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H SarabunPSK;TH SarabunIT๙" w:hAnsi="TH SarabunPSK;TH SarabunIT๙" w:cs="TH SarabunPSK;TH SarabunIT๙"/>
          <w:spacing w:val="-8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พฤษภ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"/>
        <w:gridCol w:w="7087"/>
        <w:gridCol w:w="5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งการส่งเสริ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มนุษย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รองร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ตสาหกรรมเป้าหมาย และ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 ผ่านกองท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ให้กู้ยืมเพื่อ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ย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อุตสาหกรรมและภาคธุ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ุ่งเน้นใน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ป้าหมา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้น      มีความจำเป็นอย่างยิ่งที่รัฐบาลต้องเร่งผลิตบุคลากรที่มีความเชี่ยวชาญเฉพาะ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     เพื่อป้อนให้กับตลาดแรงงาน และตามความต้องการของผู้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ใน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ขตเศรษฐกิจพิเศษ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นื่องจากยังเป็นกลุ่มที่ขาดแคลนในปัจจุบัน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กระทรวง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องทุนเงินให้กู้ยืมเพื่อ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พัฒนาทุน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uman Capit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รอง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ป้าหมา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 ผ่าน ก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ตถุประสงค์เพื่อกระตุ้นให้ผู้ที่อยู่ในวัยศึกษาทั้งในระดับปริญญาตรีและระดับอาชีว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ามสำคัญของสาขาวิชาที่เป็นความต้องการ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ป้า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ประกอบด้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ยานยนต์สมัยใหม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อิเล็กทรอนิกส์อัจฉริย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การท่องเที่ยวกลุ่มรายได้ดีและการท่องเที่ยวเชิงสุข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กษตรและเทคโนโลยีชีว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การแปรรูปอาห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หุ่นยนต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การบินและโลจิสติกส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ชื้อเพลิงชีวภาพและเคมีชีว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ดิจิทั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การแพทย์ครบวงจ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หลักสำหรับโครงสร้างพื้นฐานด้านคมนาคมขน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ระบบร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พาณิชย์นาว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โลจิสติก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– 256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พัฒนาทุนมนุษย์ในระดับปริญญาตร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ู้กู้ยืมเงินที่เข้าร่วมโครงการซึ่งเป็นนิสิตและนักศึกษาในระดับปริญญาตรีที่กำลังศึกษาหรือกำลังจะเข้าศึกษาในสาขาวิชาที่เป็นความต้องการ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ป้าหมา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พื้น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ำเร็จ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ขาวิชาที่กำหนด ก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คิดอัตราดอกเบี้ย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ส่วน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ต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ทรัพยากรมนุษย์ในระดับอาชีว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ู้กู้ยืมเงินที่เข้าร่วมโครงการซึ่งเป็นนักเรียนอาชีวศึกษาที่กำลังศึกษาหรือกำลังจะเข้าศึกษาในสาขาวิชาที่เป็นความต้องการ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สาหกรรมเป้าหมา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สำเร็จการศึกษาในสาขาวิชา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คิดอัตราดอกเบี้ย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ส่วนลดเงินต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ากผู้กู้ยืม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ที่เข้าร่วมโครง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สามารถสำเร็จ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รือไม่ได้สำเร็จการศึกษา ตามสาขาวิชาที่กำหนดไว้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รือผิดนัดชำระหนี้ จะไม่ได้รับการคิดดอกเบี้ยในอัตราที่กำหนดและไม่ได้รับส่วนลดเงินต้น โดยจะต้องชำระหนี้ตามระเบียบของกองทุ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คลังคาดว่า การ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ช่วยลดปัญหากำลังแรงงานส่วน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ส่วนหนึ่งเป็นผลมาจากการขาดทักษะที่ตรงกับส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ลาดต้องการ และจะช่วยสนับสนุนโครงสร้างพื้นฐานด้านทรัพยากรมนุษย์ ทำให้ประเทศมีแรงงานที่มีศักยภาพ เพื่อตอบสนองความต้องการในการพัฒนาโครงสร้างเศรษฐกิจและโครงสร้างพื้นฐานด้านคมนาค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ในอนาคต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มาตรการลดภาระค่าธรรมเนียมสำหรับการจดทะเบียนสิทธิแ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นิติกรรม กรณีอสังหาริมทรัพย์ซึ่งเป็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ที่อยู่อาศัยสำหรับผู้มีรายได้น้อ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ึงปานกลา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มติเห็นชอบมาตรการลดภาระค่าธรรมเนียมสำหรับการจดทะเบียนสิทธิและนิติกรรมซึ่งเป็นที่อยู่อาศัยสำหรับผู้มีรายได้น้อยถึงปานกลา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โดยลดค่าธรรมเนียมสำหรับการจดทะเบียนสิทธิและนิติกรร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ซื้อที่ดินและที่อยู่อาศัย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ากเดิมร้อยละ ๒ ของราคาประเมินทุนทรัพย์เหลือร้อยละ 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๑ แ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ดค่าจ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ะเบียนการจำน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อยู่อาศั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ละห้องชุดจากเดิมร้อยละ ๑ ของมูลค่าที่จำนองเหลือ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 ๑ 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๐๐ ล้านบา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คาที่อยู่อาศัยต้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ีราคาไม่เกิน ๑ ล้านบาท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น้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่วยเหลือ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ลุ่มผู้มีรายได้น้อยถึงปานกลา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สนับสนุนประชาชนให้มีที่อยู่อาศัยเป็นของตนเองในราคาที่ไม่สูง โด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ภทของที่อยู่อาศั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ะครอบคลุ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ที่ดินพร้อมอาคารหรืออาคาร เป็นที่อยู่อาศัยประเภท บ้านเดี่ยว บ้านแฝด บ้านแถ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้องชุดตามกฎหมายว่าด้วยอาคารชุด เป็นที่อยู่อาศัย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ินพร้อมอาคารหรืออาคารหรือห้องชุด เป็นที่อยู่อาศัยเก่าแต่ถ้าเป็นการขายและจำนองที่ดินเปล่าจะไม่ได้รับการลดค่าธรรมเนีย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าตรการจะได้ประโยชน์ในหลายภาคส่วน ม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มั่นค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และส่งผลดีดังนี้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ดภาระและเพิ่มกำลังซื้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กับผู้มีรายได้น้อยถึงปานกลางที่ซื้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อยู่อาศั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ให้สามารถตัดสินใจซื้อได้เร็วขึ้น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ับประโยชน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๕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๔๐ ครัวเรือน จำนวนประมาณ ๑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๒๐ ร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ช่ว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ลดอุปท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อยู่อาศัย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าคาไม่เกิน ๑ ล้านบาท เนื่องจา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มีอุปทานคงเหลือในตลาดอยู่สู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ช่วยให้ผู้ประกอบมีเงินทุนหมุนเวียนในการลงทุนอย่างต่อเนื่องก่อให้เกิดการสร้างที่อยู่อาศัยใหม่เพิ่มขึ้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ร้างความเจริญเติบโตทางเศรษฐกิ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โดยการสร้า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วามต้องการที่อยู่อาศั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ดยตรงจากรัฐบาล เพื่อกระตุ้นการใช้จ่าย การจ้างงานและผลักดันให้ทุกภาคส่วนนำทรัพยากรที่ยังใช้ประโยชน์ได้อย่างไม่เต็มที่ออกมาใช้อย่างมีประสิทธิภาพมากขึ้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ประเด็นอื่นๆ </w:t>
            </w:r>
          </w:p>
          <w:p>
            <w:pPr>
              <w:pStyle w:val="Normal"/>
              <w:spacing w:before="240" w:after="12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ด็นขยายผลในพื้นที่ สป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.6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ขยายผลโครงการเมืองต้นแบบ “สามเหลี่ยมมั่นคง มั่งคั่ง ยั่งยืน” ไปสู่เมืองต้นแบบที่ ๔ อำเภอจะนะ จังหวัดสงขลา “เมืองต้นแบบอุตสาหกรรมก้าวหน้าแห่งอนาคต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รงการเมืองต้นแบบ “สามเหลี่ยมมั่นคง มั่งคั่ง ยั่งยืน”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 ๖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 ๖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ความเห็นชอบจากที่ประชุม ค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 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ดยมีพื้นที่ดำเนินการนำร่องใน ๓ อำเภอ ได้แก่ อำเภอหนองจิก จังหวัดปัตตานี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ำเภอสุไหงโก–ลก จังหวัดนราธิวาสและอำเภอเบตง จังหวัดยะลา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ละที่ประชุม ค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นที่ ๗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๒               ได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ในหลักการการขยายผลโครงการเมืองต้นแบบ “สามเหลี่ยมมั่นคง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ั่งคั่ง ยั่งยืน” ไปสู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มืองต้นแบบที่ ๔ อำเภอจะนะ จังหวัดสงขลา “เมืองต้นแบบอุตสาหกรรมก้าวหน้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อนาคต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าระสำคัญเ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พื่อยกระดับการพัฒนา ๔ อำเภอของจังหวัดสงขล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ะนะ นาทวี เทพา และสะบ้าย้อ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ละให้อำเภอจะนะ จังหวัดสงขลา ยกระดับการพัฒน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ชิงพื้นที่ทั้งระบบและครบวงจ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มีความเข้มแข็งและเป็นกลไกสำคัญขับเคลื่อนการพัฒนาเศรษฐกิจของอนุภูมิภาคใต้ตอนล่างที่สามารถเชื่อมโยงไปยังพื้นที่จังหวัดชายแดนภาคใต้และภูมิภาคอื่นๆ ของไทยและประเทศเพื่อนบ้าน เช่น มาเลเซีย สิงคโปร์ รวมทั้งเชื่อมโยงการพัฒนาเศรษฐกิจไปยังประเทศอื่นๆ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โดยมุ่งเน้นการลงทุนของภาคเอกชนเป็นสำคั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ขยายผลตามควา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ยกเลิ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ละคำสั่งของ ค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ฎหมายสำคัญที่ออกโดย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ปัจจุบ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ละคำสั่งของ ค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เเ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สู่อำนาจ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ได้มีการออกประกาศเเละคำสั่งของ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ส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แบ่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้นผล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สิ้น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tab/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้นผลอัตโน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  <w:tab/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มี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ยังคงประกาศและคำสั่งฯ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ยังมีผลไว้ จะเป็นภาระของรัฐบาล ชุดใหม่ เนื่องจากในการเลิก ต้องมีกระบวนการหลายขั้นตอน ดังน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ได้ดำเนินการกั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ออกคำสั่ง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พื่อยกเลิก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ฉบ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น่วยงานจัดทำกฎหมาย เพื่อออกเป็น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ะ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ฎ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ตรียมยกเลิก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ฉบ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หลืออีก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ฉบับ ที่รัฐบาลสมัยต่อไปต้องเข้ามาดำเนินการต่อ เนื่องจากยังต้องปฏิบัติอยู่ หากเลิกจะเกิดช่องว่างในการทำงานได้ เช่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IUU ICA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ป็น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ที่ออกโดย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่วนของ คร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ป็น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ข้าสภานิติ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เห่งชาติ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นช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ออกเป็น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โดยแบ่ง         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ประกอบด้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บาลได้เสนอกฎหมายงบประมาณเข้าสภาไป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ฉบ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2559 2560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เ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ือ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คัญทาง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เก้ปัญหาเศรษฐกิ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 ได้ออกมาเป็น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ยฉบ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 กฎหมายหลักประกันทางธุรกิจ กฎหมายลดภาษีเงินได้นิติบุคคล กฎหมายการค้า กฎหมายปรับโครงสร้างภาษีเงินได้ กฎหมายเพิ่มขีดความสามารถในการเเข่งขันกับต่างประเทศ ที่สำคัญคือกฎหมายภาษีสรรพสาม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และออกใหม่ทั้งฉบ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ศุลก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กี่ยวกับอีอีซี กฎหมายทรัพยากรน้ำ กฎหมายที่ดินสิ่งปลูกสร้าง กฎหมายป่า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มี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คัญทางบริหารเเละ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ที่สำคัญ เช่น การ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่าอากาศยานกรมการขนส่งทางราง จัดตั้งกระทรวงดิจิทัล กฎหมายที่เกี่ยวกับการอำนวยความสะดวก กฎหมายสภาความมั่นคงเเห่งชาติ กฎหมายหารจัดซื้อจัดจ้าง กฎหมายวินัยการเงินการคลัง กฎหมายยุทธศาสตร์ชาติ กฎหมายเกี่ยวกับการปฏิรูปประเทศ กฎหมายเลือกตั้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ดำเนินการทางวินัยกับผู้ที่ออกจากราชการไปแล้วและกฎหมายตั้งกระทรวงการอุดม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ือ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รียกร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มหาวิทยาลัยอิส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ี้มหาวิทยาลั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ได้เสนอเป็นมหาวิทยาลัยนอก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ดุสิ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สตร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ศาสตร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เเก่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ิ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นครินทวิโร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ากร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นครินทร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เม่โจ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วิทยาลัยจุฬาภ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ศรีสวรินทิ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จิตรลดาสถา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ิด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ือ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คัญทาง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บางฉบับผลักดันมามา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ต่สำเร็จได้ในรัฐบาลชุด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กฎหมายคุ้มครองคนไร้ที่พึ่ง กองทุนยุติธรรม กฎหมายป้องกันการทารุณกรรม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ฎหมายงา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ฎหมายการทวงถามหนี้ กฎหมายความเท่าเทียมระหว่างเพศ กฎหมายกองทุนสื่อ กฎหมายคุ้มครองเด็กที่เกิดโดยเทคโนโลยี กฎหมายการชุมนุมสาธารณะ กฎหมายคุมสื่อลามก กฎหมายป้องกันการตั้งครรภ์ในวัยรุ่น กฎหมายห้ามเรียกดอกเบี้ยเกินอัตรา กฎหมายขายฝ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ใหม่ กฎหมาย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การกู้ยืมเพื่อ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พื่อการเสมอภาค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160" w:hanging="0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2160" w:hanging="0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pacing w:val="-8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>ความงดงามแห่งดอกไม้การศึกษาที่กำลังผลิบานในจังหวัดชายแดนภาคใต้</w:t>
      </w:r>
    </w:p>
    <w:p>
      <w:pPr>
        <w:pStyle w:val="Normal"/>
        <w:spacing w:before="120" w:after="0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วันนี้ทีมงานชีวิตดี๊ดีที่ชายแดนใต้ จะพาทุกท่านไปชมความสำเร็จของการจัดการศึกษาในพื้นที่จังหวัดชายแดนภาคใต้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ซึ่งมีการพัฒนาเพื่อให้เด็กๆ ในพื้นที่ ได้รับการศึกษาเท่าเทียมกับเด็กไทยทั่วประเทศค่ะ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หลายปีที่ผ่านมาแม้ว่าจะเกิดเหตุความไม่สงบในพื้นที่จังหวัดชายแดนภาคใต้ แต่การพัฒนาการศึกษาก็ไม่เคยหยุดยั้ง โดยทุกรัฐบาลได้ให้ความสำคัญเกี่ยวกับการจัดการศึกษา จึงมอบหมายให้กระทรวงศึกษาธิการ จัดตั้งศูนย์ประสานงานและบริหารการศึกษาจังหวัดชายแดนภาคใต้ขึ้น โดยใช้พื้นที่ค่ายสมเด็จพระสุริโยทัย กองพลทหารราบที่ ๑๕ ตำบลบ่อทอง อำเภอหนองจิก จังหวัดปัตตานี เป็นที่ทำการ ซึ่งจากการทำงานเพื่อพัฒนาด้านการศึกษานี้ ก็ทำให้เด็กๆ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ในพื้นที่ได้รับการเรียนการสอนอย่างเท่าเทียมเหมือนกับเด็กไทยในพื้นที่อื่นๆ ทั่วประเทศ ดังนั้นศูนย์ประสานงานและบริหารการศึกษาจังหวัดชายแดนภาคใต้ จึงได้จัดงานมหกรรมวิชาการและวิชาชีพจังหวัดชายแดนภาคใต้ ประจำปี ๒๕๖๒ ภายใต้แนวคิด “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ปีการศึกษา พัฒนาชายแดนใต้”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ขึ้นอย่างยิ่งใหญ่ โดย พลอากาศเอกประจิน จั่นตอง รองนายกรัฐมนตรีที่รับผิดชอบเกี่ยวกับงานด้านการศึกษา และรัฐมนตรีว่าการกระทรวงยุติธรรม ได้เป็นประธานเปิดงานดังกล่าว ซึ่งจัดขึ้นที่วิทยาลัยเทคนิคปัตตานี สำหรับภายในงานก็มีกิจกรรมเกี่ยวกับการส่งเสริมการศึกษาที่แสดงถึงความสำเร็จต่างๆ โดยได้มีการมอบเกียรติบัตรให้แก่นักเรียนและสถานศึกษาที่มีผลการทดสอบระดับชาติขั้นพื้นฐาน หรือ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O-NET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ซึ่งมีนักเรียนที่สอบได้คะแนนเต็ม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๑๐๐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คะแนน จำนวน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๑๒๓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คน และนักเรียนที่มีผลการทดสอบระดับชาติด้านอิสลามศึกษาหรือ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I-NET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สอบได้คะแนนเต็ม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๑๐๐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คะแนน จำนวน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๖๒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คน </w:t>
      </w:r>
    </w:p>
    <w:p>
      <w:pPr>
        <w:pStyle w:val="Normal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สำหรับการจัดหลักสูตรเพื่อให้สอดคล้องกับการเรียนรู้และวิถีของชุมชนนั้น ดร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วาทิต  มีสนุ่น ผู้อำนวยการศูนย์ประสานงานและบริหารการศึกษาจังหวัดชายแดนภาคใต้ ก็บอกกับทีมงานของเราว่า “ประสบความสำเร็จเป็นอย่างมากเช่น โครงการสานฝันการกีฬาสู่ระบบการศึกษาจังหวัดชายแดนใต้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โครงการโรงเรียนประชารัฐจังหวัดชายแดนภาคใต้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โครงการยกระดับการใช้ภาษาไทย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โครงการในการแก้ไขปัญหาประชากรวัยเรียนที่อยู่นอกระบบการศึกษาให้กลับเข้าสู่ระบบการศึกษาของ กศน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ในพื้นที่จังหวัดชายแดนภาคใต้ ซึ่งได้รับการชื่นชมจากองค์การยูเนสโก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(UNESCO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ว่าเราสามารถสร้างการเรียนรู้ตลอดชีวิตให้แก่คนในชุมชนได้ นอกจากนี้ยังมีโครงการ ๑ ครูอาสา กศน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ต่อสถานศึกษาปอเนาะ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ชุมชนต้นแบบตามโครงการไทยนิยมยั่งยืน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หลักสูตรอิสลามศึกษาตอนต้น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การจัดตั้งศูนย์ประสานงานการผลิตและพัฒนากำลังคนอาชีวศึกษา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การจัดการอาชีวศึกษาเพื่ออาชีพและการมีงานทำ” </w:t>
      </w:r>
    </w:p>
    <w:p>
      <w:pPr>
        <w:pStyle w:val="Normal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การจัดมหกรรมวิชาการและวิชาชีพจังหวัดชายแดนภาคใต้ ประจำปี ๒๕๖๒ “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ปีการศึกษา พัฒนาชายแดนใต้”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ที่วิทยาลัยเทคนิคปัตตานีในครั้งนี้ ทำให้เราได้เห็นว่า การส่งเสริมการศึกษาก็เหมือนกับการหว่านเมล็ดพืชลงไปในดิน เมื่อมีการใส่ใจ รดน้ำ พรวนดิน ใส่ปุ๋ยให้แก่พืชพันธุ์ต่างๆ เหล่านั้น “เมล็ดพันธุ์ของดอกไม้ทางการศึกษาก็ย่อมจะเจริญงอกงาม สร้างเด็กๆ คนรุ่นใหม่เพื่อเป็นพลังสำหรับการพัฒนาประเทศและพัฒนาพื้นที่จังหวัดชายแดนภาคใต้ให้ยั่งยืนต่อไป”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*********************************************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lang w:val="en-GB"/>
        </w:rPr>
        <w:t xml:space="preserve">ณฐนนท์  สิทธิชัย  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GB"/>
        </w:rPr>
        <w:t xml:space="preserve">/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GB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lang w:val="en-GB"/>
        </w:rPr>
        <w:t>ปัตตานี</w:t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lang w:val="en-GB"/>
        </w:rPr>
        <w:t>ลิงค์เนื้อหาข่าวและภาพข่าว</w:t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GB"/>
        </w:rPr>
      </w:pP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30"/>
            <w:szCs w:val="30"/>
            <w:lang w:val="en-GB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2615</wp:posOffset>
              </wp:positionH>
              <wp:positionV relativeFrom="paragraph">
                <wp:posOffset>253365</wp:posOffset>
              </wp:positionV>
              <wp:extent cx="1290320" cy="1290320"/>
              <wp:effectExtent l="0" t="0" r="0" b="0"/>
              <wp:wrapNone/>
              <wp:docPr id="2" name="รูปภาพ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รูปภาพ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0320" cy="1290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6810</wp:posOffset>
              </wp:positionH>
              <wp:positionV relativeFrom="paragraph">
                <wp:posOffset>367030</wp:posOffset>
              </wp:positionV>
              <wp:extent cx="1020445" cy="1020445"/>
              <wp:effectExtent l="0" t="0" r="0" b="0"/>
              <wp:wrapNone/>
              <wp:docPr id="3" name="รูปภาพ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รูปภาพ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PSK;TH SarabunIT๙" w:ascii="TH SarabunPSK;TH SarabunIT๙" w:hAnsi="TH SarabunPSK;TH SarabunIT๙"/>
          <w:b/>
          <w:bCs/>
          <w:sz w:val="30"/>
          <w:szCs w:val="30"/>
          <w:lang w:val="en-GB"/>
        </w:rPr>
        <w:t>https://drive.google.com/open?id=1cjYBk_LCxAT-BANEnCaNZiZ5scSvUMR-</w:t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GB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ชาชักหัวมุม วัฒนธรรมจิบน้ำชายามค่ำของชาวนราฯ</w:t>
      </w:r>
    </w:p>
    <w:p>
      <w:pPr>
        <w:pStyle w:val="Normal"/>
        <w:spacing w:before="120" w:after="0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ทุกวันหลังเสร็จภารกิจการงาน ชาวนราธิวาส หลากรุ่น หลายวัย จะมาพักผ่อนหย่อนใจ พาครอบครัวหรือเพื่อนฝูง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ไปนั่งรับประทานอาหารจิบน้ำชาตามร้านอาหาร หรือ ร้านน้ำชา ที่มีหลายแห่งในตัวเมืองนราธิวาส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จนเรียกว่าเป็น “วัฒนธรรมการจิบน้ำชาของชาวนราฯ” ก็ว่าได้ค่ะ แต่วันนี้ทางทีมงาน ชีวิตดี๊ดีที่ชายแดนใต้ ขอพาไปที่ร้าน “หัวมุม ชาชัก” ที่บอกเลยว่าใครพลาดจะคุยกับคนอื่นไม่รู้เรื่อง ถ้าพร้อมแล้วก็ไปกันเลย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“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หัวมุม ชาชัก” ตั้งอยู่ที่สี่แยกพนาสณฑ์หรือแยกเคหะ ในเขตเทศบาลเมืองนราธิวาส เป็นอีกร้านหนึ่งที่มีลูกค้ามาอุดหนุนแน่นขนัดทุกค่ำคืน  บรรยากาศสุดเก๋ของร้านนี้คือตั้งอยู่ติดกับแยกไฟแดง ยกพื้นสูงให้ลูกค้าขึ้นเดินขึ้นบันไดไปนั่งอยู่บนชั้นสองของร้าน สามารถมองเห็นบรรยากาศโดยรอบและสูดอากาศปลอดโปร่งเย็นสบายเพราะหลังคาจะเปิดโล่งและปิดได้เมื่อฝนตก นอกจากนี้ยัง </w:t>
      </w:r>
      <w:r>
        <w:rPr>
          <w:rFonts w:eastAsia="Calibri" w:cs="TH SarabunPSK;TH SarabunIT๙" w:ascii="TH SarabunPSK;TH SarabunIT๙" w:hAnsi="TH SarabunPSK;TH SarabunIT๙"/>
          <w:sz w:val="30"/>
          <w:szCs w:val="30"/>
        </w:rPr>
        <w:t>WI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-FI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ฟรีไว้บริการอีกด้วย  โดยทางร้านมีเมนูให้เลือกหลากหลาย ทั้ง น้ำชา กาแฟ ร้อนและเย็น น้ำผลไม้มีอาหารและขนมให้เลือกหลายประเภทในราคาเบาๆ โดยไฮไลท์ของร้านนี้ก็คือ มีการแสดงชงชาชักตามออเดอร์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ลูกค้าสั่ง ด้วยความชำนาญ ลีลาน่าหวาดเสียว สร้างความตื่นตา ตื่นใจ เรียกเสียงเชียร์ วี๊ด ว้าว แก่ลูกค้าที่เป็นผู้ชม เรียกว่าแค่มาดูลีลาการชักชาก็คุ้มค่าแล้วค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่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ะ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คุณมะรีนอ  เจ๊ะโว๊ะ หรือ “แบนอ” เจ้าของร้านหัวมุมชาชัก  เล่าให้ฟังว่าด้วยความที่เป็นคนชื่นชอบการเดินทางท่องเที่ยว เห็นอะไรดีๆ ก็นำกลับมาทำ ทำด้วยใจรัก เริ่มเปิดร้านนี้มาตั้งแต่เดือนเมษายน ปีที่แล้ว “ร้านเปิดเที่ยงวัน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ถึง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5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ทุ่ม เริ่มจากเมนูอาหารตามสั่ง กาแฟสด พอสัก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4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โมงเย็น ก็จะเริ่มนวดแป้งโรตี โดยไม่ทำทิ้งไว้ค้างคืน เพราะจะทำให้แป้งแข็ง ช่วง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1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ุ่มเป็นต้นไปก็เริ่มขายชาชัก มีให้เลือกมากมาย ทั้งชาชัก ชาชักกุหลาบ ชาชักอัญชัน ชาชักชาเขียว กินคู่กับโรตี โรตีชาร์โคล โรตีมะพร้าวชาร์โคลสูตรเฉพาะของร้าน ที่สำคัญเราเลือกวัตถุดิบชั้นดีสั่งตรงมาจากแหล่งผลิต อย่างเช่นผากุหลาบ ผงชาอัญชันก็สั่งมาจากจังหวัดเชียงใหม่และไม่มีการสั่งมาสต็อกไว้” แบนอ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บอกกับทีมงานของเราด้วยรอยยิ้ม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ดูอบอุ่นเป็นเอกลักษณ์ของเจ้าของร้านนี้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อารอฟัต  สาและเร๊ะ ลูกค้าของร้านก็บอกกับทีมงานของเราว่า “ชอบร้านนี้เพราะมีชั้น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2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เปิดโล่ง สามารถนั่งจิบน้ำชารสชาติอร่อย กินคู่กับโรตีพร้อมคุยกับเพื่อนๆในบรรยากาศสบายๆ”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สำหรับใครที่มีโอกาสมาเยือนนราธิวาส  อยากจะดื่มด่ำกับบรรยากาศชิค ๆ ชิว ๆ ยามค่ำคืน ของร้าน “หัวมุมชาชัก”ก็ขอเชิญได้ค่ะ แต่ควรจะสำรองโต๊ะไว้ก่อนที่หมายเลข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064-059 8974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เพื่อที่จะได้ไม่ต้องรอหรือมาเก้อ ที่สำคัญใครไม่ได้พกเงินสดติดตัวมาก็สามารถจ่ายผ่าน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Prompt Pay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หรือสแกน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คิวอาร์โค้ด ก็ได้ เรียกว่าสะดวกเข้ากับยุค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Thailand 4.0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ังคมไร้เงินสด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และนี่คือบรรยากาศยามค่ำคืนของเมืองนราฯที่หลายคนคิดว่าคงจะเงียบเหงา แต่อยากบอกว่าบ้านเราแสนคึกคักมาสัมผัสแล้วจะรู้ว่า “ชีวิตดี๊ดีที่ชายแดนใต้”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ค่ะ</w:t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********************************************</w:t>
      </w:r>
    </w:p>
    <w:p>
      <w:pPr>
        <w:pStyle w:val="Normal"/>
        <w:jc w:val="right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 xml:space="preserve">ปพิชญานันท์ เทพรักษ์ </w:t>
      </w: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  <w:t xml:space="preserve">: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>นราธิวาส รายงาน</w:t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>ลิ้งค์เนื้อหาข่าวและภาพข่าว</w:t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hyperlink r:id="rId6">
        <w:r>
          <w:rPr>
            <w:rStyle w:val="InternetLink"/>
            <w:rFonts w:eastAsia="Calibri" w:cs="TH SarabunPSK;TH SarabunIT๙" w:ascii="TH SarabunPSK;TH SarabunIT๙" w:hAnsi="TH SarabunPSK;TH SarabunIT๙"/>
            <w:color w:val="0563C1"/>
            <w:sz w:val="30"/>
            <w:szCs w:val="30"/>
            <w:u w:val="single"/>
            <w:lang w:val="en-GB"/>
          </w:rPr>
          <w:t>https://drive.google.com/open?id=1eKNlJ2_VHrPGb0DmuhJho6CECn-rp2VQ</w:t>
        </w:r>
      </w:hyperlink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 w:eastAsia="en-US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580</wp:posOffset>
            </wp:positionH>
            <wp:positionV relativeFrom="paragraph">
              <wp:posOffset>2540</wp:posOffset>
            </wp:positionV>
            <wp:extent cx="1311275" cy="1311275"/>
            <wp:effectExtent l="0" t="0" r="0" b="0"/>
            <wp:wrapNone/>
            <wp:docPr id="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8460</wp:posOffset>
            </wp:positionH>
            <wp:positionV relativeFrom="paragraph">
              <wp:posOffset>54610</wp:posOffset>
            </wp:positionV>
            <wp:extent cx="1069340" cy="1069340"/>
            <wp:effectExtent l="0" t="0" r="0" b="0"/>
            <wp:wrapNone/>
            <wp:docPr id="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 w:eastAsia="en-US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4490</wp:posOffset>
            </wp:positionH>
            <wp:positionV relativeFrom="paragraph">
              <wp:posOffset>5714365</wp:posOffset>
            </wp:positionV>
            <wp:extent cx="3004185" cy="1928495"/>
            <wp:effectExtent l="0" t="0" r="0" b="0"/>
            <wp:wrapNone/>
            <wp:docPr id="6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ประเด็นที่ ๓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ขบวนแห่ช้าง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เชือก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พิธี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เข้าสุนัต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ที่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อ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รามัน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ยะลา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การเข้าสุนัตเป็นพิธีสำคัญ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ชายมุสลิมทุกคนจะต้องผ่านพิธีกรรม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นี้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ซึ่งวันนี้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มงานชีวิต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ดี๊ด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ชายแด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ใต้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จะพา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ุกท่า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ไปชมขบวนแห่ช้าง 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10 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ชือกในพิธ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ข้าสุนัต ที่อำเภอ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รามั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จังหวัดยะลากันครับ</w:t>
      </w:r>
    </w:p>
    <w:p>
      <w:pPr>
        <w:pStyle w:val="Normal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ภาพ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ความอลังการของขบวนแห่ช้าง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10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ชือก ไปตามถนนในหมู่บ้า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หมู่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3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ตำบลกาลอ  อำเภอรามั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จังหวัดยะลา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โดยมีเด็กชายอาหาหมัด  กานูมิง อายุ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14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ปี ผู้ที่จะเข้าพิธีสุนัตนั่งมาบนหลังช้าง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นับวันจะหาดูได้ยากในปัจจุ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บั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นายอะหมัด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สุกร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กานูมิง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บิดาของเด็กที่จะเข้าพิธีสุนัต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ล่าให้ทีมงานของเราฟังว่า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การใช้ขบวนช้างในพิธ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ุนัตมีมาตั้งแต่ครั้งโบราณ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โดยเจ้าเมืองโกตาบารู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ในสมัยนั้นได้นำเด็กชายซึ่งมีอายุ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ถึงเกณฑ์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มารวมกั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พื่อจัดพิธ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โดยใช้ขบวนช้างแห่ไปตามท้องถน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พร้อมกับมีมโหรีเช่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ปี่ชวา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กลองแขก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บรรเลงไปตลอดเส้นทาง เพื่อเป็นการสร้างกำลัง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ใจให้แก่เด็กๆ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ซึ่งยอมรับความเจ็บปวดเพื่อการชำระร่างกายให้สะอาดตามหลักของศาสนาอิสลาม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ำหรับ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พิธ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เข้าสุนัตในวันนี้นอกจากขบวนช้างที่ดูน่าตื่นตาแล้ว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ก็ยังมีการแสดงร่ายรำ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ีละ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ซึ่งเป็นศิลปะการต่อสู้ในแบบมลายู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โบราณ มีการนำไก่ย่าง มาแขวนไว้กับต้นไผ่ ท่ามกลางชาวบ้านที่เข้าร่วมขบวนเป็นจำนวนมากเมื่อขบวนช้างได้แห่ไปตามถนนเสร็จแล้ว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จึงนำผู้เข้าพิธีไปทำพิธีขลิบปลายอวัยวะเพศให้ถูกต้องตามหลักศาสนาอิสลามต่อไป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พิธีเข้าสุนัตของเด็กไทยมุสลิม ซึ่งภาษาอาหรับเรียกว่า “คีตาน” ภาษามลายูเรียก “มาโซะยาวี” ส่วนคนไทยทั่วไปเรียกว่าพิธีเข้าสุนัต หมายถึงการขลิบปลายอวัยวะเพศด้วยมีดหมอพื้นบ้านหรือปัจจุบันอาจเป็นหมอจากโรงพยาบาล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มาทำการขลิบให้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ำหรับ ตำบล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กาลอ อำรามัน จังหวัด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ยะลา เป็นพื้นที่ที่ชาวบ้านพบช้างเผือก หนึ่งใน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ช้างต้น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ซึ่งเป็นช้างเผือกในรัชกาลที่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9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คือ พระเศวตสุรคชาธารฯ หรือ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พระเศวต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หรือ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คุณพระเศวตเล็ก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ซึ่งเป็นช้างเผือกคู่พระบารมี  โดยผู้ที่พบพระเศวต คือ นายเจ๊ะงอ เว็ง และได้ทูลเกล้าฯ ถวายในหลวงรัชกาลที่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9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ก่อนที่พระองค์จะทรงประกอบพิธีสมโภชขึ้นระวาง ที่ จังหวัดยะลา เมื่อวันที่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11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มี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ค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.2511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ปัจจุบันสถานที่นั้นคือ 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โรงพิธีช้างเผือก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 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สวนสาธารณะ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ในเทศบาลเมืองยะลา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นี่คือเรื่องราวของประเพณ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วัฒนธรรม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ของคนในพื้นที่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จังหวัด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ชายแด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ภาคใต้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มีความหลากหลาย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หากใคร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มาเรียนรู้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แล้วจะพบกับความงดงาม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 xml:space="preserve">ที่ต้องบอกว่า 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ชีวิต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ดี๊ดี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ที่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ชายแดน</w:t>
      </w:r>
      <w:r>
        <w:rPr>
          <w:rFonts w:ascii="Arial" w:hAnsi="Arial" w:eastAsia="Calibri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ใต้</w:t>
      </w: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eastAsia="Calibri" w:cs="TH SarabunPSK;TH SarabunIT๙"/>
          <w:sz w:val="30"/>
          <w:sz w:val="30"/>
          <w:szCs w:val="30"/>
          <w:lang w:val="en-GB"/>
        </w:rPr>
        <w:t>ครับ</w:t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  <w:t>*********************************</w:t>
      </w:r>
    </w:p>
    <w:p>
      <w:pPr>
        <w:pStyle w:val="Normal"/>
        <w:jc w:val="right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 xml:space="preserve">เบตง </w:t>
      </w: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  <w:t xml:space="preserve">/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0"/>
          <w:sz w:val="30"/>
          <w:szCs w:val="30"/>
          <w:lang w:val="en-GB"/>
        </w:rPr>
        <w:t>รายงาน</w:t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lang w:val="en-GB"/>
        </w:rPr>
        <w:t>ลิ้งค์เนื้อหาข่าวและภาพข่าว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https://drive.google.com/open?id=1XwVMcYeGx12cgkqJbRZ4ZR616OC16JbL</w:t>
      </w:r>
    </w:p>
    <w:p>
      <w:pPr>
        <w:pStyle w:val="Normal"/>
        <w:rPr>
          <w:rFonts w:ascii="TH SarabunPSK;TH SarabunIT๙" w:hAnsi="TH SarabunPSK;TH SarabunIT๙" w:eastAsia="Calibri" w:cs="TH SarabunPSK;TH SarabunIT๙"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0"/>
          <w:szCs w:val="30"/>
          <w:lang w:val="en-US" w:eastAsia="en-US"/>
        </w:rPr>
        <w:drawing>
          <wp:inline distT="0" distB="0" distL="0" distR="0">
            <wp:extent cx="1762125" cy="1767840"/>
            <wp:effectExtent l="0" t="0" r="0" b="0"/>
            <wp:docPr id="7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  <w:u w:val="single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u w:val="single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1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;TH SarabunIT๙" w:hAnsi="TH SarabunPSK;TH SarabunIT๙" w:eastAsia="Times New Roman" w:cs="TH SarabunPSK;TH SarabunIT๙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IT๙" w:hAnsi="TH SarabunPSK;TH SarabunIT๙" w:eastAsia="Times New Roman" w:cs="TH SarabunPSK;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cjYBk_LCxAT-BANEnCaNZiZ5scSvUMR-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eKNlJ2_VHrPGb0DmuhJho6CECn-rp2VQ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5:00Z</dcterms:created>
  <dc:creator>.</dc:creator>
  <dc:description/>
  <cp:keywords/>
  <dc:language>en-US</dc:language>
  <cp:lastModifiedBy>Win7</cp:lastModifiedBy>
  <cp:lastPrinted>2019-05-08T16:59:00Z</cp:lastPrinted>
  <dcterms:modified xsi:type="dcterms:W3CDTF">2019-05-08T10:36:00Z</dcterms:modified>
  <cp:revision>1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