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 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พฤษภาคม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19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วะการค้าระหว่างประเท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งไทยประจำเดือน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 w:before="240" w:after="12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bookmarkStart w:id="0" w:name="_Hlk9169456"/>
            <w:bookmarkEnd w:id="0"/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ส่งออกของไทยในเดือนเมษาย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หดตัวที่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มีมูลค่า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8.6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พันล้านดอลลาร์สหรัฐ โดยเป็นผลจากแรงกดดันจากปัจจัยภายนอกเป็นสำคัญ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ค้าโลกและอุปสงค์ของคู่ค้าสำคัญที่ชะลอตัวลงตามวัฏจักรการค้า ประกอบกับปัจจัยชั่วคราวที่มีลักษณะเฉพาะของแต่ละภูมิภาค อาทิ นโยบายปกป้องทางการค้าของสหรัฐฯ สถานการณ์ทางการเมืองในยุโรป ตลาดสินเชื่อในจีน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ส่งออกไทยยังรักษาระดับการแข่งขันไว้ได้และขยายตัวได้ดีในหลายตลาด อาทิ  สหรัฐฯ อินเดีย เวียดนาม กัมพูชา มาเลเซีย ฮ่องกง รัสเซีย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CIS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แคนาดา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ส่งออกสินค้าเกษตร โดยเฉพาะกลุ่มอาหาร ยังขยายตัวได้ดีต่อเนื่อง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าทิ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ผัก ผลไม้สด แช่แข็ง กระป๋องและแปรรูป ไก่สด แช่แข็งและแปรรูป เครื่องดื่ม และทูน่ากระป๋อง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และกระจายตัวในหลายตลา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ั้งตลาดจีน อาเซียน สหรัฐฯ ไต้หวันและฮ่องกง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ส่งออก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ินค้าอุตสาหกรรมสำคัญที่ขยายตัวและน่าจับตาม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ด้แก่ เครื่องปรับอากาศ และส่วนประกอบ เครื่องรับวิทยุ โทรทัศน์ และส่วนประกอบ รถจักรยานยนต์และส่วนประกอบ และนาฬิกาและส่วนประกอบ ที่เริ่มเห็นทิศทางการขยายตัวมาอย่างต่อเนื่องตั้งแต่ช่วงปลายปีที่ผ่านมา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bookmarkStart w:id="1" w:name="_Hlk9169456"/>
            <w:bookmarkEnd w:id="1"/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pacing w:val="-8"/>
                <w:sz w:val="32"/>
                <w:sz w:val="32"/>
                <w:szCs w:val="32"/>
              </w:rPr>
              <w:t>ปัจจัยเชิงบวก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ี่สนับสนุนต่อการส่งออกในเดือนเมษ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ช่น ภาพลักษณ์ของสินค้าที่สร้างความเชื่อมั่นต่อผู้บริโภค รวมถึงมาตรการส่งเสริมการค้าเชิงรุกเจาะตลาดรายพื้นที่ โอกาสในการทดแทนสินค้าท่ามกลางข้อพิพาทระหว่างสหรัฐฯ และจีน ราคาน้ำมันในตลาดโลกเพิ่มขึ้น </w:t>
            </w:r>
          </w:p>
          <w:p>
            <w:pPr>
              <w:pStyle w:val="Normal"/>
              <w:spacing w:lineRule="exact" w:line="38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pacing w:val="-8"/>
                <w:sz w:val="32"/>
                <w:sz w:val="32"/>
                <w:szCs w:val="32"/>
              </w:rPr>
              <w:t>ปัจจัยเสี่ยงภายนอ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ที่ต้องเฝ้าระวัง อาทิ ความยืดเยื้อของสงครามการค้าที่กลับมากดดันบรรยากาศการค้าโลกอีกครั้ง ความผันผวนของอัตราแลกเปลี่ยน นโยบายการค้าและการมีผลใช้บังคับขอ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FTA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ประเทศต่าง ๆ กระทบต่อความสามารถในการส่งออกของไทย</w:t>
            </w:r>
          </w:p>
          <w:p>
            <w:pPr>
              <w:pStyle w:val="Style22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Cs w:val="32"/>
              </w:rPr>
            </w:pPr>
            <w:bookmarkStart w:id="2" w:name="_Hlk9169931"/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กระทรวงพาณิชย์เตรียมแผนผลักดันการส่งออกปี 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โดยเน้นการขยายโอกาสการส่งออกในกลุ่มตลาดที่แข็งแกร่งและมีแนวโน้มขยายตัวได้สูง อาทิ สหรัฐฯ อินเดีย และ 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CLMV 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และให้ความสำคัญและเร่งส่งออกสินค้าที่ขยายตัวสูง และมีศักยภาพในการส่งออกทดแทน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ภาพลักษณ์ของสินค้าไทยที่มีคุณภาพดี มาตรฐานระดับสากล ช่วยสร้างความเชื่อมั่นต่อผู้บริโภค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อาทิ สินค้าเกษตร ประมงและอาหาร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สดและแปรรูป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>ผลไม้หลายชนิด เครื่องดื่มหลายประเภท ไก่ เครื่องสำอางและผลิตภัณฑ์บำรุงผิว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 เป็นต้น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ซึ่งส่วนใหญ่เป็นสินค้าที่สร้างรายได้แก่เกษตรกรและ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SME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ช่วยสนับสนุนเศรษฐกิจฐานราก</w:t>
            </w:r>
            <w:bookmarkEnd w:id="2"/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ab/>
            </w:r>
          </w:p>
          <w:p>
            <w:pPr>
              <w:pStyle w:val="Style22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กระทรวงพาณิชย์ ยังได้เร่งแก้ไขปัญหาทางการค้าอย่างบูรณาการระหว่างหน่วยงานต่างๆ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ไม่ว่าจะเป็น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>ขยายการส่งออกในตลาดใหม่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 อาทิ ตลาดแอฟริกา ลาตินอเมริกา และยุโรปตะวันออก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>การทำแผนบุกตลาดและลงรายละเอียดสินค้าในเชิงลึกในต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>เดิม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 พร้อม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>ขยายช่องทางการขายบนตลาดออนไลน์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 บนเว็บไซต์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Thaitrade.com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และการเชื่อมต่อ 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e-Marketplace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ชั้นนำ การรวบรวม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ข้อมูลอุปสรรคทางการค้า 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>(</w:t>
            </w:r>
            <w:bookmarkStart w:id="3" w:name="_Hlk9180212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on-tariff measures</w:t>
            </w:r>
            <w:bookmarkEnd w:id="3"/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>เพื่อเป็นข้อมูลประกอบการเจรจาทางการค้า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การสร้างหุ้นส่วนเชิงยุทธศาสตร์กับคู่ค้าศักยภาพ 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(Strategic Partnership)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และสร้างเครือข่ายทางธุรกิจ 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(International Business Network) 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>เพื่อกระจายความเสี่ยง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ลดการพึ่งพาตลาดใดเพียงแห่งเดียว การเตรียม</w:t>
            </w:r>
            <w:r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 w:val="32"/>
                <w:szCs w:val="32"/>
              </w:rPr>
              <w:t xml:space="preserve">มาตรการกำกับดูแลการค้าชายแดนเพื่อป้องกันการสินค้าไหลเข้าประเทศและใช้ประเทศไทยเป็นแหล่ง </w:t>
            </w:r>
            <w:r>
              <w:rPr>
                <w:rFonts w:cs="TH SarabunIT๙" w:ascii="TH SarabunIT๙" w:hAnsi="TH SarabunIT๙"/>
                <w:b/>
                <w:bCs/>
                <w:spacing w:val="-7"/>
                <w:sz w:val="32"/>
                <w:szCs w:val="32"/>
              </w:rPr>
              <w:t xml:space="preserve">Circumvention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ารแอบอ้างสินค้าว่ามีแหล่งกำเนิดจากไทย และส่งออกไปยังประเทศอื่นเพื่อหลีกเลี่ยงมาตรการภาษี</w:t>
            </w:r>
            <w:r>
              <w:rPr>
                <w:rFonts w:cs="TH SarabunIT๙" w:ascii="TH SarabunIT๙" w:hAnsi="TH SarabunIT๙"/>
                <w:color w:val="000000"/>
              </w:rPr>
              <w:t xml:space="preserve">)  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ซึ่งขณะนี้ยังไม่พบความผิดปกติแต่อย่าง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ไปถึ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ตรียมเสนอยุทธศาสตร์การค้าโดยผลักดันการมีส่วนร่วมจากทั้งภาครัฐและ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ความเห็นและกำหนดทิศทางและเป้าหมายการค้า ทั้งในประเด็นเร่งด่วน อาทิ สงครามการค้า หรือประเด็นยุทธศาสตร์การค้าระยะยาวที่จะต้องพิจารณาระบบการค้าและการ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de &amp; Investment Ecosyste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ระบบ</w:t>
            </w:r>
          </w:p>
          <w:p>
            <w:pPr>
              <w:pStyle w:val="Style22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พาณิชย์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เป็นประธานอาเซีย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ทศไทยจะเป็นเจ้าภาพการประชุมผู้นำอาเซียน และการประชุมอื่น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อาทิ  การประชุมระดับรัฐมนตรีว่าการกระทรวงการต่างประเทศอาเซียน ในช่วงปลายเดือนมิถุนายน ๒๕๖๒ ภายใต้แนวคิดหลัก “ร่วมมือ ร่วมใจ ก้าวไกล ยั่งยืน” หรือ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dvancing Partnership for Sustainability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การพัฒนาอย่างยั่งยืนทุกมิติ เศรษฐกิจสีเขียว เศรษฐกิจดิจิทัล การส่งเสริมความเชื่อมโยง และการเสริมสร้างศักยภาพในการต่อสู้กับภัยคุกคามรูปแบบต่าง ๆ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มุ่งเน้นให้ประชาชนร่วมกันเป็นเจ้าภาพต้อนรับคณะผู้แทนต่างประเทศที่มาเข้าร่วมการประชุมผู้นำอาเซียน ซึ่งจะเป็นภารกิจ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ต่างประเทศที่สำคัญงานแรกของรัฐบาลใหม่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ให้ประชาชนได้ทราบถึงประโยชน์ที่ไทยจะได้รับจากความร่วมมือในอาเซีย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สามารถติดตามข้อมูลข่าวสารเกี่ยวกับการเป็นประธานอาเซียนของไทยได้ทาง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ww.asean2019.go.th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ื่อสังคมออนไลน์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ทิ เฟซบุ๊ก ทวิตเตอร์ อินสตา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#ASEAN2019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ารต่างประเทศ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GB"/>
        </w:rPr>
        <w:t>เที่ยวตาพะเยา  ล่องทะเลสาบ  ชิมปลากระโดด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ชีวิตดี๊ดีที่ชายแดนใต้วันนี้ ทีมงานของเราจะพาทุกท่านไปชมความงดงามของธรรมชาติทะเลสาบฮาลาบาลาหรือบาลาฮาลา ทะเลสาบที่ล้อมรอบด้วยป่าดิบชื้นผืนใหญ่ที่สุดในจังหวัดชายแดนภาคใต้ ซึ่งมีพื้นที่ประมาณ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800,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ร่ มีอาณาเขตครอบคลุม อำเภอบันนังสตา ธารโต และอำเภอเบตง ของจังหวัดยะลา ยาวไปจนถึง อำเภอสุคิริน แว้ง จะแนะ และอำเภอศรีสาคร จังหวัดนราธิวาส และแนวเขตแดนที่ติดต่อกับประเทศมาเลเซียด้ว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ากใครที่ชอบล่องเรือกินลมชมวิว ก็สามารถเริ่มต้นจากการขึ้นเรือ ที่ ท่าเรือตาพะเยา อำเภอธารโต จังหวัดยะลา โดยระหว่างล่องเรือ นอกจากจะเห็นวิถีชีวิตและวิวสองฝั่งที่สวยงามแล้ว ยังจะได้เห็นปลาฝูงปลากระโดด ที่กระโดดขึ้นมาเหนือน้ำ เป็นธรรมชาติที่หาดูได้ยากเพราะปลาชนิดนี้จะมีเฉพาะในทะเลสาบบาลาฮาลาเท่านั้น นอกจากนี้ยังได้ฟังประวัติ ของหมู่โต ซึ่งเป็นหมู่บ้านเก่าแก่ ที่อยู่ภายใต้เขื่อนบางลาง มีทั้งวัด มัสยิด และจะมีโอกาสได้เห็นร่องรอยของหมู่บ้านดังกล่าว เมื่อน้ำในเขื่อนแห้งลดระดับลง เช่น เมื่อ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ที่น้ำลดระดับจนสามารถมองเห็นหมู่โตแห่งนี้ได้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 xml:space="preserve">เมื่อล่องเรือประมาณ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/>
        </w:rPr>
        <w:t xml:space="preserve">2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นาที ก็ถึงจะเกาะทวด เกาะน้ำจืดขนาดเล็กที่ตั้งอยู่กลางทะเลสาบฮาลาบา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โดยจะมีเจ้าหน้าที่คอยดูแลอำนวยความสะดวก นายปรารมภ์  สลัมเส้ง ผู้ช่วยผู้ใหญ่บ้านตาพะเยาบอกกับทีมงานของเราว่า เมื่อมาที่นี่ต้องมาเช็คอินที่ท่าเรือตาพะเยา จากนั้นสามารถเดินชมสะพานใหม่ หรือสะพานกอแ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้วไปดูหมู่บ้านใต้บาดาลหรือบ้านโตเก่าก่อนที่จะไปเล่นน้ำที่ใสเย็นของน้ำตกบ่อหินใน ถ้าหากเป็นพุทธศาสนิกชนก็จะมาสักการะพระพุทธรูปและไหว้ศาลทวดที่ตั้งอยู่บนเกาะ หากใครชอบที่จะพายเรือแคนูชื่นชมความงดงามของธรรมชาติ ก็สามารถเช่าพายได้โดยชาวบ้านที่นี่เขามีให้เช่าชั่วโมงละ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/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ั่วโม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ื่ออิ่มกับความงามของธรรมชาติแล้วก็ได้เวลาขึ้นฝั่ง ถึงช่วงอิ่มอร่อยกับอาหารเที่ยง ใครที่มาเที่ยวบ้านตาพะเยา จะได้ทานเมนู ปลากระโดด อาหารที่ขึ้นชื่อของที่นี่ ซึ่งคุณอรพิน พรหมศักดิ์ ประธานกลุ่มแปรรูปสัตว์น้ำบ้านตาพะเยาบอกว่ามาที่นี่ไม่ต้องห่วงเรื่องอาหาร เพราะรับรองว่ารสชาติอร่อยไม่แพ้ที่ไหน โดยเฉพาะเมนูปลากระโดด เช่น ปลากระโดดคลุกขมิ้น แกงป่าปลากระโดด แกงส้ม ต้มส้ม หลากหลายเมนูโดยเนื้อของปลากระโดดจะมีรสอร่อยเป็นรสชาติเฉพาะไม่เหมือนปลาอื่นๆ ส่วนปลากระโดดตากแห้งก็นำมายำใส่ดอกดาหลาที่ใครมาแล้วไม่ได้ชิมถือว่าพลาดเป็นอย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ยิ่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มื่อรับประทานอาหารอิ่มแล้ว ก่อนกลับ หากสนใจจะซื้อปลากระโดดตากแห้งเป็นของฝาก ก็สามารถซื้อได้ในราคากิโลกรัมละ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ท ส่วนใครอยากจะมาเที่ยวทะเลสาบฮาลาบาลา ก็สามารถติดต่อสอบถามได้ที่ โทร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085-590 149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ชาวบ้านที่นี่เขายินดีต้อนรับทุกๆท่านค่ะ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/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0"/>
          <w:szCs w:val="10"/>
          <w:lang w:val="en-GB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0"/>
          <w:szCs w:val="10"/>
          <w:lang w:val="en-GB"/>
        </w:rPr>
      </w:pPr>
      <w:r>
        <w:rPr>
          <w:rFonts w:eastAsia="Calibri" w:cs="TH SarabunIT๙" w:ascii="TH SarabunIT๙" w:hAnsi="TH SarabunIT๙"/>
          <w:b/>
          <w:bCs/>
          <w:sz w:val="10"/>
          <w:szCs w:val="10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ฟาสีย๊ะ  อาพิโล๊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NBT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ยะลา 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4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251460</wp:posOffset>
              </wp:positionV>
              <wp:extent cx="1052195" cy="1052195"/>
              <wp:effectExtent l="0" t="0" r="0" b="0"/>
              <wp:wrapNone/>
              <wp:docPr id="2" name="รูปภาพ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รูปภาพ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2195" cy="1052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PSK" w:ascii="TH SarabunPSK" w:hAnsi="TH SarabunPSK"/>
          <w:b/>
          <w:bCs/>
          <w:sz w:val="32"/>
          <w:szCs w:val="32"/>
        </w:rPr>
        <w:t>https://drive.google.com/open?id=1cfhYsrYR9g2uJSBiS-wLuqKm6PWD6HgR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835</wp:posOffset>
            </wp:positionH>
            <wp:positionV relativeFrom="paragraph">
              <wp:posOffset>67945</wp:posOffset>
            </wp:positionV>
            <wp:extent cx="883920" cy="883920"/>
            <wp:effectExtent l="0" t="0" r="0" b="0"/>
            <wp:wrapNone/>
            <wp:docPr id="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"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สุคิริน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"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เมืองต้องห้ามพลาด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เป็นยังไง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?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ต้องไปเยือนให้ถึ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  <w:lang w:val="en-GB"/>
        </w:rPr>
      </w:pP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อำเภอสุคิริน เป็นอำเภอหนึ่งของจังหวัดนราธิวาส พื้นที่ส่วนใหญ่เป็นภูเขาสูงชันและป่าทึบ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pacing w:val="-8"/>
          <w:sz w:val="30"/>
          <w:sz w:val="30"/>
          <w:szCs w:val="30"/>
          <w:lang w:val="en-GB"/>
        </w:rPr>
        <w:t>มีเทือกเขาที่สำคัญ ได้แก่ เทือกเขาตูแว เทือกเขาบาตูกาเตาะ เทือกเขาบาลา มีแม่น้ำสายบุรีและแม่น้ำสุไหงโก</w:t>
      </w:r>
      <w:r>
        <w:rPr>
          <w:rFonts w:eastAsia="Calibri" w:cs="TH SarabunPSK" w:ascii="TH SarabunPSK" w:hAnsi="TH SarabunPSK"/>
          <w:spacing w:val="-8"/>
          <w:sz w:val="30"/>
          <w:szCs w:val="30"/>
          <w:lang w:val="en-GB"/>
        </w:rPr>
        <w:t>-</w:t>
      </w:r>
      <w:r>
        <w:rPr>
          <w:rFonts w:ascii="TH SarabunPSK" w:hAnsi="TH SarabunPSK" w:eastAsia="Calibri" w:cs="TH SarabunPSK"/>
          <w:spacing w:val="-8"/>
          <w:sz w:val="30"/>
          <w:sz w:val="30"/>
          <w:szCs w:val="30"/>
          <w:lang w:val="en-GB"/>
        </w:rPr>
        <w:t>ลก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เป็นสายน้ำแห่งชีวิตที่หล่อเลี้ยงชาวสุคิรินตั้งแต่อดีตจนถึงปัจจุบั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  <w:lang w:val="en-GB"/>
        </w:rPr>
      </w:pP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สิ่งที่พลาดไม่ได้เมื่อเดินทางเข้าไปในพื้นที่คือการร่อนทอง ตามแบบวิถีชีวิตของคนในพื้นที่ ซึ่งจะใช้เวลาว่างหลังเลิกทำงานหลักอย่างการกรีดยางพาลูกพาหลานมาช่วยกันร่อนทองจากต้นน้ำของแม่น้ำสายบุรีซึ่งเป็นที่ตั้งของเหมืองทองโต๊ะโมะที่ปัจจุบันได้ปิดตัวไปแล้วแต่ยังคงมีแร่ทองคำบริสุทธิ์ที่ไหลลงมาทับถมกันเบื้องล่างให้ชาวบ้านได้ร่อนทองหารายได้เสริม พร้อมทั้งเป็นจุดเช็คอินสำหรับนักท่องเที่ยวทั้งที่อยากสัมผัสวิถีชีวิตของคนในพื้นที่และคนที่มาแสวงหาโชคลาภเพื่อหวังได้แร่ทองคำติดมือกลับบ้านเพื่อความเป็นมงคล เพราะมีความเชื่อว่าเป็นทองคำบริสุทธิ์ที่ทรงคุณค่า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  <w:lang w:val="en-GB"/>
        </w:rPr>
      </w:pP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สำหรับการร่อนทองของที่นี่ ใช้เพียงจอบ หรือพลั่วไปตักดินตักทรายในแม่น้ำมาใส่บนเลียงอุปกรณ์สำคัญของการร่อนที่มีลักษณะคล้ายกระทะ จากนั้นก็ร่อนไปเรื่อยๆจนดินหมดเลียง ซึ่งสายตาต้องไวเป็นพิเศษเนื่องจากแร่ทองคำมีขนาดที่เล็กมาก จะทับซ้อนอยู่ในชั้นดิน ทำซ้ำๆไปอย่างนั้นจนกว่าจะได้แร่ทองคำสมใจ สำหรับนักท่องเที่ยวหากลงไปร่อนแล้วไม่ได้แร่ทองคำติดมือมา สามารถสอบถามจากชาวบ้านแถวนั้นเพื่อขอซื้อแร่ทองคำกลับไปเป็นที่ระลึกก็ได้ โดยราคาจำหน่ายขึ้นอยู่กับการตกลงกันของทั้ง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2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ฝ่าย สนนราคาอยู่ประมาณ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500-1,000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บาท หรือหากไม่มีนักท่องเที่ยวมาขอซื้อชาวบ้านก็จะไปขายให้กับพ่อค้าที่รับซื้อต่อแล้วรวบรวมไปขายต่อให้กับร้านทองในเมืองสุไหงโก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-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ลก ซึ่งโดยเฉลี่ยชาวบ้านที่ออกมาร่อนทองจะมีรายได้ต่อครั้งประมาณ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300-2,000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บาท หรือหากครั้งใดที่ไม่ได้แร่ทองติดมือกลับบ้านก็เพียงเก็บสัมภาระเพื่อจะเดินทางมาร่อนทองอีกครั้งในวันถัดไป เพราะเรื่องอย่างนี้ชาวบ้านยังมีความเชื่อว่า ส่วนหนึ่งคือ แร่ทองคำที่จะได้ขึ้นอยู่กับโชคลาภวาสนา และอีกส่วนหนึ่งคือความมุ่งมั่นตั้งใจ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  <w:lang w:val="en-GB"/>
        </w:rPr>
      </w:pP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หากมีโอกาสเชิญชวนแวะมาเที่ยวสุคิรินกันนะคะ ปัจจุบันมีการส่งเสริมการท่องเที่ยวโดยชุมชนท่องเที่ยว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OTOP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นวัตวิถี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"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ชุมชนท่องเที่ยวเชิงวัฒนธรรมตำบลภูเขาทอง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"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แบบ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ONE DAY TRIP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ราคาคนละ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700-800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และแบบ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2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วัน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      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1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คืน คนละ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1,500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บาท โดยนำเที่ยวตามสถานที่ท่องเที่ยวธรรมชาติที่หลากหลาย ทั้งการชมทะเลหมอก ชมต้นกระพงยักษ์ สักการะเจ้าแม่โต๊ะโมะ ทอผ้าไหม ชมอุโมงค์ลำเลียง ร่อนทอง และล่องแก่ง  ยิ่งมีมาตรการพยุงเศรษฐกิจในช่วงกลางปี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2562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ของรัฐบาล ที่ส่งเสริมการท่องเที่ยวด้วยการลดหย่อนภาษีเงินได้บุคคลธรรมดาในเมืองรอง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"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จังหวัดนราธิวาส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"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ไม่เกิน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20,000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บาท ใช้สิทธิได้ตั้งแต่บัดนี้ถึง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30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มิถุนายน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2562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ยิ่งต้องรีบจองทริปท่องเที่ยวแบบด่วนๆ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   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กันเลยค่ะ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สำหรับการเดินทางเข้าสู่พื้นที่ อ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สุคิริน ปัจจุบันมีความสะดวกมากหากเดินทางมาจากตัวอำเภอสุไหงโก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-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ลก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     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จะใช้เวลาประมาณ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 xml:space="preserve">1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ชั่วโมงครึ่ง และด้วยสภาพพื้นที่ป่าที่ยังคงความอุดมสมบูรณ์ และเป็นภูเขาสูงทำให้อากาศภายใน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 อ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 xml:space="preserve">สุคิริน ค่อนข้างเย็นสบายเกือบตลอดทั้งปีจนได้รับการเรียกขานว่าเป็น 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"</w:t>
      </w:r>
      <w:r>
        <w:rPr>
          <w:rFonts w:ascii="TH SarabunPSK" w:hAnsi="TH SarabunPSK" w:eastAsia="Calibri" w:cs="TH SarabunPSK"/>
          <w:sz w:val="30"/>
          <w:sz w:val="30"/>
          <w:szCs w:val="30"/>
          <w:lang w:val="en-GB"/>
        </w:rPr>
        <w:t>สวิตเซอร์แลนด์เมืองไทย</w:t>
      </w:r>
      <w:r>
        <w:rPr>
          <w:rFonts w:eastAsia="Calibri" w:cs="TH SarabunPSK" w:ascii="TH SarabunPSK" w:hAnsi="TH SarabunPSK"/>
          <w:sz w:val="30"/>
          <w:szCs w:val="30"/>
          <w:lang w:val="en-GB"/>
        </w:rPr>
        <w:t>"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GB"/>
        </w:rPr>
        <w:t xml:space="preserve">  </w:t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  <w:lang w:val="en-GB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  <w:lang w:val="en-GB"/>
        </w:rPr>
        <w:t>****************************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  <w:lang w:val="en-GB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GB"/>
        </w:rPr>
        <w:t xml:space="preserve">            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GB"/>
        </w:rPr>
        <w:t xml:space="preserve">กุศลิน สุวรรณโณ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GB"/>
        </w:rPr>
        <w:t>/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GB"/>
        </w:rPr>
        <w:t>สวท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GB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GB"/>
        </w:rPr>
        <w:t>สุไหงโก</w:t>
      </w:r>
      <w:r>
        <w:rPr>
          <w:rFonts w:eastAsia="Calibri" w:cs="TH SarabunPSK" w:ascii="TH SarabunPSK" w:hAnsi="TH SarabunPSK"/>
          <w:b/>
          <w:bCs/>
          <w:sz w:val="30"/>
          <w:szCs w:val="30"/>
          <w:lang w:val="en-GB"/>
        </w:rPr>
        <w:t>-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  <w:lang w:val="en-GB"/>
        </w:rPr>
        <w:t>ลก 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hyperlink r:id="rId6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  <w:lang w:val="en-GB"/>
          </w:rPr>
          <w:t>https://drive.google.com/open?id=1eLkvojmmSxDnWiAM_Roo0fAQFK-99Kkd</w:t>
        </w:r>
      </w:hyperlink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00885" cy="995045"/>
            <wp:effectExtent l="0" t="0" r="0" b="0"/>
            <wp:docPr id="4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ที่ ๓  ตลาดจะบังติกอ  ศูนย์รวมอาหารของชาวปัตตานี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าหาร  นอกจากจะทำให้เราอิ่มและร่างกายแข็งแรงแล้ว อาหารยังเป็นสัญลักษณ์ ทางวัฒนธรรมประเพณี ที่สามารถบ่งบอกถึงรากเหง้า ความเป็นอยู่ในแต่ละพื้นที่ได้เป็นอย่างด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น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มงานชีวิตดี๊ด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ชายแดนใต้จะพาไปรู้จักอาหารในตลาดซึ่งเป็นศูนย์</w:t>
      </w:r>
      <w:r>
        <w:rPr>
          <w:rFonts w:ascii="Arial" w:hAnsi="Arial" w:eastAsia="Calibri" w:cs="Arial"/>
          <w:spacing w:val="-4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รวมอาหาร</w:t>
      </w:r>
      <w:r>
        <w:rPr>
          <w:rFonts w:ascii="Arial" w:hAnsi="Arial" w:eastAsia="Calibri" w:cs="Arial"/>
          <w:spacing w:val="-4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ข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องเมืองปัตตานี</w:t>
      </w:r>
      <w:r>
        <w:rPr>
          <w:rFonts w:ascii="Arial" w:hAnsi="Arial" w:eastAsia="Calibri" w:cs="Arial"/>
          <w:spacing w:val="-4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นั่นคือ</w:t>
      </w:r>
      <w:r>
        <w:rPr>
          <w:rFonts w:ascii="Arial" w:hAnsi="Arial" w:eastAsia="Calibri" w:cs="Arial"/>
          <w:spacing w:val="-4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ตลาดจะบังติกอ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/>
        </w:rPr>
        <w:t>กันค่ะ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พื้นที่จังหวัดชายแดนภาคใต้ อาหารเป็นอีกสัญลักษณ์หนึ่งที่มีความเฉพาะ โดดเด่น และมีเรื่องราวบอกเล่าจากรุ่น สู่รุ่นมาจนถึงปัจจุบั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ลาดจะบังติก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ตลาดในจังหวัดปัตตานี ที่ได้รับความนิยมเป็นตลาดเก่าแก่ที่อยู่กับปัตตานีมาน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บังติก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ป็นภาษามลายู แปล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มแย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ย่า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บังติก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ป็นย่านเมืองเก่าของปัตตานี เป็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ื้นที่ตำนา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งเมือง มีวังเก่าจะบังติกอ เป็นวังโบราณของเจ้าเมืองปัตตานีในอดีต สร้างขึ้นในสมัยต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นกูมูฮัมหมัด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2388-2399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อกจากนั้นยังมีสถานที่สำคัญทางประวัติศาสตร์และศาสนา ได้แก่ มัสยิดรายอ กับสุสานตะเยาะ หรือกูโบร์ตะเยาะ ซึ่งเป็นสุสานหลวงเมื่อหลายร้อยปีก่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ตลาดจะบังติกอมีประชาชนเข้ามาจับจ่ายอาหารทั้งอาหารคาว หวาน และอาหารที่หารับประทานได้ยาก มีพ่อค้าแม่ค้าเปิดจำหน่ายอาหารก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้านค้า อาหารที่ได้รับความนิยมเช่นซุปไก่บ้าน ซุปเครื่องใน และซุปกระดูก นอกจากนี้ มีของหวานหลากหลายชนิด เช่น ทองหยิบ ทองหยอด ฝอยทอง กล้วยเชื่อม กล้วยบวชชี ฟักทองเชื่อม พุทราเชื่อม และอีกมากมาย โรตีต่างๆ ไม่ว่าจะเป็นโรตีปาแย ที่รับประทานกับน้ำแกง และน้ำแกงถั่ว โรตีมะตะบะ ที่มีทั้งไส้เนื้อ และไส้กล้วย รวมทั้งโรตีใส่ไข่ ให้ได้เลือกอีกมากมาย ทั้งอาหารท้องถิ่น ข้าวยำ ไก่ฆอและ ที่ขายดีมาก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าหารพื้นถิ่นที่นิยมและขายดีมากในช่วงรอมฎอนมีหลายชนิด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าท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นมมิบ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ลักษณะคล้ายขนมไข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ากแต่กินกับน้ำเชื่อมสีแด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มีความหวานหอม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นมฆอเยาะปีแ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ขนมที่ทำมาจากกล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จะเป็นกล้วยชนิดใดก็ได้นำมาผสมกับไข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น้าตาจะคล้ายๆ สังขย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ซาเต หรือสะเต๊ะ ซึ่งเป็นสะเต๊ะไก่ กินคู่กับข้าวสวยปั้นเป็นก้อนๆ พอดีคำ เป็นอาหารคาวที่พลาดไม่ได้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ตาบูโระ หรือขนมหมอนเก่า ที่จะหากินได้ง่ายในช่วงรอมฎอน เป็นแป้งชิ้นที่ทานคู่กับกะทิราดด้านบน จะหอมมันและอร่อยมาก และขนมซัมบูซะ ซึ่งเป็นแผ่นแป้งที่ห่อด้วยใส่มะตะบะเนื้อ หรือไก่หรือปลา นำมาปั้นเป็นสามเหลี่ยมแล้วทอดกินคู่กับน้ำจิ้ม อร่อยจนวางไม่ลง จริงๆแล้วยังมีขนม และอาหารคาวหวานอีกมากมาย ที่คงอยู่คู่กับพื้นที่จังหวัดชายแดนภาคใต้ ซึ่งทั้งหมดที่เหลือต้องรอให้ผู้ที่สนใจมาร่วมชมและชิมได้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ลาดจะบังตีก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ปัตตานี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*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ณฐนนท์ สิทธิช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/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ัตตาน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eastAsia="Calibri" w:cs="TH SarabunPSK" w:ascii="TH SarabunPSK" w:hAnsi="TH SarabunPSK"/>
            <w:b/>
            <w:bCs/>
            <w:color w:val="0563C1"/>
            <w:sz w:val="32"/>
            <w:szCs w:val="32"/>
            <w:u w:val="single"/>
          </w:rPr>
          <w:t>https://drive.google.com/open?id=1U9fhlbO-nDkoVq_WAU4MM2F_NS5MTK2z</w:t>
        </w:r>
      </w:hyperlink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2767965" cy="1365885"/>
            <wp:effectExtent l="0" t="0" r="0" b="0"/>
            <wp:wrapTight wrapText="bothSides">
              <wp:wrapPolygon edited="0">
                <wp:start x="-74" y="0"/>
                <wp:lineTo x="-74" y="21446"/>
                <wp:lineTo x="10763" y="21446"/>
                <wp:lineTo x="16624" y="21446"/>
                <wp:lineTo x="21600" y="20538"/>
                <wp:lineTo x="21600" y="2110"/>
                <wp:lineTo x="10763" y="0"/>
                <wp:lineTo x="-74" y="0"/>
              </wp:wrapPolygon>
            </wp:wrapTight>
            <wp:docPr id="5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3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  <w:sz w:val="36"/>
      <w:szCs w:val="3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rive.google.com/open?id=1cfhYsrYR9g2uJSBiS-wLuqKm6PWD6HgR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drive.google.com/open?id=1eLkvojmmSxDnWiAM_Roo0fAQFK-99Kkd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drive.google.com/open?id=1U9fhlbO-nDkoVq_WAU4MM2F_NS5MTK2z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7:00Z</dcterms:created>
  <dc:creator>.</dc:creator>
  <dc:description/>
  <dc:language>en-US</dc:language>
  <cp:lastModifiedBy>Noi</cp:lastModifiedBy>
  <cp:lastPrinted>2019-05-14T14:06:00Z</cp:lastPrinted>
  <dcterms:modified xsi:type="dcterms:W3CDTF">2019-05-23T09:37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