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๙ พฤษภาคม – ๔ มิถุนายน  ๒๕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5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7"/>
        <w:gridCol w:w="7183"/>
        <w:gridCol w:w="15"/>
      </w:tblGrid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ก่อสร้างทางรถไฟ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างคู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ยบ้านไผ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หาสารคา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เอ็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ุกดาห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ครพนม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วง ๔ ปีที่ผ่านม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ฐบา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ักดันการพัฒนาโครงข่ายรถไฟทางคู่จ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ิม  ที่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๔๓ ก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 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ก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ิ่มอีก ๑ เท่าตัว ซึ่งเส้นท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ล่านี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ศึกษาและต้องรอคอยมากว่า ๓๐ 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ประชุม ค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 ๒๘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๖๒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มีมติอนุมัติให้การรถไฟแห่งประเทศไทยดำเนินโครงการก่อสร้างทางรถไฟ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บ้านไผ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สารคา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เอ็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ุกดาห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ครพนม ระยะทาง ๓๕๕ ก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ฟ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ะออก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ฎ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นคืนเพื่อจัดกรรมสิทธิ์ที่ด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 ปี ๖๒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วดราค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ปี ๖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คาดสามารถเริ่มก่อสร้างในเดื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๔ แล้วเสร็จในเดื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๖๗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ิดให้บริการประชาชนได้ในเดื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๘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รถไฟทางคู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ฯ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ส่วนหนึ่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ทางยุทธศาสตร์โครงข่ายรถไฟตามแนวระเบียงเศรษฐกิจด้านตะวันอ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ะวันตก ตอนบ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Upper East-West Economic Corridor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วง แม่สอ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ษณุโล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ชรบูรณ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นแก่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เอ็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ุกดา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ซึ่งแบ่งเป็น ๓ ช่วง คือ ช่วงแรก บ้านไผ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ครพนม ช่วงที่ ๒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นครสวรรค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ไผ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ึ่งขณะนี้ 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ฟ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ตรียมจ้างที่ปรึกษาศึกษาความเหมาะสม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ใช้เวลา ๖ เดือน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แล้วเสร็จปลายปี ๖๒ และช่วงที่ ๓ จากนครสวรรค์</w:t>
            </w:r>
            <w:r>
              <w:rPr>
                <w:rFonts w:cs="TH SarabunPSK" w:ascii="TH SarabunPSK" w:hAnsi="TH SarabunPSK"/>
                <w:spacing w:val="-2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แม่สอด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ได้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ศึกษ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เหมาะสมเสร็จแล้ว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นี้ แนวเส้นทางระเบียบเศรษฐกิจด้านตะวันอ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ะวันตก จะเชื่อมโครงข่ายรถไฟเดิมไปยังท่าเรือแหลมฉบัง ส่วนด้านตะวันออกจะเชื่อมไปยังโครงการศูนย์การขนส่งสินค้าชายแดน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ครพนม ซึ่งกรมการขนส่งทางบกกำลังก่อสร้างและสามารถเชื่อมโยงกับเส้นทางรถไฟจากนครพนมไปยัง สป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ว เชื่อมไปถึงเมืองวินและฮานอย ประเทศเวียดนาม ขณะที่ด้านตะวันตกจากแม่สอดสามารถเชื่อมไปยังท่าเรือย่างกุ้ง ท่าเรือละแหม่ง ประเท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ียนม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อนาคตได้อีกด้วย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ก่อสร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รถไฟ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คันทางระดับดินและบางส่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กระด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พื้นที่ทั้งหมด ๗๐ ตำบล ๑๖ อำเภอ ๖ จังหวัด ได้แก่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นแก่น มหาสารคาม ร้อยเอ็ด ยโสธร มุกดาหาร และนครพนม โดยมีการก่อสร้างสถานีรถไฟใหม่ จำนวน ๓๐ สถานี ๑ ชุมทาง ลานบรรทุกตู้สินค้า ๓ แห่ง และกองตู้สินค้า ๓ แห่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โรงซ่อมบำรุงบริเวณสถานีภูเหล็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นแก่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ห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่อมเบา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่อมปานกลาง ส่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ซ่อ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กจะส่งไปซ่อมที่โรงรถจัก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ตรดิตถ์</w:t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รถไฟความเร็วสูงเชื่อมสามสนามบ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า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มติคณะรัฐมนตรีเมื่อ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2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ได้อนุมัติโครงการรถไฟความเร็วสูงเชื่อม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สนามบ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นเมือง สุวรรณภูมิ อู่ตะเภ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และอนุมัติให้การรถไฟแห่งประเทศไทย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รฟท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.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มีอำนาจร่วมลงทุนกับเอกชนที่ได้รับคัดเลือก ภายใต้กรอบวงเงินที่รัฐร่วมลงทุนกับเอกชนไม่เกิน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119,425.7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ล้านบา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ที่เป็นมูลค่าปัจจุบันตามที่ตกลงในสัญญาร่วมลงทุน โดยทยอยจ่ายให้เอกชนหลังจากเริ่มเปิดเดินรถไฟ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ความเร็วสูงฯทั้งระบบแล้ว และแบ่งจ่ายเป็นรายปี กำหนดระยะเวลาแบ่งจ่ายไม่ต่ำกว่า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ปี โดยให้รับความเห็นของสำนักงบประมาณที่เห็นควรให้ใช้อัตราส่วนลดหรืออัตราดอกเบี้ยไม่เกิน 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FDR+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ไปพิจารณาดำเนินการด้วย การรถไฟแห่งประเทศไทย ร่วมกับสำนักงานคณะกรรมการนโยบาย</w:t>
            </w:r>
          </w:p>
          <w:p>
            <w:pPr>
              <w:pStyle w:val="Normal"/>
              <w:shd w:fill="FFFFFF" w:val="clear"/>
              <w:jc w:val="left"/>
              <w:rPr>
                <w:rFonts w:ascii="TH SarabunIT๙" w:hAnsi="TH SarabunIT๙" w:cs="TH SarabunIT๙"/>
                <w:sz w:val="30"/>
                <w:szCs w:val="30"/>
                <w:shd w:fill="FFFFFF" w:val="clear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เขตพัฒนาพิเศษภาคตะวันออก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(EEC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และหน่วยงานที่เกี่ยวข้อง จึงได้ดำเนินการตามขั้นตอนของประกาศคณะกรรมการนโยบายการพัฒนาระเบียงเศรษฐกิจพิเศษภาคตะวันออก โดยได้ออกประกาศเชิญชวนเอกชนเข้าร่วมลงทุนและเปิดให้เอกชนยื่นข้อเสนอโครงการฯ จนกระทั่งได้เอกชนที่ได้รับคัดเลือกแล้วคื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กลุ่มกิจการร่วมค้าบริษัท เจริญโภคภัณฑ์โฮลดิ้ง จำก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(CPH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และได้มีการพิจารณาจัดตั้งหน่วยงานเพื่อติดตาม กำกับ และบริหารจัดการสัญญาร่วมลงทุนเพื่อทำหน้าที่สนับสนุนคณะกรรมการกำกับดูแ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ซึ่งหน่วยงานดังกล่าวต้องเริ่มทำงานทันทีที่สัญญาร่วมลงทุนโครงการฯ มีผล ดังนั้นคณะกรรมการนโยบายเขตพัฒนาพิเศษภาคตะวันออก จึงได้จัดประชุม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4/25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1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25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โดยมีนายกรัฐมนตรีเป็นประธาน เพื่อพิจารณาเกี่ยวกับเรื่องดังกล่าวและนำเสนอ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รัฐมนตร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พิจารณาในลำดับต่อไป  </w:t>
            </w:r>
          </w:p>
          <w:p>
            <w:pPr>
              <w:pStyle w:val="Normal"/>
              <w:shd w:fill="FFFFFF" w:val="clear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่าสุดในการประชุมคณะรัฐมนตรี เมื่อ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ด้มีมติอนุมัติและเห็นชอบตามที่สำนักงานคณะกรรมการนโยบายเขตพัฒนาพิเศษภาคตะวันออ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กพ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นอ ดังนี้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ับทราบผลการประชุมคณะกรรมการนโยบายเขตพัฒนาพิเศษภาคตะวันออ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พ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/2562 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รื่อง โครงการรถไฟความเร็วสูงเชื่อมสามสนามบิน ตามที่เสนอ และให้การรถไฟแห่งประเทศไท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ฟ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่วมลงทุนกับนิติบุคคลเฉพาะกิจซึ่งเอกชนที่ได้รับคัดเลือกจะจัดตั้งขึ้น เพื่อประกอบกิจการการรถไฟความเร็วสูงเชื่อมสามสนามบิน 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็นชอบให้ รฟ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่วมลงทุนโครงการรถไฟความเร็วสูงเชื่อมสามสนามบินกับเอกชนที่ได้รับคัดเลือกตามที่ กพ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ด้เห็นชอบไว้  เพื่อให้เป็นการปฏิบัติตามมาตร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่งพระราชบัญญัติการรถไฟแห่งประเทศไทย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494</w:t>
            </w:r>
          </w:p>
          <w:p>
            <w:pPr>
              <w:pStyle w:val="Normal"/>
              <w:shd w:fill="FFFFFF" w:val="clear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รถไฟความเร็วสูงเชื่อมสามสนามบินนี้ จะสามารถสร้างประโยชน์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อได้เปรียบให้กับประเทศได้หลายด้าน ทั้งการเป็นโครงสร้างพื้นฐานหลักในการพัฒนาพื้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EEC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ซึ่งทำให้การเดินทางและขนส่งระหว่างจังหวัดในพื้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EEC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วมถึงจังหวัดหรือภูมิภาคอื่นๆ สะดวกและรวดเร็วยิ่งขึ้น สามารถลดระยะเวลาและต้นทุนในการเดินทางเมื่อเทียบกับการเดินทางรูปแบบอื่น อีกทั้งยังทำให้ผู้โดยสาร จากทั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สนามบ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 คือ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สนามบ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ดอนเมือ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สนามบ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สุวรรณภูมิ 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สนามบ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อู่ตะเภา  สามารถเดินทางระหว่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สนามบ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เข้าสู่เขตเมืองและเขตธุรกิจได้อย่างสะดวกและรวดเร็ว และโครงการดังกล่าวยังเป็นโครงการที่ส่งเสริมการใช้ระบบขนส่งมวลชนสาธารณะ ลดการใช้รถยนต์ส่วนบุคคล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ดมลภาวะด้านสิ่งแวดล้อมและลดอุบัติเหตุบนถนน เนื่องจากรถไฟความเร็วสูงเป็นมิต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่อสิ่งแวดล้อมมีระบบควบคุมที่มีความปลอดภัยสู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ระเด็นจังหวัดชายแดนภาคใต้ จำนวน ๓ ประเด็น ดังนี้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ประเด็นที่ ๑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งานประเพณีบุญบั้งไฟตำบลภูเขาทอง หนึ่งเดียวในภาคใต้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>..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ความสุขที่กรุ่นกลิ่นไอลูกอีสา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 xml:space="preserve">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ท่ามกลางหุบเขาที่สุคิริ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หากกล่าวถึงงานประเพณีบุญบั้งไฟ ส่วนใหญ่จะนึกถึงภาคอีสานที่มีการทำบั้งไฟออกมาแข่งขันจนเป็นงานประเพณีในหลายจังหวัด และส่วนใหญ่อาจจะยังไม่ทราบว่าที่จังหวัดชายแดนภาคใต้ก็มีงานประเพณีบุญบั้งไฟด้วยเช่นกัน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ละวันนี้ทีมงานชีวิต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ดี๊ดี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ที่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ชายแดน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ใต้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ะพาทุกท่านไป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ติดตามเรื่องราวของบุญบั้งไฟหนึ่งเดียวของภาคใต้กันค่ะ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ป็นเวล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40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ปีแล้วที่ชาวไทยจากแดนอีสานซึ่งโยกย้ายถิ่นฐานตั้งแต่ปี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2508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มาตั้งรกรากที่ตำบลภูเขาทอง อำเภอสุคิริน จังหวัดนราธิวาส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ได้ริเริ่มการจัดงานประเพณีบุญบั้งไฟตำบลภูเขาทอง หนึ่งเดียวในภาคใต้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en-GB"/>
        </w:rPr>
        <w:t>ด้วยแนวคิดที่ผูกร้อยเรื่องราวตามความเชื่อแต่โบราณว่าเมื่อถึงฤดูกาลทำนา จะมีการจุดบั้งไฟเพื่อขอฝนจากพญาแถ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หรือ เทพวัสสกาลเทพบุตรเมื่อมนุษย์ยิงบั้งไฟขึ้นฟ้า จะรีบบันดาลให้ฝนตกลงมาทันที และอีกส่วนหนึ่งคือ ต้องการสืบสานประเพณีที่สืบทอดกันมาจากบรรพบุรุษตั้งแต่เมื่อครั้งอาศัยอยู่ทางภาคอีสาน เพื่อสร้างความรักความสามัคคีและเชื่อมสายใยความผูกพันของชาวอีสานที่มาตั้งรกรากที่ตำบลภูเขาทองให้เป็นหนึ่งเดียวกั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en-GB"/>
        </w:rPr>
        <w:t xml:space="preserve">สำหรับในปีที่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val="en-GB"/>
        </w:rPr>
        <w:t xml:space="preserve">40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en-GB"/>
        </w:rPr>
        <w:t xml:space="preserve">ซึ่งกำหนดจัดขึ้นในวันที่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val="en-GB"/>
        </w:rPr>
        <w:t xml:space="preserve">7-9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en-GB"/>
        </w:rPr>
        <w:t xml:space="preserve">มิถุนายน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val="en-GB"/>
        </w:rPr>
        <w:t xml:space="preserve">2562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en-GB"/>
        </w:rPr>
        <w:t xml:space="preserve">ณ ลานอเนกประสงค์บ้านโต๊ะโมะ หมู่ที่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val="en-GB"/>
        </w:rPr>
        <w:t>3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ตำบลภูเขาทอง อำเภอสุคิริน จังหวัดนราธิวาส  โดยปีนี้ได้เตรียมจัดการแสดงแสง สี เสียง สื่อผสม อย่างยิ่งใหญ่ตระการตาที่บอกเล่าเรื่องราวตั้งแต่จุดเริ่มต้นเมื่อลูกอีสานต่างบ้านต่างเมืองโยกย้ายมาตั้งถิ่นฐานที่ตำบลภูเขาทอง โดยเป็นครั้งแรกที่มีการจัดแสดงในลักษณะนี้ ซึ่งเมื่อได้ชมแล้วจะทราบรายละเอียดทุกอย่างที่เกี่ยวกับประชาชนและชีวิตความเป็นอยู่ของชาวบ้านตำบลภูเขาทองอย่างลึกซึ้ง ขณะที่การจุดบั้งไฟที่เป็นไฮไลท์ของการจัดงาน จะมีทั้งบั้งไฟล้าน บั้งไฟแสน ที่และบั้งไฟเอ้ที่จำลองบั้งไฟพร้อมประดับตกแต่งอย่างสวยงาม พร้อมขบวนรำเซิ้งของชาวบ้านตำบลภูเขาทองที่รวมลูกอีสานหลายวัยมาแต่งกายด้วยเครื่องแต่งกายและลวดลายผ้าแบบอีสานดั้งเดิมที่จัดให้ชมอย่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สวยงาม โดยมีนายนิพนธ์ เหล็กเพชร นายกองค์การบริหารส่วนตำบลภูเขาทอง ร่วมกับแกนนำหมู่บ้านและชาวบ้านทุกครัวเรือนที่ได้เข้ามามีส่วนร่วมในการรับผิดชอบงานส่วนต่างๆ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ในทุกๆ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ิจกรรมที่จัดขึ้นด้วยรอยยิ้มและความสุขที่ทำให้หวนระลึกถึงถิ่นอีสานที่จากมาอีกครั้ง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เชิญชวนมาเที่ยวชม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"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งานประเพณีบุญบั้งไฟตำบลภูเขาทอง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"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สักครั้งในชีวิต เพราะในงานนี้คุณจะได้กลิ่นไอของวิถีชีวิตถิ่นอีสานที่อยู่ท่ามกลางหุบเขาชายแดนใต้ที่ตำบลภูเขาทอง อำเภอสุคิริน จังหวัดนราธิวาส</w:t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  <w:t>************************************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กุศลิน สุวรรณโณ ผู้สื่อข่าว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สวท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สุไหงโก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>-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ลก รายงาน</w:t>
      </w:r>
    </w:p>
    <w:p>
      <w:pPr>
        <w:pStyle w:val="Normal"/>
        <w:spacing w:before="240" w:after="0"/>
        <w:rPr>
          <w:rFonts w:ascii="TH SarabunPSK" w:hAnsi="TH SarabunPSK" w:eastAsia="Calibri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9135</wp:posOffset>
            </wp:positionH>
            <wp:positionV relativeFrom="paragraph">
              <wp:posOffset>215265</wp:posOffset>
            </wp:positionV>
            <wp:extent cx="953135" cy="953135"/>
            <wp:effectExtent l="0" t="0" r="0" b="0"/>
            <wp:wrapNone/>
            <wp:docPr id="2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7745</wp:posOffset>
            </wp:positionH>
            <wp:positionV relativeFrom="paragraph">
              <wp:posOffset>291465</wp:posOffset>
            </wp:positionV>
            <wp:extent cx="764540" cy="764540"/>
            <wp:effectExtent l="0" t="0" r="0" b="0"/>
            <wp:wrapNone/>
            <wp:docPr id="3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6"/>
          <w:szCs w:val="36"/>
        </w:rPr>
      </w:pPr>
      <w:r>
        <w:rPr>
          <w:rFonts w:ascii="TH SarabunPSK" w:hAnsi="TH SarabunPSK" w:eastAsia="Calibri" w:cs="TH SarabunPSK"/>
          <w:sz w:val="36"/>
          <w:sz w:val="36"/>
          <w:szCs w:val="36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hyperlink r:id="rId5">
        <w:r>
          <w:rPr>
            <w:rStyle w:val="InternetLink"/>
            <w:rFonts w:eastAsia="Calibri" w:cs="TH SarabunIT๙" w:ascii="TH SarabunIT๙" w:hAnsi="TH SarabunIT๙"/>
            <w:b/>
            <w:bCs/>
            <w:color w:val="0563C1"/>
            <w:sz w:val="32"/>
            <w:szCs w:val="32"/>
            <w:u w:val="single"/>
            <w:lang w:val="en-GB"/>
          </w:rPr>
          <w:t>https://drive.google.com/open?id=12ZhLpzQbB0DnyTSKi2-ZZo62Na522TDJ</w:t>
        </w:r>
      </w:hyperlink>
    </w:p>
    <w:p>
      <w:pPr>
        <w:pStyle w:val="Normal"/>
        <w:spacing w:before="240" w:after="0"/>
        <w:rPr>
          <w:rFonts w:ascii="TH SarabunPSK" w:hAnsi="TH SarabunPSK" w:eastAsia="Calibri" w:cs="TH SarabunPSK"/>
          <w:b/>
          <w:b/>
          <w:bCs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ที่ ๒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val="en-GB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val="en-GB"/>
        </w:rPr>
        <w:t>ขี่ม้า ชม ชิม ช๊อป  ที่เขาตูม ยะรัง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val="en-GB"/>
        </w:rPr>
        <w:t xml:space="preserve"> จังหวัดปัตตานี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Calibri" w:cs="TH SarabunPSK"/>
          <w:sz w:val="32"/>
          <w:szCs w:val="32"/>
          <w:lang w:val="en-GB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พื้นที่จังหวัด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ชายแดนภาคใต้มีเรื่องดีดี และแหล่งท่องเที่ยวใหม่ๆ เกิดขึ้นเสมอ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และวันนี้ทีมงานชีวิต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ดี๊ดี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 xml:space="preserve">​     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ที่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ชายแดน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ใต้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จะพาทุกท่านไปที่ชุมชนตำบลเขาตูม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อำเภอยะรัง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จังหวัดปัตตานี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ซึ่งที่นี่เขามีรถม้าให้นั่งเพื่อชมบรรยากาศสองข้างทางของหมู่บ้าน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หรือใครที่ช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ื่นชอบความท้าทาย ก็สามารถขี่ม้า เดินทางไปยังจุดท่องเที่ยวของชุมชนต่างๆ ในตำบลเขาตูม แค่เริ่มต้นก็น่าตื่นเต้น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แล้วใช่ไหมล่ะคะ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ถ้างั้นก็ตามทีมงานของเรามาเลยค่ะ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  <w:lang w:val="en-GB"/>
        </w:rPr>
      </w:pP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val="en-GB"/>
        </w:rPr>
        <w:t xml:space="preserve">โดยเราจะเริ่มจากจุดเช็คอิน เขาบูเกะดาตู หมู่ที่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val="en-GB"/>
        </w:rPr>
        <w:t>๒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val="en-GB"/>
        </w:rPr>
        <w:t xml:space="preserve"> บ้านบูเกะดาตู  จากนั้น ก็แวะ ชิม และซื้อสินค้าโอทอป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 ของที่นี่ คือ ชาข่าบูเกะดาตู  ซึ่งเป็นผลิตภัณฑ์เครื่องดื่มเพื่อสุขภาพที่แปรรูปมาจากข่า วัตถุดิบที่มีอยู่มากมายในชุมชน นอกจากนี้ ก็ยังมีคุกกี้รสข่า รสชาต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ิ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อร่อย ให้ได้ชิม และช๊อปเป็นของฝากอีกด้วย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pacing w:val="-16"/>
          <w:sz w:val="32"/>
          <w:sz w:val="32"/>
          <w:szCs w:val="32"/>
          <w:lang w:val="en-GB"/>
        </w:rPr>
        <w:t xml:space="preserve">ชิมชาแล้ว ก็ขี่ม้าหรือนั่งรถม้าไปเที่ยวชุมชนอื่นๆ กันต่อ จุดเช็คอินต่อไป คือ  เขาลำปะ บ้านสโหร่ง หมู่ที่ </w:t>
      </w:r>
      <w:r>
        <w:rPr>
          <w:rFonts w:eastAsia="Calibri" w:cs="TH SarabunIT๙" w:ascii="TH SarabunIT๙" w:hAnsi="TH SarabunIT๙"/>
          <w:spacing w:val="-16"/>
          <w:sz w:val="32"/>
          <w:szCs w:val="32"/>
          <w:lang w:val="en-GB"/>
        </w:rPr>
        <w:t>4 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ถ่ายรูป กินลมชมวิวกันแล้วก็ไปชมสินค้าโอทอป ระดับ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๔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 ดาว ของบ้านสโหร่ง ซึ่งเป็นงานศิลปะที่เขียนด้วยมือ 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ผ้าบาติกของที่นี่เป็นอีกหนึ่งสินค้า 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 xml:space="preserve">OTOP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ของดีตำบลเขาตูม เป็นกลุ่มบาติกที่มาพร้อมกับแนวคิดที่สะท้อนเสน่ห์ของพื้นที่จังหวัดชายแดนใต้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  <w:lang w:val="en-GB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คุณอานี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ชูเมือง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ประธานกลุ่มรายาบาติก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บอกกับทีมงานของเราว่า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บาติกที่นี่มีลวดลายที่เป็นเอกลักษณ์เฉพาะตัว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จึงมีความโดดเด่นไม่เหมือนใคร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 โดยส่วนตัวแล้วคุณอานีบอกว่าผ้าบกติกไม่ใช่แค่เครื่องนุ่งห่ม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แต่บาต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ิกคืองานศิลปะ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ที่แสดงออกถึงวิถีและวัฒนธรรมของพื้นที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sz w:val="32"/>
          <w:szCs w:val="32"/>
          <w:lang w:val="en-GB"/>
        </w:rPr>
        <w:t>   </w:t>
      </w: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ชมศิลปะผ้าบาติกแล้วก็ได้เวลารับประทานอาหารเที่ยงเมนูอาหารอร่อยทั้งคาว หวาน เที่ยวเขาตูม 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ต้องรับประทานเมนูแกงเหลือง แกงขี้เหล็ก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น้ำบูดู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ปลาย่าง ผักลวก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ปิดท้ายด้วยขนมหวาน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>"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ลอปะตีแก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 xml:space="preserve">"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และ        อีกหลากหลา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ยเมนู ที่บอกถึงความอร่อยของอาหารที่นี่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  <w:lang w:val="en-GB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การแต่งกายที่เป็นเอกลักษณ์ของพื้นที่อย่างชุดกุรง และบานง ซึ่งเป็นชุดมลายูที่สวยงาม ฮิญาป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หรือผ้าคลุมผมสตรี  เป็นอีกหนึ่งสินค้าโอทอปที่มีให้เลือกมากมาย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  <w:lang w:val="en-GB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อีกหนึ่งกิจกรรมที่ท้าทายและฝึกความแม่นยำ คือกีฬายิงธนู  ตั้งอยู่ในบริเวณ มหาวิทยาลัยฟาฏอนี กิจกรรมยิงธนู เป็นของน้องๆ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นักศึกษาจากวิทยาลัยฟาฏอนี ที่ต้องการมีส่วนร่วมกับประชาชนในชุมชน และมีกลุ่มชมรมยิงธนูของ จ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ปัตตานี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เข้ามามีส่วนร่วม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  <w:lang w:val="en-GB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นี่คือการเปิดแหล่งท่องเที่ยว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ใหม่ๆ ในพื้นที่ชายแดนใต้ที่รอให้ทุกท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่านมาสัมผัส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เมื่อมาแล้วจะรู้ว่า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ปลายด้ามขวานแห่งนี้ยังมีสิ่งดีดีอีกเยอะค่ะ</w:t>
      </w:r>
    </w:p>
    <w:p>
      <w:pPr>
        <w:pStyle w:val="Normal"/>
        <w:ind w:firstLine="720"/>
        <w:jc w:val="center"/>
        <w:rPr>
          <w:rFonts w:ascii="TH SarabunPSK" w:hAnsi="TH SarabunPSK" w:eastAsia="Calibri" w:cs="TH SarabunPSK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sz w:val="32"/>
          <w:szCs w:val="32"/>
          <w:lang w:val="en-GB"/>
        </w:rPr>
        <w:t>******************************************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  <w:lang w:val="en-GB"/>
        </w:rPr>
      </w:pPr>
      <w:r>
        <w:rPr>
          <w:rFonts w:eastAsia="Calibri" w:cs="TH SarabunPSK" w:ascii="TH SarabunPSK" w:hAnsi="TH SarabunPSK"/>
          <w:sz w:val="16"/>
          <w:szCs w:val="16"/>
          <w:lang w:val="en-GB"/>
        </w:rPr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GB"/>
        </w:rPr>
        <w:t>ฟาสีย๊ะ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lang w:val="en-GB"/>
        </w:rPr>
        <w:t>​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GB"/>
        </w:rPr>
        <w:t>อาพิโละ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lang w:val="en-GB"/>
        </w:rPr>
        <w:t>​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>Nbt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GB"/>
        </w:rPr>
        <w:t>ยะลา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lang w:val="en-GB"/>
        </w:rPr>
        <w:t>​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GB"/>
        </w:rPr>
        <w:t>ราย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GB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5465</wp:posOffset>
            </wp:positionH>
            <wp:positionV relativeFrom="paragraph">
              <wp:posOffset>208280</wp:posOffset>
            </wp:positionV>
            <wp:extent cx="845185" cy="845185"/>
            <wp:effectExtent l="0" t="0" r="0" b="0"/>
            <wp:wrapNone/>
            <wp:docPr id="4" name="รูปภาพ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9375</wp:posOffset>
            </wp:positionH>
            <wp:positionV relativeFrom="paragraph">
              <wp:posOffset>88265</wp:posOffset>
            </wp:positionV>
            <wp:extent cx="688975" cy="688975"/>
            <wp:effectExtent l="0" t="0" r="0" b="0"/>
            <wp:wrapNone/>
            <wp:docPr id="5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ลิ้งค์เนื้อหาข่าว และภาพข่าว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hyperlink r:id="rId8">
        <w:r>
          <w:rPr>
            <w:rStyle w:val="InternetLink"/>
            <w:rFonts w:eastAsia="Calibri" w:cs="TH SarabunPSK" w:ascii="TH SarabunPSK" w:hAnsi="TH SarabunPSK"/>
            <w:b/>
            <w:bCs/>
            <w:color w:val="0563C1"/>
            <w:sz w:val="36"/>
            <w:szCs w:val="36"/>
            <w:u w:val="single"/>
          </w:rPr>
          <w:t>https://drive.google.com/open?id=1dz5EJ3bow8JLQg3de-JrKhNCF8bzWN70</w:t>
        </w:r>
      </w:hyperlink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ระเด็นที่ ๓ ละศีลอด สานสัมพันธ์ไทย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มาเลเซีย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bookmarkStart w:id="0" w:name="_GoBack"/>
      <w:bookmarkEnd w:id="0"/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ำเภอเบตง จังหวัดยะลา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ละเมืองเปิงกาลันฮูลู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รัฐเปรัค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ประเทศ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มาเลเซีย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มีความผูกพัน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ันมาอย่างยาวนาน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ละวันนี้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ทีมงานชีวิต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ดี๊ดี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ที่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ชายแดน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ใต้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ะนำทุกท่าน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ไปติดตามการจัดงานละศีลอด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สานสัมพันธ์ไท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– มาเลเซีย ในเดือนรอมฎอน ปีฮิจเราะห์ศักราช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1440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ชื่อมความสัมพันธ์ของทั้งสองประเทศกันครับ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ที่มัสยิดอัลยามีอุลอัฮมาดี ซึ่งเป็นมัสยิดกลางอำเภอเบตง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ังหวัดยะล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นายสมยศ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ลิศลำย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นายกเทศมนตรีเมืองเบต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นำพี่น้องมุสลิมในพื้นที่จัดงานละศีลอด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สานสัมพันธ์รอมฎอ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ไท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– มาเลเซีย  ประจำปีฮิจเราะห์ศักราช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1440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พื่อเชื่อมความสัมพันธ์อันดีระหว่างประชาชน ผู้นำศาสนา และส่วนราชการของทั้งประเทศไทยและมาเลเซีย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โดย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ท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นันต์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ุญสำราญ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นายอำเภอเบต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นายโรสล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ดาโตะ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ซอรี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มอ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าหะหมัด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รัสซือดี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ผู้แทนสุลต่านรัฐเปรัค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ประเทศมาเลเซี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พร้อมด้วยหัวหน้าส่วนราช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รวมไปถึงพี่น้องมุสลิ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ไทยพุทธ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ละไทยเชื้อ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สานจีน ในพื้นที่กว่า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500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คน ร่วมงานละศีลอดในครั้งนี้ 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นายสมยศ เลิศลำยอง นายกเทศมนตรีเมืองเบตง บอกกับทีมงานของเราว่า เทศบาลเมืองเบตง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ให้ความสำคัญกับการปฏิบัติศาสนกิ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ตามหลักศาสนาอิสลามที่กำหนดให้พี่น้องมุสลิมถือศีลอดในเดือนรอมฏอ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ึงได้จัดกิจกรรม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ะศ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ี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ลอดขึ้น เพื่อส่งเสริมให้พี่น้องมุสลิม ได้นำหลักปฏิบัติการถือศีลอดเข้าสู่วิถีชีวิตในช่วงเดือนรอมฎอน และสร้างความสมานฉันท์ความสัมพันธ์อันดีระหว่างประชาชนของทั้ง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ประเทศ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สำหรับบรรยากาศภายในงาน ได้มีการอัญเชิญคัมภีร์อัลกุรอ่าน การบรรยายธรรม เรื่องการละศ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ี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ลอด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ในเดือนรอมฎอน การกล่าวดูอาร์ละศีลอด  และการละหมาดมัฆริบโดยพร้อมเพรียงกั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นี่คือบรรยากาศ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ารสานสัมพันธ์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ของประชาชนในเมืองชายแดนทั้งสองประเทศ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ช่วงเดือนรอมฎอ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ันประเสริฐ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ที่แสดงให้เห็น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ถึงความงดงาม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หลากหลาย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ทางวัฒนธรรม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ซึ่งทีมงานชีวิ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ต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ดี๊ดี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ที่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ชายแดน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ใต้</w:t>
      </w:r>
      <w:r>
        <w:rPr>
          <w:rFonts w:ascii="Arial" w:hAnsi="Arial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นำมาฝาก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ในวันนี้ครับ</w:t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  <w:t>*******************************************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อดินันท์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มะลี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สวท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เบต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รายงา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GB"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2830</wp:posOffset>
            </wp:positionH>
            <wp:positionV relativeFrom="paragraph">
              <wp:posOffset>59055</wp:posOffset>
            </wp:positionV>
            <wp:extent cx="914400" cy="914400"/>
            <wp:effectExtent l="0" t="0" r="0" b="0"/>
            <wp:wrapNone/>
            <wp:docPr id="6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2285</wp:posOffset>
            </wp:positionH>
            <wp:positionV relativeFrom="paragraph">
              <wp:posOffset>112395</wp:posOffset>
            </wp:positionV>
            <wp:extent cx="752475" cy="752475"/>
            <wp:effectExtent l="0" t="0" r="0" b="0"/>
            <wp:wrapNone/>
            <wp:docPr id="7" name="รูปภาพ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8"/>
          <w:szCs w:val="48"/>
          <w:lang w:val="en-GB"/>
        </w:rPr>
      </w:pPr>
      <w:r>
        <w:rPr>
          <w:rFonts w:eastAsia="Calibri" w:cs="TH SarabunIT๙" w:ascii="TH SarabunIT๙" w:hAnsi="TH SarabunIT๙"/>
          <w:b/>
          <w:bCs/>
          <w:sz w:val="48"/>
          <w:szCs w:val="48"/>
          <w:lang w:val="en-GB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ลิ้งค์เนื้อหาข่าว และภาพข่าว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hyperlink r:id="rId11">
        <w:r>
          <w:rPr>
            <w:rStyle w:val="InternetLink"/>
            <w:rFonts w:eastAsia="Calibri" w:cs="TH SarabunIT๙" w:ascii="TH SarabunIT๙" w:hAnsi="TH SarabunIT๙"/>
            <w:b/>
            <w:bCs/>
            <w:color w:val="0563C1"/>
            <w:sz w:val="36"/>
            <w:szCs w:val="36"/>
            <w:u w:val="single"/>
          </w:rPr>
          <w:t>https://drive.google.com/open?id=1vSKJYZvm1M_VCr-hFl5EYZLK8rmlamgw</w:t>
        </w:r>
      </w:hyperlink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805" w:leader="none"/>
          <w:tab w:val="left" w:pos="687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1133" w:gutter="0" w:header="720" w:top="851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0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rdia New" w:hAnsi="Cordia New" w:eastAsia="Times New Roman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H SarabunPSK" w:hAnsi="TH SarabunPSK" w:eastAsia="Times New Roman" w:cs="TH SarabunPSK"/>
      <w:sz w:val="36"/>
      <w:szCs w:val="3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drive.google.com/open?id=12ZhLpzQbB0DnyTSKi2-ZZo62Na522TDJ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drive.google.com/open?id=1dz5EJ3bow8JLQg3de-JrKhNCF8bzWN70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s://drive.google.com/open?id=1vSKJYZvm1M_VCr-hFl5EYZLK8rmlamgw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1:00Z</dcterms:created>
  <dc:creator>.</dc:creator>
  <dc:description/>
  <cp:keywords/>
  <dc:language>en-US</dc:language>
  <cp:lastModifiedBy>gtjj44</cp:lastModifiedBy>
  <cp:lastPrinted>2019-05-29T16:31:00Z</cp:lastPrinted>
  <dcterms:modified xsi:type="dcterms:W3CDTF">2019-05-29T09:32:00Z</dcterms:modified>
  <cp:revision>18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