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8"/>
        <w:jc w:val="left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7561580" cy="10686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IO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๖ คณะ ตามกลุ่มภารกิจ ประจำเดือนมิถุน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9 – 2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ิถุนายน  ๒๕๖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68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7198"/>
      </w:tblGrid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การประชุมรัฐมนตรีต่างประเทศอาเซียนกับประเทศคู่เจรจา ระหว่างวันที่ ๒๘ กรกฎาคม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สิงหาคม ๒๕๖๒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๑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ในฐานะที่ประเทศไทยดำรงตำแหน่งประธานอาเซียนตลอดปี ๒๕๖๒ ไทยมีบทบาทนำในการกำหนดประเด็นการหารือ ประเด็นความร่วมมือ และการเป็นเจ้าภาพการประชุมอาเซียนตลอดทั้งปี  โดยการประชุมสำคัญต่อไปภายหลังจากที่ไทยเป็นเจ้าภาพการประชุมผู้นำอาเซียนครั้งที่ ๓๔ ระหว่างวันที่ ๒๒ 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๒๓ มิถุนายน ๒๕๖๒ คือ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การประชุม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รัฐมนตรีต่างประเทศอาเซียนกับประเทศคู่เจรจา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๑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การประชุมรัฐมนตรีต่างประเทศอาเซียนบวกสาม 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(ASEAN Plus Three - APT) (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๒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การประชุมอาเซียนว่าด้วยความร่วมมือด้านการเมืองและความมั่นคงในภูมิภาคเอเชียและแปซิฟิก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(ASEAN Regional Forum - ARF)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และ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๓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การประชุม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สุดยอดเอเชียตะวันออก 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(East Asia Summit - EAS)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ระหว่างวันที่ ๒๘ กรกฎาคม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 ๓ สิงหาคม ๒๕๖๒ โดย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แนวคิดหลัก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ที่ไทยกำหนดในฐานะประธานอาเซียนปีนี้ คือ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 “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ร่วมมือ ร่วมใจ ก้าวไกล ยั่งยืน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”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 หรือ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“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Advancing Partnership for Sustainability”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เพื่อส่งเสริมการพัฒนาอย่างยั่งยืนทุกมิติในทั้งสามเสาหลักของประชาคมอาเซียน ได้แก่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๑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๑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u w:val="single"/>
              </w:rPr>
              <w:t>เสาการเมืองและความมั่นคง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 ไทยส่งเสริมแนวคิด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“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ความมั่นคงที่ยั่งยืน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”      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ซึ่งรวมถึงการบริหารจัดการประเด็นข้ามชายแดน และการส่งเสริมความมั่นคงทางไซเบอร์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u w:val="single"/>
              </w:rPr>
              <w:t>ผลประโยชน์ที่ไทยจะได้รับ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 คือ ความร่วมมือกับประเทศสมาชิกอาเซียน และกับประเทศคู่เจรจา 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(dialogue partners)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8"/>
                <w:sz w:val="30"/>
                <w:sz w:val="30"/>
                <w:szCs w:val="30"/>
              </w:rPr>
              <w:t>และภาคีภายนอก ในการต่อต้านอาชญากรรมข้ามชาติ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          อาทิ การค้ามนุษย์ การค้ายาเสพติด และภัยคุกคามทางไซเบอร์ 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๑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๒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u w:val="single"/>
              </w:rPr>
              <w:t>เสาเศรษฐกิจ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 ไทยผลักดันการเจรจาความตกลงหุ้นส่วนทางเศรษฐกิจระดับภูมิภาค 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(Regional Comprehensive Economic Partnership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– RCEP)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ให้สำเร็จภายในปีนี้ รวมทั้งส่งเสริมความเชื่อมโยงและความยั่งยืนทางการเงิน ตลอดจนเสริมสร้างเศรษฐกิจอาเซียนสำหรับยุคดิจิทัล และเศรษฐกิจอาเซียนที่เป็นมิตรต่อสิ่งแวดล้อม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u w:val="single"/>
              </w:rPr>
              <w:t>ผลประโยชน์ที่ไทยได้รับ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 คือ การขยายโอกาสการค้าการลงทุนของไทยในอาเซียนและประเทศคู่เจรจา การอำนวยความสะดวกในการขนส่งสินค้าไทยไปต่างประเทศและการนำเข้าสินค้าจากต่างประเทศ การอำนวยความสะดวกให้นักธุรกิจไทยได้ค้าขาย ในสกุลเงินท้องถิ่นมากขึ้น เพื่อลดต้นทุนจากอัตราแลกเปลี่ยน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๑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๓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u w:val="single"/>
              </w:rPr>
              <w:t>เสาสังคมและวัฒนธรรม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 ไทยผลักดันประเด็นเรื่องสิ่งแวดล้อม โดยเฉพาะการจัดการปัญหาขยะทะเล นอกจากนี้ ไทยยังกำหนดให้ปี ๒๕๖๒ เป็นปีแห่งวัฒนธรรมอาเซียน 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(ASEAN Cultural Year)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ภายใต้แนวคิด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“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หลากหลาย สร้างสรรค์ ยั่งยืน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”          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“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Diversity, Creativity, Sustainability”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และส่งเสริมความร่วมมือในด้านแรงงาน สิทธิสตรีและเด็ก ตลอดจนสวัสดิการสังคมและการพัฒนา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Calibri" w:cs="TH SarabunPSK"/>
                <w:spacing w:val="-6"/>
                <w:sz w:val="30"/>
                <w:sz w:val="30"/>
                <w:szCs w:val="30"/>
                <w:u w:val="single"/>
              </w:rPr>
              <w:t>ผลประโยชน์ที่ไทยได้รับ</w:t>
            </w:r>
            <w:r>
              <w:rPr>
                <w:rFonts w:ascii="TH SarabunPSK" w:hAnsi="TH SarabunPSK" w:eastAsia="Calibri" w:cs="TH SarabunPSK"/>
                <w:spacing w:val="-6"/>
                <w:sz w:val="30"/>
                <w:sz w:val="30"/>
                <w:szCs w:val="30"/>
              </w:rPr>
              <w:t xml:space="preserve"> คือ ความร่วมมือในการอนุรักษ์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สิ่งแวดล้อมด้วยการลดขยะทะเลและส่งเสริมการใช้ทรัพยากรธรรมชาติอย่างยั่งยืน การส่งเสริมอุตสาหกรรมการท่องเที่ยวของไทย สิทธิแรงงาน    สิทธิสตรี และสิทธิเด็กของไทยในประชาคมอาเซียน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๒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การผลักดันความร่วมมือภายใต้สามเสาหลักของประชาคมอาเซียนกับมิตรประเทศ </w:t>
            </w:r>
          </w:p>
        </w:tc>
      </w:tr>
    </w:tbl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tbl>
      <w:tblPr>
        <w:tblW w:w="1068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7198"/>
      </w:tblGrid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จะช่วยสนับสนุนการดำเนินการตามยุทธศาสตร์ชาติ ๒๐ ปี เพื่อให้ไทย เป็นประเทศพัฒนาแล้วอีกทางหนึ่ง ด้วยการส่งเสริมความร่วมมือด้านความมั่นคง การอำนวยความสะดวก</w:t>
            </w:r>
            <w:r>
              <w:rPr>
                <w:rFonts w:ascii="TH SarabunPSK" w:hAnsi="TH SarabunPSK" w:eastAsia="Calibri" w:cs="TH SarabunPSK"/>
                <w:spacing w:val="-6"/>
                <w:sz w:val="30"/>
                <w:sz w:val="30"/>
                <w:szCs w:val="30"/>
              </w:rPr>
              <w:t>ด้านค้าการลงทุน การขยายความร่วมมือทางเศรษฐกิจ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 และการสร้างโอกาสและความเสมอภาคทางสังคม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๓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ประชาชนสามารถติดตามข้อมูลข่าวสารเกี่ยวกับการ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ประชุมต่าง ๆ ของอาเซียน              ในปี ๒๕๖๒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ทางเว็บไซต์ </w:t>
            </w:r>
            <w:hyperlink r:id="rId3">
              <w:r>
                <w:rPr>
                  <w:rStyle w:val="InternetLink"/>
                  <w:rFonts w:eastAsia="Calibri" w:cs="TH SarabunPSK" w:ascii="TH SarabunPSK" w:hAnsi="TH SarabunPSK"/>
                  <w:spacing w:val="-4"/>
                  <w:sz w:val="30"/>
                  <w:szCs w:val="30"/>
                  <w:u w:val="single"/>
                </w:rPr>
                <w:t>www.asean2019.go.th</w:t>
              </w:r>
            </w:hyperlink>
            <w:r>
              <w:rPr>
                <w:rFonts w:eastAsia="Calibri" w:cs="TH SarabunPSK" w:ascii="TH SarabunPSK" w:hAnsi="TH SarabunPSK"/>
                <w:spacing w:val="-4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4"/>
                <w:sz w:val="30"/>
                <w:sz w:val="30"/>
                <w:szCs w:val="30"/>
              </w:rPr>
              <w:t>และสื่อสังคมออนไลน์อื่น ๆ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 อาทิ เฟซบุ๊ก ทวิตเตอร์ อินสตาแกรม 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#ASEAN2019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๔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นอกจากนี้ นายกรัฐมนตรีจะเข้าร่วมการประชุมผ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ู้นำ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G20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ระหว่างวันที่ ๒๘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 ๒๙ มิถุนายน ๒๕๖๒ </w:t>
            </w:r>
            <w:r>
              <w:rPr>
                <w:rFonts w:ascii="TH SarabunPSK" w:hAnsi="TH SarabunPSK" w:eastAsia="Calibri" w:cs="TH SarabunPSK"/>
                <w:spacing w:val="-8"/>
                <w:sz w:val="30"/>
                <w:sz w:val="30"/>
                <w:szCs w:val="30"/>
              </w:rPr>
              <w:t>ที่นครโอซากา ประเทศญี่ปุ่น ในฐานะที่ไทยเป็นประธานอาเซียน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 โดยการประชุม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กลุ่ม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ประเทศ 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G20 </w:t>
            </w:r>
            <w:r>
              <w:rPr>
                <w:rFonts w:ascii="TH SarabunPSK" w:hAnsi="TH SarabunPSK" w:eastAsia="Calibri" w:cs="TH SarabunPSK"/>
                <w:spacing w:val="-6"/>
                <w:sz w:val="30"/>
                <w:sz w:val="30"/>
                <w:szCs w:val="30"/>
              </w:rPr>
              <w:t>เป็นเวทีของผู้นำประเทศที่สำคัญของโลก ๒๐ ประเทศ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 ในการหารืออย่างไม่เป็นทางการเพื่อสร้าง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เสถียรภาพทางเศรษฐกิจและการเงินโลก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                    รวมถึงตอบสนองต่อประเด็นท้าทายใหม่ ๆ ทางเศรษฐกิจและสังคม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ที่มา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กระทรวงการต่างประเทศ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 Justice Care :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ุติธรรมใส่ใจ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จากคำแถลงนโยบายของรัฐบาล พล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อ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ประยุทธ์ จันทร์โอชา นายกรัฐมนตรี ที่ได้แถลงต่อสภานิติบัญญัติแห่งชาติ เมื่อวันศุกร์ที่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2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กันยาย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557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เรื่องนโยบายการลดความเหลื่อมล้ำของสังคม และการสร้างโอกาสการเข้าถึงบริการของรัฐ ในเรื่องการจัดระเบียบสังคม สร้างมาตรฐานด้านคุณธรรมจริยธรรม และธรรมาภิบาล ให้แก่เจ้าหน้าที่ ของรัฐและประชาชนทั่วไป และการปรับปรุงกฎหมายและกระบวนการยุติธรรม เรื่องการปรับปรุงระบบการช่วยเหลือทางกฎหมาย และค่าใช้จ่ายแก่ประชาชนที่ไม่ได้รับความเป็นธรรม โดยให้เข้าถึงความเป็นธรรมได้ง่าย รวดเร็ว ส่งเสริมกองทุนยุติธรรมเพื่อคุ้มครองช่วยเหลือคนจนและผู้ด้อยโอกาส คุ้มครองผู้ถูกล่วงละเมิดสิทธิเสรีภาพ และเยียวยาผู้บริสุทธิ์ หรือได้รับผลกระทบจากความไม่เป็นธรรมโดยเน้นความสุจริต และความมีประสิทธิภาพของภาครัฐ ความเป็นธรรมของผู้ได้รับผลกระทบ และการ ไม่แอบอ้างฉวยโอกาสโดยทุจริตจากระบบการช่วยเหลือดังกล่าว ซึ่งทำให้กระทรวงยุติธรรมได้ขับเคลื่อนนโยบายดังกล่าวด้วยการประกาศนโยบายของรัฐมนตรีว่าการกระทรวงยุติธรรม                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พลอากาศเอก ประจิน จั่นตอง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ด้านที่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อำนวยความยุติธรรมเพื่อลดความเหลื่อมล้ำ เรื่องสร้างการรับรู้กฎหมาย และกระบวนการยุติธรรม สิทธิและเสรีภาพ และพัฒนาประชาชนให้เป็นเครือข่ายในการปกป้องตนเองไม่ให้ตกเป็นเหยื่อ และแก้ไขความไม่เป็นธรรมในชุม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และจากนโยบายดังกล่าวข้างต้น กระทรวงยุติธรรมจึงได้จัดทำ แนวทางการช่วยเหลือเหยื่อ ผู้เสียหาย และผู้ไม่ได้รับความเป็นธรรม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0"/>
                <w:sz w:val="30"/>
                <w:szCs w:val="30"/>
              </w:rPr>
              <w:t xml:space="preserve">แบบบูรณาการ ภายใต้แนวคิด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0"/>
                <w:sz w:val="30"/>
                <w:sz w:val="30"/>
                <w:szCs w:val="30"/>
              </w:rPr>
              <w:t xml:space="preserve">“ยุติธรรมใส่ใ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10"/>
                <w:sz w:val="30"/>
                <w:szCs w:val="30"/>
              </w:rPr>
              <w:t xml:space="preserve">24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0"/>
                <w:sz w:val="30"/>
                <w:sz w:val="30"/>
                <w:szCs w:val="30"/>
              </w:rPr>
              <w:t xml:space="preserve">ชั่วโมง”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10"/>
                <w:sz w:val="30"/>
                <w:szCs w:val="30"/>
              </w:rPr>
              <w:t>(Justice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1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10"/>
                <w:sz w:val="30"/>
                <w:szCs w:val="30"/>
              </w:rPr>
              <w:t>Care)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ซึ่งเป็นแนวทางการดำเนินงานเชิงรุกตามนโยบายของรัฐบาลที่ต้องการอำนวยควา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4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ยุติธรรม ลดความเหลื่อมล้ำในสังคมเพื่อให้ประชาชนเข้าถึงความยุติธรรม ด้วยการนำบริการด้านงานยุติธรรมไปสู่ประชาชนในระดับพื้นที่โดยที่ประชาชนไม่ต้องร้องขอภายใ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24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ชั่วโมง ผ่านจะบูรณาการการทำงานของหน่วยงานในกระบวนการยุติธรรม และหน่วยงานอื่นที่เกี่ยวข้องทั้งระบบ โดยมีสำนักงานยุติธรรมจังหวัดที่กระจายอยู่ ๘๑ แห่ง ทั่วประเทศเป็นหน่วยงานหลักในระดับพื้นที่ที่จะนำความเป็นธรรม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0"/>
                <w:sz w:val="30"/>
                <w:szCs w:val="30"/>
              </w:rPr>
              <w:t>แบบครบวงจรทั้งทางด้านกฎหมาย ด้านร่างกาย และด้านจิตใจส่งถึงมือให้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ประชาชนฟรีโดยไม่มีค่าใช้จ่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4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4"/>
                <w:sz w:val="30"/>
                <w:szCs w:val="3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การช่วยเหลือประชาชนของ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Justice Care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ab/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ช่วยเหลือประชาชนผ่า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กองทุนยุติธรรม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ในด้านการช่วยเหลือประชาชนในการดำเนินคดี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ค่าจ้างทนายความ ค่าธรรมเนียม ค่าใช้จ่ายอื่น ๆ เกี่ยวกับการดำเนินคดี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การปล่อยตัวชั่วคราวผู้ต้องหาหรือจำเลย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ชั้นสอบสวน ชั้นพนักงานอัยการ ชั้นศาล การควบคุมตัวกรณีอื่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การช่วยเหลือผู้ถูกละเมิดสิทธิมนุษยชนหรือได้รับผลกระทบจากการ ละเมิดสิทธิมนุษยช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ชดเชย ค่ารักษาพยาบาล ค่าฟื้นฟูร่างกาย จิตใจ ค่าขาดประโยชน์ทำมาหาได้และเงินช่วยเหลืออื่น ๆ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และการให้ความรู้เกี่ยวกับกฎหมายแก่ประชาชน เพื่อทำให้ประชาชนที่เป็นคนยากจน และด้อยโอกาสสามารถเข้าถึงความยุติธรรมได้ ซึ่งปัจจุบันกระทรวงยุติธรรมได้มีการเพิ่มประสิทธิภาพการดำเนินงานในการพิจารณาให้ความช่วยเหลือประชาชน โดยลดระยะเวลามาตรฐานในการดำเนินการจากเดิม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70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วัน ลดลงเหลือ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45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วัน และอยู่ระหว่างการลดระยะเวลาให้เหลือเพียง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21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วัน เพื่อให้ประชาชนได้รับความช่วยเหลืออย่างรวดเร็วยิ่งขึ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ab/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ช่วยเหลือโดย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สำนักงานช่วยเหลือทางการเงินแก่ผู้เสียหาย และจำเลยในคดีอาญา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สชง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.)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ด้วยการเยียวยาเหยื่อในคดีอาญา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แพะ ซึ่งหากคุณตกเป็นเหยื่อโดนยิง โดยแทง โดนลูกหลง ความผิดเกี่ยวกับเพศ  ต่อชีวิต ต่อร่างกาย ทำให้แท้งลูก ทอดทิ้งเด็ก คนเจ็บป่วยหรือคนชรา  โดยสามารถมาขอรับเงินตามพระราชบัญญัติค่าตอบแทนผู้เสียหาย และค่าทดแทน และค่าใช้จ่ายแก่จำเลยในคดีอาญา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pacing w:val="-1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  <w:tab/>
            </w:r>
            <w:r>
              <w:rPr>
                <w:rFonts w:ascii="TH SarabunIT๙" w:hAnsi="TH SarabunIT๙" w:cs="TH SarabunIT๙"/>
                <w:color w:val="000000"/>
                <w:spacing w:val="-10"/>
                <w:sz w:val="30"/>
                <w:sz w:val="30"/>
                <w:szCs w:val="30"/>
              </w:rPr>
              <w:t>ทั้งนี้ การดำเนินงานให้ความช่วยเหลือประชาชนเพื่อให้ได้รับ  ความเป็นธรรมตามแนวทาง “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0"/>
                <w:sz w:val="30"/>
                <w:szCs w:val="30"/>
              </w:rPr>
              <w:t xml:space="preserve">ยุติธรรมใส่ใจ 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0"/>
                <w:szCs w:val="30"/>
              </w:rPr>
              <w:t>Justice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0"/>
                <w:szCs w:val="30"/>
              </w:rPr>
              <w:t>Care”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0"/>
                <w:sz w:val="30"/>
                <w:szCs w:val="30"/>
              </w:rPr>
              <w:t xml:space="preserve">นั้น เริ่มดำเนินการตั้งแต่วันที่ 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0"/>
                <w:sz w:val="30"/>
                <w:szCs w:val="30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0"/>
                <w:szCs w:val="30"/>
              </w:rPr>
              <w:t xml:space="preserve">2561           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0"/>
                <w:sz w:val="30"/>
                <w:szCs w:val="30"/>
              </w:rPr>
              <w:t xml:space="preserve">ซึ่งเพียงระยะเวลาไม่กี่เดือน แต่สามารถ  ให้ความช่วยเหลือประชาชนใน 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0"/>
                <w:szCs w:val="30"/>
              </w:rPr>
              <w:t xml:space="preserve">77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0"/>
                <w:sz w:val="30"/>
                <w:szCs w:val="30"/>
              </w:rPr>
              <w:t xml:space="preserve">จังหวัดทั่วประเทศได้จำนวนกว่า 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0"/>
                <w:szCs w:val="30"/>
              </w:rPr>
              <w:t xml:space="preserve">1,297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0"/>
                <w:sz w:val="30"/>
                <w:szCs w:val="30"/>
              </w:rPr>
              <w:t xml:space="preserve">เรื่อง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ข้อมูล ณ วันที่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9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2562)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ซึ่งครอบคลุมเรื่องต่าง ๆ ดังนี้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ab/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การขอรับความช่วยเหลือทางการเงินแก่ผู้เสียหายและจำเลย ในคดีอาญา จำนว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532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รื่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ab/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การให้คำปรึกษากฎหมายแก่ประชาชน จำนว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373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เรื่อง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ab/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การขอรับความช่วยเหลือจากกองทุนยุติธรรม จำนว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77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รื่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ab/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การขอรับความช่วยเหลือในการคุ้มครองพยาน จำนว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5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รื่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ab/>
              <w:t xml:space="preserve">5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การให้คำแนะนำด้านอื่น ๆ จำนว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300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รื่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ab/>
            </w:r>
            <w:r>
              <w:rPr>
                <w:rFonts w:ascii="TH SarabunIT๙" w:hAnsi="TH SarabunIT๙" w:cs="TH SarabunIT๙"/>
                <w:color w:val="000000"/>
                <w:spacing w:val="-4"/>
                <w:sz w:val="30"/>
                <w:sz w:val="30"/>
                <w:szCs w:val="30"/>
              </w:rPr>
              <w:t>ทั้งนี้ หากประชาชนได้รับความเดือดร้อนหรือไม่ได้รับความ เป็นธรรม ติดต่อได้ที่สายด่วนยุติธรรม โทร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0"/>
                <w:szCs w:val="30"/>
              </w:rPr>
              <w:t xml:space="preserve">. 1111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0"/>
                <w:sz w:val="30"/>
                <w:szCs w:val="30"/>
              </w:rPr>
              <w:t xml:space="preserve">กด 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0"/>
                <w:szCs w:val="30"/>
              </w:rPr>
              <w:t xml:space="preserve">77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0"/>
                <w:sz w:val="30"/>
                <w:szCs w:val="30"/>
              </w:rPr>
              <w:t xml:space="preserve">ฟรีตลอด 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0"/>
                <w:szCs w:val="30"/>
              </w:rPr>
              <w:t xml:space="preserve">24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0"/>
                <w:sz w:val="30"/>
                <w:szCs w:val="30"/>
              </w:rPr>
              <w:t xml:space="preserve">ชั่วโมง หรือสำนักงานยุติธรรมจังหวัดทุกแห่ง หรือศูนย์ยุติธรรมชุมชน       ใกล้บ้านท่านทั่วประเทศ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pacing w:val="-4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pacing w:val="-4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0"/>
                <w:szCs w:val="30"/>
              </w:rPr>
              <w:tab/>
              <w:tab/>
              <w:t xml:space="preserve">     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4"/>
                <w:sz w:val="30"/>
                <w:szCs w:val="30"/>
              </w:rPr>
              <w:t xml:space="preserve"> “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4"/>
                <w:sz w:val="30"/>
                <w:sz w:val="30"/>
                <w:szCs w:val="30"/>
              </w:rPr>
              <w:t xml:space="preserve">กระทรวงยุติธรรม”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4"/>
                <w:sz w:val="30"/>
                <w:szCs w:val="30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4"/>
                <w:sz w:val="30"/>
                <w:sz w:val="30"/>
                <w:szCs w:val="30"/>
              </w:rPr>
              <w:t>จะนำความเป็นธรรมไปสู่ประชาชนโดยไม่ต้องร้องขอ</w:t>
            </w:r>
          </w:p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color w:val="000000"/>
                <w:spacing w:val="-4"/>
                <w:sz w:val="30"/>
                <w:sz w:val="30"/>
                <w:szCs w:val="30"/>
              </w:rPr>
              <w:t>ที่มา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0"/>
                <w:sz w:val="30"/>
                <w:szCs w:val="30"/>
              </w:rPr>
              <w:t>กระทรวงยุติธรรม</w:t>
            </w:r>
          </w:p>
        </w:tc>
      </w:tr>
    </w:tbl>
    <w:p>
      <w:pPr>
        <w:pStyle w:val="Normal"/>
        <w:tabs>
          <w:tab w:val="clear" w:pos="720"/>
          <w:tab w:val="center" w:pos="4805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เด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IOC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จังหวัดชายแดนภาคใต้ มี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เด็น ดังนี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u w:val="single"/>
          <w:lang w:val="en-GB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ที่ ๑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>ศอ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en-GB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>บต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en-GB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>เปิดบริการทำหนังสือเดินทางทุกวันจันทร์</w:t>
      </w:r>
      <w:r>
        <w:rPr>
          <w:rFonts w:ascii="Arial" w:hAnsi="Arial" w:eastAsia="Calibri" w:cs="Arial"/>
          <w:b/>
          <w:b/>
          <w:bCs/>
          <w:sz w:val="32"/>
          <w:sz w:val="32"/>
          <w:szCs w:val="32"/>
          <w:lang w:val="en-GB"/>
        </w:rPr>
        <w:t>​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en-GB"/>
        </w:rPr>
        <w:t>-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>ศุกร์</w:t>
      </w:r>
      <w:r>
        <w:rPr>
          <w:rFonts w:ascii="Arial" w:hAnsi="Arial" w:eastAsia="Calibri" w:cs="Arial"/>
          <w:b/>
          <w:b/>
          <w:bCs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เวลาราชการ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หลายคนที่จะเดินทางไปต่างประเทศ มักจะมีความกังวลใจเรื่องของการทำหนังสือเดินทางหรือ</w:t>
      </w:r>
      <w:r>
        <w:rPr>
          <w:rFonts w:ascii="Arial" w:hAnsi="Arial" w:eastAsia="Calibri" w:cs="Arial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Passport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ว่าจะต้องเดินทางไปทำถึงที่กระทรวงการต่างประเทศ</w:t>
      </w:r>
      <w:r>
        <w:rPr>
          <w:rFonts w:ascii="Arial" w:hAnsi="Arial" w:eastAsia="Calibri" w:cs="Arial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หรือที่จังหวัดสงขลาเท่านั้น</w:t>
      </w:r>
      <w:r>
        <w:rPr>
          <w:rFonts w:ascii="Arial" w:hAnsi="Arial" w:eastAsia="Calibri" w:cs="Arial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และตั้งแต่มีสำนักงานหนังสือเดินทางชั่วคราวจังหวัดยะลา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  ที่ศูนย์อำนวยการบริหารจังหวัดชายแดนภาคใต้ หรือ</w:t>
      </w:r>
      <w:r>
        <w:rPr>
          <w:rFonts w:ascii="Arial" w:hAnsi="Arial" w:eastAsia="Calibri" w:cs="Arial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ศอ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ต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.</w:t>
      </w:r>
      <w:r>
        <w:rPr>
          <w:rFonts w:eastAsia="Calibri" w:cs="Arial" w:ascii="Arial" w:hAnsi="Arial"/>
          <w:sz w:val="32"/>
          <w:szCs w:val="32"/>
          <w:lang w:val="en-GB"/>
        </w:rPr>
        <w:t>​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พี่น้องประชาชนใ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จังหวัดชายแดนภาคใต้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ไม่ต้องเดินทางไปถึงจังหวัด</w:t>
      </w:r>
      <w:r>
        <w:rPr>
          <w:rFonts w:ascii="Arial" w:hAnsi="Arial" w:eastAsia="Calibri" w:cs="Arial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สงขลาแล้วครับ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วันนี้</w:t>
      </w:r>
      <w:r>
        <w:rPr>
          <w:rFonts w:ascii="Arial" w:hAnsi="Arial" w:eastAsia="Calibri" w:cs="Arial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ทีมงานชีวิตดี๊ดีที่ชายแดนใต้</w:t>
      </w:r>
      <w:r>
        <w:rPr>
          <w:rFonts w:ascii="Arial" w:hAnsi="Arial" w:eastAsia="Calibri" w:cs="Arial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จะพาทุกท่านไปดูการทำงานที่สำนักงานหนังสือเดินทางชั่วคราว</w:t>
      </w:r>
      <w:r>
        <w:rPr>
          <w:rFonts w:ascii="Arial" w:hAnsi="Arial" w:eastAsia="Calibri" w:cs="Arial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ที่</w:t>
      </w:r>
      <w:r>
        <w:rPr>
          <w:rFonts w:ascii="Arial" w:hAnsi="Arial" w:eastAsia="Calibri" w:cs="Arial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ศอ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ต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ที่มีประชาชนเดินทางเข้ามาใช้บริการทุกวั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โดย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ศอ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ต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เปิดบริการทำหนังสือเดินทางในวันจันทร์</w:t>
      </w:r>
      <w:r>
        <w:rPr>
          <w:rFonts w:ascii="Arial" w:hAnsi="Arial" w:eastAsia="Calibri" w:cs="Arial"/>
          <w:sz w:val="32"/>
          <w:sz w:val="32"/>
          <w:szCs w:val="32"/>
          <w:lang w:val="en-GB"/>
        </w:rPr>
        <w:t>​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-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ศุกร์</w:t>
      </w:r>
      <w:r>
        <w:rPr>
          <w:rFonts w:ascii="Arial" w:hAnsi="Arial" w:eastAsia="Calibri" w:cs="Arial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เวลา</w:t>
      </w:r>
      <w:r>
        <w:rPr>
          <w:rFonts w:ascii="Arial" w:hAnsi="Arial" w:eastAsia="Calibri" w:cs="Arial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08.30</w:t>
      </w:r>
      <w:r>
        <w:rPr>
          <w:rFonts w:eastAsia="Calibri" w:cs="Arial" w:ascii="Arial" w:hAnsi="Arial"/>
          <w:sz w:val="32"/>
          <w:szCs w:val="32"/>
          <w:lang w:val="en-GB"/>
        </w:rPr>
        <w:t>​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-16.30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.</w:t>
      </w:r>
      <w:r>
        <w:rPr>
          <w:rFonts w:eastAsia="Calibri" w:cs="Arial" w:ascii="Arial" w:hAnsi="Arial"/>
          <w:sz w:val="32"/>
          <w:szCs w:val="32"/>
          <w:lang w:val="en-GB"/>
        </w:rPr>
        <w:t>​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มีการจัดระเบียบด้านกา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รบริการและการอำนวยความสะดวกที่คำนึงถึงการรักษาความปลอดภัยและบริการที่ให้เข้าถึงประชาชนมากที่สุด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หลังจากวันฮารีรายออีดิ้ลฟิตรี ประจำฮิจเราะห์ศักราช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1440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ที่ผ่านมา มีพี่น้องประชาชนในพื้นที่จังหวัดชายแดนภาคใต้ เดินทางมาใช้บริการทำหนังสือเดินทางกันเป็นจำนวนมาก โดยทางเจ้าหน้าที่ได้ให้บริการอย่างเต็มที่ เพื่อให้ประชาชนได้รับบริการอย่างรวดเร็ว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สำหรับผู้ที่จะทำหนังสือเดินทางต้องเตรียมเอกสาร หลักฐาน ประกอบด้วย บัตรประจำตัวประชาชน หรือบัตรประจำตัวข้าราชการ หรือบัตรพนักงานรัฐวิสาหกิจ และทะเบียนบ้านที่มีชื่อผู้ยื่น ในกรณีผู้เยาว์ ซึ่งมีอายุ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  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ต่ำกว่า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20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ปีบริบูรณ์ หากยังไม่มีบัตรประจำตัวประชาชน ให้ใช้สูติบัตรแทน โดยบิดา มารดา ต้องไปลงนามให้คำยินยอม และต้องนำบัตรประจำตัวประชาชนตัวจริงไปแสดงด้วย หากบิดา มารดา จดทะเบียนหย่า จะต้องนำบันทึกการหย่า ตัวจริง ที่แสดงว่า บุตรอยู่ในความปกครองของผู้ใดมาแสดง พร้อมกับผู้ได้รับอำนาจปกครองด้วย โดยมีค่าธรรมเนียมในการจัดทำหนังสือเดินทางเล่มละ 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1,000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บาท ค่าจัดส่งทางไปรษณีย์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35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บาท ผู้ใช้บริการจะได้รับเล่มหนังสือเดินทาง ทางไปรษณีย์ภายใน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7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วัน ซึ่งที่ผ่านมา ศอ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ต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ได้เชิญหน่วยงานที่เกี่ยวข้องหารือถึงระเบียบรับรองการทำหนังสือเดินทางในพื้นที่จังหวัดชายแดนภาคใต้ ซึ่งต้องใช้ทั้งหลัก นิติศาสตร์ รัฐศาสตร์ และศิลปะต่างๆ เพื่อปรับให้สอดคล้องกับสถานการณ์และบริบทของพื้นที่ รวมถึงการประสานความร่วมมือกับสถานทูตไทยในประประเทศมาเลเซียอย่างต่อเนื่องเพื่อร่วมกันแก้ปัญหาในมิติต่างๆ ร่วมกัน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ผู้ที่สนใจสามารถสอบถามข้อมูลเพิ่มเติมได้ที่ สำนักงานหนังสือเดินทางชั่วคราว จังหวัด</w:t>
      </w:r>
      <w:r>
        <w:rPr>
          <w:rFonts w:ascii="Arial" w:hAnsi="Arial" w:eastAsia="Calibri" w:cs="Arial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ยะลา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หรือโทร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สายด่วนอุ่นใจ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1880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ฟรี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24</w:t>
      </w:r>
      <w:r>
        <w:rPr>
          <w:rFonts w:eastAsia="Calibri" w:cs="Arial" w:ascii="Arial" w:hAnsi="Arial"/>
          <w:sz w:val="32"/>
          <w:szCs w:val="32"/>
          <w:lang w:val="en-GB"/>
        </w:rPr>
        <w:t>​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ชั่วโมงครับ</w:t>
      </w:r>
    </w:p>
    <w:p>
      <w:pPr>
        <w:pStyle w:val="Normal"/>
        <w:ind w:firstLine="720"/>
        <w:jc w:val="center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sz w:val="32"/>
          <w:szCs w:val="32"/>
          <w:lang w:val="en-GB"/>
        </w:rPr>
        <w:t>************************************************</w:t>
      </w:r>
    </w:p>
    <w:p>
      <w:pPr>
        <w:pStyle w:val="Normal"/>
        <w:jc w:val="right"/>
        <w:rPr>
          <w:rFonts w:ascii="TH SarabunIT๙" w:hAnsi="TH SarabunIT๙" w:eastAsia="Calibri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>อัมรัน</w:t>
      </w:r>
      <w:r>
        <w:rPr>
          <w:rFonts w:ascii="Arial" w:hAnsi="Arial" w:eastAsia="Calibri" w:cs="Arial"/>
          <w:b/>
          <w:b/>
          <w:bCs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 xml:space="preserve">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>แมหะ</w:t>
      </w:r>
      <w:r>
        <w:rPr>
          <w:rFonts w:ascii="Arial" w:hAnsi="Arial" w:eastAsia="Calibri" w:cs="Arial"/>
          <w:b/>
          <w:b/>
          <w:bCs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en-GB"/>
        </w:rPr>
        <w:t xml:space="preserve">/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>สวท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en-GB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>ยะลา</w:t>
      </w:r>
      <w:r>
        <w:rPr>
          <w:rFonts w:ascii="Arial" w:hAnsi="Arial" w:eastAsia="Calibri" w:cs="Arial"/>
          <w:b/>
          <w:b/>
          <w:bCs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>รายงาน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  <w:lang w:val="en-GB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ลิ้งค์เนื้อหาข่าว และภาพข่าว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hyperlink r:id="rId4">
        <w:r>
          <w:rPr>
            <w:rStyle w:val="InternetLink"/>
            <w:rFonts w:eastAsia="Calibri" w:cs="TH SarabunPSK" w:ascii="TH SarabunPSK" w:hAnsi="TH SarabunPSK"/>
            <w:b/>
            <w:bCs/>
            <w:color w:val="0563C1"/>
            <w:sz w:val="32"/>
            <w:szCs w:val="32"/>
            <w:u w:val="single"/>
          </w:rPr>
          <w:t>https://drive.google.com/open?id=1Nzzodv8iH-auooBQbd-YKL3zuZfYF6Xq</w:t>
        </w:r>
      </w:hyperlink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0425</wp:posOffset>
            </wp:positionH>
            <wp:positionV relativeFrom="paragraph">
              <wp:posOffset>31115</wp:posOffset>
            </wp:positionV>
            <wp:extent cx="786130" cy="786130"/>
            <wp:effectExtent l="0" t="0" r="0" b="0"/>
            <wp:wrapNone/>
            <wp:docPr id="2" name="รูปภาพ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43760</wp:posOffset>
            </wp:positionH>
            <wp:positionV relativeFrom="paragraph">
              <wp:posOffset>116205</wp:posOffset>
            </wp:positionV>
            <wp:extent cx="661035" cy="661035"/>
            <wp:effectExtent l="0" t="0" r="0" b="0"/>
            <wp:wrapNone/>
            <wp:docPr id="3" name="รูปภาพ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ที่ ๒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“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THAI FIGHT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เบตง”  กระตุ้นเศรษฐกิจท่องเที่ยวของเมืองต้นแบบสามเหลี่ยมเศรษฐกิจ มั่นคง มั่งคั่ง ยั่งยืน ในจังหวัดชายแดนภาคใต้</w:t>
      </w:r>
      <w:r>
        <w:rPr>
          <w:rFonts w:ascii="Arial" w:hAnsi="Arial" w:eastAsia="Calibri" w:cs="Arial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    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  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การจัดการแข่งขันมวยไทยโลก “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THAI FIGHT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เบตง” ที่จะมีขึ้นในวันเสาร์ที่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29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มิถุนายน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62</w:t>
      </w:r>
      <w:r>
        <w:rPr>
          <w:rFonts w:eastAsia="Calibri" w:cs="Arial" w:ascii="Arial" w:hAnsi="Arial"/>
          <w:sz w:val="32"/>
          <w:szCs w:val="32"/>
          <w:lang w:val="en-GB"/>
        </w:rPr>
        <w:t>​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นี้</w:t>
      </w:r>
      <w:r>
        <w:rPr>
          <w:rFonts w:ascii="Arial" w:hAnsi="Arial" w:eastAsia="Calibri" w:cs="Arial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                     ที่สนามกีฬากลาง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อำเภอเบตง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จังหวัดยะลา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วันนี้</w:t>
      </w:r>
      <w:r>
        <w:rPr>
          <w:rFonts w:ascii="Arial" w:hAnsi="Arial" w:eastAsia="Calibri" w:cs="Arial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ทีมงานชีวิตดี๊ดีที่ชายแดนใต้จะพาทุกท่านไปติดตาม</w:t>
      </w:r>
      <w:r>
        <w:rPr>
          <w:rFonts w:ascii="Arial" w:hAnsi="Arial" w:eastAsia="Calibri" w:cs="Arial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ความคืบหน้า</w:t>
      </w:r>
      <w:r>
        <w:rPr>
          <w:rFonts w:ascii="Arial" w:hAnsi="Arial" w:eastAsia="Calibri" w:cs="Arial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ล่าสุดจากนายสมยศ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เลิศลำยอง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นายกเทศมนตรีเมืองเบตง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ที่ได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้บอกกับทีมงานของเราว่า การจัดการแข่งขั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ชกมวยไทยโลก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“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THAI FIGHT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เบตง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”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ในครั้งนี้ จะทำให้เมืองเบตง จังหวัดยะลา เป็นที่รู้จักในสายตา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ของนักท่องเที่ยวทั้งชาวไทยและต่างชาติเพิ่มมากขึ้น แสดงให้เห็นถึงศักยภาพของการเป็นเมืองต้นแบบสามเหลี่ยมเศรษฐกิจ ของจังหวัดชายแดนภาคใต้ ที่มีความอุดมสมบูรณ์ทั้งในด้านการท่องเที่ยว เศรษฐกิจ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และความเป็นเอกลักษณ์ทางศาสนาและวัฒนธรรม โดยในช่วงที่จะมีการจัดการแข่งขันชกมวยไทยโลก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“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THAI FIGHT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เบตง” ทางอำเภอเบตง ก็ได้เตรียมกิจกรรมส่งเสริมการท่องเที่ยวเมืองเบตง ระหว่าง วันที่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25 -29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มิถุนายน เอาไว้ด้วย เนื่องจากอำเภอเบตงเป็นเมืองที่น่าอยู่ อากาศดี อาหารอร่อย มีแหล่งท่องเที่ยวทั้งทางวัฒนธรรม และแหล่งท่องเที่ยวทางธรรมชาติที่น่าสนใจหลายแห่ง นอกจากนี้คณะทำงานด้านการประชาสัมพันธ์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“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THAI FIGHT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เบตง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”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ได้มีการประชาสัมพันธ์อย่างต่อเนื่องทุกช่องทาง รวมไปถึงการประสานไปยังสถานกงสุลใหญ่ ณ เมืองปีนัง ประเทศ</w:t>
      </w:r>
      <w:r>
        <w:rPr>
          <w:rFonts w:ascii="Arial" w:hAnsi="Arial" w:eastAsia="Calibri" w:cs="Arial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มาเลเซีย</w:t>
      </w:r>
      <w:r>
        <w:rPr>
          <w:rFonts w:ascii="Arial" w:hAnsi="Arial" w:eastAsia="Calibri" w:cs="Arial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เพื่อฝากประชาสัมพันธ์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"THAI FIGHT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เบตง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"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   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ให้นักท่องเที่ยวชาวมาเลเซียทราบ ซึ่งมีกระแสตอบรับดีมาก ขณะนี้มีการจองห้องพัก โรงแรม ต่างๆ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ในพื้นที่ กว่า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80 %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แล้ว  จึงขอเชิญชวนพี่น้องชาวไทย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ทั่วทุกภูมิภาคของประเทศ  ให้มาร่วมชมการแข่งขันชกมวยไทยโลก “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THAI FLIGHT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เบตง” ในวันเสาร์ที่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29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มิถุนายน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62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นี้</w:t>
      </w:r>
      <w:r>
        <w:rPr>
          <w:rFonts w:ascii="Arial" w:hAnsi="Arial" w:eastAsia="Calibri" w:cs="Arial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ตั้งแต่เวลา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18.00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เป็นต้นไป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      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ด้านนายนพรัตน์ พุทธรัตนมณี รองประธานอำนวยการจัดการการแข่งขันชกมวยไทยโลก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THAI FIGHT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บอกว่า การจัดการแข่งขันชกมวยไทยโลก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“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THAI FIGHT ”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ในพื้นที่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จังหวัดชายแดนภาคใต้ที่ผ่านมานั้น ได้รับการตอบรับที่ดีจากแฟนมวยในพื้นที่ ไม่ว่าจะเป็น การจัดชกที่ปัตตานี รวมพลังสร้างความสุขสู่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จังหวัดชายแดนภาคใต้ ในปี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2556 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การจัดที่นราธิวาส ในปี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2558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และ การจัดที่ยะลา ในปี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2560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และในปีนี้ ได้จัดการแข่งขันชกมวยไทยโลก “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THAI FIGHT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เบตง” ขึ้นก็ได้รับการตอบรับทีดีจากแฟนมวยในพื้นที่ และนักท่องเที่ยวชาวมาเลเซีย และสิงคโปร์ เช่นกั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     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นี่คืองานใหญ่</w:t>
      </w:r>
      <w:r>
        <w:rPr>
          <w:rFonts w:ascii="Arial" w:hAnsi="Arial" w:eastAsia="Calibri" w:cs="Arial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อีกงานหนึ่งในพื้นที่จังหวัดชายแดน</w:t>
      </w:r>
      <w:r>
        <w:rPr>
          <w:rFonts w:ascii="Arial" w:hAnsi="Arial" w:eastAsia="Calibri" w:cs="Arial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ภาคใต้</w:t>
      </w:r>
      <w:r>
        <w:rPr>
          <w:rFonts w:ascii="Arial" w:hAnsi="Arial" w:eastAsia="Calibri" w:cs="Arial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ที่ได้รับความสนใจ</w:t>
      </w:r>
      <w:r>
        <w:rPr>
          <w:rFonts w:ascii="Arial" w:hAnsi="Arial" w:eastAsia="Calibri" w:cs="Arial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จากทั้งแฟนมวยและนักท่องเที่ยวทั้งชาวไทย</w:t>
      </w:r>
      <w:r>
        <w:rPr>
          <w:rFonts w:ascii="Arial" w:hAnsi="Arial" w:eastAsia="Calibri" w:cs="Arial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และ</w:t>
      </w:r>
      <w:r>
        <w:rPr>
          <w:rFonts w:ascii="Arial" w:hAnsi="Arial" w:eastAsia="Calibri" w:cs="Arial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ต่างประเทศ</w:t>
      </w:r>
      <w:r>
        <w:rPr>
          <w:rFonts w:ascii="Arial" w:hAnsi="Arial" w:eastAsia="Calibri" w:cs="Arial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ถ้าหากใครว่าง</w:t>
      </w:r>
      <w:r>
        <w:rPr>
          <w:rFonts w:ascii="Arial" w:hAnsi="Arial" w:eastAsia="Calibri" w:cs="Arial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29</w:t>
      </w:r>
      <w:r>
        <w:rPr>
          <w:rFonts w:eastAsia="Calibri" w:cs="Arial" w:ascii="Arial" w:hAnsi="Arial"/>
          <w:sz w:val="32"/>
          <w:szCs w:val="32"/>
          <w:lang w:val="en-GB"/>
        </w:rPr>
        <w:t>​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มิถุนายน</w:t>
      </w:r>
      <w:r>
        <w:rPr>
          <w:rFonts w:ascii="Arial" w:hAnsi="Arial" w:eastAsia="Calibri" w:cs="Arial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62</w:t>
      </w:r>
      <w:r>
        <w:rPr>
          <w:rFonts w:eastAsia="Calibri" w:cs="Arial" w:ascii="Arial" w:hAnsi="Arial"/>
          <w:sz w:val="32"/>
          <w:szCs w:val="32"/>
          <w:lang w:val="en-GB"/>
        </w:rPr>
        <w:t>​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นี้</w:t>
      </w:r>
      <w:r>
        <w:rPr>
          <w:rFonts w:ascii="Arial" w:hAnsi="Arial" w:eastAsia="Calibri" w:cs="Arial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เรามาพบกัน</w:t>
      </w:r>
      <w:r>
        <w:rPr>
          <w:rFonts w:ascii="Arial" w:hAnsi="Arial" w:eastAsia="Calibri" w:cs="Arial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ที่อำเภอ</w:t>
      </w:r>
      <w:r>
        <w:rPr>
          <w:rFonts w:ascii="Arial" w:hAnsi="Arial" w:eastAsia="Calibri" w:cs="Arial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เบตง</w:t>
      </w:r>
      <w:r>
        <w:rPr>
          <w:rFonts w:ascii="Arial" w:hAnsi="Arial" w:eastAsia="Calibri" w:cs="Arial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จังหวัด</w:t>
      </w:r>
      <w:r>
        <w:rPr>
          <w:rFonts w:ascii="Arial" w:hAnsi="Arial" w:eastAsia="Calibri" w:cs="Arial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ยะลา</w:t>
      </w:r>
      <w:r>
        <w:rPr>
          <w:rFonts w:ascii="Arial" w:hAnsi="Arial" w:eastAsia="Calibri" w:cs="Arial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นะครับ</w:t>
      </w:r>
      <w:r>
        <w:rPr>
          <w:rFonts w:ascii="Arial" w:hAnsi="Arial" w:eastAsia="Calibri" w:cs="Arial"/>
          <w:sz w:val="32"/>
          <w:sz w:val="32"/>
          <w:szCs w:val="32"/>
          <w:lang w:val="en-GB"/>
        </w:rPr>
        <w:t>​</w:t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sz w:val="32"/>
          <w:szCs w:val="32"/>
          <w:lang w:val="en-GB"/>
        </w:rPr>
        <w:t>**************************************</w:t>
      </w:r>
    </w:p>
    <w:p>
      <w:pPr>
        <w:pStyle w:val="Normal"/>
        <w:jc w:val="right"/>
        <w:rPr>
          <w:rFonts w:ascii="TH SarabunIT๙" w:hAnsi="TH SarabunIT๙" w:eastAsia="Calibri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>อดินันท์</w:t>
      </w:r>
      <w:r>
        <w:rPr>
          <w:rFonts w:ascii="Arial" w:hAnsi="Arial" w:eastAsia="Calibri" w:cs="Arial"/>
          <w:b/>
          <w:b/>
          <w:bCs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>มะลี</w:t>
      </w:r>
      <w:r>
        <w:rPr>
          <w:rFonts w:ascii="Arial" w:hAnsi="Arial" w:eastAsia="Calibri" w:cs="Arial"/>
          <w:b/>
          <w:b/>
          <w:bCs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en-GB"/>
        </w:rPr>
        <w:t xml:space="preserve">/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>สวท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en-GB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>เบตง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>รายงาน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40"/>
          <w:szCs w:val="40"/>
          <w:lang w:val="en-GB"/>
        </w:rPr>
      </w:pPr>
      <w:r>
        <w:rPr>
          <w:rFonts w:eastAsia="Calibri" w:cs="TH SarabunIT๙" w:ascii="TH SarabunIT๙" w:hAnsi="TH SarabunIT๙"/>
          <w:b/>
          <w:bCs/>
          <w:sz w:val="40"/>
          <w:szCs w:val="40"/>
          <w:lang w:val="en-GB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ลิ้งค์เนื้อหาข่าว และภาพข่าว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hyperlink r:id="rId7">
        <w:r>
          <w:rPr>
            <w:rStyle w:val="InternetLink"/>
            <w:rFonts w:eastAsia="Calibri" w:cs="TH SarabunPSK" w:ascii="TH SarabunPSK" w:hAnsi="TH SarabunPSK"/>
            <w:b/>
            <w:bCs/>
            <w:color w:val="0563C1"/>
            <w:sz w:val="32"/>
            <w:szCs w:val="32"/>
            <w:u w:val="single"/>
          </w:rPr>
          <w:t>https://drive.google.com/open?id=1Fy6WcyOwIdxF3wrMFFf9SDXwUz3DvrGM</w:t>
        </w:r>
      </w:hyperlink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40"/>
          <w:szCs w:val="40"/>
          <w:lang w:val="en-US" w:eastAsia="en-US"/>
        </w:rPr>
      </w:pPr>
      <w:r>
        <w:rPr>
          <w:rFonts w:eastAsia="Calibri" w:cs="TH SarabunIT๙" w:ascii="TH SarabunIT๙" w:hAnsi="TH SarabunIT๙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75385</wp:posOffset>
            </wp:positionH>
            <wp:positionV relativeFrom="paragraph">
              <wp:posOffset>205740</wp:posOffset>
            </wp:positionV>
            <wp:extent cx="983615" cy="983615"/>
            <wp:effectExtent l="0" t="0" r="0" b="0"/>
            <wp:wrapNone/>
            <wp:docPr id="4" name="รูปภาพ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40"/>
          <w:szCs w:val="40"/>
          <w:lang w:val="en-US" w:eastAsia="en-US"/>
        </w:rPr>
      </w:pPr>
      <w:r>
        <w:rPr>
          <w:rFonts w:eastAsia="Calibri" w:cs="TH SarabunIT๙" w:ascii="TH SarabunIT๙" w:hAnsi="TH SarabunIT๙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97150</wp:posOffset>
            </wp:positionH>
            <wp:positionV relativeFrom="paragraph">
              <wp:posOffset>34290</wp:posOffset>
            </wp:positionV>
            <wp:extent cx="775970" cy="775970"/>
            <wp:effectExtent l="0" t="0" r="0" b="0"/>
            <wp:wrapNone/>
            <wp:docPr id="5" name="รูปภาพ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40"/>
          <w:szCs w:val="40"/>
        </w:rPr>
      </w:pPr>
      <w:r>
        <w:rPr>
          <w:rFonts w:eastAsia="Calibri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40"/>
          <w:szCs w:val="40"/>
        </w:rPr>
      </w:pPr>
      <w:r>
        <w:rPr>
          <w:rFonts w:eastAsia="Calibri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40"/>
          <w:szCs w:val="40"/>
        </w:rPr>
      </w:pPr>
      <w:r>
        <w:rPr>
          <w:rFonts w:eastAsia="Calibri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40"/>
          <w:szCs w:val="40"/>
        </w:rPr>
      </w:pPr>
      <w:r>
        <w:rPr>
          <w:rFonts w:eastAsia="Calibri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0"/>
          <w:szCs w:val="10"/>
          <w:lang w:val="en-GB"/>
        </w:rPr>
      </w:pPr>
      <w:r>
        <w:rPr>
          <w:rFonts w:eastAsia="Calibri" w:cs="TH SarabunIT๙" w:ascii="TH SarabunIT๙" w:hAnsi="TH SarabunIT๙"/>
          <w:b/>
          <w:bCs/>
          <w:sz w:val="10"/>
          <w:szCs w:val="10"/>
          <w:lang w:val="en-GB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0"/>
          <w:szCs w:val="10"/>
          <w:lang w:val="en-GB"/>
        </w:rPr>
      </w:pPr>
      <w:r>
        <w:rPr>
          <w:rFonts w:eastAsia="Calibri" w:cs="TH SarabunIT๙" w:ascii="TH SarabunIT๙" w:hAnsi="TH SarabunIT๙"/>
          <w:b/>
          <w:bCs/>
          <w:sz w:val="10"/>
          <w:szCs w:val="10"/>
          <w:lang w:val="en-GB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ที่ ๓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 ชาวอำเภอ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จะนะ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จ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สงขลา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พร้อมรับเมืองต้นแบบอุตสาหกรรมก้าวหน้าแห่งอนาคต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หลังจาก ครม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ีมติอนุมัติหลักการให้อำเภอจะนะจังหวัดสงขลา เป็นอีกหนึ่งของสามเหลี่ยม มั่นคง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มั่งคั่ง ยั่งยืน สู่เมืองต้นแบบแห่งที่สี่ เพื่อยกระดับการพัฒนาให้เป็นเมืองต้นแบบอุตสาหกรรมก้าวหน้าแห่งอนาคตของพื้นที่จังหวัดชายแดนภาคใต้ ต่อจากอำเภอหนองจิก จังหวัดปัตตานี อำเภอสุไหงโก – ลก จังหวัดนราธิวาส และอำเภอเบตง จังหวัดยะลา เมื่อวั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ฤษภาคม ที่ผ่านมา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วันนี้ทีมงานชีวิตดี๊ดีที่ชายแดนใต้ ได้มีโอกาสลงพื้นที่เพื่อสำรวจความคิดเห็นของผู้นำชุมชนและชาวบ้านในพื้นที่อำเภอจะนะว่า ได้รับรู้และมีความพร้อมกับการพัฒนาที่จะมาถึงในครั้งนี้เพียงใด นายฮาหรน  หมันรอ อดีตนายกองค์การบริหารส่วนตำบลบ้านนา อำเภอจะนะ จังหวัดสงขลา บอกว่าสำหรับเรื่องดังกล่าวการรับรู้ในระดับผู้นำชุมชนนั้นพอจะทราบเรื่องบ้างแล้ว แต่ในระดับของชาวบ้านขณะนี้มีการประชาสัมพันธ์ค่อนข้างน้อ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จึงอยากจะให้หน่วยงานที่เป็นเจ้าภาพหลักโดยตรง คือ ศอ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ต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ด้เข้ามาทำความเข้าใจกับคนในพื้นที่อย่างเร่งด่วน ก่อนที่จะมีการบิดเบือนจากคนบางกลุ่ม ซึ่งอาจเป็นปัญหาในการดำเนินโครงการดังกล่าวในอนาคต เพราะเพียงแค่คำว่าอุตสาหกรรม หลายคนก็เริ่มตั้งคำถามแล้วว่าพวกเขาจะได้รับผลกระทบหรือไม่อย่างไร</w:t>
      </w:r>
      <w:r>
        <w:rPr>
          <w:rFonts w:eastAsia="Calibri" w:cs="TH SarabunIT๙" w:ascii="TH SarabunIT๙" w:hAnsi="TH SarabunIT๙"/>
          <w:sz w:val="32"/>
          <w:szCs w:val="32"/>
        </w:rPr>
        <w:t>?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ช่นเดียวนายอิเส๊ะ สะมะลาเต๊ะ หรือผู้ใหญ่แอ  ผู้ใหญ่บ้านหมู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้านนา และชาวบ้านในอำเภ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จะนะ ต่างก็บอกคล้ายๆ กันว่า การสร้างความเข้าใจกับพี่น้องประชาชนเป็นเรื่องที่สำคัญที่สุด ส่วนประโยชน์ของการที่จะเป็นเมืองต้นแบบสามเหลี่ยมมั่นคง มั่งคั่ง ยั่งยืน และเมืองต้นแบบอุตสาหกรรมก้าวหน้าแห่งอนาคตนั้นก็เชื่อว่าจะทำให้เศรษฐกิจและความเป็นอยู่ของชาวบ้านดีขึ้นด้วยเช่นกั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ากการศึกษาผลกระทบด้านต่างๆ เป็นเวลากว่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 จนกระทั่ง ครม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มติอนุมัติหลักการการขยายผลให้จะนะเป็นอีกเมืองของโครงการที่จะพัฒนาด้านเศรษฐกิจจังหวัดชายแดนภาคใต้ ก็เชื่อว่าการศึกษาน่าจะครอบคลุมในทุกมิติที่จะกระทบกับชุมชน รวมทั้งประโยชน์ทุกๆ ด้านที่คนในพื้นที่จะได้รับ ซึ่งการทำความเข้าใจแก่พี่น้องประชาชนก็น่าจะเป็นเรื่องเร่งด่วนที่ทางศูนย์อำนวยการบริหารจังหวัดชายแดนภาคใต้ จะได้ดำเนินการต่อไป</w:t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******************************************</w:t>
      </w:r>
    </w:p>
    <w:p>
      <w:pPr>
        <w:pStyle w:val="Normal"/>
        <w:jc w:val="righ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เกชา  โสภาวะนัส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/ NBT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ยะลา รายงาน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ลิ้งค์เนื้อหาข่าว และภาพข่าว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hyperlink r:id="rId10">
        <w:r>
          <w:rPr>
            <w:rStyle w:val="InternetLink"/>
            <w:rFonts w:eastAsia="Calibri" w:cs="TH SarabunIT๙" w:ascii="TH SarabunIT๙" w:hAnsi="TH SarabunIT๙"/>
            <w:color w:val="0563C1"/>
            <w:sz w:val="32"/>
            <w:szCs w:val="32"/>
            <w:u w:val="single"/>
          </w:rPr>
          <w:t>https://drive.google.com/open?id=1uz9R5X0qcfNbHHiUQi2fw5K3AZBbB0lj</w:t>
        </w:r>
      </w:hyperlink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6"/>
          <w:szCs w:val="36"/>
          <w:lang w:val="en-US" w:eastAsia="en-US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44600</wp:posOffset>
            </wp:positionH>
            <wp:positionV relativeFrom="paragraph">
              <wp:posOffset>163195</wp:posOffset>
            </wp:positionV>
            <wp:extent cx="883920" cy="883920"/>
            <wp:effectExtent l="0" t="0" r="0" b="0"/>
            <wp:wrapNone/>
            <wp:docPr id="6" name="รูปภาพ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6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04745</wp:posOffset>
            </wp:positionH>
            <wp:positionV relativeFrom="paragraph">
              <wp:posOffset>239395</wp:posOffset>
            </wp:positionV>
            <wp:extent cx="752475" cy="752475"/>
            <wp:effectExtent l="0" t="0" r="0" b="0"/>
            <wp:wrapNone/>
            <wp:docPr id="7" name="รูปภาพ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6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40"/>
          <w:szCs w:val="40"/>
        </w:rPr>
      </w:pPr>
      <w:r>
        <w:rPr>
          <w:rFonts w:eastAsia="Calibri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40"/>
          <w:szCs w:val="40"/>
        </w:rPr>
      </w:pPr>
      <w:r>
        <w:rPr>
          <w:rFonts w:eastAsia="Calibri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40"/>
          <w:szCs w:val="40"/>
        </w:rPr>
      </w:pPr>
      <w:r>
        <w:rPr>
          <w:rFonts w:eastAsia="Calibri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40"/>
          <w:szCs w:val="40"/>
        </w:rPr>
      </w:pPr>
      <w:r>
        <w:rPr>
          <w:rFonts w:eastAsia="Calibri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1133" w:gutter="0" w:header="720" w:top="993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1</w:t>
    </w:r>
    <w:r>
      <w:rPr>
        <w:sz w:val="32"/>
        <w:szCs w:val="32"/>
      </w:rPr>
      <w:fldChar w:fldCharType="end"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ordia New" w:hAnsi="Cordia New" w:eastAsia="Times New Roman" w:cs="Cordi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H SarabunPSK" w:hAnsi="TH SarabunPSK" w:eastAsia="Times New Roman" w:cs="TH SarabunPSK"/>
      <w:sz w:val="36"/>
      <w:szCs w:val="36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H SarabunIT๙" w:hAnsi="TH SarabunIT๙" w:eastAsia="Times New Roman" w:cs="TH SarabunIT๙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H SarabunPSK" w:hAnsi="TH SarabunPSK" w:eastAsia="Times New Roman" w:cs="TH SarabunPSK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nchortext">
    <w:name w:val="anchortext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ชื่อเรื่อง อักขระ"/>
    <w:qFormat/>
    <w:rPr>
      <w:rFonts w:ascii="EucrosiaUPC" w:hAnsi="EucrosiaUPC" w:eastAsia="Cordia New" w:cs="EucrosiaUPC"/>
      <w:sz w:val="40"/>
      <w:szCs w:val="40"/>
      <w:lang w:val="en-US" w:bidi="th-TH"/>
    </w:rPr>
  </w:style>
  <w:style w:type="character" w:styleId="Style16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ปกติ (เว็บ)"/>
    <w:basedOn w:val="Normal"/>
    <w:qFormat/>
    <w:pPr>
      <w:spacing w:before="240" w:after="240"/>
    </w:pPr>
    <w:rPr>
      <w:rFonts w:ascii="Tahoma" w:hAnsi="Tahoma" w:cs="Tahoma"/>
      <w:szCs w:val="24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2"/>
    </w:rPr>
  </w:style>
  <w:style w:type="paragraph" w:styleId="Style19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szCs w:val="34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1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ean2019.go.th/" TargetMode="External"/><Relationship Id="rId4" Type="http://schemas.openxmlformats.org/officeDocument/2006/relationships/hyperlink" Target="https://drive.google.com/open?id=1Nzzodv8iH-auooBQbd-YKL3zuZfYF6Xq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s://drive.google.com/open?id=1Fy6WcyOwIdxF3wrMFFf9SDXwUz3DvrGM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yperlink" Target="https://drive.google.com/open?id=1uz9R5X0qcfNbHHiUQi2fw5K3AZBbB0lj" TargetMode="External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55:00Z</dcterms:created>
  <dc:creator>.</dc:creator>
  <dc:description/>
  <cp:keywords/>
  <dc:language>en-US</dc:language>
  <cp:lastModifiedBy>Noi</cp:lastModifiedBy>
  <cp:lastPrinted>2019-06-18T13:40:00Z</cp:lastPrinted>
  <dcterms:modified xsi:type="dcterms:W3CDTF">2019-06-20T09:09:00Z</dcterms:modified>
  <cp:revision>8</cp:revision>
  <dc:subject/>
  <dc:title>ประเด็นข่าวตามนโยบายศูนย์ปฏิบัติการข้อมูลข่าวสารเพื่อการประชาสัมพันธ์ (IOC</dc:title>
</cp:coreProperties>
</file>