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119"/>
        <w:rPr>
          <w:rFonts w:ascii="TH SarabunIT๙" w:hAnsi="TH SarabunIT๙" w:cs="TH SarabunIT๙"/>
          <w:b/>
          <w:b/>
          <w:b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๗ – ๑๓ สิงห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0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05" w:leader="none"/>
                <w:tab w:val="left" w:pos="687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งเงินงบประมาณรายจ่ายประจำปีงบประมาณ พ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  <w:shd w:fill="FFFFFF" w:val="clear"/>
              </w:rPr>
              <w:t>. 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รัฐมนตรีมีมติเห็นชอบวงเง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มีรายละเอียด ดังนี้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3 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การรายได้รัฐ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าดว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รัฐบาลจะจัดเก็บรายได้รวม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237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เมื่อหักค่าใช้จ่าย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ะคงเหลือรายได้สุทธิ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73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ซึ่งสูงกว่าประมาณการรายได้สุทธิ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หรือ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.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โยบาย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ชอ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งเงินงบประมาณรายจ่ายประจำ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งเงินอย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,2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ิ่มขึ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หรือเพิ่มขึ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ต่จากรายได้สุทธิที่คาดว่าจะจัดเก็บได้อย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73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ทำให้ต้องจัดทำ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ขาดดุล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69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ระมาณการราย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ระกอบด้ว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ประจำ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393,120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เพิ่มขึ้นจาก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,463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หรือเพิ่มขึ้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คิดเป็น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4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วงเงินงบประมาณรวม ลดลงจาก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มี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.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เพื่อชดใช้เงินคงคลั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,709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เพิ่มขึ้นจาก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ไม่มีการเสนอตั้งงบประมาณ หรือเพิ่ม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คิดเป็น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วงเงินงบประมาณรว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ลงทุ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เพิ่มขึ้นจาก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861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หรือเพิ่มขึ้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คิดเป็น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วงเงินงบประมาณรวม ลดลงจากปี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มี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1.6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ชำระคืนต้นเงินกู้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9,170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เพิ่มขึ้นจาก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964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หรือเพิ่มขึ้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.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คิดเป็น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วงเงินงบประมาณรวม เพิ่มขึ้นจาก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มี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ายได้สุทธ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73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)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บประมาณขาดดุ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69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เพิ่มขึ้นจ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หรือเพิ่มขึ้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คิดเป็นสัดส่ว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ลิตภัณฑ์มวลรวมในประเทศ เท่ากับปี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งบประมาณขาดดุลทั้งหมด จะถูกนำไปใช้เพื่อการลงทุนเป็นสำคัญ และเป็นไปตามกรอบวงเงินตามแผนการคลังระยะปานกลาง ซึ่งการจัดทำงบประมาณ             ขาดดุลนี้แม้จะทำให้แนวโน้มหนี้สาธารณะเพิ่มขึ้นแต่ก็ยังอยู่ในกรอบความยั่งยืนทางการคลังคือไม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จีดีพี โดยปัจจุบันหนี้สาธารณะของไทยอย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ขั้นตอนต่อ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น่วยงานต่างๆ จะมีคำของบประมาณไปถึงสำนักงบประมาณภาย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ตามกำหนดจะเข้าสู่กระบวนการพิจารณาของรัฐสภา โดยสภาผู้แทนราษฎรจะพิจารณาวาร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-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มาณต้น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นั้นจึงเสนอวุฒิสภาพิจารณาประมาณกลาง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คาดว่าจะสามารถนำ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ึ้นทูลเกล้าฯ ประมาณปลาย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นวทางในการดำเนินการตามกรอบวง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ริหารเศรษฐกิจในช่วงที่เหลืออยู่ของ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กับความต่อเนื่องของการลงทุนภาครัฐ การเร่งรัดการใช้จ่ายงบประมาณ การปรับแผนการปฏิบัติงาน เพื่อกระตุ้น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ระยะต่อไป ควรให้ความสำคัญกับการจัดทำเป้าหมายและแนวทางการลดระดับหนี้สาธารณะในอนาคต การส่งเสริมให้เอกชนร่วมลงท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กิจการของรัฐ การปรับโครงสร้างภาษี และการนำมาตรการทางการเงินสมัยใหม่และแหล่งเงินอื่นมาใช้เพื่อลดภาระงบประมาณ เป็นต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ของรัฐควรให้ความสำคัญกับการลดรายจ่ายประจำอย่างจริงจัง โดยเฉพาะค่าใช้จ่ายด้านบุคลากร โดยการใช้เทคโนโลยีดิจิทัล และการปรับโครงสร้างกำลังคนภาครัฐ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pacing w:val="-18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การให้ความสำคัญกับการรักษาวินัยทางการเงินการคลังอย่างเคร่งครัด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ความเชื่อมั่นด้านความปลอดภั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นายกฯ ยืนยั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เหตุระเบิด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ในกรุงเทพฯ หลายจุด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ส่งผล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กระทบต่อเศรษฐกิจและการท่องเที่ยวไท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โดยคณะ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ผู้แทนไทยในต่างประเทศ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ายงานว่า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เพียง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สนอ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ข่าวเหตุการณ์ที่เกิดขึ้นเท่านั้น ยังไม่มีการเตือนหรือห้ามประชาชนเดินทางมายังประเทศไทย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ขณะเดียวกั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รัฐบาล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ได้สร้างความมั่นใจแก่ผู้แทน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ระหว่างการประชุม รม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ต่างประเทศอาเซียนและคู่เจรจา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ช่น ผู้แทนระดับสูงของสหภาพยุโรป และรมว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่างประเทศสหรัฐฯ ว่า รัฐบาลสามารถควบคุมสถานการณ์ได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ซึ่งผู้แทนต่างประเทศต่างเข้าใจและ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ไม่กังวลใจต่อสถานการณ์ที่เกิดขึ้น ยังคงให้ความเชื่อมั่นต่อ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การรักษาความปลอดภัยและไม่มีการยกเลิกหรือเลื่อนการประชุมแต่อย่างใด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ทั้งนี้ นายกฯ ได้กำชับเจ้าหน้าที่ให้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ร่งสืบสวนหาหลักฐานการกระทำผิด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ฝ่ายความมั่นคงทั้งตำรวจ ทหาร พลเรือน ได้ยกระดับการรักษาความปลอดภัยตามจุดต่างๆ อย่างเข้มงวด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กล้องทีวีวงจรปิดทุกจุดใช้งานได้อย่างมีประสิทธิภาพ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ึงขอให้ประชาชนเชื่อมั่นว่า รัฐบาลจะทำหน้าที่ให้ดีที่สุดเพื่อให้สถานการณ์คลี่คลายโดยเร็วและทุกคนปลอดภั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รวมถึงขอความร่วมมือจากประชาชน หากพบวัตถุหรือบุคคลต้องสงสัย สามารถแจ้งข้อมูลเบื้องต้นได้ที่สายด่วน ๑๙๑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หรือ ๑๕๕๕ รวมถึ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อย่าหลงชื่อข่าวปลอม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่าวลวง ควรตรวจสอบความถูกต้องจากหน่วยงานของทางราชการเท่านั้น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ัฐบาลเร่งสานต่อโครงการเศรษฐกิจและความมั่นคงเพื่อพัฒนาชายแดนใต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ีวิตดี๊ดีที่ชายแดนใต้วันนี้ จะนำทุกท่านติดตามภารกิจของรองนายกรัฐมนตรีและรัฐมนตรีอีกสองท่านที่ได้ลงพื้นที่จังหวัดชายแดนภาคใต้ เพื่อรับฟังความคิดเห็นและติดตามผลการปฏิบัติงานที่ผ่านม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  <w:lang w:val="en-GB"/>
        </w:rPr>
        <w:t>หลังจากรับตำแหน่งรัฐมนตรีในรัฐบาลฯ นายจุรินทร์ ลักษณวิศิษฏ์ รองนายกรัฐมนตรี และรัฐมนตรีว่าการกระทรวงพาณิชย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  นายถาวร  เสนเนียม รัฐมนตรีช่วยว่าการกระทรวงคมนาค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ิพนธ์  บุญญามณี รัฐมนตรีช่ว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การกระทรวงมหาดไทย ได้ลงพื้นที่จังหวัดชายแดนใต้เพื่อพบปะพี่น้องประชาชน ผู้นำศาสนา รวมทั้งข้าราชการผู้ปฏิบัติงานในพื้นที่ เพื่อรับฟังข้อคิดเห็นและติดตามการพัฒนาพื้นที่จังหวัดชายแดนภาคใต้ โดยรองนายกรั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ฐ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นตรีบอกกับทีมงานของเราว่า น่ายินดีที่สถิติการก่อเหตุลดน้อยลงมาก ซึ่งต้องขอขอบคุณเจ้าหน้าที่ฝ่ายความมั่นคงทั้งกองทัพ ตำรวจ และฝ่ายปกครอง ที่ได้ร่วมกันทำงานจนทุก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งเริ่มดีขึ้น จากนี้ไปก็คงจะเป็นเรื่องของการเร่งพัฒนาทั้งโครงสร้างพื้นฐานเพื่อฟื้นฟูเศรษฐกิจและคุณภาพชีวิตของพี่น้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หลายปีที่ผ่านมาได้สูญเสียโอกาสในการพัฒนาอย่างน่าเสียดาย โดยรัฐบาลจะสนับสนุนงบประมาณผ่านทางศูนย์อำนวยการบริหารจังหวัดชายแดนภาคใต้ เพื่อพัฒนาสิ่งสาธารณูปโภคพื้นฐาน เร่งสร้างงานและสานต่อโครงการใหญ่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การก่อสร้างถนน สนามบินเบตง ให้แล้วเสร็จ รวมทั้งจะส่งเสริมการลงทุนของภาคเอกชนด้วยการให้สิทธิพิเศษต่างๆ เพื่อจูงใจให้นักลงทุนทั้งชาวไทยและต่างประเทศได้เข้ามาลงทุนในพื้นที่จังหวัดชายแดนภาคใต้ให้มากขึ้น โดยเฉพาะในอุตสาหกรรมแปรรูปผลผลิตทั้งแปรรูปผลไม้ ยางพารา และผลิตภัณฑ์อาหารฮาลาล เพื่อเป็นการยกราคาผลผลิตทางการเกษตร รวมทั้งสร้างงานสร้างรายได้ให้กับพี่น้องประชาชนในพื้นที่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ปัญหาในเรื่องข้อกฎหมายต่างๆ รองนายกรัฐมนตรีและรัฐมนตรีว่าการกระทรวงพาณิชย์ก็บอกว่า หากกฎหมายฉบับใดเป็นอุปสรรคต่อการพัฒนาหรือล้าสมัยก็จะผลักดันให้มีการแก้ไขกฎหมายเพื่อประโยชน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พัฒนาพื้นที่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ี่คือโอกาสดีดีของพี่น้องประชาชนในพื้นที่จังหวัดชายแดนภาคใต้ ที่จะได้รับการพัฒนาเพื่อความเป็นอยู่และคุณภาพชีวิตที่ดียิ่งขึ้น และทีมงานชีวิตดี๊ดีที่ชายแดนใต้เชื่อว่าหากทุกคนร่วมมือร่วมใจกันก็จะยิ่งทำให้การพัฒนาพื้นที่เป็นไปอย่างก้าวกระโดด เพื่ออนาคตที่ดีของคนในรุ่นลูกรุ่นหลานของเราต่อ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งสาวอังคณา  เกษตรรัต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ยะลา 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val="en-GB"/>
          </w:rPr>
          <w:t>https://drive.google.com/open?id=1Q5Rr-nzh97hMoaz7mmb0aXpwxpZhWxuu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50165</wp:posOffset>
            </wp:positionV>
            <wp:extent cx="1096645" cy="1096645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-2540</wp:posOffset>
            </wp:positionV>
            <wp:extent cx="837565" cy="837565"/>
            <wp:effectExtent l="0" t="0" r="0" b="0"/>
            <wp:wrapNone/>
            <wp:docPr id="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ท่าอากาศยานเบตงคืบหน้า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90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ีวิตดี๊ดีที่ชายแดนใต้วันนี้ ทีมงานของเราจะพาทุกท่านไปดูความคืบหน้าของการสร้างสนามบินเบต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จังหวัดยะลากันครับ  สำหรับความคืบหน้าโครงการก่อสร้างท่าอากาศยานเบตง ซึ่งเป็นสนามบินลำด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กรมท่าอากาศยานนั้น นายสมเกียรติ  มณีสถิตย์ รองอธิบดีกรมอากาศยานบอกกับทีมง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เราว่า ขณะนี้ภาพรวมการก่อสร้าง ทั้งงานก่อสร้าง ทางวิ่ง ทางขับ กว้า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ตร และยา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ตร สามารถรองรับอากาศยาน แบ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TR 7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>Q-400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นั่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านจอดเครื่องบิน  พร้อมระบบไฟฟ้าสนามบินรวมถึงอาคารที่พักผู้โดยสาร ที่สามารถรองรับผู้โดยสารในชั่วโมงเร่งด่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ต่อชั่วโมง รองรับผู้โดยสารได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76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ต่อปี ขณะนี้ดำเนินการได้ร้อย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 และพร้อมที่จะเปิดให้บริ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ส่วนของงานก่อสร้างอาคารหอบังคับการบินของบริษัทวิทยุการบินแห่งประเทศไทย จำกัด และอาคารเครื่องช่วยการเดินอากาศ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VOR/DME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ได้เริ่มก่อสร้างงานฐานรากแล้ว ขณะที่การขอจัดตั้งเครื่องอำนวยความสะดวกในการเดินอากาศก็มีความชัดเจนเรื่องการอนุญาตใช้พื้นที่แล้ว อยู่ระหว่างนำเสนอเอกสารให้กับสำนักการงานการบินพลเรือนแห่งประเทศไทย โดยจะขออนุญาตเปิดใช้ท่าอากาศยานเบตงในลักษณ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ขึ้นลงชั่วคราวเพื่อทำการบินทดสอบอุปกรณ์เครื่องอำนวยความสะดวกทางการบ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ความคืบหน้ากรณีการจัดทำวิธีปฏิบัติการบินด้วยเครื่องวัดประกอบการบิน เพื่อให้สามารถใช้สนามบินเบตงได้โดยไม่ล้ำแดนประเทศเพื่อนบ้านก็ได้ผ่านการตรวจสอบความถูกต้องจากสำนักงานการบ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ลเรือนแห่งประเทศไทยแล้ว ส่วนสายการบินที่สนใจจะทำการบินนั้นขณะนี้มีสองสายการบินคือ บางกอกแอร์เวย์และนกแอร์ เที่ยวบินเบตง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อนเมือง และ ดอนเมือง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บตง ใช้เวลาบิน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ท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การขนส่งระหว่างสนามบินกับตัวเมืองนั้น ทางขนส่งจังหวัดยะลาก็จะเปิดเดินรถโดยสารขนาดเล็ก หรือ มินิบัสประจำทา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นั่ง เส้นทางท่าอากาศยานเบตง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เบตง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่านพรมแดนเบตง ระยะทา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ิโลเมตร  ค่าโดยส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ตลอดสาย แต่หากนั่งจากท่าอากาศยานเบตง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องเบต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่าโดยส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เบื้องต้นจะใช้รถ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ัน ให้บริก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ี่ยวต่อวัน ขาไป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ี่ยว และ ขากลั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ี่ยว และเตรียมนำเสนอเส้นทางให้คณะกรรมการควบคุมการขนส่งทางบกกลางพิจารณาเห็นชอบ ก่อนประกาศ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าผู้ประกอบการเดินรถและทดลองเดินรถ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อดินันท์  มะลี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บตง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https://drive.google.com/open?id=1wJuH_c-q4XI1QOMJ4QBf4Bjdc5unyjaA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GB" w:eastAsia="en-US"/>
        </w:rPr>
      </w:pPr>
      <w:r>
        <w:rPr>
          <w:rFonts w:cs="TH SarabunIT๙" w:ascii="TH SarabunIT๙" w:hAnsi="TH SarabunIT๙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80</wp:posOffset>
            </wp:positionH>
            <wp:positionV relativeFrom="paragraph">
              <wp:posOffset>182245</wp:posOffset>
            </wp:positionV>
            <wp:extent cx="1136650" cy="1136650"/>
            <wp:effectExtent l="0" t="0" r="0" b="0"/>
            <wp:wrapNone/>
            <wp:docPr id="4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274955</wp:posOffset>
            </wp:positionV>
            <wp:extent cx="958850" cy="958850"/>
            <wp:effectExtent l="0" t="0" r="0" b="0"/>
            <wp:wrapNone/>
            <wp:docPr id="5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ูนย์ราชการ ศ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ูนย์อำนวยความสะดวกแก่พี่น้องชายแดนใต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ายปีที่ผ่านมาเชื่อว่าหลายท่านคงจะได้ติดตามข่าวคราวเกี่ยวกับเรื่องของศูนย์อำนวยการบริหารจังหวัดชายแดนภาคใต้  หรือ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ได้จัดซื้อกิจการโรงแรมกลางเมืองยะลาเพื่อจัดตั้งเป็นศูนย์ราชการจังหวัดชายแดนภาคใต้ตอนล่างที่จะเป็นศูนย์รวมของหน่วยงานราชการต่างๆ เพื่ออำนวยความสะดวกแก่พี่น้องประชาชนในพื้นที่จังหวัดชายแดนภาคใต้ ซึ่งในวันพุธ 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าคมนี้ พลเอก ประยุทธ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จันทร์โอชา นายกรัฐมนต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เดินทางมาเป็นประธานในพิธีเปิดใช้ตึกที่สูงและใหญ่ที่สุดในจังหวัดยะลาแห่งนี้อย่างเป็นทางการครับ และวันนี้ชีวิตดี๊ดีที่ชายแดนใต้ จะพาไปติดตามครับว่า ณ ศูนย์ราชการจังหวัดชายแดนภาคใต้แห่งใหม่ของ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ี้พี่น้องประชาชนจะได้รับการอำนวยความสะดวกด้านใดบ้างครับ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ิ่มตั้งแต่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เดินเข้าไปในอาคารพี่น้องประชาชนจะพบกับศูนย์บริการทางธุรกิจส่วนย่อย นิทรรศการเทิดพระเกียรติสถาบัน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อาหารขนาดใหญ่ ที่สามารถ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ได้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0 – 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ถัดมา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ถูกจัดเป็นห้องประชุมและสัมมนาซึ่งเปิดโอกาสให้ส่วนราชการในพื้นที่มาดำเนินการจัดกิจกรรมต่างๆ เพื่อช่วยเหลือหน่วยงานราชการในพื้นที่ ในการลดค่าใช้จ่ายในการที่จะต้องเช่าโรงแรมเพื่อการจัดประชุมสัมมนา และค่าดำเนินการอื่นๆ เมื่อขึ้นมายัง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จะเป็นสำนักงานของ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ประกอบไปด้ว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ให้ความช่วยเหลือเยียวยา สำนักงานหนังสือเดินทางชั่วคราวจังหวัดยะลา เป็นต้น ส่วน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จัดทำเป็นห้องสมุ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ปิดเป็นสถาบันกวดวิชาสำหรับเยาวชนในสามจังหวัดชายแดนภาคใต้ ซึ่ง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ตรียมทำ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บสถาบันกวดวิชาต่าง ๆ ในพื้นที่ให้มาใช้พื้นที่ของชั้นนี้เปิดสถาบันกวดวิชาเพื่อลดค่าใช้จ่ายและอำนวยความสะดวกของผู้ปกครองที่ต้องส่งบุตรหลานไปเรียนที่ อำเภอหาดใหญ่ จังหวัดสงขลา หรือในกรุงเทพมหานคร เมื่อเดินขึ้นไปยังชั้น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ได้ถูกปรับเป็นห้องทำงานของส่วนราชการทั้งในและนอก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าทิ สำนักงานคณะกรรมการป้องกันและปราบปรามการทุจริตแห่งชาติ 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วจคนเข้าเมืองส่วนหน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ณะที่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– 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เป็นที่พักของข้าราชการและผู้มาติดต่อราชการ ที่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ึ่งรองรับผู้เข้าใช้บริการได้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ต่อวัน 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ี่คือประโยชน์ต่างๆของตึกศูนย์ราชการจังหวัดชายแดนภาคใต้แห่งนี้ ที่พี่น้องประชาชนจะได้รับความสะดวกในอนาคต และทีมงานชีวิตดี๊ดีที่ชายแดนใต้ก็ต้องขอขอบข้อมูลดีดีอย่างนี้จากเว็บไซต์ </w:t>
      </w: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http://www.sbpac.go.th/?p=28697</w:t>
        </w:r>
      </w:hyperlink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color w:val="1C1E21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 xml:space="preserve">ขอบคุณ​ภาพจากเพจ เทศบาลนครยะลา </w:t>
      </w:r>
      <w:r>
        <w:rPr>
          <w:rFonts w:cs="TH SarabunIT๙" w:ascii="TH SarabunIT๙" w:hAnsi="TH SarabunIT๙"/>
          <w:color w:val="1C1E21"/>
          <w:sz w:val="32"/>
          <w:szCs w:val="32"/>
          <w:shd w:fill="FFFFFF" w:val="clear"/>
        </w:rPr>
        <w:t xml:space="preserve">Yalacity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ถ่ายโดย นครินทร์ ชินวรโกมล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้วยนะครับ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กชา  โสภาวะนั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NB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ยะลา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hyperlink r:id="rId10"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https://drive.google.com/open?id=1aww4cPxjJg7iThPpJ2Bt5akUUQZz-hL4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0</wp:posOffset>
            </wp:positionH>
            <wp:positionV relativeFrom="paragraph">
              <wp:posOffset>335280</wp:posOffset>
            </wp:positionV>
            <wp:extent cx="929640" cy="929640"/>
            <wp:effectExtent l="0" t="0" r="0" b="0"/>
            <wp:wrapNone/>
            <wp:docPr id="6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440</wp:posOffset>
            </wp:positionH>
            <wp:positionV relativeFrom="paragraph">
              <wp:posOffset>181610</wp:posOffset>
            </wp:positionV>
            <wp:extent cx="1155065" cy="1155065"/>
            <wp:effectExtent l="0" t="0" r="0" b="0"/>
            <wp:wrapNone/>
            <wp:docPr id="7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Q5Rr-nzh97hMoaz7mmb0aXpwxpZhWxu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open?id=1wJuH_c-q4XI1QOMJ4QBf4Bjdc5unyja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bpac.go.th/?p=28697" TargetMode="External"/><Relationship Id="rId10" Type="http://schemas.openxmlformats.org/officeDocument/2006/relationships/hyperlink" Target="https://drive.google.com/open?id=1aww4cPxjJg7iThPpJ2Bt5akUUQZz-hL4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5:00Z</dcterms:created>
  <dc:creator>.</dc:creator>
  <dc:description/>
  <cp:keywords/>
  <dc:language>en-US</dc:language>
  <cp:lastModifiedBy>HPPCJN0</cp:lastModifiedBy>
  <cp:lastPrinted>2019-08-07T15:35:00Z</cp:lastPrinted>
  <dcterms:modified xsi:type="dcterms:W3CDTF">2019-08-07T09:14:00Z</dcterms:modified>
  <cp:revision>1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