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24"/>
        </w:rPr>
      </w:pPr>
      <w:r>
        <w:rPr>
          <w:rFonts w:cs="TH SarabunIT๙" w:ascii="TH SarabunIT๙" w:hAnsi="TH SarabunIT๙"/>
          <w:b/>
          <w:bCs/>
          <w:sz w:val="16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5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ะเอียด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ภัยแล้ง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บาลมีความห่วงใ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ชนที่ประส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แล้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ได้แก้ไขปัญหา         จนหลายพื้นที่สถานการณ์คลี่คลายไปในทางที่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ที่ประชุม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มีมติให้เร่งดำเนินการมาตรการแก้ไขปัญหาภัยแล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 ระยะ ในส่วนของมาตรการเร่งด่วนได้มอบหมายให้หน่วยงานที่เกี่ยวข้องเร่ง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ท่วงที พร้อมมอบ สท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ผลการดำเน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ไป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ช่วยเหล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ด้วย ๕ มา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หลั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ด้แก่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ดำเนินการตั้งแต่วัน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จำนวน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๔ เที่ยวบิน และมีจังหวัดที่มีรายงานฝนตกรวม ๕๘ จังหวัด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ำรวจพื้นที่ที่ขาดแคลนน้ำและสนับสนุนเครื่องจักรเครื่องมือช่วยเหลือ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รมชลประทานสนับสนุนเครื่องสูบน้ำสำหรับพื้นที่นา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๔ เครื่อง และสำหรับการ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 ๗๑ เครื่อง กระทรวงทรัพ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์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รมทรัพยากรน้ำสูบน้ำ 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๓ ลูกบาศก์เมตร แจกจ่ายน้ำ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๑ ลิตรให้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๔๖ ครัวเรือ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ปรับแผนการระบายน้ำจากแหล่งน้ำ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เฉพาะที่มีปริมาณน้ำน้อยกว่าร้อยละ ๓๐ ของความจ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ะชุมผู้เกี่ยวข้องวางแผนการระบายน้ำเป็นรายอ่างเก็บน้ำ ทั้งอ่างเก็บน้ำขนาดใหญ่และขนาดกลาง ตั้งแต่วันที่ ๕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 ในลักษณะเช่นเดียวกับการปรับลดการระบายน้ำ ๔ เขื่อนหลักของลุ่มน้ำเจ้าพระยา โดยมีเงื่อนไขคาดการณ์ปริมาณน้ำเข้าอ่างเก็บน้ำใช้ปีฝนแล้ง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ในเขื่อนปลายฤดูฝนจะต้องไม่น้อยกว่าระดับน้ำต่ำสุด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ลดการระบายน้ำจาก ๔ เขื่อนหลักในลุ่มน้ำเจ้าพระยา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pacing w:val="-18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ใช้น้ำจากลุ่มน้ำแม่กล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 กฟผ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ชลประท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พัฒนาพลังงานทดแทนและอนุรักษ์พลังงานและการประปานครหล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หารือวางแผนการปรับลดการระบายน้ำจากสี่เขื่อนหลักในลุ่มเจ้าพระยาแบบขั้นบันไดเพื่อสำรองปริมาณน้ำไว้ต้นฤดูแล้ง 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๔๘ ล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าง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น้ำจากลุ่มน้ำแม่กลองเพื่อการประปานครหลวง จำนวน ๑๕ ล้าน 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เศรษฐกิจแ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BCG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ความคืบหน้ารถไฟฟ้ากรุงเทพ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ณฑล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เศรษฐกิจแ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BC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กล่าวใน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ร่วมมือกันกำหนดมาตรการกระตุ้นเศรษฐกิจร่วมกันทั้งในระยะสั้น ระยะกลาง และระยะยาว รวมทั้งการปฏิรูปโครงสร้างทางเศรษฐกิ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ณะรัฐมนตรีทุกกระทรวง ศึกษาโมเดลการทำเศรษฐกิจที่เรีย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C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io Econom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ชีว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ircular Econom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หมุนเว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reen Econom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สีเขี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นายสุวิทย์ เมษินทรีย์ รัฐมนตรีว่าการกระทรวงการอุดมศึกษา วิทยาศาสตร์วิจัยและนวัตกรรม เสนอ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ะเอียด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เล็งเห็นว่าเป็นโมเดลที่สามารถช่วยแก้ไขปัญหาเศรษฐกิจในระดับฐานราก ทั้งราคาสินค้าการเกษตรตกต่ำ รวมทั้งการแก้ไขปัญหาระยะกลาง และระยะยาวได้ต่อไป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 ยังข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ามารถจัดทำโครงการต่าง ๆ ที่จะทำให้เกิดเงินหมุนเวียนอยู่ในระบบในภาคประชาชนได้มากน้อยเพียงใด โดยคำนึงถึงความถูกต้องและให้งบประมาณลงไปสู่ประชาชนได้มากที่ส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ยังกล่าวฝากให้คนไทยทุกคนสนใจศึกษาเรื่องรอบตัวที่เกิดขึ้น ต้องปรับปรุงเปลี่ยนตนเองให้สอดคล้องและทันกับสถานการณ์ที่เกิดขึ้นในปัจจุบันและอนาค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ดยใน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มีการประชุม 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แรก เพื่อหารือถึงมาตรการกระตุ้นเศรษฐกิจในภาพรวมของประเทศ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คืบหน้ารถไฟฟ้ากรุงเทพฯ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ิมณฑ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ัฐมนตรีและรัฐมนตรีว่าการกระทรวงกลาโหม เป็นประธานในพิธ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ิดทดลองให้บริการเดินรถไฟฟ้าสายสีเขียว ช่วงหมอชิต – สะพานใหม่ – คูคต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จากสถานีหมอช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N8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ปยังสถานีห้าแยกลาดพร้า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N9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ิดใช้ฟรีไปถึง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ำนวยความสะดวกแก่ประชาชน และบรรเทาปัญหาการจราจรติดขัดบริเวณถนนพหลโยธินและถนนวิภาวดีรังสิต ณ บริเวณสถานีห้าแยกลาดพร้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ยใน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ะเปิดให้บริการเพิ่มอี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ี คือ สถานีพหลโยธ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รัชโยธิน สถานีเสนานิคม และสถานี 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ษตรศาสตร์ และคาดว่าจะเปิดให้บริการอย่างเต็มรูปแบบได้ในเดือน 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3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firstLine="62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อกจากน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ไฟฟ้าขนส่งมวลชนแห่งประเทศ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บริษัททางด่วนและรถไฟฟ้ากรุงเทพจำ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(BEM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ิดให้ประชาชนทดลองใช้บริการรถไฟฟ้าสายสีน้ำเงินส่วนต่อขยาย ช่วงหัวลำโพง–บางแค จากสถานีวัดมัง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ีท่าพระโดยไม่คิดค่าโดยสารตั้งแต่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กฎาคม ที่ผ่าน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้นผลปรากฏว่า การให้บริการเป็นไปด้วยความเรียบร้อย และมีประชาชนให้ความสนใจเข้าร่วมทดลองใช้บริการเป็นจำนวน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ได้ทดลองใช้บริการใกล้เคียงกับเวลาการให้บริการจริงมากยิ่งขึ้นครอบคลุมช่วงเวลาเร่งด่วนเช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ฟ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M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ึงได้ขยายเวลาเปิดให้ประชาชนทดลองใช้บริการรถไฟฟ้าสายสีน้ำเงินส่วนต่อขยายช่วงหัวลำโพ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งแค จากสถานีวัดมังก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ีท่าพระ จาก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00-16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 ตั้งแต่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7.00-21.0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ต้นไป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๑ โครงการ</w:t>
      </w:r>
      <w:r>
        <w:rPr>
          <w:rFonts w:ascii="TH SarabunIT๙" w:hAnsi="TH SarabunIT๙" w:cs="Cordia New"/>
          <w:b/>
          <w:b/>
          <w:bCs/>
          <w:sz w:val="32"/>
          <w:sz w:val="32"/>
          <w:szCs w:val="32"/>
        </w:rPr>
        <w:t>​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าร์มตัวอย่างตามพระราชดำริ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หอยโข่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ือนสิงหาคม ของทุกปี คนไทยทั้งในและต่างประเทศต่างให้ความสำคัญกับช่วงเวลานี้ ซึ่งเป็นช่วงเทศกาลวันแม่แห่งชาติ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ของชาวไทย  ทีม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ชีวิตดี๊ดีที่ชายแดนใต้ ขอนำเสนอพระราชกรณียกิจของสมเด็จ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พระนางเจ้า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สิริกิติ์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พระ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บรม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ราชินีนาถ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ระราชชนนีพันปีหลวง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พระราชทานแก่พสกนิกรในพื้นที่จังหวัดชายแดนภาคใต้ นั่นคือ โครงการ</w:t>
      </w:r>
      <w:r>
        <w:rPr>
          <w:rFonts w:ascii="TH SarabunIT๙" w:hAnsi="TH SarabunIT๙" w:cs="Arial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ฟาร์มตัวอย่างตามพระราชดำริ  ซึ่งในพื้นที่จังหวัดชายแดนภาคใต้  มีโครงการฟาร์มตัวอย่างตามพระราชดำริ ครอบคลุมทุกพื้นที่  ทั้ง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ชายแดนภาคใต้ ตั้งแต่ สตูล สงขลา ยะลา ปัตตานี และนราธิวาส โดยวันนี้เราจะไปกันที่โครงการ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ฟาร์มตัวอย่างตามพระราชดำริ  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คลองหอยโข่ง  จ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งขลา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้วยพระมหากรุณาธิคุณของสมเด็จพระนางเจ้าสิริกิติ์ พระบรมราชินีนาถ พระบรมราชชนนีพันปีหลวง ที่ทรงมีพระราชประสงค์ให้ราษฎรมีความเป็นอยู่ที่ดี มีอาชีพมั่นคง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>ยั่งยืน จึงมีพระราชเสาวนีย์ให้ดำเนินการโครงการฟาร์มตัวอย่างขึ้น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ดังเช่น โครงการฟาร์มตัวอย่างในสมเด็จพระนางเจ้าสิริกิติ์ พระบรมราชินีนาถ ในรัชกาลที่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</w:rPr>
        <w:t>หรือ                “ฟาร์มของแม่” ตั้งอยู่ที่อำเภอคลองหอยโข่ง จังหวัดสงขลา ซึ่งปัจจุบันเป็นแหล่งเรียนรู้แห่งใหม่ของจังหวัดสงขลา เนื่องจากได้มีการย่อขนาดฟาร์มในรูปแบบไร่จำลอง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เป็นฟาร์มตัวอย่างขนาดเล็กเพียง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>ไร่ เพื่อเป็นสถานที่ทำกิจกรรมและแหล่งเรียนรู้งานในด้านต่างๆ อาทิ งานเพาะเห็ด การเลี้ยงปลา งานพืชผักสวนครัว พืชหมุนเว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ารเลี้ยงแพะพันธุ์บอร์ </w:t>
      </w:r>
      <w:r>
        <w:rPr>
          <w:rFonts w:cs="TH SarabunIT๙" w:ascii="TH SarabunIT๙" w:hAnsi="TH SarabunIT๙"/>
          <w:sz w:val="30"/>
          <w:szCs w:val="30"/>
        </w:rPr>
        <w:t xml:space="preserve">(Boer) </w:t>
      </w:r>
      <w:r>
        <w:rPr>
          <w:rFonts w:ascii="TH SarabunIT๙" w:hAnsi="TH SarabunIT๙" w:cs="TH SarabunIT๙"/>
          <w:sz w:val="30"/>
          <w:sz w:val="30"/>
          <w:szCs w:val="30"/>
        </w:rPr>
        <w:t>ไก่ไข่ ผึ้งโพรงและผึ้งชันโรง ตลอดจนการปลูกเมล่อน ส้มโอพันธุ์ทับทิมสยาม มะพร้าวน้ำหอมและมะม่วง ฯลฯ พร้อมการจำหน่ายผลผลิตทางการเกษตรและสินค้าของฟาร์มฯ ในราคาถูก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พันเอก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ฤษดา เรืองจุ้ย ผู้จัดการฟาร์มตัวอย่างฯ บอกกับทีมงานของเราว่าโครงการฟาร์มตัวอย่างในสมเด็จพระนางเจ้าสิริกิติ์ พระบรมราชินีนาถ ในรัชกาลที่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</w:rPr>
        <w:t>ก่อตั้งเมื่อ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7  </w:t>
      </w:r>
      <w:r>
        <w:rPr>
          <w:rFonts w:ascii="TH SarabunIT๙" w:hAnsi="TH SarabunIT๙" w:cs="TH SarabunIT๙"/>
          <w:sz w:val="30"/>
          <w:sz w:val="30"/>
          <w:szCs w:val="30"/>
        </w:rPr>
        <w:t>กระทั่งปลาย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พลพัฒนา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ได้รับมอบหมายให้เข้ามาเป็นผู้รับผิดชอบในการดูแล  สำหรับ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ฟาร์มตัวอย่างแห่งนี้มีความเป็นธรรมชาติ ประกอบด้วยองค์ความรู้ต่างๆ ที่นอกจากเป็นสถานที่ศึกษาดูงานแล้ว ยังเป็นที่พักผ่อนหย่อนใจ โดยภายในฟาร์มจะมีการอำนวยความสะดวกในด้านอาหารและเครื่องดื่ม จุดเด่นของฟาร์มคือเป็น“ฟาร์มตัวอย่างขนาดเล็ก” ที่ได้จำลองกิจกรรมต่างๆที่มีอยู่ภายในฟาร์มกว่า </w:t>
      </w:r>
      <w:r>
        <w:rPr>
          <w:rFonts w:cs="TH SarabunIT๙" w:ascii="TH SarabunIT๙" w:hAnsi="TH SarabunIT๙"/>
          <w:sz w:val="30"/>
          <w:szCs w:val="30"/>
        </w:rPr>
        <w:t xml:space="preserve">300 </w:t>
      </w:r>
      <w:r>
        <w:rPr>
          <w:rFonts w:ascii="TH SarabunIT๙" w:hAnsi="TH SarabunIT๙" w:cs="TH SarabunIT๙"/>
          <w:sz w:val="30"/>
          <w:sz w:val="30"/>
          <w:szCs w:val="30"/>
        </w:rPr>
        <w:t>ไร่ ย่อให้เล็กลงมาเหลือแค่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ร่ เพื่อให้กลุ่มที่เข้ามาศึกษาดูงานทั้งเด็กและผู้ใหญ่สามารถศึกษาดูงานได้ครบภายใน </w:t>
      </w:r>
      <w:r>
        <w:rPr>
          <w:rFonts w:cs="TH SarabunIT๙" w:ascii="TH SarabunIT๙" w:hAnsi="TH SarabunIT๙"/>
          <w:sz w:val="30"/>
          <w:szCs w:val="30"/>
        </w:rPr>
        <w:t xml:space="preserve">1-2 </w:t>
      </w:r>
      <w:r>
        <w:rPr>
          <w:rFonts w:ascii="TH SarabunIT๙" w:hAnsi="TH SarabunIT๙" w:cs="TH SarabunIT๙"/>
          <w:sz w:val="30"/>
          <w:sz w:val="30"/>
          <w:szCs w:val="30"/>
        </w:rPr>
        <w:t>ชั่วโม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ับได้ว่าโครงการฟาร์มตัวอย่างฯ เป็นอีกหนึ่งสถานที่ที่ดึงดูดให้นักท่องเที่ยวได้เข้ามาทำกิจกรรมร่วมกันและผู้ปกครองได้นำบุตรหลานเข้ามาดูวิถีธรรมชาติและแหล่งอาหาร โดยเฉพาะเด็ก เยาวชนที่อาศัยอยู่ในชุมชนเมื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ยังไม่ทราบถึงแหล่งที่มาของอาหารว่ามาจากที่ไหนและมีกระบวนการผลิตอย่างไ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อกจากนี้ทางกองพลพัฒนาที่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ยังได้ต่อยอดขยายกิจกรรมต่างๆ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ประชาชนให้ความสนใจนำไปสู่การพึ่งพาตนเอง มีกินมีใช้และลดรายจ่าย หากเหลือเก็บก็สามารถนำไปจำหน่ายเพื่อเป็นรายได้อีกช่องทางหนึ่ง สำหรับโครงการฟาร์มตัวอย่างในสมเด็จพระนางเจ้าสิริกิติ์ พระบรมราชินีนาถ ในรัชกาลที่ </w:t>
      </w:r>
      <w:r>
        <w:rPr>
          <w:rFonts w:cs="TH SarabunIT๙" w:ascii="TH SarabunIT๙" w:hAnsi="TH SarabunIT๙"/>
          <w:sz w:val="30"/>
          <w:szCs w:val="30"/>
        </w:rPr>
        <w:t xml:space="preserve">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ิดให้เข้าชมได้ทุกวันไม่เว้นวันหยุดราชการตั้งแต่เวลา </w:t>
      </w:r>
      <w:r>
        <w:rPr>
          <w:rFonts w:cs="TH SarabunIT๙" w:ascii="TH SarabunIT๙" w:hAnsi="TH SarabunIT๙"/>
          <w:sz w:val="30"/>
          <w:szCs w:val="30"/>
        </w:rPr>
        <w:t>08:30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ถึง </w:t>
      </w:r>
      <w:r>
        <w:rPr>
          <w:rFonts w:cs="TH SarabunIT๙" w:ascii="TH SarabunIT๙" w:hAnsi="TH SarabunIT๙"/>
          <w:sz w:val="30"/>
          <w:szCs w:val="30"/>
        </w:rPr>
        <w:t xml:space="preserve">17:0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และในวันหยุดเสาร์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ทิตย์ ให้บริการถึงเวลา </w:t>
      </w:r>
      <w:r>
        <w:rPr>
          <w:rFonts w:cs="TH SarabunIT๙" w:ascii="TH SarabunIT๙" w:hAnsi="TH SarabunIT๙"/>
          <w:sz w:val="30"/>
          <w:szCs w:val="30"/>
        </w:rPr>
        <w:t xml:space="preserve">17.30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**********************************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ศิริลักษณ์ แคล้วคลา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ข่าว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ชา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ทยา 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ภาพ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ำนักงานประชาสัมพันธ์จังหวัดสงขลา</w:t>
      </w:r>
      <w:r>
        <w:rPr>
          <w:rFonts w:ascii="TH SarabunIT๙" w:hAnsi="TH SarabunIT๙" w:cs="Cordia New"/>
          <w:sz w:val="30"/>
          <w:sz w:val="30"/>
          <w:szCs w:val="30"/>
        </w:rPr>
        <w:t>​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hyperlink r:id="rId3">
        <w:r>
          <w:rPr>
            <w:rStyle w:val="InternetLink"/>
            <w:rFonts w:cs="TH SarabunIT๙" w:ascii="TH SarabunIT๙" w:hAnsi="TH SarabunIT๙"/>
            <w:sz w:val="30"/>
            <w:szCs w:val="30"/>
          </w:rPr>
          <w:t>https://drive.google.com/open?id=1fY3MSnsbAjY4_mvxk8m9bnfghhP0ElQX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2525</wp:posOffset>
            </wp:positionH>
            <wp:positionV relativeFrom="paragraph">
              <wp:posOffset>73025</wp:posOffset>
            </wp:positionV>
            <wp:extent cx="1009650" cy="1009650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208915</wp:posOffset>
            </wp:positionV>
            <wp:extent cx="825500" cy="8255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ประเด็นที่ ๒ บรรยากาศของเทศกาลฮารีรายออีดิลอัฏฮา</w:t>
      </w:r>
      <w:r>
        <w:rPr>
          <w:rFonts w:ascii="TH SarabunIT๙" w:hAnsi="TH SarabunIT๙" w:eastAsia="Calibri" w:cs="Arial"/>
          <w:b/>
          <w:b/>
          <w:bCs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ในพื้นที่ชายแดนใต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  <w:lang w:val="en-GB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มื่อพูดถึงวันฮารีรายอ ผู้คนต่างศาสนิกหลายๆ คนก็ยังคงไม่รู้จักว่าคือวันอะไร โดยเฉพาะใครที่ไม่ได้อยู่ในพื้นที่จังหวัดชายแดนภาคใต้  ก็อาจจะงงๆกันไป ก่อนที่จะไปติดตามบรรยากาศของวันฮารีรายออีดิ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ัฏฮา เรามาทำความรู้จักกับวันฮารีรายอ กันก่อนนะคะ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ับ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ฮารีรายอ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ามภาษามาลายูปัตตานี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รือ วันฮารีราย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ภาษามาลายูกลาง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ป็นวันสำคัญของชาวมุสลิมทั่วโลกวันหนึ่ง ถือได้ว่าเป็นวันรื่นเริงประจำปี ซึ่งชาวมุสลิมได้เดินทางกลับภูมิลำเนาของตนเอง เพื่อเข้าร่วมประกอบพิธีกรรมทางศาสนาโดยพร้อมเพรียงกัน ได้พบปะสังสรรค์กับเพื่อน ญาติพี่น้อง เพื่อขออภัยซึ่งกันและกัน ช่วงเวลาในรอบ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ปีของชาวมุสลิม มีวันฮารีรายอ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รั้ง คือ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วันฮารีรายออีดิลฟิตรี ตรงกับวัน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ดือนเชาวาล ตามปฏิทินอิสลาม ซึ่งเป็นวันออกบวช หลังจากได้ถือศีลอดตลอดระยะเวล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ดือน นิยมเรียกวันนี้ว่า“วันออกบวช” หรือ“รายาปอซอ“ หรือ “รายาฟิตเราะห์”ในวันอิดิลฟิตรีเป็นวันแรกของการออกจากเทศกาลถือศีลอดของชาวมุสลิม เป็นวันแห่งรางวัล และการตอบแทนสำหรับผู้ผ่านการทดสอบประจำปีในเดือนรอมมาฎอน ด้วยการบังคับตัวเอง จากการลด ละ การกินดื่ม กิเลสตัณหา และได้ละหมาดตะรอวีหฺเป็นเวลาเกือบหนึ่งชั่วโมงเต็มตลอดค่ำคืนของเดือนรอมมาฎ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ในวันอิดิลฟิตรีมุสลิมทุกคนต้องตื่นแต่เช้าเพื่อทำการอาบน้ำสุนัต และไปละหมาดอิดิลฟิตรีที่มัสยิดประจำหมู่บ้าน ชาวมุสลิมนิยมใส่เสื้อผ้าของใหม่ๆ สะอาด สวยงาม มีกลิ่นหอม ทุกคนต้องปฏิบัติบริจาคซากาตฟิตเราะห์ วันอิดิลฟิตรีถือได้ว่ามุสลิมทุกคนมีความรื่นเริง สนุกสนาน เพราะในวันนี้ได้ไปเยี่ยมเยียนญาติพี่น้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ไปเคารพผู้ที่ล่วงลับไปแล้ว และทำความสะอาดสุสาน นำขนมไปแจกจ่ายให้กับเด็กๆ เพื่อนบ้าน เลี้ยงอาหารคนในหมู่บ้าน สำหรับอาหารที่นิยมทำในวันฮารีรายอคือ ตูปะ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้าวเหนียวต้ม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อีดิลอัฏฮา ตรงกับวัน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ดือน ซุลฮิจญะห หรือตรงกับเดือ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งปฏิทินอิสลาม ซึ่งถัด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ากวันอารอฟะฮ และเป็นวันส่งท้ายของสิบวันแรกในเดือนซูลฮิจญะ มีลักษณะคล้ายกับวันตรุษอิดิลฟิตร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แต่มีข้อแตกต่างตรงที่มีการทำกุรบาน เป็นวันเฉลิมฉลองเนื่องในโอกาสมุสลิมทั่วโลกได้ไปประกอบพิธีฮัจญ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ณ นครเมกกะ อันเป็นวันริเริ่มประกอบพิธีฮัจญ์ ส่วนผู้ไม่ได้ไปก็ให้ไปประกอบพิธีละหมาดอิดิลอัฏฮายังมัสยิดประจำหมู่บ้าน ในวันอิดิลอัฎฮาจะมีการทำกุรบาน โดยมีการเชือดสัตว์กุรบาน ได้แก่ อูฐ วัว แพะ แล้วนำเนื้อที่เชือดแล้วมาบริจาคให้กับผู้ยากจน หรือทำอาหารเลี้ยงคนในหมู่บ้านก็ได้ และในวันนี้ผู้ไปประกอบพิธีฮัจญ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อกฮัจญ์ และเตรียมตัวเดินทางกล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u w:val="single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  <w:lang w:val="en-GB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val="en-GB"/>
        </w:rPr>
        <w:t xml:space="preserve">อาบน้ำสุนัต  หมายถึง การอาบน้ำชำระร่างกายให้สะอาด กำหนดเวลาอาบตั้งแต่เที่ยงคืนเริ่มต้นวันฮารีรายอ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val="en-GB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val="en-GB"/>
        </w:rPr>
        <w:t>จนถึงพระอาทิตย์ตก แต่เวลาที่ดีที่สุดและเป็นที่นิยมอาบน้ำสุนัต คือ เมื่อแสงอรุณขึ้นขอบฟ้าในวันฮารีรายอ ในขณะอาบน้ำสุนัต ทุกคนจะต้องกล่าวดุอาร์ เป็นการขอพร จากนั้นจะเดินทางไปมัสยิดเพื่อละหมาดและเยี่ยมเยียนญาติพี่น้องที่ล่วงลับไปแล้วในกุโบร์ หรือสุสาน ที่ตั้งอยู่ภายในมัสยิดนั้นๆ</w:t>
      </w:r>
      <w:r>
        <w:rPr>
          <w:rFonts w:eastAsia="Calibri" w:cs="TH SarabunIT๙" w:ascii="TH SarabunIT๙" w:hAnsi="TH SarabunIT๙"/>
          <w:sz w:val="32"/>
          <w:szCs w:val="32"/>
          <w:u w:val="single"/>
          <w:lang w:val="en-GB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บรรยากาศในวันฮารีรายอของชาวมุสลิมทั่วโลกเต็มไปด้วยรอยยิ้ม เสียงหัวเราะ เสียงความสุขเต็มเปี่ยม สิ่งที่น่าประทับใจในวันนี้ คือ บรรดาลูกๆ ขออภัยต่อพ่อแม่ บรรดาภรรยาขออภัยต่อสามี และเพื่อนบ้านขออภัยต่อกันในเรื่องผิดพ้องหมองใจกันตลอดระยะเวล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ปีที่ผ่านมา และมีการแสดงออกด้วยการสวมกอด การจูบมือ การหอมแก้มทั้งสองของพ่อแม่ แสดงถึงความรักความเข้าใจที่มีต่อกัน ลูกหลานที่อยู่ต่างถิ่นต่างก็กลับมารวมตัวกันที่บ้าน เพื่อได้อยู่ร่วมกันกับคนในครอบครัว ทุกครอบครัวมีความอบอุ่นเต็มไปด้วยบรรดาลูกๆ หลานๆ กลับบ้านโดยพร้อมเพรียงกัน     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ำหรับวันนี้ ชีวิตดี๊ดีที่ชายแดนใต้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ทีมงานของเราจะพาไปดูบรรยากาศของเทศกลาฮารีรายออีดิลอัฏฮา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ที่จังหวัดสตูลกันครับ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่ะ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โดยเทศกาลฮารียารออฎิ้ลอัดฮา ถือเป็นการแสดงออกถึงความรื่นเริงอีกวันหนึ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ศาสนาเปิดกว้างไว้ภายใต้กรอบของศาสนาอิสลาม โดยแต่ละครอบครัวจะพบปะญาติพี่น้องเช่นเดียวกับว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ฮารีรายอ อิดิ้ลฟิตตรี โดยมัสยิดในจังหวัดสตูล หลายมัสยิดจะมีการจัดงานเฉลิมฉลองรวมทั้งการแสดงความสามารถของเด็กๆ เยาวชนในโรงเรียนตาดีกา ซึ่งบรรยากาศที่เห็นจะมีการร้องอานาชีด และการเสวนาวิชาการ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ต่บรรยากาศของมัสยิดบ้านปันจอร์ อำเภอควนโดน จังหวัดสตูล กลับมีความแตกต่าง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ป็นเอกลักษณ์อย่างหนึ่งที่เห็นได้ชัด คือการนำเอาบุหงาตะลอหรือดอกไม้ไข่เป็นตัวเชื่อมความสัมพันธ์ระหว่างชุมชน โดยมีการประกวดและการนำเสนอความสวยงามของบุหงาตะลอที่ตกแต่งอย่างสวยงาม ห่อด้วยกระดาษแก้วสวยงามหลากสี ประดับด้วยไฟ สร้างความโดดเด่น อาศัยทั้งความคิดสร้างสรรค์และความสวยงาม ซึ่งบุหงาตะลอนั้นจะนำไข่ไก่มาต้มให้สุกจากนั้นนำมาห่อด้วยกระดาษอย่างสวยงาม เป็นประเพณีมุสลิ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สืบทอดกันมายาวนาน ถือเป็นวัฒนธรรมอิสลามที่มีมานานแล้ว ส่วนใหญ่จะทำในพิธีตำมัตกุรอ่าน เมื่อเด็กอ่านคำภีร์อัลกุรอ่านจบเล่มก็จะมีพิธีตำมัตหรือขอบคุณคุณครู นอกจากนี้งานเมาลิดหรือรำลึกวันประสู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งศาสดามูฮำหมัด หรืองานแต่งงานก็จะใช้บุหงาตะลอหรือดอกไม้ไข่เช่นกัน ด้วยการทำไม่ยากตกแต่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ห้สวยงาม ถือสืบสานถ่ายทอดศิลปวัฒนธรรมอันดีงามของท้องถิ่นเพื่อส่งต่อแก่เยาวชนรุ่นหลัง และเป็นความสวยงามในพื้นที่จังหวัดชายแดนภาคใต้ที่หาดูได้ไม่ยาก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และนี่คือความงดงาม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งความหลากหลาย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าง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วัฒนธรรม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ของพื้นที่ชายแดน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ต้ที่มีเรื่องมีราว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ีดีต่างๆเหล่านี้มาให้ติดตาม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ยู่เสมอๆ ครั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*************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อนุชา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หมัดอาดั้ม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สวท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ตูล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ราย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ข้อมู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</w:r>
      <w:hyperlink r:id="rId6">
        <w:r>
          <w:rPr>
            <w:rStyle w:val="InternetLink"/>
            <w:rFonts w:eastAsia="Calibri" w:cs="TH SarabunIT๙" w:ascii="TH SarabunIT๙" w:hAnsi="TH SarabunIT๙"/>
            <w:color w:val="0000FF"/>
            <w:sz w:val="32"/>
            <w:szCs w:val="32"/>
            <w:u w:val="single"/>
            <w:lang w:val="en-GB"/>
          </w:rPr>
          <w:t>https://www.lib.ru.ac.th/journal2/?p=6389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open?id=1izxhw4T_BsRVJHmQbPwNHGlA6smIlgtz</w:t>
        </w:r>
      </w:hyperlink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156845</wp:posOffset>
            </wp:positionV>
            <wp:extent cx="866140" cy="866140"/>
            <wp:effectExtent l="0" t="0" r="0" b="0"/>
            <wp:wrapNone/>
            <wp:docPr id="4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3305</wp:posOffset>
            </wp:positionH>
            <wp:positionV relativeFrom="paragraph">
              <wp:posOffset>208280</wp:posOffset>
            </wp:positionV>
            <wp:extent cx="770890" cy="770890"/>
            <wp:effectExtent l="0" t="0" r="0" b="0"/>
            <wp:wrapNone/>
            <wp:docPr id="5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0"/>
          <w:szCs w:val="30"/>
          <w:lang w:val="en-GB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เด็นที่ 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อกอ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ินีแห่งน่านน้ำแหลมมลายู วิถีคนเลแห่งบางนรา มรดกอันทรงคุณ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ทะเลชายแดนใต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@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ราธิวาส</w:t>
      </w:r>
    </w:p>
    <w:p>
      <w:pPr>
        <w:pStyle w:val="Normal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การเสด็จแปรพระราชฐานเยี่ยมราษฎรในพื้นที่ภาคใต้ของพระบาทสมเด็จพระเจ้าอยู่หัวภูมิพลอดุลยเดชมหาราช บรมนาถบพิตร พร้อมด้วยสมเด็จพระนางเจ้าสิริกิติ์พระบรมราชินีนาถ พระราชชนนีพันปีหลวง ในอดีตจะมีอีกหนึ่ง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พระราชกรณียกิจที่ชาวนราธิวาส ซาบซึ้งในพระมหากรุณาธิคุณอย่างหาที่สุดมิได้ นั่นก็คือการเสด็จทอดพระเนตรการแข่งขันเรือกอและ  ณ ท่าพระยาสาย การแข่งขันเรือหน้าพระที่นั่งประจำปีของจังหวัดที่มีมาจนถึงปัจจุบัน และวันนี้ทีมงานชีวิตดี๊ดีที่ชายแดนใต้ จะพาไปรู้จักกับ </w:t>
      </w:r>
      <w:r>
        <w:rPr>
          <w:rFonts w:cs="TH SarabunIT๙" w:ascii="TH SarabunIT๙" w:hAnsi="TH SarabunIT๙"/>
          <w:sz w:val="29"/>
          <w:szCs w:val="29"/>
        </w:rPr>
        <w:t>"</w:t>
      </w:r>
      <w:r>
        <w:rPr>
          <w:rFonts w:ascii="TH SarabunIT๙" w:hAnsi="TH SarabunIT๙" w:cs="TH SarabunIT๙"/>
          <w:sz w:val="29"/>
          <w:sz w:val="29"/>
          <w:szCs w:val="29"/>
        </w:rPr>
        <w:t>เรือกอและ</w:t>
      </w:r>
      <w:r>
        <w:rPr>
          <w:rFonts w:cs="TH SarabunIT๙" w:ascii="TH SarabunIT๙" w:hAnsi="TH SarabunIT๙"/>
          <w:sz w:val="29"/>
          <w:szCs w:val="29"/>
        </w:rPr>
        <w:t xml:space="preserve">"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สัญลักษณ์ที่มีชื่อเสียงของจังหวัดนราธิวาสกันค่ะ </w:t>
      </w:r>
    </w:p>
    <w:p>
      <w:pPr>
        <w:pStyle w:val="Normal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eastAsia="TH SarabunIT๙" w:cs="TH SarabunIT๙" w:ascii="TH SarabunIT๙" w:hAnsi="TH SarabunIT๙"/>
          <w:sz w:val="29"/>
          <w:szCs w:val="29"/>
        </w:rPr>
        <w:t xml:space="preserve">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ชาวนราธิวาสมีความผูกพันกับเรือกอและ มาช้านาน ซึ่งใครถ้าอยากเห็นเรือกอและ สวยๆ สามารถแวะมาได้ที่ชุมชนชายทะเล ที่นี่จะมีเรือกอและ จอดเรียงรายสองฝั่งริมแม่น้ำบางนรา ด้วยลวดลายสวยงามสะดุดตา และบรรยากาศของวิถีประมงที่เรียบง่าย จึงเป็นเสน่ห์ของชุมชนในแบบวิถีชาวเลดั้งเดิม ที่ยังคงมีให้เห็น โดยงานศิลปะบนลำเรือเปรียบเสมือนวิจิตรศิลป์ ที่พลิ้วไหวบนเกลียวคลื่น ซึ่งเรือกอและ นิยมทาสี แล้วแต่งแต้มด้วยสีสันสวยงาม พร้อมลวดลายที่ผสมผสานวัฒนธรรมไทย จีน มลายู กลายเป็นเอกลักษณ์เฉพาะถิ่นที่ล้ำค่า</w:t>
      </w:r>
    </w:p>
    <w:p>
      <w:pPr>
        <w:pStyle w:val="Normal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eastAsia="TH SarabunIT๙" w:cs="TH SarabunIT๙" w:ascii="TH SarabunIT๙" w:hAnsi="TH SarabunIT๙"/>
          <w:sz w:val="29"/>
          <w:szCs w:val="29"/>
        </w:rPr>
        <w:t xml:space="preserve">  </w:t>
      </w:r>
      <w:r>
        <w:rPr>
          <w:rFonts w:cs="TH SarabunIT๙" w:ascii="TH SarabunIT๙" w:hAnsi="TH SarabunIT๙"/>
          <w:sz w:val="29"/>
          <w:szCs w:val="29"/>
        </w:rPr>
        <w:tab/>
      </w:r>
      <w:r>
        <w:rPr>
          <w:rFonts w:ascii="TH SarabunIT๙" w:hAnsi="TH SarabunIT๙" w:cs="TH SarabunIT๙"/>
          <w:sz w:val="29"/>
          <w:sz w:val="29"/>
          <w:szCs w:val="29"/>
        </w:rPr>
        <w:t>นายอับดุลเลาะห์ มะดิง ช่างเขียนลายเรือกอและ บอกว่าเขามีความผูกพันกับเรือกอและ มาตั้งแต่เด็ก ประกอบกับมีความรักในงานศิลปะ จึงไม่อยากให้การเขียนลายเรือกอและ สูญหายไป มีความตั้งใจที่จะสืบสานด้วยการยึดอาชีพนี้ แม้ยุคสมัยจะเปลี่ยนไปทำให้คนรุ่นใหม่ให้ความสนใจอาชีพนี้น้อยลง จนทำให้ในจังหวัดนราธิวาส มีช่างเขียนลายเรือ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กอและ เหลือเพียง </w:t>
      </w:r>
      <w:r>
        <w:rPr>
          <w:rFonts w:cs="TH SarabunIT๙" w:ascii="TH SarabunIT๙" w:hAnsi="TH SarabunIT๙"/>
          <w:sz w:val="29"/>
          <w:szCs w:val="29"/>
        </w:rPr>
        <w:t xml:space="preserve">3 – 4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คนเท่านั้น ซึ่งการเขียนลายเรือกอและ แต่ละลำจะใช้เวลาประมาณ </w:t>
      </w:r>
      <w:r>
        <w:rPr>
          <w:rFonts w:cs="TH SarabunIT๙" w:ascii="TH SarabunIT๙" w:hAnsi="TH SarabunIT๙"/>
          <w:sz w:val="29"/>
          <w:szCs w:val="29"/>
        </w:rPr>
        <w:t xml:space="preserve">20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วัน ถึง </w:t>
      </w:r>
      <w:r>
        <w:rPr>
          <w:rFonts w:cs="TH SarabunIT๙" w:ascii="TH SarabunIT๙" w:hAnsi="TH SarabunIT๙"/>
          <w:sz w:val="29"/>
          <w:szCs w:val="29"/>
        </w:rPr>
        <w:t xml:space="preserve">1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เดือน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29"/>
        </w:rPr>
        <w:t>จึงต้องมีใจรักในงาน โดยรู้สึกภาคภูมิใจที่ได้เห็นเรือกอและ ยังคงอยู่คู่จังหวัดนราธิวาส</w:t>
      </w:r>
    </w:p>
    <w:p>
      <w:pPr>
        <w:pStyle w:val="Normal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eastAsia="TH SarabunIT๙" w:cs="TH SarabunIT๙" w:ascii="TH SarabunIT๙" w:hAnsi="TH SarabunIT๙"/>
          <w:sz w:val="29"/>
          <w:szCs w:val="29"/>
        </w:rPr>
        <w:t xml:space="preserve">  </w:t>
      </w:r>
      <w:r>
        <w:rPr>
          <w:rFonts w:cs="TH SarabunIT๙" w:ascii="TH SarabunIT๙" w:hAnsi="TH SarabunIT๙"/>
          <w:sz w:val="29"/>
          <w:szCs w:val="29"/>
        </w:rPr>
        <w:tab/>
        <w:t>“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กอและ” เป็นภาษามลายู แปลว่า โคลงเคลง ล่องลอย คือภูมิปัญญาชาวบ้านที่คิดที่สร้างออกแบบให้เรือหาปลาสามารถต้านทานคลื่นชายฝั่งได้ดี โดยลำเรือทำจากไม้เนื้อแข็งที่มียางในเนื้อไม้ เช่น ตะเคียน ไม้พะยอม และไม้หลุมพอ เนื่องจากท้องเรือมีลักษณะคล้ายก้นกระทะ ช่วยให้ต่อสู้กับคลื่นลมแรงในทะเลได้ เรือกอและจะมี </w:t>
      </w:r>
      <w:r>
        <w:rPr>
          <w:rFonts w:cs="TH SarabunIT๙" w:ascii="TH SarabunIT๙" w:hAnsi="TH SarabunIT๙"/>
          <w:sz w:val="29"/>
          <w:szCs w:val="29"/>
        </w:rPr>
        <w:t xml:space="preserve">2 </w:t>
      </w:r>
      <w:r>
        <w:rPr>
          <w:rFonts w:ascii="TH SarabunIT๙" w:hAnsi="TH SarabunIT๙" w:cs="TH SarabunIT๙"/>
          <w:sz w:val="29"/>
          <w:sz w:val="29"/>
          <w:szCs w:val="29"/>
        </w:rPr>
        <w:t>แบบ คือ เรือกอและ แบบดั้งเดิม ที่มีลักษณะหัวและท้ายเรือเรียว และเรือท้ายตัด ที่หัวเรือคล้ายเรือกอและ ดั้งเดิมแต่ช่วงท้ายตัดเป็นเหลี่ยม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ส่วนประกอบที่สำคัญของลำเรือประกอบด้วย จาปิง คือ ส่วนที่อยู่บริเวณหัวเรือ บางา คือ ส่วนที่ใช้มัดเชือก และแขวนตะเกียง ซางอ ส่วนประกอบของเรือบริเวณตรงกลางลำ และตรงท้ายเรือ ใช้วางเสาใบเรือ เกาะแย คือส่วนที่อยู่ตรงตอนท้ายของเรือ ใช้สำหรับวางหางเสือเรือ ซึ่งเรือกอและ เป็นเสมือนศิลปะเพื่อชีวิต เพราะมิได้มีเพียงลวดลายที่สวยงามเท่านั้น ทว่ายังเป็นเครื่องมือในการจับสัตว์น้ำเลี้ยงชีพของชาวประมงด้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>สำหรับเรือกอและ นอกจากใช้จับสัตว์น้ำแล้ว ที่จังหวัดนราธิวาส ยังได้ จัดให้มีการแข่งขัน ประชันความงามและความเร็วของฝีพายเรือกอและ ด้วย  โดยในปี พ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>ศ</w:t>
      </w:r>
      <w:r>
        <w:rPr>
          <w:rFonts w:cs="TH SarabunIT๙" w:ascii="TH SarabunIT๙" w:hAnsi="TH SarabunIT๙"/>
          <w:sz w:val="29"/>
          <w:szCs w:val="29"/>
        </w:rPr>
        <w:t xml:space="preserve">. 2518 </w:t>
      </w:r>
      <w:r>
        <w:rPr>
          <w:rFonts w:ascii="TH SarabunIT๙" w:hAnsi="TH SarabunIT๙" w:cs="TH SarabunIT๙"/>
          <w:sz w:val="29"/>
          <w:sz w:val="29"/>
          <w:szCs w:val="29"/>
        </w:rPr>
        <w:t>จังหวัดนราธิวาส ได้ฟื้นฟูประเพณีการแข่งเรือกอและ ขึ้นใหม่อีกครั้ง  โดยได้รับพระมหากรุณาธิคุณจากพระบาทสมเด็จพระบรมชนกาธิเบศร มหาภูมิพลอดุลยเดชมหาราช บรมนาถบพิตร และสมเด็จพระนางเจ้าสิริกิติ์ พระบรมราชินีนาถ พระบรมราชชนนีพันปีหลวง  ซึ่งได้เสด็จพระราชดำเนินทอดพระเนตรชมการแข่งขัน  และได้มีพระบรมราชานุญาต พระราชทานถ้วยรางวัลแก่ทีมเรือที่ชนะการแข่งขัน นับตั้งแต่ปี พ</w:t>
      </w:r>
      <w:r>
        <w:rPr>
          <w:rFonts w:cs="TH SarabunIT๙" w:ascii="TH SarabunIT๙" w:hAnsi="TH SarabunIT๙"/>
          <w:sz w:val="29"/>
          <w:szCs w:val="29"/>
        </w:rPr>
        <w:t>.</w:t>
      </w:r>
      <w:r>
        <w:rPr>
          <w:rFonts w:ascii="TH SarabunIT๙" w:hAnsi="TH SarabunIT๙" w:cs="TH SarabunIT๙"/>
          <w:sz w:val="29"/>
          <w:sz w:val="29"/>
          <w:szCs w:val="29"/>
        </w:rPr>
        <w:t>ศ</w:t>
      </w:r>
      <w:r>
        <w:rPr>
          <w:rFonts w:cs="TH SarabunIT๙" w:ascii="TH SarabunIT๙" w:hAnsi="TH SarabunIT๙"/>
          <w:sz w:val="29"/>
          <w:szCs w:val="29"/>
        </w:rPr>
        <w:t xml:space="preserve">. </w:t>
      </w:r>
      <w:r>
        <w:rPr>
          <w:rFonts w:ascii="TH SarabunIT๙" w:hAnsi="TH SarabunIT๙" w:cs="TH SarabunIT๙"/>
          <w:sz w:val="29"/>
          <w:sz w:val="29"/>
          <w:szCs w:val="29"/>
        </w:rPr>
        <w:t>๒๕๑๙ เป็นต้นมา และกลายเป็นงานประเพณีสำคัญมาจนถึง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9"/>
          <w:szCs w:val="29"/>
        </w:rPr>
      </w:pPr>
      <w:r>
        <w:rPr>
          <w:rFonts w:ascii="TH SarabunIT๙" w:hAnsi="TH SarabunIT๙" w:cs="TH SarabunIT๙"/>
          <w:sz w:val="29"/>
          <w:sz w:val="29"/>
          <w:szCs w:val="29"/>
        </w:rPr>
        <w:t xml:space="preserve">สำหรับการแข่งขันเรือกอและ จังหวัดนราธิวาส ได้จัดการแข่งเรือกอและหน้าพระที่นั่ง  ณ บริเวณปากแม่น้ำบางนรา อำเภอเมือง จังหวัดนราธิวาส  เป็นประจำทุกปีจนถึงปัจจุบัน  ซึ่งในปี </w:t>
      </w:r>
      <w:r>
        <w:rPr>
          <w:rFonts w:cs="TH SarabunIT๙" w:ascii="TH SarabunIT๙" w:hAnsi="TH SarabunIT๙"/>
          <w:sz w:val="29"/>
          <w:szCs w:val="29"/>
        </w:rPr>
        <w:t xml:space="preserve">2562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มีกำหนดจัดการแข่งขันระหว่างวันที่ </w:t>
      </w:r>
      <w:r>
        <w:rPr>
          <w:rFonts w:cs="TH SarabunIT๙" w:ascii="TH SarabunIT๙" w:hAnsi="TH SarabunIT๙"/>
          <w:sz w:val="29"/>
          <w:szCs w:val="29"/>
        </w:rPr>
        <w:t xml:space="preserve">19 – 22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กันยายน </w:t>
      </w:r>
      <w:r>
        <w:rPr>
          <w:rFonts w:cs="TH SarabunIT๙" w:ascii="TH SarabunIT๙" w:hAnsi="TH SarabunIT๙"/>
          <w:sz w:val="29"/>
          <w:szCs w:val="29"/>
        </w:rPr>
        <w:t xml:space="preserve">2562 </w:t>
      </w:r>
      <w:r>
        <w:rPr>
          <w:rFonts w:ascii="TH SarabunIT๙" w:hAnsi="TH SarabunIT๙" w:cs="TH SarabunIT๙"/>
          <w:sz w:val="29"/>
          <w:sz w:val="29"/>
          <w:szCs w:val="29"/>
        </w:rPr>
        <w:t>ถือเป็นการแข่งเรือแห่งเดียวในประเทศไทยที่มีการแข่งขันหน้าพระที่นั่ง เรือกอและ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จึงนับเป็นมรดกอันทรงคุณค่าของสายน้ำแห่งชายแดนใต้ ที่สร้างความภาคภูมิใจให้แก่ประชาชนในท้องถิ่น  ที่สืบทอดมาจากภูมิปัญญาการประดิษฐ์เรือของท้องถิ่น ที่มี การวาดลวดลายในลำเรือ และได้มีการส่งต่อภูมิปัญหาจากรุ่นสู่รุ่น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29"/>
        </w:rPr>
        <w:t xml:space="preserve"> ทำให้เรือกอและ ยังคงอยู่คู่น่านน้ำทะเลใต้จนถึงปัจจุบันค่ะ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  <w:t>***************************************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สำนักงานประชาสัมพันธ์จังหวัดนราธิวาส รายงานส่วนข</w:t>
      </w: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>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ascii="TH SarabunIT๙" w:hAnsi="TH SarabunIT๙" w:cs="TH SarabunIT๙"/>
          <w:b/>
          <w:b/>
          <w:bCs/>
          <w:sz w:val="29"/>
          <w:sz w:val="29"/>
          <w:szCs w:val="29"/>
        </w:rPr>
        <w:t xml:space="preserve">ลิ้งค์เนื้อหาข่าว และภาพข่าว </w:t>
      </w:r>
      <w:hyperlink r:id="rId10">
        <w:r>
          <w:rPr>
            <w:rStyle w:val="InternetLink"/>
            <w:rFonts w:cs="TH SarabunIT๙" w:ascii="TH SarabunIT๙" w:hAnsi="TH SarabunIT๙"/>
            <w:sz w:val="29"/>
            <w:szCs w:val="29"/>
          </w:rPr>
          <w:t>https://drive.google.com/open?id=1nBrOfogX98Ma2NaPP8UppEDnKIgQGx6k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  <w:lang w:val="en-US" w:eastAsia="en-US"/>
        </w:rPr>
      </w:pPr>
      <w:r>
        <w:rPr>
          <w:rFonts w:cs="TH SarabunIT๙" w:ascii="TH SarabunIT๙" w:hAnsi="TH SarabunIT๙"/>
          <w:b/>
          <w:bCs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0255</wp:posOffset>
            </wp:positionH>
            <wp:positionV relativeFrom="paragraph">
              <wp:posOffset>-1905</wp:posOffset>
            </wp:positionV>
            <wp:extent cx="977900" cy="977900"/>
            <wp:effectExtent l="0" t="0" r="0" b="0"/>
            <wp:wrapNone/>
            <wp:docPr id="6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5350</wp:posOffset>
            </wp:positionH>
            <wp:positionV relativeFrom="paragraph">
              <wp:posOffset>88265</wp:posOffset>
            </wp:positionV>
            <wp:extent cx="767715" cy="767715"/>
            <wp:effectExtent l="0" t="0" r="0" b="0"/>
            <wp:wrapNone/>
            <wp:docPr id="7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3" w:gutter="0" w:header="72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open?id=1fY3MSnsbAjY4_mvxk8m9bnfghhP0ElQ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lib.ru.ac.th/journal2/?p=6389" TargetMode="External"/><Relationship Id="rId7" Type="http://schemas.openxmlformats.org/officeDocument/2006/relationships/hyperlink" Target="https://drive.google.com/open?id=1izxhw4T_BsRVJHmQbPwNHGlA6smIlgtz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drive.google.com/open?id=1nBrOfogX98Ma2NaPP8UppEDnKIgQGx6k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6:00Z</dcterms:created>
  <dc:creator>.</dc:creator>
  <dc:description/>
  <cp:keywords/>
  <dc:language>en-US</dc:language>
  <cp:lastModifiedBy>HPPCJN0</cp:lastModifiedBy>
  <cp:lastPrinted>2019-07-30T11:17:00Z</cp:lastPrinted>
  <dcterms:modified xsi:type="dcterms:W3CDTF">2019-08-14T09:23:00Z</dcterms:modified>
  <cp:revision>21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