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1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6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7198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าต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การช่วยเหลือผู้ประสบอุทกภ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 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๐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ติอนุมัติงบกลางปี ๒๕๖๒ วงเงิน ๒๖๑ ล้านบาท เพื่อดำเนินโครงการแก้ไขและบรรเทาปัญหาความเดือดร้อนของประชาชนจากเหตุอุทกภัยในพื้นที่ภาคเหน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สำนักงานทรัพยากรน้ำ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น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 โดยมีพื้นที่เป้าหมายดำเนินการใน ๑๒ จังหวัด ได้แก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แพงเพชร เชียงใหม่ เชียงราย นครสวรรค์ พะเยา พิจิตร พิษณุโลก เพชรบูรณ์ แพร่ ลำปาง สุโขทัย และอุตรดิตถ์ โดยโครงการที่มีความพร้อมในการดำเนินการ มีจำนวนทั้งสิ้น ๗๘ โครงการ สามารถเพิ่มแหล่งเก็บกักได้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ล้านลูกบาศก์เมตร พื้นที่ได้รับประโยชน์ ๔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 ไร่ สามารถลดผลกระทบได้ 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๘ ไร่ ประชาชนได้รับประโยชน์ ๓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 ครัวเรือนประกอบด้วยโครงการพัฒนาแก้มลิง 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ะสิทธิภาพ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ระบายน้ำและขุดลอกแหล่งน้ำ ดำเนินการโดยกรมชลประทานและ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ภ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ซึ่งโครงการสามารถแก้ไขและบรรเทาปัญหาในพื้นที่ภาคเหนือในระยะเร่งด่ว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ได้ภายใน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๒ เดือน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ยก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ลงพื้นที่ให้กำลังใจประชาชนพร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่งการให้หน่วยงานที่เกี่ยวข้องเร่งรัดดำเนินการแก้ปัญหาอุทก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่งด่วนใน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โสธรและอุบลราชธาน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การเร่งระบายในพื้นที่ที่น้ำท่วมเพื่อลดความเสียหายให้กับพี่น้อง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ณะนี้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วลน้ำ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น้ำยัง ลำน้ำเซบาย ไหลลงสู่แม่น้ำมูลตอนล่างที่ราบมากก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คงมีมวลน้ำจากแม่น้ำมูลตอนกลาง ไหลลงตอนล่างในเวลาเดียวกันทำให้น้ำในลำน้ำมูลตอนล่างสูงขึ้นจึงต้องเร่งการระบายน้ำโดยการสูบน้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ั้งเครื่องผลักดันน้ำ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ให้ลงสู่แม่น้ำโขงโดยเร็ว ขณะนี้หน่วยงานที่เกี่ยวข้องได้พิจารณาปรับแผนการระบาย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ดว่ามีน้ำค้างทุ่งประมาณ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ล้าน 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สถานการณ์จะเข้าสู่ภาวะปกติภายใน ๒๐ วันจากเดิมประมาณ ๓๐ วัน 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ายกฯ ลงพื้นที่ตรวจราชการ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นครศรีธรรมราช และ จ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สุราษฎร์ธาน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ฯ เดิน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ราชการและติดตามความก้าวหน้าการดำเนินงานเพื่อแก้ไขปัญหาน้ำทั้ง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ศรีธรรมราช ตามโครงการบรรเทา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อุทกภัยเมืองนครศรีธรรมราชอันเนื่องมาจากพระราชดำริ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ประตูระบายน้ำบ้านหัวตร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เ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ุดขยายคลองท่าเร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ตร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ะสิทธิภาพการระบายน้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สถานการณ์ไฟไหม้ป่าพรุควนเคร็งและรับฟังบรรยายสรุปสถานการณ์ไฟไหม้ รับทราบสภาพปัญหาความเสียหายของ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ถึงมาตรการฟื้นฟูป่าพรุควนเคร็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ากน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ปะกับประชาชนที่โรงเรียนสาธิตองค์การบริหารส่วนจังหวัด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่าเรือ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มิตรภาพที่ ๓๐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ท่าเรือ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และเข้านมัสการพระบรมธาตุเจดีย์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วัดพระมหาธาตุวรมหาวิหาร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บ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เดินทางไปตรวจติดตามการปฏิบัติ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าษฎร์ธาน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็นประธานเปิดงานเทศกาลท่องเที่ยวเกาะสมุย ครั้งที่ ๔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amui Festival 2019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ลานพรุเฉว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าะสมุ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ากน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ทางไปยังวิทยาลัยอาชีวภาวนาโพธิคุ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ชุมร่วม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ราช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เทศกาลท่องเที่ยวเกาะสมุย จัดขึ้นระหว่างวันที่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๑๓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๑๘ ก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๖๒ เพื่อส่งเสริมเผยแพร่ความเป็นสุราษฎร์ธานี เมืองคนดี วิถีชีวิต 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พณี ศิลปะการแสดง อาหาร ตลอดจนส่งเสริมให้เด็กและเยาวชนรุ่นใหม่ รู้จักและเข้าใจวิถีชีวิตดั้งเดิมของชาวจังหวัดสุราษฎร์ธาน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และแนวคิดการจัดงานเป็นการผสานความร่วมมือระหว่างชุมชน การพัฒนา และต่อยอดผลิตภั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ิ่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จาก อป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สั่งการนายกรัฐมนตรี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ab/>
        <w:t>1.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โมเดล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เกษตร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BCG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คือ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"B"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ย่อมาจาก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Bio Economy, "C"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ย่อมาจาก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Circular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Economy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เศรษฐกิจหมุนเวียน เช่น นำขยะกลับมาผลิตใหม่ ส่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"G"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ือ </w:t>
      </w:r>
      <w:r>
        <w:rPr>
          <w:rFonts w:cs="TH SarabunIT๙" w:ascii="TH SarabunIT๙" w:hAnsi="TH SarabunIT๙"/>
          <w:b/>
          <w:bCs/>
          <w:sz w:val="32"/>
          <w:szCs w:val="32"/>
        </w:rPr>
        <w:t>Green Economy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ว่าโมเดลนี้ จะแก้ปัญหาเศรษฐกิจฐานรากและราคาสินค้าเกษตรตกต่ำได้อย่างแท้จริง จึงฝากให้ทุกกระทรวงเอาโมเดลนี้ไปคิดเพื่อแก้ปัญหาระยะกลางและระยะยาวต่อไป นอกเหนือจากมาตรการกระตุ้นเศรษฐกิจระยะสั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ใช้อยู่ในปัจจุบ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ิดประชุมรัฐสภ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sz w:val="32"/>
          <w:szCs w:val="32"/>
        </w:rPr>
        <w:t>. 62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.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ถวายสัตย์ปฏิญาณไม่ครบถ้ว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กู๊ป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ชะลอพระราชบัญญัติส่งเสริมการพัฒนาคุ้มครองสถาบันครอบครัว ปี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ธิบายถึงที่มา ของกฎหมา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แตกต่างระหว่าง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ำหน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คุ้มครองผู้ถูกกระทำด้วยความรุนแรงในครอบครัว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บัญญัติส่งเสริมการพัฒนาคุ้มครองสถาบันครอบครัว ปี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กำหนดเพื่อชะลอพระราชบัญญัติส่งเสริมการพัฒนาคุ้มครองสถาบันครอบครัว ปี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คือ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ระราชบัญญัติคุ้มครองผู้ถูกกระทำด้วยความรุนแรงในครอบครัว 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>. 25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ว่า ถ้ามีความรุนแรงในครอบครัว จนกลายเป็นคดีความ จะกลายเป็นคดีรูปแบบพิเศษที่ต้องมี กระทรวง พ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มามีส่วนเกี่ยวข้องด้วย ซึ่งทำให้ขั้นตอนมีความยุ่งยากขึ้น ทำให้ผู้ประสบเหตุเลือกที่จะแจ้งความเป็นคดีทำร้ายร่างกายทั่วไป 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คุ้มครองผู้ถูกกระทำด้วยความรุนแรงในครอบครัว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ม่มีผลในทางปฏิบัติ จากนั้นได้มีการปรับปรุง แก้ไขเพื่อให้ใช้งานได้จริง จนกลายเป็นที่มาของ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ระราชบัญญัติส่งเสริมการพัฒนาคุ้มครองสถาบันครอบครัว ปี</w:t>
      </w:r>
      <w:r>
        <w:rPr>
          <w:rFonts w:cs="TH SarabunIT๙" w:ascii="TH SarabunIT๙" w:hAnsi="TH SarabunIT๙"/>
          <w:sz w:val="32"/>
          <w:szCs w:val="32"/>
          <w:u w:val="single"/>
        </w:rPr>
        <w:t>2562</w:t>
      </w:r>
      <w:r>
        <w:rPr>
          <w:rFonts w:ascii="TH SarabunIT๙" w:hAnsi="TH SarabunIT๙" w:cs="TH SarabunIT๙"/>
          <w:sz w:val="32"/>
          <w:sz w:val="32"/>
          <w:szCs w:val="32"/>
        </w:rPr>
        <w:t>แต่เนื่อ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ยังมีปัญหาและอุปสรรคเกี่ยวกับความพร้อมด้านบุคลากรและขั้นตอน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ะทรวง 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ได้ออก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พระราชกำหนดเพื่อชะลอพระราชบัญญัติส่งเสริมการพัฒนาคุ้มครองสถาบันครอบครัว ปี </w:t>
      </w:r>
      <w:r>
        <w:rPr>
          <w:rFonts w:cs="TH SarabunIT๙" w:ascii="TH SarabunIT๙" w:hAnsi="TH SarabunIT๙"/>
          <w:sz w:val="32"/>
          <w:szCs w:val="32"/>
          <w:u w:val="single"/>
        </w:rPr>
        <w:t>2562</w:t>
      </w:r>
      <w:r>
        <w:rPr>
          <w:rFonts w:ascii="TH SarabunIT๙" w:hAnsi="TH SarabunIT๙" w:cs="TH SarabunIT๙"/>
          <w:sz w:val="32"/>
          <w:sz w:val="32"/>
          <w:szCs w:val="32"/>
        </w:rPr>
        <w:t>ขึ้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ขยายกำหนดระยะเวลาในการบังคับ</w:t>
      </w:r>
      <w:r>
        <w:rPr>
          <w:rFonts w:ascii="TH SarabunIT๙" w:hAnsi="TH SarabunIT๙" w:cs="TH SarabunIT๙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62) </w:t>
      </w:r>
      <w:r>
        <w:rPr>
          <w:rFonts w:ascii="TH SarabunIT๙" w:hAnsi="TH SarabunIT๙" w:cs="TH SarabunIT๙"/>
          <w:sz w:val="32"/>
          <w:sz w:val="32"/>
          <w:szCs w:val="32"/>
        </w:rPr>
        <w:t>ออก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นำ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ผู้ถูกกระทำด้วยความรุนแรงในครอบครัว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ไปก่อ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ชั่วคร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.3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เสนอข้อมูลข่าวสารการดำเนินงานของรัฐบาล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ห้ความสำคัญกับการปฏิบัติงานใ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มี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อยสะท้อนปัญหาจากภาคประชาชน แต่เนื่องจากติด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>สำคัญอย่าง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ม่อาจจะเข้าประชุมได้ทุกครั้ง แต่ในการประชุมสภาฯทุกครั้ง รัฐบาลจะส่งผู้แทนรัฐมนตรี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ประกอบด้วย ด้านความมั่นค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ด้านเศรษฐกิ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และ ด้านสังค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่านเข้าร่วม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สภาฯ 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ประกอบด้วยนายกฯ และรัฐมนตรีทุกท่านจะเข้าร่วมการประชุ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ยกเรื่องขยะเป็นวาระแห่งชาติ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คือ </w:t>
      </w:r>
      <w:r>
        <w:rPr>
          <w:rFonts w:ascii="TH SarabunIT๙" w:hAnsi="TH SarabunIT๙" w:cs="TH SarabunIT๙"/>
          <w:sz w:val="32"/>
          <w:sz w:val="32"/>
          <w:szCs w:val="32"/>
        </w:rPr>
        <w:t>รัฐมนตรีว่าการกระทรวง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หารือกับหน่วยงานทั้งภาครัฐและเอกชน เพื่อหาแนวทางการลดใช้ถุงพลาสติกแบบใช้ครั้งเด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color w:val="545454"/>
          <w:sz w:val="32"/>
          <w:szCs w:val="32"/>
          <w:shd w:fill="FFFFFF" w:val="clear"/>
        </w:rPr>
        <w:t>Single – Use Plastic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ทุกหน่วยงานมีความเห็นพ้องกันในเรื่องดังกล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ม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นายกรัฐมนตรี ได้รณรงค์ให้ จน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ุ้มครองผู้บริโภค หันมาใช้ปิ่นโตเพื่อลดปริมาณขยะโดยให้ตามประเด็นนี้ว่า จน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ค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มาใช้ปิ่นโตมากน้อยอย่าง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ในรูปแบบสร้างสรรค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คัญของการลดถุงพลาสติกทั้งในปัจจุบัน และอนาคต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ลาสติกย่อยสลายยากอย่างไ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เด็น มาเรียมและยามีล เข้ามาร่วม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ภาษณ์คนที่ทำงานในร้านสะดวกซื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้านที่ใช้ถุงพลาสติ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ะตุ้นให้สังคมอยากเปลี่ยนแปลงไปสู่สังคมปลอดพลาสติก เหมือนที่ต่างประเทศที่ใช้ถุงกระดาษตามร้านสะดวกซื้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 คร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แพลตฟอร์มการค้าดิจิทัลระหว่างประเทศของไท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cs="TH SarabunIT๙" w:ascii="TH SarabunIT๙" w:hAnsi="TH SarabunIT๙"/>
          <w:b/>
          <w:bCs/>
          <w:sz w:val="32"/>
          <w:szCs w:val="32"/>
        </w:rPr>
        <w:t>Thailand National Digital Trade Platform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ร่วมภาคเอกช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ก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สภาอุตสาหกรรม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สภาหอการค้าแห่งประเทศไทย และสมาคมธนาคาร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หารือแนวทางการเปลี่ยนรูปแบบการใช้เงินเป็นรูปแบบดิจิทั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ไร้เงินส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ยังไม่สมบูรณ์ จึงได้มอบหมายให้หน่วยงานที่เกี่ยวข้อง เช่น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 </w:t>
      </w:r>
      <w:r>
        <w:rPr>
          <w:rFonts w:cs="TH SarabunIT๙" w:ascii="TH SarabunIT๙" w:hAnsi="TH SarabunIT๙"/>
          <w:sz w:val="32"/>
          <w:szCs w:val="32"/>
        </w:rPr>
        <w:t xml:space="preserve">DE </w:t>
      </w:r>
      <w:r>
        <w:rPr>
          <w:rFonts w:ascii="TH SarabunIT๙" w:hAnsi="TH SarabunIT๙" w:cs="TH SarabunIT๙"/>
          <w:sz w:val="32"/>
          <w:sz w:val="32"/>
          <w:szCs w:val="32"/>
        </w:rPr>
        <w:t>หารือร่วมกัน เพื่อ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พลตฟอร์มการค้าดิจิทัลระหว่างประเทศของ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เป็นแพลตฟอร์มกลางให้หน่วยงานต่างๆ ใช้งา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ขั้นต่ำของสภาพการจ้างงานในรัฐวิสาหกิจ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ดิมได้กำหนดไว้ว่า “ลูกจ้างซึ่งทำงานติดต่อกันครบ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ต่ไม่ครบ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ห้จ่ายไม่น้อยกว่าค่าจ้างอัตราสุดท้าย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หรือไม่น้อยกว่าค่าจ้างของการทำงาน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สุดท้าย และถ้าครบ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ึ้นไป ให้จ่ายไม่น้อยกว่าค่าจ้างอัตราสุดท้าย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หรือไม่น้อยกว่าค่าจ้างของการทำงาน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สุดท้าย”และได้ให้มีผลบังคับใช้กับลูกจ้างที่เกษียณอายุ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เดิมไม่ได้กล่าวถึงการเกษียณอายุ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ข้อมูลรายละเอียด เพื่อให้ ลูกจ้างรัฐวิสาหกิจรู้สึกมีความมั่นคงในการทำ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ยายเวลาทำการด่านศุลกากร สะเด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ูกิตกายูฮิตัม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อบ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สกู๊ป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ที่ นายกฯ ได้ลงพื้นที่ภาคใต้และได้รับฟังความเห็นของประชาชนในพื้นที่ ว่า การค้าด่านชายแดนช่วยให้เศรษฐกิจดีขึ้น ไม่น้อยว่า </w:t>
      </w:r>
      <w:r>
        <w:rPr>
          <w:rFonts w:cs="TH SarabunIT๙" w:ascii="TH SarabunIT๙" w:hAnsi="TH SarabunIT๙"/>
          <w:sz w:val="32"/>
          <w:szCs w:val="32"/>
        </w:rPr>
        <w:t xml:space="preserve">EE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ติดขัดเรื่องเวลาในการส่งสินค้า ซึ่งเดิม ในเวลา </w:t>
      </w:r>
      <w:r>
        <w:rPr>
          <w:rFonts w:cs="TH SarabunIT๙" w:ascii="TH SarabunIT๙" w:hAnsi="TH SarabunIT๙"/>
          <w:sz w:val="32"/>
          <w:szCs w:val="32"/>
        </w:rPr>
        <w:t xml:space="preserve">05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่าสุด คร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อนุมัติให้เปิดด่าน เฉพาะการขนส่งสินค้า ตลอด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ไมถึงอนุญาตเฉพาะสินค้า แต่ไม่รวมบุคคลไปด้วย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เก็บภาษีมูลค่าเพิ่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คือ ในการเก็บภาษีมูลค่าเพิ่มนั้น จะมีกฎหมายอยู่ฉบับนึ่งที่ให้มีการเพิ่มอัตราการเก็บขึ้นเรื่อยๆ จากปัจจุบันจัดเก็บในอัตรา ร้อยละ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ถึงกำหนดที่ต้องเพิ่มเป็น 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</w:t>
      </w:r>
      <w:r>
        <w:rPr>
          <w:rFonts w:ascii="TH SarabunIT๙" w:hAnsi="TH SarabunIT๙" w:cs="TH SarabunIT๙"/>
          <w:sz w:val="32"/>
          <w:sz w:val="32"/>
          <w:szCs w:val="32"/>
        </w:rPr>
        <w:t>แต่ด้วย</w:t>
      </w:r>
      <w:r>
        <w:rPr>
          <w:rFonts w:ascii="TH SarabunIT๙" w:hAnsi="TH SarabunIT๙" w:cs="TH SarabunIT๙"/>
          <w:sz w:val="28"/>
          <w:sz w:val="28"/>
          <w:szCs w:val="32"/>
        </w:rPr>
        <w:t>สถานการณ์ด้านเศรษฐกิจ</w:t>
      </w:r>
      <w:r>
        <w:rPr>
          <w:rFonts w:ascii="TH SarabunIT๙" w:hAnsi="TH SarabunIT๙" w:cs="TH SarabunIT๙"/>
          <w:sz w:val="28"/>
          <w:sz w:val="28"/>
          <w:szCs w:val="32"/>
        </w:rPr>
        <w:t>โลก</w:t>
      </w:r>
      <w:r>
        <w:rPr>
          <w:rFonts w:ascii="TH SarabunIT๙" w:hAnsi="TH SarabunIT๙" w:cs="TH SarabunIT๙"/>
          <w:sz w:val="28"/>
          <w:sz w:val="28"/>
          <w:szCs w:val="32"/>
        </w:rPr>
        <w:t>ในปัจจุบั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ทำให้รัฐบาลไม่ต้องการเพิ่มภาระให้ประชาชน จึ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เป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กฤษฎีกาออกตามความในประมวลรัษฎากร ว่าด้วยการลดอัตรา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..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ยืดระยะเวลาการขึ้นภาษีมูลค่าเพิ่มออกไป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เป็น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2563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รัฐบาลยังได้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ะทรวงการคลังไปแก้กฎหมายให้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</w:t>
      </w:r>
      <w:r>
        <w:rPr>
          <w:rFonts w:ascii="TH SarabunIT๙" w:hAnsi="TH SarabunIT๙" w:cs="TH SarabunIT๙"/>
          <w:sz w:val="32"/>
          <w:sz w:val="32"/>
          <w:szCs w:val="32"/>
        </w:rPr>
        <w:t>ภาษี</w:t>
      </w:r>
      <w:r>
        <w:rPr>
          <w:rFonts w:ascii="TH SarabunIT๙" w:hAnsi="TH SarabunIT๙" w:cs="TH SarabunIT๙"/>
          <w:sz w:val="32"/>
          <w:sz w:val="32"/>
          <w:szCs w:val="32"/>
        </w:rPr>
        <w:t>มูลค่าเพิ่ม ร้อยละ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ถา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ด้วย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ระทรวงการคลังได้รับเรื่องไป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ขยายความที่มาของรายได้ประเทศว่ามีที่มาจากส่วนใดบ้าง และมีข้อแม้ในการจัดเก็บอย่างไร เช่น ภาษีน้ำมัน ที่ต้องตั้งราคาสูงเพื่อให้คนใช้อย่างรู้คุณค่า และยังได้นำเอามาเป็นงบประมาณที่ใช้ในการจัดทำถนน เป็นต้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ส่งเสริมการท่องเที่ยวในประเทศ“ชิม ช็อป ใช้”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ตุ้นให้เกิดการท่องเที่ยวในประเทศ ผ่านประเด็นอื่นๆ ที่น่าสนใจ เช่น การท่องเที่ยวเมืองรอง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ระเบียบสายไฟฟ้าและสายสื่อ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ไฟฟ้าส่วนภูมิภาคได้จัดทำแผนเพื่อจัดระเบียบสายไฟฟ้าและสายสื่อสาร โดยในพื้นที่ที่พร้อมจะดำเนินการจัดระเบียบลงใต้ดิน แต่หากพื้นที่ใดยังไม่พร้อม จะดำเนินการจัดระเบียบบนดินไปก่อน โดยจะประสานไปยังหน่วยงานสื่อสารเพื่อตรวจสอบสายสื่อสารที่ยังใช้งาน และดำเนินการรื้อย้ายสายที่ไม่ใช้แล้วออกไป </w:t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</w:t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ด็นจาก อปส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ยายผลโดยไม่ต้องส่งรายงาน</w:t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ประเด็น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GB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เช็คอินเมืองยะล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"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ยะลา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ถือเป็นจังหวัดที่มีเรื่องราวดีๆ มีเสน่ห์ ที่น่าสัมผัส รวมถึงวิถีชีวิตที่เรียบง่ายของพี่น้องประชาช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นพื้นที่ ประเพณี วัฒนธรรม ที่น่าสนใจ หากคุณได้มาเยือนจะต้องประทับใ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เป็นความทรงจำ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ี่ดีอย่างแน่นอน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ซึ่งวันนี้ชีวิตดี๊ดีที่ชายแดนใต้ จะพาไปรู้จักกับ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7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ถานที่ท่องเที่ยว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ี่น่าตะลุ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ารู้จักกับสถานที่แร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ตึกสีรุ้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สีสันชายแดนใต้ต้องไม่พลาดกับ อาคารสีรุ้งหรือตึกสีรุ้ง  ตั้งอยู่บริเวณถนนรถไฟ ด้านหน้าสถานีรถไฟยะลา เป็นจุดเด่นและสีสันแห่งใหม่ของเมืองยะลา เมื่อปี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2558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หตุการณ์ในจังหวัดยะลาเริ่มดีขึ้น จึงได้มีการฟื้นฟูเมืองยะลาให้มีสีสัน ด้วยความร่วมมือของภาครัฐและเอกชน ถือว่าเป็นไฮไลท์ของเมืองยะลาเลยทีเดียว ทั้งเป็นที่เซลฟี่ยอดฮิตในกลุ่มวัยรุ่นเป็นจำนวนมาก ไปกันต่อกับสถานที่ที่สวยงามน่าเช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อินที่นิยมในการถ่ายภาพหรือเชลฟี่ ไปกันที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วงเวียนหอนาฬิก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เทศบาลนครยะลาประดับไฟ แสง สี  ที่สวยงามเปลี่ยน ธีมไปในแต่ละปีบริเวณวงเวียนหอนาฬิกา  ซึ่งเป็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Landmark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ห่งใหม่ อย่างตระการตา ชาวยะลาได้นำครอบครัว บุตรหลาน เพื่อนพ้อง และนักท่องเที่ยวออกมาสัมผัส กับบรรยากาศและเก็บภาพเป็นที่ระลึก ในยาม กลางคืน ประชาชนยังพากันถ่ายรูป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ซลฟี่ เก็บไว้เป็นที่ระลึก อีกครั้งในช่วงใกล้เทศกาลปีใหม่และอื่นๆ เทศบาลนครยะลา ได้ประดับตกแต่งไม้ดอกไม้ประดับ ให้มีความสวยงาม เพื่อสร้างสีสันให้กับเมืองยะลา ได้กลับมาสร้างบรรยากาศแห่งความสุขและรอยยิ้ม ให้กับประชาชนและนักท่องเที่ยวที่มาเยือนยะลา ยั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รับ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ยัง ยังไม่อิ่มอกอิ่มใจกับการได้ภาพสวยๆ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ไปโพสต์อวดเพื่อนๆ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เราพามาที่นี่กั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รับ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สถานที่ยอดฮิตที่สุดในนาทีนี้ต้องยกให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Street Art Street Art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ห่งใหม่ของยะลาหรือยะลาเบิร์ดซิตี้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Street Art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ป็นภาพวาดบนฝาผนังของตึก ย่านเมืองเก่าในจังหวัดยะ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Bird City Street Art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รือเรียกอีกอย่างหนึ่งว่า เสพศิลป์ ถิ่นบินหลา ภาพวาดผนังที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ีความประณีตและสวยงามของงานศิลปะสารพัดไอเดีย โดยนำเสนอเรื่องราวของความรักที่อบอุ่น ความหลากหลายทางวัฒนธรรม รวมไปถึงสัญลักษณ์ต่างๆ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ี่เกี่ยวกับจังหวัดชายแดนภาคใต้ เป็นผลงานของศิลปินชื่อดัง เช่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Alex Face Mue Bon October 2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าดบนผนังบ้านภายในชุมชน นับว่าเป็นภาพที่สร้างสีสัน ลดภาพความรุนแร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ร้างแลนด์มาร์คใหม่ให้กับเมืองยะลา  สามารถดึงดูดใจนักท่องเที่ยวได้เป็นอย่างดี ตะลุยถ่ายภาพ เซลฟี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ันเพลิดเพลินใจแล้ว อย่าลืมที่จะไปชมบรรยากาศอันร่มเย็น ลมพัดเบาๆ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ีดอกไม้สวยๆ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ห้ชม แถมยังได้ทำบุญ หากมายะลาถ้าไม่ได้มาที่นี่ถือว่ามาไม่ถึงนะ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รับ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ับสถานที่ศักดิ์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ิทธิ์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งชาวจังหวัดยะลา เป็นที่ไหนไปไม่ได้นอกจา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ศาลหลักเมืองยะล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เป็นสถานที่สักการะบูชา ยึดเหี่ยวทางจิตใจ ที่เคารพนับถือของชาวยะลา ที่นับถือศาสนาพุทธ  และยังเป็นจุดศูนย์กลางของผังเมืองรูปใยแมงมุม เป็นศูนย์รวมจิตใจของชาวยะล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เป็นสวนสาธารณะที่มีความร่มรื่น สวยงาม รอบศาลหลักเมืองเป็นสระน้ำ มีปลาชุกชุม นักท่องเที่ยวสามารถให้อาหารปลา อาหารเต่า หรือจะพาลูกน้อยเด็กเล็กมาเล่นรูปปั้นสัตว์ต่างๆ พร้อมเซลฟี่ภาพครอบครัวได้อย่างอบอุ่นนอกจากนี้ทางจังหวัดยะลา จะจัดงานฉลอง สมโภชศาลเจ้าพ่อหลักเมือง ซึ่งเป็นงานเทศกาลประจำปีและเป็นอีกงานสำคัญงานหนึ่งอิ่มอก อิ่มใจ อิ่มบุญ กันแล้ว อย่าพลาดที่จะมาชมสถานที่สำคัญของชาวมุสลิม ถือเป็นสถานที่ ที่ได้รับความนิยมในการประกอบพิธีด้านศาสนา และเป็นจุดเชลฟี่ที่ได้ความนิยม โดยเฉพาะในช่วงเทศกาลรายอ ที่มีกลุ่มคนจำนวนมากมาเซลฟี่กันที่ขั้นบ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ั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บริเวณต่างๆ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ี่สวยงา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มัสยิดใหญ่ประจำจังหวัดยะล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ที่มีชื่อเรียกอีกชื่อว่า  มัสยิดเราฎอตุลยันนะห์  มัสยิดแห่งนี้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ป็นสถาปัตยกรรมแบบตะวันตก ที่สอดแทรกเส้นกรอบทรงสุเหร่าไว้ได้อย่างกลมกลืน ด้านหน้าเป็นบันไดกว้า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ส่ง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ั้น ทอดสู่ลานชั้นบน หลังคามัสยิดทรงสี่เหลี่ยมมีโดม ใหญ่อยู่ตรงกลาง ภายในมัสยิดมีความสวยงาม และกลายเป็นหนึ่งในความภาคภูมิใจของคนยะลาทุกคน ตะลุย เที่ยว เชลฟี่ กันอย่างสุดใจแล้วก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ย่าลืมแวะหาอาหารอร่อยๆ น้ำเย็นๆ ขนมพื้นบ้านหอมๆ กรุ่นๆ แถมยังมีมุมเชลฟี่ที่ย้อนไปในอดีต ชมวิวลงแพ สัมผัสกับนกแก้วตัวใหญ่แสนรู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ที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วยงาม แล้วยังได้รับชมกิจกรรมต่างๆ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ถือเป็นจุดเช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อินที่ใหม่ที่ได้รับความนิยมเป็นอย่างมาก ไม่รอช้าไปกันเล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ตลาดท่าแพท่าสาป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เป็นตลาดที่น่าจับตามองมากที่สุดของเมืองยะลา ด้วยรูปแบบการจัดที่เป็นเอกลักษณ์ ดึงดูดนักท่องเที่ยวด้วยการแต่งชุดประจำถิ่นของพ่อค้าแม่ขาย และจัดตกแต่งสถานที่ในสไตล์ย้อนยุค และเป็นการอนุรักษ์ประเพณีวัฒนธรรมของท้องถิ่น จากชุมช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ัฒนธรรม  พุทธ  จีน และมุสลิม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ที่สามารถอยู่ร่วมกันได้อย่างมีความสุข นอกจากนี้ยังคงได้พบกับภาพความทรงจำในครั้งอดีตผ่าน การถ่ายทอดเรื่องราวเป็นภาพวาดออกมา อย่างประณีต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วยงาม  รวมถึงการได้ลิ้มชิมรสชาติอาหา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ขนมพื้นบ้านที่มีชาวบ้านนำออกมาจำหน่ายทุกวันเสาร์ อาทิ ขนมใบบัว ขนมโค ขนมปากหม้อ ขนมจาก ข้าวต้มมัด ข้าวยำ ก๋วยเตี๋ยวสูตรโบราณ น้ำสมุนไพรต่างๆ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ี่ชาวบ้านทำเอง สนุกสนานกับการท่องแดนในอดีต ชิมอาหารอร่อยๆ อย่าพึ่งหลงใหลกันในยุคอดีตนะ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รับ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พราะเรายังต้องไปตะลุยต่อกับสถานที่ถ่ายภาพยอดนิยมที่ไม่ตกเทรนข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สะพานดำมนต์เสน่ห์แห่งเมืองยะล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กลายเป็นจุดถ่ายภาพ ยอดฮิตของชาวยะลา และนักท่องเที่ยว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เพราะสะพานเหล็กสีดำแห่งนี้ เปรียบเสมือนสัญลักษณ์อย่างหนึ่งของเมืองยะลา เนื่องจากมีหลายๆ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ลุ่มนิยมไปถ่ายภาพ โดยเฉพาะแสงในช่วงพระอาทิตย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์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ำลังตก แสงสวยมาก และภาพสะพานแห่งนี้ให้ความรู้สึกเหมือนสะพานในสมัยก่อน ที่มีความคลาสสิคเป็นแนววินเทจ ในยามเย็นแสง ของพระอาทิตย์หรือดวงตะวัน เป็นแสงธรรมชาติสีทองที่สวยที่สุด และจุดเด่น ที่น่าสนใจอีกอย่างหนึ่งของที่นี่ก็คือ อุโมงค์เรืองแสง ใต้สะพานดำยะลา ชาวยะลาและนักท่องเที่ยว มาถ่ายรูปผลงานศิลปะ ซึ่งเป็นภาพในรูปแบบกราฟฟิก ทำให้เป็นสถานที่มีเสน่ห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ถานที่ท่องเที่ยวน่าสนใจขนาดนี้อดใจไหวรึเปล่า หากได้มาเยือนด้วยตัวเองรับรองว่า ได้ทั้งความสุข ภาพถ่ายสวยๆ อิ่มเ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ับอาหาร ขนม แถมยังได้เข้าถึงวัฒนธรรมประเพณี คิดจะเที่ยว คิดถึงยะลา พื้นที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ชายแดนภาคใต้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ี่ค้นพบความสุข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val="en-GB"/>
        </w:rPr>
      </w:pPr>
      <w:r>
        <w:rPr>
          <w:rFonts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***************************************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อัมรัน แมหะ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วท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ยะลา รายง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>https://drive.google.com/open?id=1URUpRVgahHZ07hLQxYBf_fsh-Q9ZKSYW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921385" cy="921385"/>
            <wp:effectExtent l="0" t="0" r="0" b="0"/>
            <wp:docPr id="2" name="รูปภาพ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eastAsia="en-US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815340" cy="815340"/>
            <wp:effectExtent l="0" t="0" r="0" b="0"/>
            <wp:docPr id="3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GB"/>
        </w:rPr>
        <w:t>ประเด็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จักสานย่านลิเภาอาชีพพระราชทานของชาวนราธิวาส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จังหวัดนราธิวาส เป็นจังหวัดที่มีโครงการอันเนื่องมาจากพระราชดำริ มากเป็นอันดับที่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ของประเทศ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            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รองจากเชียงใหม่ ซึ่งวันนี้ทีมงานชีวิตดี๊ดีที่ชายแดนใต้จะพาไปรู้จักกับโครงการศิลปาชีพจักสานย่านลิเภา ซึ่งได้รับการฟื้นฟูขึ้นใหม่ตามพระราชประสงค์ของ สมเด็จพระนางเจ้าสิริกิติ์ พระบรมราชินีนาถ พระบรมราชชนนีพันปีหลวง และได้กลายเป็นศิลปหัตถกรรมที่ขึ้นชื่อมากอย่างหนึ่งในปัจจุบัน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แต่เดิมเครื่องจักสานย่านลิเภามีมากในภาคใต้ ซึ่งเป็นแหล่งกำเนิดของพืชไม้เถาชนิดนี้ แต่มาเจริญรุ่งเรืองแถบเมืองนครศรีธรรมราช ต่อมาศิลปหัตถกรรมนี้ได้แพร่หลายเข้ามาถึงกรุงเทพฯ ในรัชสมัยพระบาทสมเด็จพระจุลจอมเกล้าเจ้าอยู่หัว มีการตกแต่งกระเป๋าหมากย่านลิเภาด้วยโลหะหรือวัสดุมีค่า เช่น ทองคำ นาก เงิน และงาช้าง หลังจากนั้นความนิยมเครื่องใช้ย่านลิเภาจึงได้ค่อย ๆ ลดลง จนความรู้เกี่ยวกับงานจักสานย่านลิเภาเกือบจะสูญหายไป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เมื่อปี พ</w:t>
      </w:r>
      <w:r>
        <w:rPr>
          <w:rFonts w:cs="TH SarabunIT๙" w:ascii="TH SarabunIT๙" w:hAnsi="TH SarabunIT๙"/>
          <w:sz w:val="30"/>
          <w:szCs w:val="30"/>
          <w:lang w:val="en-GB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ศ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.2517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สมเด็จพระนางเจ้าสิริกิติ์ พระบรมราชินีนาถ พระบรมราชชนนีพันปีหลวง ได้โดยเสด็จฯ 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en-GB"/>
        </w:rPr>
        <w:t>พระบาทสมเด็จพระบรมชนกาธิเบศร มหาภูมิพลอดุลยเดชมหาราช บรมนาถบพิตร ในการทรงปฏิบัติพระราชกรณียกิจ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        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ที่จังหวัดนราธิวาส  โดยพระองค์ได้พระราชทานโครงการศิลปาชีพจักสานย่านลิเภ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า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ว่าที่ร้อยตรี จิรัสย์  ศิริวัลลภ นายอำเภอบาเจาะ เล่าให้ฟังว่า สืบเนื่องจากพื้นที่บาเจาะ เป็นพื้นที่พรุ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            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มีน้ำท่วมขังตลอดทั้งปี ทำให้ประชาชนไม่สามารถใช้พื้นที่ทำมาหากินได้ และมีฐานะยากจนมาก สมเด็จพระนางเจ้าสิริกิติ์ พระบรมราชินีนาถ พระบรมราชชนนีพันปีหลวง จึงได้พระราชทานโครงการศิลปาชีพ ด้านการจักสานย่านลิเภา เพื่อให้ประชาชนมีรายได้ โดยไม่ต้องออกไปทำงานนอกพื้นที่ โดยอำเภอบาเจาะมีสมาชิกศิลปาชีพย่านลิเภามากที่สุดของจังหวัดนราธิวาสคือมีสมาชิกประมาณ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6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พันค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ด้านนางพารีด๊ะ  มะวิง ครูศิลปาชีพ แผนกย่านลิเภา บอกกับทีมงานของเราว่า จากเดิมเป็นสมาชิกส่งผลิตภัณฑ์เข้าประกวดได้รับรางวัล และได้เริ่มเป็นครูศิลปาชีพ มาตั้งแต่ปี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2540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เมื่อปี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2539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พระองค์ทรงรับสั่ง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          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ให้ทำแบบสี่เหลี่ยม แบบขึ้นกลม และดอกพระยาครุฑ ตอนนี้ต้องทำหวายเล็ก เส้นเล็ก ถ้าไม่มีลายก็ได้ แบบมีลายก็ได้ เพียงแต่ต้องหวายเล็กอย่างเดียว เส้นก็ต้องเล็ก คุณพารีด๊ะ เล่าให้ฟังถึงรับสั่งของพระองค์ในครั้ง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นายมะรอพี  แดเนาะ ครูศิลปาชีพ แผนกย่านลิเภาอีกท่านหนึ่งซึ่งมีประสบการณ์สอนมากว่า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25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ปี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             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แล้วบอกว่า เมื่อปี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2527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ได้เข้าเฝ้าฯ ที่บ้านคลอแระ ได้รับพระมหากรุณาธิคุณให้ไปเรียนจักสานย่านลิเภาที่สวนจิตรลดา ก่อนมาทำหน้าที่ครูศิลปาชีพ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eastAsia="TH SarabunIT๙" w:cs="TH SarabunIT๙" w:ascii="TH SarabunIT๙" w:hAnsi="TH SarabunIT๙"/>
          <w:sz w:val="30"/>
          <w:szCs w:val="30"/>
          <w:lang w:val="en-GB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val="en-GB"/>
        </w:rPr>
        <w:tab/>
      </w:r>
      <w:r>
        <w:rPr>
          <w:rFonts w:cs="TH SarabunIT๙" w:ascii="TH SarabunIT๙" w:hAnsi="TH SarabunIT๙"/>
          <w:sz w:val="30"/>
          <w:szCs w:val="30"/>
          <w:lang w:val="en-GB"/>
        </w:rPr>
        <w:t>“...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รู้สึกภูมิใจที่ได้เข้าโครงการศิลปาชีพ เพราะว่าสมเด็จฯ ท่านก็เลี้ยงทั้งครอบครัวของผม ตั้งแต่เป็นครู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                 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ของโครงการจนได้ส่งลูกเรียนจบปริญญาตรี</w:t>
      </w:r>
      <w:r>
        <w:rPr>
          <w:rFonts w:cs="TH SarabunIT๙" w:ascii="TH SarabunIT๙" w:hAnsi="TH SarabunIT๙"/>
          <w:sz w:val="30"/>
          <w:szCs w:val="30"/>
          <w:lang w:val="en-GB"/>
        </w:rPr>
        <w:t>...”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คุณมะรอพี พูดอย่างภาคภูมิใ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นายอำเภอบาเจาะ กล่าวทิ้งท้ายว่า เพื่อให้เกิดความยั่งยืน สืบสานงานตามแนวพระราชดำริ ทางอำเภอ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           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บาเจาะ ซึ่งเป็นอำเภอเดียวในพื้นที่จังหวัดนราธิวาส  ได้จัดทำแปลงอนุรักษ์ย่านลิเภาบนพื้นที่สาธารณะบ้านคลอแระ  จำนวน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30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ไร่ ส่วนในระยะยาวทำอย่างไร ให้อาชีพนี้อยู่คู่กับคนบาเจาะ ก็ได้เตรียมขยายพื้นที่การทำแปลงอนุรักษ์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ไว้แล้วประมาณ 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900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ไร่ ซึ่งขณะนี้อยู่ในขั้นตอนของการศึกษารายละเอียดต่าง ๆ รวมถึงเสนอของบประมาณ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            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เพื่อดำเนินการต่อไป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cs="TH SarabunIT๙" w:ascii="TH SarabunIT๙" w:hAnsi="TH SarabunIT๙"/>
          <w:sz w:val="30"/>
          <w:szCs w:val="30"/>
          <w:lang w:val="en-GB"/>
        </w:rPr>
        <w:t>*****************************************</w:t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ปพิชญานันท์ เทพรักษ์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: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สถานีวิทยุกระจายเสียงแห่งประเทศไทยจังหวัดนราธิวาส </w:t>
      </w:r>
      <w:r>
        <w:rPr>
          <w:rFonts w:cs="TH SarabunIT๙" w:ascii="TH SarabunIT๙" w:hAnsi="TH SarabunIT๙"/>
          <w:sz w:val="30"/>
          <w:szCs w:val="30"/>
          <w:lang w:val="en-GB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สวท</w:t>
      </w:r>
      <w:r>
        <w:rPr>
          <w:rFonts w:cs="TH SarabunIT๙" w:ascii="TH SarabunIT๙" w:hAnsi="TH SarabunIT๙"/>
          <w:sz w:val="30"/>
          <w:szCs w:val="30"/>
          <w:lang w:val="en-GB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นราธิวาส</w:t>
      </w:r>
      <w:r>
        <w:rPr>
          <w:rFonts w:cs="TH SarabunIT๙" w:ascii="TH SarabunIT๙" w:hAnsi="TH SarabunIT๙"/>
          <w:sz w:val="30"/>
          <w:szCs w:val="30"/>
          <w:lang w:val="en-GB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  <w:lang w:val="en-GB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  <w:lang w:val="en-GB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GB"/>
        </w:rPr>
        <w:t>ลิ้งค์เนื้อหาข่าว และภาพข่า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  <w:lang w:val="en-GB"/>
        </w:rPr>
      </w:pPr>
      <w:hyperlink r:id="rId5">
        <w:r>
          <w:rPr>
            <w:rStyle w:val="InternetLink"/>
            <w:rFonts w:cs="TH SarabunIT๙" w:ascii="TH SarabunIT๙" w:hAnsi="TH SarabunIT๙"/>
            <w:b/>
            <w:bCs/>
            <w:sz w:val="30"/>
            <w:szCs w:val="30"/>
            <w:lang w:val="en-GB"/>
          </w:rPr>
          <w:t>https://drive.google.com/open?id=1gNSQz0ZaJc8kxtE8j5ed4WDtrdeIM-iO</w:t>
        </w:r>
      </w:hyperlink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  <w:lang w:val="en-GB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  <w:lang w:val="en-GB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w:drawing>
          <wp:inline distT="0" distB="0" distL="0" distR="0">
            <wp:extent cx="929005" cy="929005"/>
            <wp:effectExtent l="0" t="0" r="0" b="0"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30"/>
          <w:szCs w:val="30"/>
          <w:lang w:val="en-GB"/>
        </w:rPr>
        <w:t xml:space="preserve">           </w:t>
      </w: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w:drawing>
          <wp:inline distT="0" distB="0" distL="0" distR="0">
            <wp:extent cx="822325" cy="822325"/>
            <wp:effectExtent l="0" t="0" r="0" b="0"/>
            <wp:docPr id="5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เกษตรกรเบตง ยุค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4.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กษตรกรอำเภอเบตง จังหวัดยะลา เพาะพันธุ์ต้นกล้าทุเรียนโอวฉีสายพันธุ์แชมป์จากประเทศมาเลเซีย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มัยขาย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้นผ่านระบบออนไลน์ ส่งพัสดุทั่วประเทศเรื่องนี้น่าสนใจอย่างไรติดตามทีมงานชีวิตดี๊ดี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ี่ชายแดนใต้มาครับเมื่อราคายางพาราไม่มีท่าทีว่าจะกระเตื้องขึ้นเกษตรกรในพื้นที่อำเภอเบตง จังหวัดยะลาจึงได้ปรับเปลี่ยนพื้นที่ปลูกไม้ผล โดยเฉพาะทุเรียนสายพันธุ์โอวฉีหรือแปลเป็นไทยคือ “ทุเรียนหนามดำ” และ มูซังคิงส์ หรือเหมาซานหว่อง แปลเป็นภาษาไทยได้ว่า </w:t>
      </w:r>
      <w:r>
        <w:rPr>
          <w:rFonts w:cs="TH SarabunIT๙" w:ascii="TH SarabunIT๙" w:hAnsi="TH SarabunIT๙"/>
          <w:sz w:val="32"/>
          <w:szCs w:val="32"/>
          <w:lang w:val="en-GB"/>
        </w:rPr>
        <w:t>&amp;quot;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าชาแมวป่า</w:t>
      </w:r>
      <w:r>
        <w:rPr>
          <w:rFonts w:cs="TH SarabunIT๙" w:ascii="TH SarabunIT๙" w:hAnsi="TH SarabunIT๙"/>
          <w:sz w:val="32"/>
          <w:szCs w:val="32"/>
          <w:lang w:val="en-GB"/>
        </w:rPr>
        <w:t>&amp;quot;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ซึ่งเป็นทุเรียนสายพันธุ์จากประเทศมาเลเซียได้รับความนิยมสูงสุดและราคาดีในขณะนี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ุณศักดิ์ศรี สง่าราศรี เกษตรกรชาวเบตงบอกกับทีมงานของเราว่า ขณะนี้ทางสวนศักดิ์ศรีถือเป็นเจ้าแรกและเจ้าเดียวในประเทศไทยที่ได้นำกิ่งพันธุ์ทุเรียนพันธุ์โอวฉี สายพันธุ์แชมป์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มัยมาจากต้นแม่พันธุ์ ของนายเหลียว เชือก เกี๋ยง หรือมิสเตอร์เกี๋ยงเจ้าของสวนทุเรียนในรัฐปีนัง ประเทศมาเลเซียมาขยายพันธุ์ด้วยการตอนกิ่ง ทาบกิ่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ดยเริ่มจากการเพาะเมล็ดพันธุ์ทุเรียน ซึ่งใช้เมล็ดทุเรียนป่าหรือทุเรียนพื้นบ้านหรือพื้นถิ่นพื้นเมือ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ซึ่งเหมาะกับการทำต้นตอทุเรีย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พราะรากของทุเรียนป่าจะหากินเก่ง มีความแข็งแรงทำให้ต้นที่เสียบยอดแล้ว โตเร็ว ทนต่อโรค โดยจะคัดเมล็ดพันธุ์ที่ดี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อกาสงอกสูง และเพาะเมล็ดใส่กระถางไว้เมื่อต้นโตได้ขนาดที่เหมาะสมก็จะคัดเลือกต้นตอที่แข็งแรง ลำต้นตร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ม่คด ไม่เป็นโรค จากนั้นจึงนำยอดทุเรียนพันธุ์โอวฉี มาเสียบยอดกับต้นตอที่เตรียมไว้ ซึ่งวิธีดังกล่าวไม่ได้ทำให้ข้อมูลทางพันธุกรรมหรือลำดับเบสในดีเอ็นเอเปลี่ยนไป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ุกอย่างเหมือนเดิมทั้งหมดคือเหมือนต้นแม่ทุกประการ ปลูกเพียงแค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-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ี ก็สามารถมีดอกและติดผลเร็วกว่าทุเรียนทั่วไปโดยจะมีดอกและติดผลหลังปลูกอย่างต่ำ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9 - 1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ีส่วนลูกทุเรียนจะมีทรงผลสวย เปลือกบาง เมล็ดเล็กและลีบ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นื้อสุกเป็นสีเหลืองอมส้ม เนื้อละเอียดเนียนรสชาติหวานมันและหวานแหลมมีกลิ่นหอมเป็นเอกลักษณ์เฉพาะตัวเนื้อเยอะ รับประทานอร่อยมาก ผลสุก จำหน่ายกิโลกรัมละ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ซึ่ง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ลูก มีราคากว่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ครับเจ้าของสวนศักดิ์ศรีบอกกับเราเพิ่มเติมว่าขณะนี้ได้เพาะต้นกล้าทุเรียนโอวฉี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ที่มีอายุ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ดือน มีความสูง </w:t>
      </w:r>
      <w:r>
        <w:rPr>
          <w:rFonts w:cs="TH SarabunIT๙" w:ascii="TH SarabunIT๙" w:hAnsi="TH SarabunIT๙"/>
          <w:sz w:val="32"/>
          <w:szCs w:val="32"/>
          <w:lang w:val="en-GB"/>
        </w:rPr>
        <w:t>50 -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70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ซนติเมตร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้น โดยขายในราค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้นละ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ส่วนต้นกล้าทุเรียนมูซังคิงส์ ที่มีขนาดเท่าทุเรียนโอวฉี ต้นละ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ซึ่งขณะนี้ทำการตลาด ในยุค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.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ายผ่านระบบออนไลน์เพิ่มเติมจากการขายที่สวนผ่านเพจพันธุ์ทุเรียน มูซานคิงส์ โอฉี่หนามดำ สวนศักดิ์ศรีเหมาซาน หว่องเบตงพร้อมส่งผ่านบริษัทขนส่งพัสดุที่ให้บริการครอบคลุมทั่วประเทศ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อกจากนี้ทางสวนศักดิ์ศรียังรับซื้อเมล็ดพันธุ์ทุเรียนพื้นบ้านจากชาวสวนรายอื่นๆ เพื่อใช้เป็นต้นต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นราคากิโลกรัมละ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อีกด้วยผู้สนใจที่จะปลูกทุเรียนสายพันธุ์โอวฉี หรือมูซังคิงส์สายพันธุ์แท้จากประเทศมาเลเซีย ซึ่งเป็นพืชเศรษฐกิจตัวใหม่ที่น่าสนใจและจะเป็นทางเลือกของเกษตรกรได้ในอนาคต ติดต่อได้ที่สวนศักดิ์ศรีตำบล ตาเนาะแมเราะ อำเภอเบตง จังหวัดยะลา หรือเฟซบุ๊ค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SaksriSangarasri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                   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val="en-GB"/>
        </w:rPr>
        <w:t>โทร</w:t>
      </w:r>
      <w:r>
        <w:rPr>
          <w:rFonts w:cs="TH SarabunIT๙" w:ascii="TH SarabunIT๙" w:hAnsi="TH SarabunIT๙"/>
          <w:spacing w:val="-18"/>
          <w:sz w:val="32"/>
          <w:szCs w:val="32"/>
          <w:lang w:val="en-GB"/>
        </w:rPr>
        <w:t xml:space="preserve">.09-8016-2806 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val="en-GB"/>
        </w:rPr>
        <w:t>และ นายไกรวุฒิ เจ้าวิลาส เฟซบุ๊ก</w:t>
      </w:r>
      <w:r>
        <w:rPr>
          <w:rFonts w:cs="TH SarabunIT๙" w:ascii="TH SarabunIT๙" w:hAnsi="TH SarabunIT๙"/>
          <w:spacing w:val="-18"/>
          <w:sz w:val="32"/>
          <w:szCs w:val="32"/>
          <w:lang w:val="en-GB"/>
        </w:rPr>
        <w:t>&amp;quot;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val="en-GB"/>
        </w:rPr>
        <w:t>ไกรวุฒิ เจ้าวิลาส</w:t>
      </w:r>
      <w:r>
        <w:rPr>
          <w:rFonts w:cs="TH SarabunIT๙" w:ascii="TH SarabunIT๙" w:hAnsi="TH SarabunIT๙"/>
          <w:spacing w:val="-18"/>
          <w:sz w:val="32"/>
          <w:szCs w:val="32"/>
          <w:lang w:val="en-GB"/>
        </w:rPr>
        <w:t xml:space="preserve">&amp;quot; 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val="en-GB"/>
        </w:rPr>
        <w:t>โทร</w:t>
      </w:r>
      <w:r>
        <w:rPr>
          <w:rFonts w:cs="TH SarabunIT๙" w:ascii="TH SarabunIT๙" w:hAnsi="TH SarabunIT๙"/>
          <w:spacing w:val="-18"/>
          <w:sz w:val="32"/>
          <w:szCs w:val="32"/>
          <w:lang w:val="en-GB"/>
        </w:rPr>
        <w:t>.08-6347-5765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****************************************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อดินันท์ มะลี 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ถานีวิทยุกระจายเสียงแห่งประเทศไทยเบต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ิ้งค์เนื้อหาข่าว และภาพข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hyperlink r:id="rId8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s://drive.google.com/open?id=1S9Czl3eCTCXxpUCOothfk2kwlU8wcfaC</w:t>
        </w:r>
      </w:hyperlink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304925" cy="1304925"/>
            <wp:effectExtent l="0" t="0" r="0" b="0"/>
            <wp:docPr id="6" name="รูปภาพ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184275" cy="1192530"/>
            <wp:effectExtent l="0" t="0" r="0" b="0"/>
            <wp:docPr id="7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"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ติกนรา สู่บาติกโลก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ีวิตดี๊ดีที่ชายแดนใต้วันนี้ ทีมงานของเราจะพาไปติดตามเรื่องราวของ “ผ้าบาติก” กันค่ะ “บาติก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“บาเตะ” เป็นเทคนิคย้อมผ้าด้วยขี้ผึ้ง โดยประยุกต์ใช้กับการย้อมเสื้อผ้าทั้งชุด โดยเทคนิควิธีนี้ที่มีต้นกำเนิดจากอินโดนีเซีย สำหรับในพื้นที่ของจังหวัดนราธิวาส จากข้อมูลการลงทะเบียนผลิตภัณฑ์ </w:t>
      </w:r>
      <w:r>
        <w:rPr>
          <w:rFonts w:cs="TH SarabunIT๙" w:ascii="TH SarabunIT๙" w:hAnsi="TH SarabunIT๙"/>
          <w:sz w:val="32"/>
          <w:szCs w:val="32"/>
        </w:rPr>
        <w:t xml:space="preserve">OTOP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อาทิ สุมาตราบาติ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าโรมาบาติก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มุสบาบาติก ชุมชนบ้านบาโ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บางนราบาติ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าติ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ัลอามีนบาติก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ญาดาบาติ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ติกบ้านอ่าวมะนาว ซึ่งอยู่ในพื้นที่อำเภอเมืองนราธิวาสตากใบ และสุไหงโก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ก มีการพัฒนาผลิตภัณฑ์ในรูปแบบ เสื้อผ้าสำเร็จรูป  เสื้อเชิ้ต เสื้อผู้หญิงเข้ารูปผ้าพันคอ ผ้าคลุมไหล่ กระเป๋า หมวก ฯลฯ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อกรัฐ  หลีเส็น ผู้ว่าราชการจังหวัดนราธิวาส บอกกับทีมงานของเราว่า ทางจังหวัดพร้อมจะผลักดันและส่งเสริมโครงการพัฒนาและยกระดับผ้าบาติกและผลิตภัณฑ์พื้นถิ่น เพื่อพัฒนาผู้ประกอบการ </w:t>
      </w:r>
      <w:r>
        <w:rPr>
          <w:rFonts w:cs="TH SarabunIT๙" w:ascii="TH SarabunIT๙" w:hAnsi="TH SarabunIT๙"/>
          <w:sz w:val="32"/>
          <w:szCs w:val="32"/>
        </w:rPr>
        <w:t xml:space="preserve">OT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ความพร้อมในการแข่งขันในตลาดระดับสากล และสามารถเพิ่มมูลค่าสินค้าให้มีมาตรฐานในระดับส่งออก โดยใช้เทคโนโลยีที่พัฒนาและนวัตกรรมใหม่ๆ ให้มีความทันสมัย ตรงกับความต้องการของลูกค้า มีการเชื่อมโยงการค้ากับนานาชาติบนโลกออนไลน์  เพื่อเป็นการขยายโอกาสทางการค้า และการลงทุน นำไปสู่ความ “มั่นคง มั่งคั่ง ยั่งยืน” และเป้าหมายสูงสุดของโครงการฯ คือการทำให้คนทั่วโลกรู้จักผ้าบาติกของจังหวัดนราธิวาส ใน </w:t>
      </w:r>
      <w:r>
        <w:rPr>
          <w:rFonts w:cs="TH SarabunIT๙" w:ascii="TH SarabunIT๙" w:hAnsi="TH SarabunIT๙"/>
          <w:sz w:val="32"/>
          <w:szCs w:val="32"/>
        </w:rPr>
        <w:t>concept “</w:t>
      </w:r>
      <w:r>
        <w:rPr>
          <w:rFonts w:ascii="TH SarabunIT๙" w:hAnsi="TH SarabunIT๙" w:cs="TH SarabunIT๙"/>
          <w:sz w:val="32"/>
          <w:sz w:val="32"/>
          <w:szCs w:val="32"/>
        </w:rPr>
        <w:t>บาติกนรา สู่บาติกโลก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มื่อเร็วๆ นี้ คุณพีอุมากร  วรเศรษฐ์ถาพร  </w:t>
      </w:r>
      <w:r>
        <w:rPr>
          <w:rFonts w:cs="TH SarabunIT๙" w:ascii="TH SarabunIT๙" w:hAnsi="TH SarabunIT๙"/>
          <w:sz w:val="32"/>
          <w:szCs w:val="32"/>
        </w:rPr>
        <w:t xml:space="preserve">(KAI UKAS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คุณไก่ อูกัส ดีไซน์เนอร์ชื่อดัง เจ้าของรางวัล ทูตสันติภาพโลก </w:t>
      </w:r>
      <w:r>
        <w:rPr>
          <w:rFonts w:cs="TH SarabunIT๙" w:ascii="TH SarabunIT๙" w:hAnsi="TH SarabunIT๙"/>
          <w:sz w:val="32"/>
          <w:szCs w:val="32"/>
        </w:rPr>
        <w:t xml:space="preserve">(World Peace Award 2018) </w:t>
      </w:r>
      <w:r>
        <w:rPr>
          <w:rFonts w:ascii="TH SarabunIT๙" w:hAnsi="TH SarabunIT๙" w:cs="TH SarabunIT๙"/>
          <w:sz w:val="32"/>
          <w:sz w:val="32"/>
          <w:szCs w:val="32"/>
        </w:rPr>
        <w:t>สาขาเชิดชูศิลปะและวัฒนธรรมดีเด่น ในงานสตอกโฮล์ม ได้ออกแบบแฟชั่นล้ำสมัยจากผ้าบาติกของนราธิวาส เพื่อเข้าร่วมการเดินแฟชั่น ภายใต้ชื่อ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 </w:t>
      </w:r>
      <w:r>
        <w:rPr>
          <w:rFonts w:cs="TH SarabunIT๙" w:ascii="TH SarabunIT๙" w:hAnsi="TH SarabunIT๙"/>
          <w:sz w:val="32"/>
          <w:szCs w:val="32"/>
        </w:rPr>
        <w:t xml:space="preserve">Fashion Mania In Vouge Dining 2019 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นรมิต </w:t>
      </w:r>
      <w:r>
        <w:rPr>
          <w:rFonts w:cs="TH SarabunIT๙" w:ascii="TH SarabunIT๙" w:hAnsi="TH SarabunIT๙"/>
          <w:sz w:val="32"/>
          <w:szCs w:val="32"/>
        </w:rPr>
        <w:t xml:space="preserve">Catwal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างสระน้ำ โรงแรมสันติบุรี บีช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ีสอร์ทแอนด์สปา  อำเภอเกาะสมุย จังหวัดสุราษฎร์ธานี พร้อมยกทัพนางแบบนายแบบชั้นนำของเมืองไทย อาทิ คุณมะหมี่ นภัคประภาดรีม ชนกพร โอปอล์ พิไลวรรณ การ์ตูน พรทิพย์ ปาปะนัย เทวิกา แย้มยิ้ม และคุณเรน กานติมา  เชาว์ทอง ร่วมเดินแบบแฟชั่นโชว์ผ้าทอ ผ้าบาติก ในรูปแบบที่ทันสมัย ปฏิวัติการออกแบบผ้าฯ ในรูปแบบเดิมๆ ให้มีความโมเดิ้ล พร้อมก้าวเข้าสู่สากลอย่างเป็นรูปธรร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จากการส่งเสริมของหลายๆ ฝ่ายก็เชื่อว่าผ้าบาติกจากนราธิวาส จะเป็นที่รู้จักอย่างกว้างขวางในตลาดระดับสากล ซึ่งจะเป็นการสร้างงานสร้างรายได้ให้แก่พี่น้องประชาชนผู้ผลิตผ้าบาติกในกลุ่มต่างๆ 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รวิทย์ เจะมุ  ถ่ายภาพ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ดา ชูสิงห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ราธิวาส ร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hyperlink r:id="rId11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s://drive.google.com/open?id=1VvEpdAB9teGxUg33wB9ZnQLHLRxiVPFm</w:t>
        </w:r>
      </w:hyperlink>
    </w:p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4015</wp:posOffset>
            </wp:positionH>
            <wp:positionV relativeFrom="paragraph">
              <wp:posOffset>198120</wp:posOffset>
            </wp:positionV>
            <wp:extent cx="1399540" cy="1423035"/>
            <wp:effectExtent l="0" t="0" r="0" b="0"/>
            <wp:wrapNone/>
            <wp:docPr id="8" name="รูปภาพ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71725</wp:posOffset>
            </wp:positionH>
            <wp:positionV relativeFrom="paragraph">
              <wp:posOffset>310515</wp:posOffset>
            </wp:positionV>
            <wp:extent cx="1181100" cy="1181100"/>
            <wp:effectExtent l="0" t="0" r="0" b="0"/>
            <wp:wrapNone/>
            <wp:docPr id="9" name="รูปภาพ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1133" w:gutter="0" w:header="72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8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20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drive.google.com/open?id=1gNSQz0ZaJc8kxtE8j5ed4WDtrdeIM-iO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drive.google.com/open?id=1S9Czl3eCTCXxpUCOothfk2kwlU8wcfaC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s://drive.google.com/open?id=1VvEpdAB9teGxUg33wB9ZnQLHLRxiVPFm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3:00Z</dcterms:created>
  <dc:creator>.</dc:creator>
  <dc:description/>
  <cp:keywords/>
  <dc:language>en-US</dc:language>
  <cp:lastModifiedBy>HPPCJN0</cp:lastModifiedBy>
  <cp:lastPrinted>2019-09-11T16:47:00Z</cp:lastPrinted>
  <dcterms:modified xsi:type="dcterms:W3CDTF">2019-09-11T10:12:00Z</dcterms:modified>
  <cp:revision>22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