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8580</wp:posOffset>
            </wp:positionH>
            <wp:positionV relativeFrom="paragraph">
              <wp:posOffset>-17653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-94615</wp:posOffset>
                </wp:positionV>
                <wp:extent cx="10287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7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ข้อมูลบุคคลเพื่อประกอบการพิจารณาย้ายไปดำรงตำแหน่งประเภทอำนวยการ ระดับต้น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34925</wp:posOffset>
                </wp:positionV>
                <wp:extent cx="54952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2.25pt;mso-wrap-distance-left:9.05pt;mso-wrap-distance-right:9.05pt;mso-wrap-distance-top:0pt;mso-wrap-distance-bottom:0pt;margin-top:2.75pt;mso-position-vertical-relative:text;margin-left:1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540" w:right="1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าระ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ถานภาพ         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า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รรยา 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             ไม่มี                  มี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หน่วยงานที่บรรจุครั้งแร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5495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7.7pt;mso-wrap-distance-left:9.05pt;mso-wrap-distance-right:9.05pt;mso-wrap-distance-top:0pt;mso-wrap-distance-bottom:0pt;margin-top:13.9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หลักสูตรผู้บริหารระดับกลาง ของ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495290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 ความสามารถ 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6.95pt;mso-wrap-distance-left:9.05pt;mso-wrap-distance-right:9.05pt;mso-wrap-distance-top:0pt;mso-wrap-distance-bottom:0pt;margin-top:3.7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 ความสามารถ 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ความรู้ ความสามารถ ความชำนาญพิเศษ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ดีเด่น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78105</wp:posOffset>
                </wp:positionV>
                <wp:extent cx="5447665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28.95pt;height:26.95pt;mso-wrap-distance-left:9.05pt;mso-wrap-distance-right:9.05pt;mso-wrap-distance-top:0pt;mso-wrap-distance-bottom:0pt;margin-top:6.15pt;mso-position-vertical-relative:text;margin-left:9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68580</wp:posOffset>
                </wp:positionV>
                <wp:extent cx="5552440" cy="342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ิสัยทัศน์ แนวคิดการพัฒนางานในตำแหน่งที่สมั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เกิน ๑ 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7.2pt;height:26.95pt;mso-wrap-distance-left:9.05pt;mso-wrap-distance-right:9.05pt;mso-wrap-distance-top:0pt;mso-wrap-distance-bottom:0pt;margin-top:5.4pt;mso-position-vertical-relative:text;margin-left:12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ิสัยทัศน์ แนวคิดการพัฒนางานในตำแหน่งที่สมั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เกิน ๑ 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รณี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6028690" cy="2371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กรณีผู้ดำรงตำแหน่ง ระดับ ช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หรือ ระดับ 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มัครย้ายไปดำรงตำแหน่งประเภทอำนวยการ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อาทิ ตำแหน่ง ปช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ล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อ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ให้กรอกข้อมูลเกี่ยวกับประสบการณ์ในงานที่หลากหลายเพิ่มเติม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หนังสือ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 นร ๑๐๐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 ๑๗ ลงวันที่ ๒๘ กรกฎาคม ๒๕๕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มประชาสัมพันธ์ลงวันที่ ๔ กุมภาพันธ์ ๒๕๖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หนดให้ในปีงบประมาณ ๒๕๖๒ และปี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๒๕๖๓ มีประสบการณ์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8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8"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๒ อย่าง อย่างละไม่น้อยกว่า ๑ ปี และตั้งแต่ปีงบประมาณ ๒๕๖๔ เป็นต้นไป จะต้องมีประสบการณ์ใ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4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หลากหลาย 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๓ อย่าง อย่างละไม่น้อยกว่า ๒ ป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4.7pt;height:186.7pt;mso-wrap-distance-left:9.05pt;mso-wrap-distance-right:9.05pt;mso-wrap-distance-top:0pt;mso-wrap-distance-bottom:0pt;margin-top:4.35pt;mso-position-vertical-relative:text;margin-left:-3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กรณีผู้ดำรงตำแหน่ง ระดับ ช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หรือ ระดับ 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ประสงค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  <w:u w:val="single"/>
                        </w:rPr>
                        <w:t>สมัครย้ายไปดำรงตำแหน่งประเภทอำนวยการ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อาทิ ตำแหน่ง ปช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ล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อ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ให้กรอกข้อมูลเกี่ยวกับประสบการณ์ในงานที่หลากหลายเพิ่มเติม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ามหนังสือ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 นร ๑๐๐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 ๑๗ ลงวันที่ ๒๘ กรกฎาคม ๒๕๕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ประกา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มประชาสัมพันธ์ลงวันที่ ๔ กุมภาพันธ์ ๒๕๖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หนดให้ในปีงบประมาณ ๒๕๖๒ และปี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๒๕๖๓ มีประสบการณ์ในการปฏิบัติราชการในต่างสายงาน ต่างหน่วยงาน ต่างพื้นที่ หรือต่างลักษณะ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8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8"/>
                          <w:sz w:val="30"/>
                          <w:sz w:val="30"/>
                          <w:szCs w:val="30"/>
                        </w:rPr>
                        <w:t xml:space="preserve">ไม่น้อยกว่า ๒ อย่าง อย่างละไม่น้อยกว่า ๑ ปี และตั้งแต่ปีงบประมาณ ๒๕๖๔ เป็นต้นไป จะต้องมีประสบการณ์ใน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4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หลากหลาย ในการปฏิบัติราชการในต่างสายงาน ต่างหน่วยงาน ต่างพื้นที่ หรือต่างลักษณ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น้อยกว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น้อยกว่า ๓ อย่าง อย่างละไม่น้อยกว่า ๒ ป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b/>
          <w:b/>
          <w:bCs/>
          <w:spacing w:val="-1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</w:r>
    </w:p>
    <w:p>
      <w:pPr>
        <w:pStyle w:val="Normal"/>
        <w:ind w:right="11" w:hanging="0"/>
        <w:rPr/>
      </w:pP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รุณากรอกข้อมูลเพิ่มเติม เกี่ยวกับประสบการณ์ในงานที่หลากหลาย เพื่อประกอบการพิจารณาย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ดังนี้ 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สาย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หน่วย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พื้นที่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ลักษณะ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ผู้บังคับบัญช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9" w:right="74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4:00Z</dcterms:created>
  <dc:creator>WincoolV4</dc:creator>
  <dc:description/>
  <dc:language>en-US</dc:language>
  <cp:lastModifiedBy>S</cp:lastModifiedBy>
  <cp:lastPrinted>2019-09-23T18:58:00Z</cp:lastPrinted>
  <dcterms:modified xsi:type="dcterms:W3CDTF">2019-10-01T04:24:00Z</dcterms:modified>
  <cp:revision>2</cp:revision>
  <dc:subject/>
  <dc:title>ใบสมัคร</dc:title>
</cp:coreProperties>
</file>