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คณะ ตามกลุ่มภารกิจ 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ชุมสุดยอดอาเซ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รั้งที่ ๓๕ และการประชุมอื่น ๆ ที่เกี่ยวข้อง ระหว่างวันที่ ๓๐ ตุล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– ๔ พฤศจิกายน ๒๕๖๒ ที่ศูนย์แสดงสินค้าอิมแพ็คเมืองทองธาน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ผลการประชุมสุดยอดอาเซียน ครั้งที่ ๓๕ และการประชุมอื่น ๆ ที่เกี่ยวข้อง ระหว่างวันที่ ๓๐ ตุลาคม – ๔ พฤศจิกายน ๒๕๖๒ ซึ่งประกอบด้วย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สาการเมืองและความมั่นคง มีการหารือเกี่ยวกับการสร้างหุ้นส่วนเพื่อความยั่งยืน ผลกระทบจากความเชื่อมโยง การขับเคลื่อนอาเซียน 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๐ การสร้างภูมิภาคอินโ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ปซิฟิกที่มั่นคง มั่งคั่ง และยั่งยืน ซึ่งจะเอื้อต่อการแก้ไขประเด็นท้าทายภายในภูมิภาคร่วมกั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อาทิ การบริหารจัดการพื้นที่ตามแนวชายแดน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สาเศรษฐกิจ ติดตามความคืบหน้าในประเด็นต่าง ๆ อาทิ การส่งเสริมความเชื่อมโยงในภูมิภาค การส่งเสริมการพัฒนาทางเศรษฐกิจของอาเซียนอย่างยั่งยืน ในทุกมิติ และติดตามความคืบหน้าในการเจรจาความตกลงหุ้นส่วนทางเศรษฐกิจระดับภูมิภาค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สาประชาสังคมและวัฒนธรรม เช่น การส่งเสริมความเชื่อมโยง การแลกเปลี่ยนระหว่างประชาชน และการวางแผนเพื่อเสริมสร้างความมั่นคงของมนุษย์สำหรับอนาคต ตลอดจนการเปิดศูนย์อาเซียนเพื่อผู้สูงวัยอย่างมีศักยภาพและนวัตกรรม แล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ฝึกอบรมอาเซียนด้านสังคมสงเคราะห์และ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สวัสดิการสังคม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ระหว่างผู้นำอาเซียนกับผู้นำประเทศ คู่เจรจารายประเทศ เพื่อขับเคลื่อนความร่วมมือในด้านต่าง ๆ อาทิ ด้านการพัฒนาเมืองอัจฉริยะ การพัฒนาความเชื่อมโยง และการอนุรักษ์ทะเล เป็นต้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ระหว่างผู้นำประเทศสมาชิกอาเซียนกับผู้แทนสหประชาชาติ เพื่อขับเคลื่อนความร่วมมือด้านการพัฒนาอย่างยั่งยื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Indo-Pacific Business Forum (IPBF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พื่อส่งเสริมการค้าการลงทุนและความร่วมมือทางเศรษฐกิจระหว่างประเทศในเอเชีย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ปซิฟิก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ASEAN Business and Investment Summit (ABIS) 2019      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พื่อส่งเสริมความร่วมมือของภาคธุรกิจ อันจะเป็นประโยชน์ต่อภาคเอกชนไทยและอาเซียน เพื่อช่วยกระตุ้นการเติบโตทางเศรษฐกิจในภาพรวม  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ม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ะทรวงการต่างประเทศ กระทรวงพาณิชย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กระทรวงการพัฒนาสังคมและความมั่นคงของมนุษย์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ระทรวงการพัฒนาสังคมและความมั่นคงของมนุษย์ เป็นเจ้าภาพจัดการประชุมภายใต้เสาประชาสังคมและวัฒนธรรมอาเซียน ระหว่า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ุลาคม 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ณ โรงแร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Royal Orchid Sheraton Hotel &amp; Towers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ะทรวงการพัฒนาสังคมและความมั่นคงของมนุษย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ม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ป็นเจ้าภาพจัดการประชุมภายใต้เสาประชาสังคมและวัฒนธรรมอาเซีย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รั้ง ระหว่างวัน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ตุลาคม ถึ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ณ โรงแ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Royal Orchid Sheraton Hotel &amp; Towers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ุงเทพมหานคร ประกอบด้วย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เจ้าหน้าที่อาวุโสสำหรับคณะมนตรีประชาคมสังคมและวัฒนธรรมอาเซียน ครั้ง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7 (27th SOCA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คณะมนตรีประชาคมสังคมและวัฒนธรรมอาเซียน ครั้ง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2 (22nd ASCC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พื่อเป็นกลไกดำเนินงาน และรับรองเอกสารผลลัพธ์สำคัญ เพื่อนำเสนอต่อการประชุม   สุดยอดอาเซียน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ประชุมภายใต้เสาประชาคมสังคมและวัฒนธรรมอาเซียน ในปี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ป็นไปตามกรอบ การดำเนิน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"3/4/14”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ือ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นวทางหลัก ได้แก่ ความเชื่อมโยงภาคประชาช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People-to-People Connectivity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หุ้นส่วนความร่วมมือ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Partnerships)    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ความยั่งยื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Sustainability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ตรียมความพร้อมและวางแผนด้านความมั่นค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ของมนุษย์สำหรับอนาคต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Future-Oriented Actions forHuman Security)                   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ศูนย์อาเซียนที่จะมีการจัดตั้งหรือปรับปรุง ได้แก่ คลังสิ่งของช่วยเหลือและระบบ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ลจิสติกส์เพื่อช่วยเหลือเมื่อเกิดภัยพิบัติฉุกเฉินของอาเซียน ศูนย์อาเซียนเพื่อผู้สูงวัยอย่างมีศักยภาพและนวัตกรรม ศูนย์วัฒนธรรมอาเซียน ศูนย์ฝึกอบรมอาเซียนด้านสังคมสงเคราะห์และสวัสดิการสังคม และเอกสารผลลัพธ์สำคัญ ๑๔ ฉบับ โดยจำแนกเป็นเอกสารผลลัพธ์สำคัญสำหรับการประชุมสุดยอดอาเซียน ครั้ง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4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ฉบับ และการประชุมสุดยอดอาเซียน ครั้งที่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ม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านสัมมนาและแสดงนิทรรศการนานา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Digital Thailand Big Bang 2019 : “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ลกเปิด เราปรับ ประเทศเปลี่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ASEAN Connectivity”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ระทรวงดิจิทัลเพื่อเศรษฐกิจและสังคมโดยสำนักงานส่งเสริมเศรษฐกิจดิจิทัล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(DEPA)   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ป็นเจ้าภาพจัดงานสัมมนาและแสดงนิทรรศการนานาชาติ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Digital Thailand Big Bang 2019: “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โลกเปิด เราปรับ ประเทศเปลี่ย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ASEAN Connectivity”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๒๘ – ๓๑ ตุลาคม ๒๕๖๒ ณ ศูนย์นิทรรศการและการประชุมไบเทค กรุงเทพฯ ภายใต้แนวคิดการสร้างเครือข่ายความร่วมมือระหว่างประเทศโดยเฉพาะประเทศสมาชิกอาเซียน ๑๐ ประเทศ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ภายในงานประกอบด้วยกิจกรรมต่าง ๆ เพื่อเผยแพร่องค์ความรู้และประสบการณ์ และแนวปฏิบัติที่ดี ในการนำเทคโนโลยีดิจิทัลมาใช้เพิ่มมูลค่าผลผลิต  ของผู้ประกอบการ การสร้างงานให้ประชาชน การให้ประชาชนพร้อมรับการเปลี่ยนแปลงในการเรียนรู้ และสัมผัสเทคโนโลยีดิจิทัลที่น่าสนใจและนำไปใช้ในชีวิตประจำวัน อีกทั้งยังเป็นการสร้างเครือข่ายและพัฒนากำลังคนด้านดิจิทัลของอาเซีย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๑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นำอากาศยานไร้คนขับ หรือ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Drone   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าประยุกต์ใช้เพื่อประโยชน์เชิงสังคม เช่น โดรนเพื่อการช่วยเหลือฉุกเฉิน โดรนขนส่งผู้โดยส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บรรยายโดยนักพูดด้านดิจิทัลระดับโลก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๓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ารแข่งขั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Startup ASEAN Pitching: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Runway to Web Summit Thailand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ซลูชั่นด้านเมืองอัจฉริยะ กับงาน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Smart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City Solution Week 2019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โด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Messe Frankfurt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นำด้านการจัดมหกรรมสินค้าระดับโลกจากเยอรมนี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ิจกรรมอื่น ๆ อาทิ ทอล์คโชว์ กิจกรรม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ASEAN Startup HACKATHON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เพื่อระดมสมองตอบโจทย์การพัฒนาเมืองอัจฉริยะยั่งยืน คอนเสิร์ตของ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Robot KUKA (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หุ่นยนต์คูก้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กับศิลปินจากค่า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Smallroom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และกิจกรรมสื่อเรียนรู้เชิงสร้างสรรค์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(E-Edutainment)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ี่มา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หรัฐฯ ประกาศระงับสิทธิ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ทยบางส่วนชั่วคราวอ้างไทยไม่คุ้มครองสิทธิแรงงานตามมาตรฐานสาก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รัฐฯ ระง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้างไทยไม่คุ้มครองแรงงานตามมาตรฐานสากล มี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   นับจากนี้ ผู้ส่งออกเตรียมปรับตัวรับมือภาษีนำเข้าที่เพิ่มขึ้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ะทรวงพาณิชย์ โดยกรมการค้าต่างประเทศ เปิดเผยว่า ตามที่สมาพันธ์แรงงานและ    สภาอุตสาหกรรมแรงงานสหรัฐ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American Federation Labor &amp; Congress of Industrial Organization: AFL-CIO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ยื่นคำร้องให้ตัด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ทย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จากเห็นว่าไทยมิได้คุ้มครองสิทธิแรงงานตามมาตรฐานระหว่างประเทศ ซึ่งที่ผ่านมาไทยได้ดำเนินการปรับปรุงร่างพระราชบัญญัติแรงงานสัมพันธ์ เพื่อให้สอดคล้องกับ  ข้อเรียกร้องสหรัฐฯ และมาตรฐานองค์การแรงงานระหว่าง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ILO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สหรัฐฯ มองว่าไทยยังไม่สามารถดำเนินการตามข้อเรียกร้องของสหรัฐฯ ส่งผลให้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ธานาธิบดีโดนัลด์ ทรัมป์ ได้ออกแถลงการณ์ประธานาธิบด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President Proclamation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งับสิทธิพิเศษทางการค้าภายใต้ระบบสิทธิพิเศษภาษีศุลกากรเป็นการ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Generalized System of Preferences: GSP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ยกเว้นการเก็บภาษีนำเข้ากับสินค้าจากประเทศ โดยจะระงับการให้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การชั่วคราว สำหรับสินค้านำเข้าจากไทย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มีผลบังค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  นับจากการประกาศแถลงการณ์นี้ หรือ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หลักการแล้วสหรัฐฯ จะมีหลักในการทบทวนพิจารณ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บประเทศผู้ที่ได้รับสิทธิฯ อาทิ ระดับการพัฒนา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ได้ประชาชาติต่อหัวไม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,0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รียญสหรัฐ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ปิดตลาดสินค้าและบริการ การคุ้มครองทรัพย์สินทางปัญญาการคุ้มครองสิทธิแรงงาน การกำหนดนโยบายลงทุนที่ชัดเจน และการสนับสนุนสหรัฐฯ ในการต่อต้านการก่อการร้าย รวมถึงการกำหนดมูลค่าการนำเข้าไม่เกินกฎว่าด้วยความจำเป็นด้านการแข่งข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mpetitive need limitations : CNL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ถือว่าสินค้านั้นมีความสามารถแข่งขันสูงในตลาดสหรัฐฯ และ ไม่จำเป็นต้องได้ร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กำหนดไว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 ค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ูลค่านำเข้าสหรัฐฯเกินมูลค่าขั้นสูงที่สหรัฐฯ กำหนดไว้ในแต่ละปี โดย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ไว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เหรียญสหรัฐ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ให้เพิ่มขึ้นทุกปี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้านเหรียญสหรัฐ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แบ่งตลาดนำเข้าจากสหรัฐฯ เกิ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ต่มูลค่านำเข้าสหรัฐฯ ของสินค้าดังกล่าวต่ำกว่ามูลค่าขั้นต่ำ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De Minimis Valu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หรัฐฯ กำหนด     ซึ่ง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เหรียญสหรัฐฯ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จจุบันประเทศไทยเป็นประเทศที่พึ่งพาสิทธิพิเศษทางการค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กที่สุดเป็นอันดับหนึ่งจากประเทศที่สหรัฐฯให้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หม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ทศ ขยับขึ้นมาแทนอินเดียที่ถูกตัด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ป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ผ่านมา จากการระง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 ไม่ได้หมายความว่า ไทยจะไม่สามารถส่งออกสินค้าดังกล่าวไปสหรัฐฯหรือสูญเสียมูลค่าที่ได้ร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ไทยยังคงส่งออกไปได้ตามปกติเพียงต้องเสียภาษีในอัตราปก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FN Rat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ฉลี่ยประมาณ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คิดเป็นมูลค่าประมาณไม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สินค้าสำคัญที่ถูกระง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แก่ มอเตอร์ไซค์ แว่นสายตา เครื่องจักรกลและอุปกรณ์ไฟฟ้า พลาสติกและของทำด้วยพลาสติก อาหารปรุงแต่ง เคมีภัณฑ์ อุปกรณ์ที่ทำด้วยเหล็กหรือเหล็กกล้า ทองแดง ผลิตภัณฑ์เซรามิก เครื่องประดับ โดยกลุ่มสินค้าที่ถูกเก็บภาษีอัตราสูงสุดคือ เครื่องใช้บนโต๊ะอาหารและเครื่องครัวเซรามิ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อัตราต่ำสุดคือเคมีภัณฑ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.1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ไรก็ดี กรมการค้าต่างประเทศ ได้เชิญผู้ประกอบการหารือเพื่อรับทราบสถานการณ์และประเมินผลกระทบหากถูกเพิกถอน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ต่อเนื่องตั้งแต่ช่วงปลาย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แนะนำให้ผู้ประกอบการ หาตลาดใหม่ทดแทนตลาดเด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arket Diversification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เฉพาะตลาดอื่นๆ ที่มีแนวโน้มเติบโตทางเศรษฐกิจ เช่น รัสเซีย ยุโรปตะวันออก อเมริกาใต้ ตะวันออกลาง ฯลฯ ตลอดจน การใช้ประโยชน์จากประเทศที่ไทยจัดทำความตกลงเขตการค้าเสร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FTA 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อบความตกลง จาก อาเซียน จีน ญี่ปุ่น อินเดีย ออสเตรเลีย นิวซีแลนด์ ชิลี และเปรู ซึ่งผู้ประกอบการสามารถทั้งนำเข้าวัตถุดิบและสามารถส่งออกสินค้าโดยใช้สิทธิพิเศษฯทางภาษีได้จากข้อตกล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FTA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 ขยายการลงทุนไปยังประเทศที่ยังคงได้รับ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รัฐฯ โดยเฉพาะประเทศเพื่อนบ้าน ได้แก่ กัมพูชา อินโดนีเซีย ฟิลิปปินส์ ซึ่งได้รับสิทธิพิเศษทางภาษีมากกว่าไทย นอกจากนี้ ผู้ประกอบการไทยจำเป็นต้องปรับกลยุทธ์ในการแข่งขัน และปรับเปลี่ยนสร้างมูลค่าเพิ่มตัวสิน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ยกระดับความสามารถด้านนวัตกรรมและเทคโนโลยี ตลอดจนการแสวงหาเทคโนโลยีที่ก้าวหน้า มาปรับปรุงสินค้า ศึกษาและทำการวิจัย เพื่อพัฒนา สินค้า ให้มีคุณภาพอย่างสม่ำเสมอแทนการแข่งขันด้านราคาและเพื่อรองรับสถานการณ์ทางการค้าในตลาดโลกที่มีการแข่งขันเสรีได้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รัฐคงต้องดำเนินการเจรจาขอคืนสิทธิฯ โดยเร็วที่สุด โดยคาดว่าจะยื่นขอเจรจากับสหรัฐฯ หลังช่วงการประชุ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ast Asia Summ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ต้การประชุมสุดยอดอาเซียนในประเทศไทยที่กำหนดจะจัดขึ้นในเดือนพฤศจิกายนนี้ รวมทั้งเจรจาภายใต้กรอบความตกลงการค้าและการลงทุนไท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รัฐฯ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Trade and Investment Framework Agreement Joint Council : TIFA-JC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ุรินทร์ สั่งการตั้งวอร์รูม ในกร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พาณิชย์ รับมือตั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่งเจาะตลาด รายมณฑ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รัฐ ด่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จุรินทร์ ลักษณวิศิษฏ์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องนายกรัฐมนตรี และรัฐมนตรีว่าการกระทรวงพาณิชย์ กล่าวว่าสำหรับความคืบหน้าเรื่องจีเอสพี วันนี้ตนได้มอบหมายให้ทูตพาณิชย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D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เอกอัครราชทูตไทยประจำกรุงวอชิงตันและทูตแรงงานเพื่อที่จะได้นัดหมายไปหารือ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STR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วอชิงตันซึ่งได้รับรายงานมาแล้วว่าจะมีการนัดหมายเข้าพบ เพื่อหารือกันในวันศุกร์ที่จะถึงนี้ผลเป็นอย่างไรก็จะรายงานมาให้ทราบต่อไป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รที่สอง คือในส่วนของการเตรียมการสำหรับการแก้ไขปัญหาในเรื่องของการตลาดก็จะม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 ส่วนที่หนึ่งในภาพรวมทั้งหมดก็มีการเตรียมการมาก่อนหน้านี้แล้วในการบุกตลาดใหญ่ๆทั่วโล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ลาดใหญ่ ซึ่งมีการประชุม กร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าณิชย์โดยก่อนหน้าที่จะทราบว่ามีการตัดสิทธ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นค้าไทย โด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ลาดใหญ่ก็อย่างที่ตนได้รายงานให้ทราบแล้วว่าตลาดสำคัญโดยเฉพาะประเทศใหญ่ ๆ ที่มีประชากรมากมีศักยภาพสูง เช่น จีน อินเดีย สหรัฐอเมริกา การดำเนินการจะลงลึกถึงหลายมณฑล เช่น ในจีน หรือรายรัฐในรายสหรัฐอเมริกา จึงได้สั่งการให้ทูตพาณิชย์ทำรายละเอียดมาว่ารัฐไหนมีความต้องการสินค้าบริการอะไรของเรา และเราสามารถเจาะตลาดได้ในรูปแบบไหนอย่างไรควรจะไปขายอะไร ดำเนินการลงลึกถึงรายละเอียดและผมจะทำหน้าที่ในการนำทัพเอกชนร่วมกับกระทรวงพาณิชย์ไปบุกตลาด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ล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ทศใหญ่ดังที่เรีย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หมวดสินค้าที่ถูกต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รายการด้วยกันนั้น แต่มีภาระภาษีเพิ่มขึ้นเฉลี่ย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ประมาณ แต่ต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รายการมีผลกระทบที่แตกต่างกันเช่นบางรายการเคมีภัณฑ์มีภาระภาษี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01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เกือบจะเรียกได้ว่าไม่กระทบเลยแต่บางรายการก็เสียภาษ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่าเปอร์เซ็นต์ ตนได้มอบให้ท่านปลัดกระทรวงจัดตั้งวอร์รูมในเรื่องนี้ขึ้นมาใน กร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าณิชย์ เพื่อหารือร่วมกันระหว่างกระทรวงพาณิชย์และภาคเอกชนที่ได้รับผลในเรื่องของภาษีที่ต้องจ่ายในการนำเข้าสินค้าไปยังสหรัฐเฉพาะตัวที่ได้รับผลกระทบสำคัญๆ โดยให้หารือกันและข้อสรุปร่วมกันว่ากระทรวงพาณิชย์จะเข้าไปมีบทบาทสำคัญในการช่วยเหลือคลี่คลายปัญหานี้อย่างไรชดเชยอย่างไร หรือเจาะตลาดอื่นหรือเข้าไปดูแลช่วยเหลืออย่างไร และจะจับมือร่วมกันทำตัวเลขเก่าให้คงเดิมหรือเพิ่มขึ้นได้อย่างไร ตนจะเชิญประชุมอีกครั้งหนึ่งหลังจากที่วอร์รูมได้ข้อสรุปมาแล้วนี่คือสิ่งที่ขอเรียนให้ทราบความคืบหน้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การประชุมอาเซียนซัมมิท มีการประชุมกัน โดยถ้าเป็นรัฐมนตรีเศรษฐกิจอาเซียนและ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RCE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มีอาเซ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รั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ีน อินเดีย ตนจะเป็นประธานในที่ประชุมเวทีนี้ต้องดูความเหมาะสม เพราะเป็นเวทีอาเซียน แต่กรณ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SP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ี้เป็นประเด็นเฉพาะไทยกับสหรัฐไม่ใช่อาเซียนกับสหรัฐ สำหรับการนำเข้าหมูที่มีสารเร่งเนื้อแดงตามที่ถามอันนั้นเป็นสิ่งที่เขาเรียกร้องมานานแล้วแต่เที่ยวนี้เป็นเรื่องแรงงาน ไม่ใช่เรื่องที่ใช้ในการตัดสิทธิ์ในรอบนี้ อย่างไรก็ตามเราต้องคำนึงถึงประโยชน์ของประเทศชาติเป็นหลักถ้าปล่อยให้มีการนำเข้าเนื้อแดงที่มีสารเร่งเนื้อแดงจากสหรัฐจะกระทบกับสุขอนามัยของผู้บริโภคเราหรือไม่อย่างไร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การประชุมครั้งนี้ตั้งแต่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นถึ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หลายวงทั้งวงรัฐมนตรีเศรษฐกิจอาเซียนทั้งวงรัฐมนตรีเศรษฐกิจอาเซ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ี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ินเดี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อสเตรเลี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วซีแลนด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าหลีญี่ปุ่น เป็นต้น ซึ่งการประชุมวันศุกร์นี้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USTR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การ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ะตรงประเด็นที่สุดและเร็วที่สุดแล้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พาณิชย์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กลุ่มประมงพื้นบ้านตือลาฆอปาลัส</w:t>
      </w:r>
      <w:r>
        <w:rPr>
          <w:rFonts w:ascii="Arial" w:hAnsi="Arial" w:cs="Arial"/>
          <w:b/>
          <w:b/>
          <w:bCs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 ตัวอย่างการรวมกลุ่มเพื่อการทำประมงที่ถูกกฎหมาย สหกรณ์ประมงพื้นบ้านที่จังหวัดนราธิว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ชีวิตดี๊ด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ชายแดนใต้วันนี้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ทีมงานของเราจะพาไปดูวิถี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องกลุ่มประมงพื้นบ้านตือลาฆอปาลัส  ที่ได้เป็นตัวอย่างในการจัดตั้งสหกรณ์ซึ่งเกิดจากการรวมกลุ่มกันเองของชาวประมงพื้นบ้านในพื้นที่จังหวัดนราธิวาส เพื่อร่วมมือกับภาครัฐในการอนุรักษ์และบริหารจัดการทรัพยากรสัตว์น้ำชายฝั่ง และขจัดปัญหา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IUU Fishing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จนสามารถพัฒนาต่อยอดจัดตั้งเป็นสหกรณ์ประเภทประมงแห่งเดียวของจังหวัดนราธิวาส ค่ะ</w:t>
      </w:r>
      <w:r>
        <w:rPr>
          <w:rFonts w:ascii="Arial" w:hAnsi="Arial" w:cs="Arial"/>
          <w:sz w:val="30"/>
          <w:sz w:val="30"/>
          <w:szCs w:val="30"/>
          <w:lang w:val="en-GB"/>
        </w:rPr>
        <w:t>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นายมุสตอปา เซ็ง ประธานกลุ่มประมงพื้นบ้านตือลาฆอปาลัส จำกัด เล่าให้ทีมงานของเราฟังว่า ชาวประมงพื้นบ้านใน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หมู่บ้าน คือบ้านเขาตันหยงกับบ้านตือลาฆอปาลัส ได้รวมกลุ่มกันเองเมื่อ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53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ภายใต้แนวคิดว่าทำอย่างไรให้มีสัตว์น้ำอุดมสมบูรณ์ คือต้องไม่ใช้เครื่องมือผิดกฎหมาย และไม่ให้คนอื่นเข้ามาทำประมงผิดกฎหมายในพื้นที่ ประกอบกับเมื่อปี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รัฐบาลได้ออกมาตรการการขจัดการทำประมงที่ผิดกฎหมาย หรือ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IUU Fishing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ส่งผลดีต่อทรัพยากรสัตว์น้ำได้ฟื้นตัวกลับมามีความอุดมสมบูรณ์ จึงเป็นที่มาของการจัดตั้งสหกรณ์ประมงพื้นบ้านตือลาฆอปาลัส จำกัด อยู่ที่เลข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33/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ตำบลกะลุวอเหนือ อำเภอเมืองนราธิวาส ปัจจุบันมีสมาชิก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58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ราย 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  <w:lang w:val="en-GB"/>
        </w:rPr>
        <w:t>  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  <w:t>“..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ที่ผ่านมามีการทำประมงอวนลาก เมื่อรัฐบาลมีการปราบปรามโดยเฉพาะเครื่องมืออวนลากและอวนรุน ทำให้จนถึงวันนี้สัตว์น้ำมีอุดมสมบูรณ์ มีการตั้งกฎของหมู่บ้านหยุดทำประมงเป็นบางวัน  ยกเว้นเรือพาย เรือเล็กๆ ออกได้  ส่วนที่ตั้งกลุ่มขึ้นมาเพื่อช่วยพี่น้องชาวประมงและตั้งเป็นสหกรณ์ให้มีความยั่งยืนในการประกอบอาชีพประมง</w:t>
      </w:r>
      <w:r>
        <w:rPr>
          <w:rFonts w:cs="TH SarabunIT๙" w:ascii="TH SarabunIT๙" w:hAnsi="TH SarabunIT๙"/>
          <w:sz w:val="30"/>
          <w:szCs w:val="30"/>
          <w:lang w:val="en-GB"/>
        </w:rPr>
        <w:t>...”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  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ขณะที่นายประพัฒน์พงศ์ ทักษิณสัมพันธ์ หัวหน้ากลุ่มบริหารจัดการด้านการประมงสำนักงานประมงจังหวัดนราธิวาส กล่าวว่า ทางกลุ่มให้ความร่วมมือเป็นอย่างดีในการช่วยขจัดการทำประมงที่ผิดกฎหมายตามนโยบายของรัฐบาล ประกอบกับได้น้อมนำแนวพระราชดำริของในหลวงรัชกาลที่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ในเรื่องการระเบิดจากข้างในมาปรับใช้ มีการสร้างความเข้มแข็งให้ชาวประมงในพื้นที่แล้ว ทำอย่างไรให้เกิดการเชื่อมโยงไปถึงประโยชน์ด้านอื่นๆ จึงเป็นที่มาของการรวมกลุ่มเป็นสหกรณ์ประมงพื้นบ้านขึ้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  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นายอับดุลรอยะ  อาแว รองประธานกลุ่มประมงพื้นบ้านตือลาฆอปาลัส จำกัด กล่าวเสริมว่า การที่ชาวประมงพื้นบ้านได้รวมตัวกันจัดตั้งกลุ่มเป็นองค์กรชุมชนประมงท้องถิ่นด้านการประมงทะเลชายฝั่ง ทำให้เกิดความเข้มแข็ง ส่วนการจัดตั้งสหกรณ์ประมงพื้นบ้านตือลาฆอปาลัส จำกัด มองว่าจะช่วยทำให้กลุ่มชาวประมงมีความเข้มแข็งและอยู่รอดได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  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โดยนายชนะ อมรวัฒน์ ผู้อำนวยการกลุ่มจัดตั้งและส่งเสริมสหกรณ์ สำนักงานสหกรณ์จังหวัดนราธิวาส กล่าวว่า สหกรณ์ประมงพื้นบ้านตือลาฆอปาลัส จำกัด ในขณะนี้เป็นสหกรณ์ประเภทประมงแห่งเดียวของจังหวัดนราธิวาส จัดตั้งเมื่อเดือนสิงหาคม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256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เพื่อช่วยเหลือกันในการประกอบอาชีพทำการประมง ทั้งการจัดหาเครื่องมืออุปกรณ์ รวบรวมผลิตภัณฑ์ กุ้ง ปู ปลา ปลาหมึก ไปจำหน่าย</w:t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  <w:lang w:val="en-GB"/>
        </w:rPr>
        <w:t>​</w:t>
      </w:r>
      <w:r>
        <w:rPr>
          <w:rFonts w:cs="TH SarabunIT๙" w:ascii="TH SarabunIT๙" w:hAnsi="TH SarabunIT๙"/>
          <w:sz w:val="30"/>
          <w:szCs w:val="30"/>
          <w:lang w:val="en-GB"/>
        </w:rPr>
        <w:tab/>
        <w:t>“...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ไม่เฉพาะชาวประมง เกษตรกรไม่ว่าจะทำสวน ทำไร่ ทำนา ต้องรวมกลุ่มกันเพื่อช่วยเหลือกันทำให้มีอำนาจในการต่อรอง ทั้งการซื้อและขาย ซึ่งการรวมกลุ่มกันเป็นสหกรณ์ดีกว่ากลุ่มรูปแบบอื่น เพราะเป็นนิติบุคคลตามกฎหมาย สามารถดำเนินกิจกรรมได้หลากหลาย มีหน่วยงานราชการเข้ามาช่วยดูแล สนับสนุน ส่งเสริม</w:t>
      </w:r>
      <w:r>
        <w:rPr>
          <w:rFonts w:cs="TH SarabunIT๙" w:ascii="TH SarabunIT๙" w:hAnsi="TH SarabunIT๙"/>
          <w:sz w:val="30"/>
          <w:szCs w:val="30"/>
          <w:lang w:val="en-GB"/>
        </w:rPr>
        <w:t>...”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GB"/>
        </w:rPr>
      </w:pPr>
      <w:r>
        <w:rPr>
          <w:rFonts w:cs="TH SarabunIT๙" w:ascii="TH SarabunIT๙" w:hAnsi="TH SarabunIT๙"/>
          <w:sz w:val="30"/>
          <w:szCs w:val="30"/>
          <w:lang w:val="en-GB"/>
        </w:rPr>
        <w:t>   </w:t>
      </w:r>
      <w:r>
        <w:rPr>
          <w:rFonts w:eastAsia="TH SarabunIT๙"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GB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สหกรณ์ประมงพื้นบ้านตือลาฆอปาลัส จำกัดแห่งนี้ มีจุดเด่นหลายอย่าง แต่ทำอย่างไรให้เกิดการพัฒนาต่อยอด หน่วยงานที่เกี่ยวข้องคงต้องส่งเสริมให้มีการแปรรูปเพื่อเพิ่มมูลค่าสินค้า ที่สำคัญต้องสนับสนุนให้กลุ่มประมงพื้นบ้านในพื้นที่อีก 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แห่ง ได้รวมกลุ่มจัดตั้งเป็นสหกรณ์เช่นเดียวกับที่นี่ เพราะสหกรณ์ส่งเสริมให้ทุกคนได้ประโยชน์ร่วมกัน ให้สมาชิกรู้จักการอยู่ร่วมกันอย่างมีสันติสุข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165100</wp:posOffset>
            </wp:positionV>
            <wp:extent cx="1230630" cy="123063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  <w:lang w:val="en-GB"/>
        </w:rPr>
        <w:t>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2570</wp:posOffset>
            </wp:positionH>
            <wp:positionV relativeFrom="paragraph">
              <wp:posOffset>96520</wp:posOffset>
            </wp:positionV>
            <wp:extent cx="1004570" cy="100457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 xml:space="preserve">ปพิชญานันท์  เทพรักษ์ </w:t>
      </w:r>
      <w:r>
        <w:rPr>
          <w:rFonts w:cs="TH SarabunIT๙" w:ascii="TH SarabunIT๙" w:hAnsi="TH SarabunIT๙"/>
          <w:sz w:val="26"/>
          <w:szCs w:val="26"/>
          <w:lang w:val="en-GB"/>
        </w:rPr>
        <w:t xml:space="preserve">/ </w:t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>สถานีวิทยุกระจายเสียงแห่งประเทศไทยจังหวัดยะลา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  <w:lang w:val="en-GB"/>
        </w:rPr>
      </w:pPr>
      <w:r>
        <w:rPr>
          <w:rFonts w:eastAsia="TH SarabunIT๙" w:cs="TH SarabunIT๙" w:ascii="TH SarabunIT๙" w:hAnsi="TH SarabunIT๙"/>
          <w:sz w:val="26"/>
          <w:szCs w:val="26"/>
          <w:lang w:val="en-GB"/>
        </w:rPr>
        <w:t xml:space="preserve"> </w:t>
      </w:r>
      <w:r>
        <w:rPr>
          <w:rFonts w:cs="TH SarabunIT๙" w:ascii="TH SarabunIT๙" w:hAnsi="TH SarabunIT๙"/>
          <w:sz w:val="26"/>
          <w:szCs w:val="26"/>
          <w:lang w:val="en-GB"/>
        </w:rPr>
        <w:t>(</w:t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>สวท</w:t>
      </w:r>
      <w:r>
        <w:rPr>
          <w:rFonts w:cs="TH SarabunIT๙" w:ascii="TH SarabunIT๙" w:hAnsi="TH SarabunIT๙"/>
          <w:sz w:val="26"/>
          <w:szCs w:val="26"/>
          <w:lang w:val="en-GB"/>
        </w:rPr>
        <w:t>.</w:t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>นราธิวาส</w:t>
      </w:r>
      <w:r>
        <w:rPr>
          <w:rFonts w:cs="TH SarabunIT๙" w:ascii="TH SarabunIT๙" w:hAnsi="TH SarabunIT๙"/>
          <w:sz w:val="26"/>
          <w:szCs w:val="26"/>
          <w:lang w:val="en-GB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>รายงาน</w:t>
      </w: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val="en-GB"/>
        </w:rPr>
      </w:pPr>
      <w:hyperlink r:id="rId5">
        <w:r>
          <w:rPr>
            <w:rStyle w:val="InternetLink"/>
            <w:rFonts w:cs="TH SarabunIT๙" w:ascii="TH SarabunIT๙" w:hAnsi="TH SarabunIT๙"/>
            <w:b/>
            <w:bCs/>
            <w:sz w:val="26"/>
            <w:szCs w:val="26"/>
            <w:lang w:val="en-GB"/>
          </w:rPr>
          <w:t>https://drive.google.com/open?id=1-HUuXb4UJPviEemQ9QrT8P5cHZlnaQKx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val="en-GB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val="en-GB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เมธี  บุญรักษ์ เกษตรกรชาวอำเภอสุไหงโก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ลก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ดียวของประเทศไทยที่ได้มาตรฐา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GA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GI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ละ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สุดแล้ว มั่นใจว่าเกษตรอินทรีย์คือคำตอบของความสำเร็จในอาชีพเกษตรก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เมธ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ุญรักษ์ เกษตรกรชาวอำเภอ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ียวของประเทศไทยที่ได้มาตรฐา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ฐา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I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อาชีพในตำแหน่งชำนาญการเครื่องกลหนักที่ประเทศมาเลเซีย ที่มีรายได้มากมาย แต่เพราะต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แลกมากับการอยู่ห่างจากครอบครัวอันเป็นที่รัก นายเมธี บุญรักษ์ จึงตัดสินใจทิ้งสิ่งเหล่านี้เพื่อกลับมาประเทศไท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และเลือกที่จะประกอบอาชีพเกษตรกรอย่างเต็มตัวบนพื้นที่ดิน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ไร่มรดกของครอบครัว ที่อำเภอสุไหงโก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นราธิวาส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และวันนี้ทีมงานชีวิตดี๊ดีที่ชายแดนใต้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ะพาไปติดตามเรื่องราวของเขาค่ะ</w:t>
      </w:r>
      <w:r>
        <w:rPr>
          <w:rFonts w:ascii="Arial" w:hAnsi="Arial" w:cs="Arial"/>
          <w:sz w:val="32"/>
          <w:sz w:val="32"/>
          <w:szCs w:val="32"/>
          <w:lang w:val="en-GB"/>
        </w:rPr>
        <w:t>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ุดเริ่มต้นจาก “ศูนย์” ที่หวังเพียงรายได้จากการปลูกลองกองที่ได้รับความนิยมในสมัยนั้น จึงซื้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ั้งหนังสือ และเรียนรู้จากหน่วยงานราชการที่มักแนะนำให้ทำเกษตรสมัยใหม่ที่เน้นการปลูกและดูแล แต่สิ่งที่ตนเองต้องการ คือ “อยากปลูกแต่ไม่ต้องดูแล” เพราะก่อนที่จะผันตัวมาเป็นเกษตรกรเต็มตัว ยังไม่ลาออกจากงานเดิม จึงเริ่มทดลองบุกเบิกพื้นที่ส่วนที่เหลือโดยใช้วิธีธรรมชาติ ด้วยการเริ่มปลูกป่าร่วมกับพืชเศรษฐกิจ สิ่งที่ได้ใน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ต่อมา คือ ผลผลิตเติบโตช้าแต่รอด ปลูก</w:t>
      </w:r>
      <w:r>
        <w:rPr>
          <w:rFonts w:cs="TH SarabunIT๙" w:ascii="TH SarabunIT๙" w:hAnsi="TH SarabunIT๙"/>
          <w:sz w:val="32"/>
          <w:szCs w:val="32"/>
          <w:lang w:val="en-GB"/>
        </w:rPr>
        <w:t>10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 ตา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้น ในขณะที่การปลูกแบบใช้สารเคมีทำให้ ลองก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 ตา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ตัดสินใจลาออก แล้วมาทำอาชีพเกษตรกรเต็มตัว โดยเริ่มจากการปิดตำรา ปิดช่องทางการรับรู้ข้อมูลจากทุกหน่วยงาน แล้วใช้หลักคิดของตนเอง ประกอบกับได้ชมพระราชกรณียกิจและพระราชดำรัสด้านการเกษตรของพระบาทสมเด็จพระบรมชนกาธิเบศร มหาภูมิพลอดุลยเดชมหาราช บรมนาถบพิตร ซึ่งมีรูปแบบที่คล้ายกันกับที่ตนทำอยู่ คือการทำการเกษตรแบบพึ่งพาตนเอง และการพึ่งพาธรรมชาติของแปลงเกษตรอินทรีย์  ตลอดจนไม่ให้ยึดติดกับตำรา และไม่ต้องทำตามแบบของพระองค์ท่าน แต่ให้นำมาประยุกต์ใช้กับตนเ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ึงเป็นที่มาของการใช้ปัจจัยทางธรรมชาติ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่าง คือ ดิน น้ำ ป่า  ด้วยการปลูกหญ้าแฝกบำรุงดิน ขุดร่องคูระบายน้ำ  บ่อขนมครก และสร้างฝาย สร้างพื้นที่ปลูกทุกอย่างที่กิน กินทุกอย่างที่ปลูก สร้าง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เกษตรด้วยป่า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อย่าง ชั้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ปลูกพืชเศรษฐกิจ เช่นไม้มะค่า พยุง พะยอม  ยางนา สักทอง ชั้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ปลูกไม้ใช้สอ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เช่น สะเดาช้าง ชั้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ลูกไม้กินได้ มังคุด ลองกอง ผักหวานป่า และกาแฟ ด้วยกฎของเกษตรอินทรีย์       ที่แบ่ง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ดับ คือการปฏิบัติในแปลง การป้องกันการปนเปื้อน ปัจจัยการผลิต หลังการเก็บเกี่ยว ที่ปลอดสารเคมีในทุกขั้นตอน ซึ่งการรวมกันของ เกษตรธรรมชาติ วนเกษตร เกษตรทฤษฎีใหม่ เกษตรอินทรีย์ที่นำมาใช้ด้วยการศึกษาเรียนรู้ด้วยตนเอง นายเมธีเรียกว่า  “เกษตรเมธี” ที่ทำให้เป็นหนึ่งเดียวของประเทศไทยที่ได้รั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ุดยอดด้านการเกษตร คือ  ได้รับมาตรฐานการปฏิบัติทางการเกษตรที่ดีสำหรับพืชอาหาร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มาตรฐานสิ่งบ่งชี้ทางภูมิศาสตร์ หรื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I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 การได้ขึ้นทะเบียนเป็น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เมธียืนยันว่าการทำเกษตรอินทรีย์ไม่มีอะไรยาก หากปรับทัศนคติ พร้อมเรียนรู้ด้วยความเข้าใจ และจากการประกาศยกเลิกการใช้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รเคมี คือ พาราควอต คลอร์ไพริฟอส และไกลโฟเซตที่ออกมานั้น จริงๆแล้วเป็นเรื่องที่ดี เพราะเชื่อว่าจะทำให้เกษตรกรหันมาทำเกษตรอินทรีย์มากขึ้น เพราะแนวทางของเกษตรอินทรีย์ สามารถใช้วิธีการทางธรรมชาติมาทดแทนสารเคมีที่กำจัดศัตรูพืชเหล่านี้แบบเห็นผ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อร์เซ็นต์ เช่น การฆ่าหญ้าในที่ร่มก็เพียงใช้พลาสติกคลุมเพื่อควบคุมความชื้น ในป่ามีใบไม้ ต้นไม้ผลัดใบก็หล่นลงมาคลุมหญ้า  หญ้าไม่เจอแสงแดดก็ตายไปกลายเป็นปุ๋ย  ส่วนที่งอกก็เพียงแค่ถอนออก หากเป็นในที่แจ้งก็ปลูกหญ้าแฝกคลุมดิน ซึ่งหญ้าแฝกต่อพุ่มสามารถคลุมปิดหญ้าในรัศ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จากกึ่งกลาง หญ้าอยู่ใต้พุ่มแฝกไม่เจอแสง หญ้าก็ตาย ส่วนกลุ่มวัชพืชและเชื้อราต่างๆ สามารถใช้น้ำหมักจากจุลินทรีย์ธรรมชาติมาใช้แก้ปัญหาแบบเบ็ดเสร็จได้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นี้ความสุขของนายเมธี บุญรักษ์ ผู้ได้รับรางวัลชนะเลิศเกษตรปราดเปรื่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Smart Farmer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ือ การทำเกษตรอินทรีย์บนเนื้อที่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ร่ ด้วยคนเพียงคนเดียวในวัย </w:t>
      </w:r>
      <w:r>
        <w:rPr>
          <w:rFonts w:cs="TH SarabunIT๙" w:ascii="TH SarabunIT๙" w:hAnsi="TH SarabunIT๙"/>
          <w:sz w:val="32"/>
          <w:szCs w:val="32"/>
          <w:lang w:val="en-GB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ที่ปราศจากเครื่องยนต์ เครื่องจักร และสารเคมีทุกชนิด กับรายรั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ต่อปีที่แทบจะไม่มีรายจ่ายใดๆ 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ปีนี้ ชื่อนายเมธี บุญรักษ์ เกษตรกรชาวสวนจากอำเภอ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จังหวัดนราธิวาส จะเป็นเกษตรกรอีกคนหนึ่งที่มีโอกาสเสนอชื่อเพื่อเข้ารับการคัดเลือกให้เป็นเกษตรกรดีเด่นแห่ง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ผู้ที่สนใจสามารถมาเยี่ยมชมศูนย์เรียนรู้การเพิ่มประสิทธิภาพการผลิตสินค้าเกษตรอินทรีย์อำเภอสุไหงโก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ลก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พ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ุมชนโต๊ะลือเบ เทศบาลเมือง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ก อำเภอสุไหงโก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ก จังหวัดนราธิวาส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่านนายเมธี บุญรักษ์ โดยตรง โทร</w:t>
      </w:r>
      <w:r>
        <w:rPr>
          <w:rFonts w:cs="TH SarabunIT๙" w:ascii="TH SarabunIT๙" w:hAnsi="TH SarabunIT๙"/>
          <w:sz w:val="32"/>
          <w:szCs w:val="32"/>
          <w:lang w:val="en-GB"/>
        </w:rPr>
        <w:t>.087-968294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val="en-GB"/>
        </w:rPr>
      </w:pPr>
      <w:r>
        <w:rPr>
          <w:rFonts w:cs="TH SarabunIT๙" w:ascii="TH SarabunIT๙" w:hAnsi="TH SarabunIT๙"/>
          <w:sz w:val="8"/>
          <w:szCs w:val="8"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กุศลิน สุวรรณโณ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ถานีวิทยุกระจายเสียงแห่งประเทศไทย สุไหงโก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ลก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วท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ุไหงโก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ก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0"/>
            <w:szCs w:val="30"/>
            <w:lang w:val="en-GB"/>
          </w:rPr>
          <w:t>https://drive.google.com/open?id=1pVwOuG_JDri6PS1kaoYOvQ1lw20k7C-N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GB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140335</wp:posOffset>
            </wp:positionV>
            <wp:extent cx="956310" cy="956310"/>
            <wp:effectExtent l="0" t="0" r="0" b="0"/>
            <wp:wrapNone/>
            <wp:docPr id="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224155</wp:posOffset>
            </wp:positionV>
            <wp:extent cx="800735" cy="800735"/>
            <wp:effectExtent l="0" t="0" r="0" b="0"/>
            <wp:wrapNone/>
            <wp:docPr id="5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มัสยิด </w:t>
      </w: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ปี สายใยผูกพันพุทธมุสล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ุมชนทรายขาว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กโพธิ์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ัตตานี เป็นชุมชนที่มีมนต์เสน่ห์ด้านการอยู่ร่วมกันของชาวไทยพุทธและชาวไทยมุสลิมจนสามารถดึงดูดให้นักท่องเที่ยวมาเยือนชุมชนแห่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กฐานชิ้นสำคัญที่ช่วยยืนยันความรักใคร่กลมเกลียวกันดีข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าสนา นั่นคือ มัสยิ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หรือที่เรียกกันติดปากในละแวกนี้ว่า มัสยิดบาโงยลางาหรือมัสยิดนัจมุดดีน ซึ่งเป็นศาสนสถานที่เกิดขึ้นโดยความร่วมแรงร่วมใจข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นำศาสนา พระครูศรีรัตนากรหรือพ่อท่านศรีแก้ว อดีตเจ้าอาวาสวัดทรายขาวกับโต๊ะอิหม่ามในยุคนั้นและชาวบ้านไทยพุทธและชาวไทยมุสลิม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ูปแบบการก่อสร้างผสมผสานระหว่างสถาปัตยกรรมไทยและมุสลิม จึงมีลักษณะคล้ายศาลาการเปรียญของไทยและศิลปะการก่อสร้างตามแบบสถาปัตยกรรมลังกาสุกะ สันนิษฐานว่าสร้างในปี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17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ช้ไม้ตะเคียนและไม้แคทั้งต้น ใช้ลิ่มไม้ตอกยึดแทนตะปู หลังคามุงด้วยกระเบื้องอิฐแดง นับเป็นภูมิปัญญาและความสมัครสมานสามัคคีของชาวชุมชนท้องถิ่นร่วมกันสร้างศาสนสถานและวัฒนธรรมสถานที่งดงามล้ำ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มูฮำหมัด  บาเหมบูงา  โต๊ะอิหม่ามประจำมัสยิ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นัจมุดดีน ได้สะท้อนความรู้สึกของผู้นำศาสนาที่มีต่อสายสัมพันธ์ของชาวไทยพุทธและชาวไทยมุสลิมในพื้นที่ที่ มีจุดเริ่มต้นของความผูกพันดุจพี่น้องของคนสองศาสนาในชุมชนแห่งนี้ถูกถ่ายทอดจากรุ่นสู่รุ่นกลายเป็นตำนานที่กระชับความรักใคร่ของผู้คนให้แนบแน่น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ภายในมัสยิ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นัจมุดดีน ยังมีสิ่งที่น่าสนใจ คือ กลอง หรือ นางญา ที่ทำจากต้นไม้ขนาดใหญ่นำมาคว้านตรงกลาง ใช้หนังควายเพื่อขึ้นหน้ากลอง สำหรับจุดเด่นของกลองนี้คือลิ้นดึงหนังกลองทำจากไม้ไผ่ซึ่งอยู่ภายในตัวกลอง เมื่อตีกลองไม้ไผ่จะสั่น ทำให้มีเสียงไพเราะขึ้นและมีความดังไปได้ไกล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ิโลเมตร ปัจจุบันยังใช้ในการตีบอกเวลาให้สมาชิกในชุมชนทราบว่าถึงเวลาที่ต้องมาร่วมละหมาด ในอดีตยังใช้ตีในการเตือนภัยหรือเมื่อมีเหตุร้ายเกิดขึ้น นอกจากนี้ยังมียังพระมหาคัมภีร์อัลกุรอานฉบับเขียนด้วยมือ มีอายุ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ซึ่งหาดูได้ยากและมีอยู่ไม่กี่ที่ในประเทศไทยที่ยังคงเก็บรักษาไว้เพื่อให้คนรุ่นหลังได้ศึกษาอีกด้วย ไม่เพียงเท่านี้ ชุมชนแห่งนี้ยังมีธรรมเนียมปฏิบัติสืบต่อกันมาอย่างยาวนานไม่ว่าจะเป็นการช่วยเหลือเมื่อยามเดือดร้อนหรือเกื้อกูลยามยากลำบาก จนกลายเป็นเรื่องที่ปลูกฝังมาตั้งแต่บรรพบุรุษมาจนถึงลูกหล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ัสยิดเก่าแก่ ที่ตั้งตระหง่านอยู่ในชุมชนมา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ของบรรพชนของทั้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าสนา ที่เป็นหนึ่งเดียวได้กลายเป็นดั่งเบ้าที่หลอมรวมให้ทุกชีวิตในพื้นที่แห่งนี้อยู่ในกรอบแห่งความรักและสามัคคีผ่านศิลปะที่มีเอกลักษณ์ของความเป็นอิสลามและความเป็นพุทธรวมอยู่อย่างกลมกลืนและกลายเป็นศูนย์กลางในการพบปะแลกเปลี่ยนความเห็นและเป็นความภาคภูมิใจของคนสองศาสนาในพื้นที่แห่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GB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ธวัชชัย วรรณโรจน์  ถ่ายภา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ุภาวดี  บุญมี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,</w:t>
      </w:r>
      <w:r>
        <w:rPr>
          <w:rFonts w:cs="TH SarabunIT๙" w:ascii="TH SarabunIT๙" w:hAnsi="TH SarabunIT๙"/>
          <w:sz w:val="30"/>
          <w:szCs w:val="30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ลลิตวดี แก้วสองเมือง 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ทีมข่าว 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NBT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สงขลา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  <w:lang w:val="en-GB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สถานีวิทยุโทรทัศน์แห่งประเทศไทยจังหวัดสงขลา</w:t>
      </w:r>
      <w:r>
        <w:rPr>
          <w:rFonts w:cs="TH SarabunIT๙" w:ascii="TH SarabunIT๙" w:hAnsi="TH SarabunIT๙"/>
          <w:b/>
          <w:bCs/>
          <w:sz w:val="30"/>
          <w:szCs w:val="30"/>
          <w:lang w:val="en-GB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tabs>
          <w:tab w:val="clear" w:pos="720"/>
          <w:tab w:val="left" w:pos="2575" w:leader="none"/>
        </w:tabs>
        <w:rPr>
          <w:rFonts w:ascii="TH SarabunIT๙" w:hAnsi="TH SarabunIT๙" w:cs="TH SarabunIT๙"/>
          <w:sz w:val="30"/>
          <w:szCs w:val="30"/>
          <w:lang w:val="en-GB"/>
        </w:rPr>
      </w:pPr>
      <w:hyperlink r:id="rId10">
        <w:bookmarkStart w:id="0" w:name="_GoBack"/>
        <w:bookmarkEnd w:id="0"/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19150</wp:posOffset>
              </wp:positionH>
              <wp:positionV relativeFrom="paragraph">
                <wp:posOffset>333375</wp:posOffset>
              </wp:positionV>
              <wp:extent cx="1336040" cy="1336040"/>
              <wp:effectExtent l="0" t="0" r="0" b="0"/>
              <wp:wrapNone/>
              <wp:docPr id="6" name="รูปภาพ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รูปภาพ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6040" cy="1336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H SarabunIT๙" w:ascii="TH SarabunIT๙" w:hAnsi="TH SarabunIT๙"/>
          <w:color w:val="000000"/>
          <w:sz w:val="30"/>
          <w:szCs w:val="30"/>
          <w:lang w:val="en-GB"/>
        </w:rPr>
        <w:t>https://drive.google.com/open?id=1wKy8b8Y8QHMLgu1xq24b7KDT6N0Sc6c9</w:t>
      </w:r>
    </w:p>
    <w:p>
      <w:pPr>
        <w:pStyle w:val="Normal"/>
        <w:tabs>
          <w:tab w:val="clear" w:pos="720"/>
          <w:tab w:val="left" w:pos="2575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575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  <w:sz w:val="36"/>
      <w:szCs w:val="3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M5273334043760731565ydp40a54aedmsonormal">
    <w:name w:val="m_-5273334043760731565ydp40a54aedmsonormal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open?id=1-HUuXb4UJPviEemQ9QrT8P5cHZlnaQKx" TargetMode="External"/><Relationship Id="rId6" Type="http://schemas.openxmlformats.org/officeDocument/2006/relationships/hyperlink" Target="https://drive.google.com/open?id=1pVwOuG_JDri6PS1kaoYOvQ1lw20k7C-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drive.google.com/open?id=1wKy8b8Y8QHMLgu1xq24b7KDT6N0Sc6c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6:00Z</dcterms:created>
  <dc:creator>.</dc:creator>
  <dc:description/>
  <cp:keywords/>
  <dc:language>en-US</dc:language>
  <cp:lastModifiedBy>Noi</cp:lastModifiedBy>
  <cp:lastPrinted>2019-10-09T17:26:00Z</cp:lastPrinted>
  <dcterms:modified xsi:type="dcterms:W3CDTF">2019-10-31T09:36:00Z</dcterms:modified>
  <cp:revision>4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