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10160</wp:posOffset>
            </wp:positionV>
            <wp:extent cx="1085850" cy="1085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310515</wp:posOffset>
                </wp:positionV>
                <wp:extent cx="1085850" cy="13811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576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24.45pt;width:85.45pt;height:10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รับสมัครคัดเลือกบุคคลเพื่อไปรายงานข่า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กอบพิธีฮัจย์ ณ ประเทศซาอุดีอาระเบี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3</w:t>
      </w:r>
    </w:p>
    <w:p>
      <w:pPr>
        <w:pStyle w:val="Normal"/>
        <w:tabs>
          <w:tab w:val="clear" w:pos="720"/>
          <w:tab w:val="left" w:pos="2775" w:leader="none"/>
          <w:tab w:val="left" w:pos="4995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8890</wp:posOffset>
                </wp:positionV>
                <wp:extent cx="400050" cy="2190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0.7pt;width:31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8890</wp:posOffset>
                </wp:positionV>
                <wp:extent cx="400050" cy="2190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.7pt;width:31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8890</wp:posOffset>
                </wp:positionV>
                <wp:extent cx="400050" cy="2190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0.7pt;width:31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มัครตำแหน่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ัวหน้าทีม        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ผู้รายงานข่าว                  ช่างเทคนิค</w:t>
      </w:r>
    </w:p>
    <w:p>
      <w:pPr>
        <w:pStyle w:val="Normal"/>
        <w:tabs>
          <w:tab w:val="clear" w:pos="720"/>
          <w:tab w:val="left" w:pos="2775" w:leader="none"/>
          <w:tab w:val="left" w:pos="4995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36195</wp:posOffset>
                </wp:positionV>
                <wp:extent cx="190500" cy="1428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5pt;margin-top:2.85pt;width:14.95pt;height:11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36195</wp:posOffset>
                </wp:positionV>
                <wp:extent cx="190500" cy="1428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2.85pt;width:14.95pt;height:11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38700</wp:posOffset>
                </wp:positionH>
                <wp:positionV relativeFrom="paragraph">
                  <wp:posOffset>36195</wp:posOffset>
                </wp:positionV>
                <wp:extent cx="190500" cy="1428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2.85pt;width:14.95pt;height:11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91150</wp:posOffset>
                </wp:positionH>
                <wp:positionV relativeFrom="paragraph">
                  <wp:posOffset>36195</wp:posOffset>
                </wp:positionV>
                <wp:extent cx="190500" cy="1428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2.85pt;width:14.95pt;height:11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ภาพ      โสด      สมรส        หย่า       หม้า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หมู่โลหิ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กิด 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อก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บั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มารด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า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รร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มีรายละเอียดดังนี้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ด้านวิชาสาม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่ำกว่า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ูงกว่า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ind w:left="21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ind w:left="21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ind w:left="21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้านศาสนาอิสล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สุดที่จบ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75" w:leader="none"/>
          <w:tab w:val="left" w:pos="499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ด้านภาษาต่างประเทศ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ภาษาอาหรับในการติดต่อสื่อสาร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ind w:left="234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ีมาก                ดี                พอใช้              เล็กน้อย            ไม่ได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ภาษามลายูในการติดต่อสื่อสาร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ind w:left="214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95425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ีมาก                 ดี                พอใช้              เล็กน้อย            ไม่ได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ภาษาอังกฤษในการติดต่อสื่อสาร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ind w:left="214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95425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43175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343275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ีมาก                 ดี                พอใช้              เล็กน้อย            ไม่ได้</w:t>
      </w:r>
    </w:p>
    <w:p>
      <w:pPr>
        <w:pStyle w:val="Normal"/>
        <w:tabs>
          <w:tab w:val="clear" w:pos="720"/>
          <w:tab w:val="left" w:pos="1843" w:leader="none"/>
          <w:tab w:val="left" w:pos="499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ภาษาไทยในการติดต่อสื่อสาร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spacing w:before="0" w:after="120"/>
        <w:ind w:left="2143" w:hanging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43175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43275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238125" cy="18097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05pt;width:18.7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ีมาก                 ดี                พอใช้              เล็กน้อย            ไม่ได้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spacing w:before="0" w:after="240"/>
        <w:ind w:left="142"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นบเอกสารหลักฐานที่แสดงถึงความรู้ ความสามารถด้าน ภาษาไทย ภาษาอาหรับ ภาษามลายู หรือ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spacing w:before="240" w:after="200"/>
        <w:ind w:left="714" w:hanging="357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ปฏิบัติงาน ประสบการณ์ที่เกี่ยวข้องกับตำแหน่งที่สมัค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กรอกทั้งตำแหน่งที่ดำรงอยู่และตำแหน่งที่ได้รับมอบหมา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Style w:val="aa"/>
        <w:tblW w:w="93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276"/>
        <w:gridCol w:w="1843"/>
        <w:gridCol w:w="1559"/>
        <w:gridCol w:w="3657"/>
      </w:tblGrid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24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24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 เดือน ปี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24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24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ังกัด</w:t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24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ักษณะ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งาน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เป็นเจ้าหน้าที่อำนวยความสะดวกผู้ไปประกอบพิธีฮัจย์ หรือการเดินทางไปประกอบพิธีฮัจย์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ไปประกอบพิธีฮัจย์ในฐานะเจ้าหน้าที่อำนวยความสะดวกผู้ไปประกอบพิธีฮัจย์ จำนวน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ครั้ง คือ</w:t>
      </w:r>
    </w:p>
    <w:tbl>
      <w:tblPr>
        <w:tblStyle w:val="aa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3"/>
        <w:gridCol w:w="4253"/>
        <w:gridCol w:w="1843"/>
      </w:tblGrid>
      <w:tr>
        <w:trPr>
          <w:trHeight w:val="402" w:hRule="atLeast"/>
        </w:trPr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รั้งที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 เดือน ปี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หล่งงบประมาณในการสนับสนุน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240" w:after="12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ไปประกอบพิธีฮัจย์โดยงบประมาณส่วนตัว จำนวน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ครั้ง คือ</w:t>
      </w:r>
    </w:p>
    <w:tbl>
      <w:tblPr>
        <w:tblStyle w:val="aa"/>
        <w:tblW w:w="93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5"/>
        <w:gridCol w:w="4010"/>
        <w:gridCol w:w="1772"/>
      </w:tblGrid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รั้งที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 เดือน ปี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หล่งงบประมาณในการสนับสนุน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2775" w:leader="none"/>
          <w:tab w:val="left" w:pos="499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ไปประกอบพิธีอุมเราะห์ จำนวน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ครั้ง คือ</w:t>
      </w:r>
    </w:p>
    <w:tbl>
      <w:tblPr>
        <w:tblStyle w:val="aa"/>
        <w:tblW w:w="93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5"/>
        <w:gridCol w:w="4010"/>
        <w:gridCol w:w="1772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รั้งที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 เดือน ปี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หล่งงบประมาณในการสนับสนุน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left" w:pos="4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75" w:leader="none"/>
          <w:tab w:val="left" w:pos="4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2775" w:leader="none"/>
          <w:tab w:val="left" w:pos="4995" w:leader="none"/>
        </w:tabs>
        <w:spacing w:lineRule="auto" w:line="240" w:before="0" w:after="0"/>
        <w:ind w:left="720" w:hanging="295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นวทางหรือการพัฒนางานด้านการประชาสัมพันธ์การประกอบพิธีฮัจย์ หากได้รับการคัดเลือกในครั้งนี้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ตำแหน่งหัวหน้าทีม</w:t>
      </w:r>
    </w:p>
    <w:p>
      <w:pPr>
        <w:pStyle w:val="Normal"/>
        <w:tabs>
          <w:tab w:val="clear" w:pos="720"/>
          <w:tab w:val="left" w:pos="851" w:leader="none"/>
          <w:tab w:val="left" w:pos="2775" w:leader="none"/>
          <w:tab w:val="left" w:pos="4995" w:leader="none"/>
        </w:tabs>
        <w:spacing w:lineRule="auto" w:line="240" w:before="0" w:after="0"/>
        <w:ind w:firstLine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1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รู้เกี่ยวกับการประกอบพิธีฮัจย์</w:t>
      </w:r>
    </w:p>
    <w:p>
      <w:pPr>
        <w:pStyle w:val="Normal"/>
        <w:tabs>
          <w:tab w:val="clear" w:pos="720"/>
          <w:tab w:val="left" w:pos="851" w:leader="none"/>
          <w:tab w:val="left" w:pos="2775" w:leader="none"/>
          <w:tab w:val="left" w:pos="4995" w:leader="none"/>
        </w:tabs>
        <w:spacing w:lineRule="auto" w:line="240" w:before="0" w:after="0"/>
        <w:ind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สื่อสารนโยบายรัฐบาลเกี่ยวกับการสนับสนุนกิจการฮัจย์ให้สาธารณชนรับทราบ</w:t>
      </w:r>
    </w:p>
    <w:p>
      <w:pPr>
        <w:pStyle w:val="Normal"/>
        <w:tabs>
          <w:tab w:val="clear" w:pos="720"/>
          <w:tab w:val="left" w:pos="851" w:leader="none"/>
          <w:tab w:val="left" w:pos="2775" w:leader="none"/>
          <w:tab w:val="left" w:pos="4995" w:leader="none"/>
        </w:tabs>
        <w:spacing w:lineRule="auto" w:line="240" w:before="0" w:after="0"/>
        <w:ind w:firstLine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1.3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แผนงานการบริหารจัดการประชาสัมพันธ์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 ก่อน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การเดินทางไปประกอบพิธีฮัจย์ ณ ประเทศซาอุดีอาระเบีย </w:t>
      </w:r>
      <w:r>
        <w:rPr>
          <w:rFonts w:cs="TH SarabunPSK" w:ascii="TH SarabunPSK" w:hAnsi="TH SarabunPSK"/>
          <w:spacing w:val="-18"/>
          <w:sz w:val="32"/>
          <w:szCs w:val="32"/>
        </w:rPr>
        <w:br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ห้เกิด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2775" w:leader="none"/>
          <w:tab w:val="left" w:pos="4995" w:leader="none"/>
        </w:tabs>
        <w:spacing w:lineRule="auto" w:line="240" w:before="0" w:after="0"/>
        <w:ind w:firstLine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1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ผนงานการบริหารจัดการประชาสัมพันธ์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ารเดินทางไปประกอบพิธีฮัจย์ ณ ประเทศซาอุดีอาระเบีย ให้เกิด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2775" w:leader="none"/>
          <w:tab w:val="left" w:pos="4995" w:leader="none"/>
        </w:tabs>
        <w:spacing w:lineRule="auto" w:line="240" w:before="0" w:after="0"/>
        <w:ind w:firstLine="42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1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ผนงานการบริหารจัดการประชาสัมพันธ์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ลั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ดินทางไปประกอบพิธีฮัจย์ ณ ประเทศซาอุดีอาระเบีย ให้เกิดประสิทธิภาพ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0"/>
        <w:ind w:left="0" w:firstLine="851"/>
        <w:contextualSpacing w:val="fals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ผู้รายงานข่าว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การประกอบพิธีฮัจย์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85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สื่อสารนโยบายรัฐบาลเกี่ยวกับการสนับสนุนกิจการฮัจย์ให้สาธารณชนรับทราบ   </w:t>
      </w:r>
      <w:r>
        <w:rPr>
          <w:rFonts w:cs="TH SarabunPSK" w:ascii="TH SarabunPSK" w:hAnsi="TH SarabunPSK"/>
          <w:sz w:val="32"/>
          <w:szCs w:val="32"/>
        </w:rPr>
        <w:t>11.3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นวปฏิบัติการประชาสัมพันธ์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การเดินทางไปประกอบพิธีฮัจย์ ณ ประเทศซาอุดีอาระเบีย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 w:val="false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1.</w:t>
      </w:r>
      <w:r>
        <w:rPr>
          <w:rFonts w:cs="TH SarabunPSK" w:ascii="TH SarabunPSK" w:hAnsi="TH SarabunPSK"/>
          <w:spacing w:val="-14"/>
          <w:sz w:val="32"/>
          <w:szCs w:val="32"/>
        </w:rPr>
        <w:t>4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นวปฏิบัติการประชาสัมพันธ์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การประกอบพิธีฮัจย์ ณ ประเทศซาอุดีอาระเบีย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 w:val="false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1.5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นวปฏิบัติการประชาสัมพันธ์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การประกอบพิธีฮัจย์ ณ ประเทศซาอุดีอาระเบีย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 w:val="fals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ช่างเทคนิค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การประกอบพิธีฮัจย์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สื่อสารนโยบายรัฐบาลเกี่ยวกับการสนับสนุนกิจการฮัจย์ให้สาธารณชนรับทราบ   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ในการดำเนินงานด้านเทคนิคและสารสน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ดินทางไปประกอบ   พิธีฮัจย์ ณ ประเทศซาอุดีอาระเบีย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ในการดำเนินงานด้านเทคนิคและสารสน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พิธีฮัจย์    ณ ประเทศซาอุดีอาระเบีย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ปฏิบัติในการดำเนินงานด้านเทคนิคและสารสนเทศ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ล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กอบพิธีฮัจ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ณ ประเทศซาอุดีอาระเบีย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แต่ละข้อ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ขนาด </w:t>
      </w:r>
      <w:r>
        <w:rPr>
          <w:rFonts w:cs="TH SarabunPSK" w:ascii="TH SarabunPSK" w:hAnsi="TH SarabunPSK"/>
          <w:sz w:val="32"/>
          <w:szCs w:val="32"/>
        </w:rPr>
        <w:t>A4)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775" w:leader="none"/>
          <w:tab w:val="left" w:pos="4995" w:leader="none"/>
        </w:tabs>
        <w:spacing w:lineRule="auto" w:line="240" w:before="0" w:after="0"/>
        <w:ind w:left="0" w:firstLine="72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มูลดังกล่าวทั้งหมดในใบสมัครรวมถึงเอกสารประกอบการสมัคร  ที่แนบมานี้ถูกต้องเป็นความจริงทุกประการ</w:t>
      </w:r>
    </w:p>
    <w:p>
      <w:pPr>
        <w:pStyle w:val="ListParagraph"/>
        <w:tabs>
          <w:tab w:val="clear" w:pos="720"/>
          <w:tab w:val="left" w:pos="2775" w:leader="none"/>
          <w:tab w:val="left" w:pos="4536" w:leader="none"/>
          <w:tab w:val="left" w:pos="4995" w:leader="none"/>
        </w:tabs>
        <w:spacing w:before="0" w:after="2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(.......................................................)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20"/>
          <w:tab w:val="left" w:pos="2775" w:leader="none"/>
          <w:tab w:val="left" w:pos="4395" w:leader="none"/>
          <w:tab w:val="left" w:pos="4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ListParagraph"/>
        <w:tabs>
          <w:tab w:val="clear" w:pos="720"/>
          <w:tab w:val="left" w:pos="2775" w:leader="none"/>
          <w:tab w:val="left" w:pos="4995" w:leader="none"/>
          <w:tab w:val="left" w:pos="567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ListParagraph"/>
        <w:tabs>
          <w:tab w:val="clear" w:pos="720"/>
          <w:tab w:val="left" w:pos="2775" w:leader="none"/>
          <w:tab w:val="left" w:pos="4820" w:leader="none"/>
          <w:tab w:val="left" w:pos="4995" w:leader="none"/>
          <w:tab w:val="left" w:pos="5245" w:leader="none"/>
          <w:tab w:val="left" w:pos="5670" w:leader="none"/>
        </w:tabs>
        <w:spacing w:before="0" w:after="20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sectPr>
      <w:headerReference w:type="default" r:id="rId3"/>
      <w:type w:val="nextPage"/>
      <w:pgSz w:w="12240" w:h="15840"/>
      <w:pgMar w:left="1440" w:right="1440" w:gutter="0" w:header="567" w:top="624" w:footer="0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0248149"/>
    </w:sdtPr>
    <w:sdtContent>
      <w:p>
        <w:pPr>
          <w:pStyle w:val="Head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7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3aa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c91358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c91358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c913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1358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913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913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6d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2d1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C3056E-60A5-46C6-8001-3A27741B3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5</Pages>
  <Words>1154</Words>
  <Characters>6580</Characters>
  <CharactersWithSpaces>7719</CharactersWithSpaces>
  <Paragraphs>15</Paragraphs>
  <Company>Office 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2:00Z</dcterms:created>
  <dc:creator>prd</dc:creator>
  <dc:description/>
  <dc:language>en-US</dc:language>
  <cp:lastModifiedBy>User</cp:lastModifiedBy>
  <cp:lastPrinted>2020-02-05T05:19:00Z</cp:lastPrinted>
  <dcterms:modified xsi:type="dcterms:W3CDTF">2020-02-06T09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