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0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สถานการณ์ไวรัสโควิด 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ายกฯ ย้ำมาตรการของรัฐบาลเป็นการรองรับผลกระทบจากการแพร่ระบาดของโรคไวรัส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โควิด–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นภาคเศรษฐกิจ เน้นหนักให้ประชาชนมีเงินใช้จ่ายในช่วงนี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อย่างไรก็ตาม ขอให้ประชาชนใช้จ่ายอย่างประหยัด อย่างพอเพียง เพื่อดำรงชีวิตอยู่ได้ รัฐบาลจะดูแล อาจจ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-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ดือน หรือจนกว่าสถานการณ์คลี่คลาย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ัฐบาลจะออก 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ารบริหารราชการในสถานการณ์ฉุกเฉ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48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ะประกาศใช้ในวันที่ ๒๖ มี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๖๓ สิ่งสำคัญที่สุดคือจัดระเบียบการทำงาน ยกระดับศูนย์โควิด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ป็นศูนย์อำนวยการแก้ไขสถานการณ์ฉุกเฉินโควิด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อฉ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โควิด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กระบวนการจะมีคณะทำงานสอดประสานกันมีปลัดกระทรว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องแต่ละภารกิจเป็นผู้รับผิดชอบมีการประชุมทุกเช้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09.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าระสำคัญที่สุดคือทำอย่างไรที่จะลดการแพร่ระบาดในพื้นที่ต่างๆ อาจจะเป็นขั้นขอความร่วมมือบ้าง บังคับบ้าง แต่จะปิดจะเปิดเป็นมาตรการระยะต่อไป อาจจะเข้มข้นขึ้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ซึ่งขึ้นอยู่กับความร่วมมือของประชาชน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มื่อประกาศ 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ฉุกเฉินแล้วขอให้ระมัดระวังการใช้สื่อโซเชียล การให้ข่าวสารบิดเบ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จะแต่งตั้งเจ้าพนักงานมีอำนาจทางคดีอาญา จับกุมดำเนินคด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ไม่ว่ากักตุนสินค้า การขึ้นสินค้า พลเรือน ตำรวจ ทหาร จัดตั้งด่านตรวจ จุดสกัด ช่วยเหลือส่วนราชการในการทำงาน ประชาชนต้องเจอกับจุดสกัดต่างๆ เหล่านี้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ีมติรับทรา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ดูแลและเยียวยาผลกระทบจากไวรัสโควิ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ศรษฐกิจไทยทั้งทางตรงและทางอ้อม 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เป็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ช่วยเหลือเพิ่มเติมด้านเงินทุน คือ โครงการสินเชื่อฉุกเฉ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ปัญหาพึ่งพาเงินนอกระบบ เพื่อใช้เงินดำรงชีวิต โดยไม่จำเป็นต้องมีหลักประกัน กู้ผ่านธนาคารออมสินและ 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นับสนุนสินเชื่อวงเงิน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นาคารออม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 และ 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ต่อราย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อัตราดอกเบี้ยคงที่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ดือน ระยะเวลากู้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ปลอดชำระเงินต้นและดอกเบี้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ปิดรับคำขอสินเชื่อ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ากใครต้องการเงินสภาพคล่องเพิ่มเติม เตรียมโครงการสินเชื่อพิเศษ แต่ต้องมีหลักประกันผ่านธนาคารออมสิน วงเงิ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กู้ต่อราย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อัตราดอกเบี้ยคงที่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ดือน ระยะเวลากู้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รับคำขอสินเชื่อ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รับผู้มีปัญหากิจการขนาดเล็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หมุนเวียนในกิจการ ขณะที่โรงรับจำนำของ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นาคารออมสิน เตรียมวงเงิ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 เพื่อให้กู้สำนักงานธนานุ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ธ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ดอกเบี้ยในอัตร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ปี จากนั้นโรงรับจำนำ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ดอกเบี้ยจากประชาชน 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เดือน 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ด้านภาษี เลื่อนเวลาการชำระภาษีเงินได้บุคคลธรรมดาจากเดิมสิ้นสุด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ยายเป็นสิ้นสุด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บรรเทาภาระให้แก่ผู้มีหน้าที่เสียภาษีเงินได้บุคคลธรรมดามีสภาพคล่องเพิ่ม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 รัฐบาลยังเพิ่มวงเงินหักลดหย่อนค่าเบี้ยประกันสุขภาพจากเดิมตามจ่ายจริง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พิ่มเป็นไม่เกิน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และเมื่อรวมกับการหักลดหย่อนค่าเบี้ยประกันชีวิตและเงินฝากประเภทสงเคราะห์ชีวิตแล้วต้อง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เริ่มตั้งแต่ปี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เพื่อให้ประชาชนมีหลักประกันสุขภาพเพิ่มขึ้น 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ยกเว้นภาษีเงินได้บุคคลธรรมดา สำหรับค่าตอบแทนเสี่ยงภัยของบุคลากรทางการแพทย์และ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ยกเว้นภาษีเงินได้บุคคลธรรมดาสำหรับค่าตอบแทนเสี่ยงภัยในการเฝ้าระวัง สอบสวน ป้องกัน ควบคุม และรักษาผู้ป่วยจากไวรัสโคว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ถึงผู้เชี่ยวชาญเทนิคการแพทย์ ผู้ขับรถพยาบาล หรือบุคคลากรที่เกี่ยวข้อง เพื่อสนับสนุนบุคลากรทางการแพทย์และสาธารณสุขที่ปฏิบัติงานไม่ให้มีภาระภาษี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ดูแลและเยียวยาผู้ประกอบการเพิ่มเติม ม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สินเชื่อเพื่อช่วยเหลือผู้ประกอบการรายย่อยที่ได้รับผลกระทบจากการระบาดข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COVID-1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เสริมสภาพคล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 ได้แก่ ธุรกิจทัวร์ ธุรกิจสปา ธุรกิจขนส่งที่เกี่ยวเน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ทัวร์ รถบัส รถตู้ รถแท็กซี่ เรือนำเที่ยว รถเช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นำเที่ยว โรงแรม ห้องพัก และร้านอาหาร โดยธนาคารพัฒนาวิสาหกิจขนาดกลางและขนาดย่อม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พ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สินเชื่อวงเงิ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วงเงินต่อราย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คิดอัตราดอกเบี้ย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แรก ระยะเวลาการกู้ยืมสูงสุด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รับคำขอสินเชื่อ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จากในเฟสแรก ธนาคารออมสิน ปล่อยสินเชื่อดอกเบี้ยต่ำผ่านสถาบันการเงินต่าง ๆ ไปแล้ว 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เลื่อนเวลาการชำระภาษีเงินได้นิติบุคคลที่ไม่ได้จดทะเบียนในตลาดหลักทรัพย์แห่งประเทศ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หรับบัญชี ปี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ยื่นรายการชำระภาษี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ออกไป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0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รอบบัญชี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51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ยื่นรายการชำระภาษี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ออกไป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ผู้ประกอบการมีสภาพคล่องเพิ่มขึ้น วงเงินการเลื่อนชำระภาษี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 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เลื่อนเวลาการยื่นแบบแสดงรายการภาษีและชำระภาษี เช่น ภาษีมูลค่าเพิ่ม ภาษีธุรกิจเฉพา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แก่ผู้ประกอบการที่ได้รับผลกระทบโดยกระทรวง การคลังจะพิจารณาเป็นรายกรณี เพื่อเป็นการลดภาระในการจัดทำเอกสารและการเพิ่มสภาพคล่องให้กับผู้ประกอบการที่ได้รับผลกระทบ 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ขยายเวลาการชำระภาษีให้แก่ผู้ประกอบอุตสาหกรรมสินค้าน้ำมันและผลิตภัณฑ์น้ำม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 กรมสรรพสามิตกำหนดปั๊มน้ำมัน เดิมยื่นขอชำระภาษี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ขยายเป็น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ดือนถัดจากเดือนที่นำสินค้าออกจากโรงอุตสาหกรรมหรือคลังสินค้าทัณฑ์บน เป็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– 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)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ขยายเวลาการยื่นแบบรายการภาษีพร้อมกับชำระภาษี สำหรับ ผู้ประกอบกิจการสถานบันเทิงเป็นการ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 ได้แก่ ไนต์คลับ ดิสโกเธค ผับ บาร์ ค็อกเทลเลาจน์ รวมถึงสถานที่ที่จำหน่ายอาหารและเครื่องดื่มแอลกอฮอล์ ซึ่งปิดทำการหลัง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ถานอาบน้ำหรืออบตัว และนวด ตลอดจนกิจการเสี่ยงโชคประเภทสนามแข่งม้า และสนามกอล์ฟ ให้ยื่นแบบรายการและชำระภาษี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ยกเว้นอากรขาเข้า สำหรับสินค้า ของใช้รักษา วินิจฉัย หรือป้อง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OVID-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รายการกระทรวงสาธารณสุขประกาศกำหนดตั้งแต่วันที่ประกาศกระทรวงการคลังมีผลบังคับใช้ จน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างภาษีอากรและค่าธรรมเนียมในการปรับปรุงโครงสร้างหนี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Non Ban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ห้บริการบัตรเครดิต สินเชื่อส่วนบุคคล สินเชื่อรายย่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ระดับจังหวัดทั้งธุรกิจเช่าซื้อ ลีสซิ่ง พร้อมยกเว้นภาษีสำหรับการ ปลดหนี้ของเจ้าหนี้ การโอนอสังหาริมทรัพย์ที่จำนองเป็นประกันหนี้ของเจ้าหนี้ให้แก่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มิใช่เจ้าหนี้ผ่อนปรนการจำหน่ายหนี้สูญ  สำหรับการปรับปรุงโครงสร้างหนี้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 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การลดค่าธรรมเนียมการโอนและการจำนองอสังหาริมทรัพย์กรณีการปรับปรุงโครงสร้างหนี้ ลดเหลือ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01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ตั้งแต่ประกาศบังคับใช้ 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ช่วยให้ลูกหนี้มีสภาพคล่องเพิ่มขึ้น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ช่วยเหลือประชาชนที่ได้รับผลกระทบจากการระบา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ไวรัสโควิด 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รับทราบมาตรการช่วยเหลือประชาชนที่ได้รับผลกระทบจากสถานการณ์การระบาดของไวรัสโควิด 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  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ดูแลและเยียวยา “แรงงานลูกจ้าง ลูกจ้างชั่วคราว อาชีพอิสระที่ไม่อยู่ในระบบประกันสังคม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ที่ได้รับผลกระทบจากการหยุดประกอบกิจการของสถานประกอบการที่เสี่ยงต่อการแพร่ระบาด เช่น สนามมวย สนามกีฬา ผับ สถานบันเทิง โรงมหรสพ นวดแผนโบราณ สปา ฟิตเนส สถานบริการอื่น ๆ เป็นต้น โดยไม่รวมข้าราชการและข้าราชการบำนาญและไม่รวมถึงกลุ่มเกษตรกรได้รับความช่วยเหลืออื่น ๆ จากรัฐบาลอยู่แล้ว รัฐจะเตรียมมาตรการช่วยเหลือเพิ่มเติมภายหลัง 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นาคม ๖๓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ลัง เปิดให้กลุ่มเป้าหม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คน ลงทะเบียนผ่าน 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าไม่ทิ้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com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ธนาคารกรุงไทย เป็นผู้รับลงทะเบียน เพื่อโอนเงินช่วยเหลือรา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ต่อ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– 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)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ผู้ลงทะเบียนกรอกรายละเอียดบัญชีพร้อมเพย์ตามเลขบัตรประจำตัวประชาชนหรือบัญชีธนาคารเพื่อโอนเงินเข้าบัญชีและกระเป๋าเงินอิเล็กทรอนิกส์ วงเงินช่วยเหลือ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 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ห้เงินช่วยเหล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 อาจเพียงพอเพื่อดำรงชีพในช่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 ที่มีปัญหาระบาดหนัก หากสถานการณ์ยืดเยื้อรัฐบาลพร้อมประกาศมาตรการดูแล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วมถึงผู้มีปัญหาด้านการเงิน ผ่อนงวดรถ ผ่อนบ้าน หากมีปัญหาเจรจาหนี้ให้โทรปรึกษาหรือร้องเรียนกับกระทรวงการคลัง เพราะธนาคารแห่งประเทศไท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าคมธนาคารไทยได้หารือร่วมกันแล้ว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หรับผู้ว่างงาน ขณะนี้ธนาคารออมสิน ธนาคารเพื่อการเกษตรและสหกรณ์การเกษต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กระทรวงการอุดมศึกษา วิทยาศาสตร์ วิจัย และนวัต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ังเปิดฝึกอบรมอาชีพเติมความรู้ได้รับเบี้ยเลี้ยงวัน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ได้เงินเบี้ยเลี้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ไม่รวมกับเงินประกันสังคมที่กองทุน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ช่วยเหลือให้และเตรียมออกมาตรการดูแลเพิ่มเติมเพื่อแก้ปัญหาภัยแล้งให้กับเกษตรกรและฟื้นฟูเศรษฐกิจในระยะต่อไป </w:t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นราธิวา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Kick Off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หนองนา โมเดล ตามแนวทางการพัฒนาหมู่บ้านและชุมชนท้องถิ่น ตามหลักปรัชญาของเศรษฐกิจพอเพียง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 xml:space="preserve">Kick Off </w:t>
      </w:r>
      <w:r>
        <w:rPr>
          <w:rFonts w:ascii="TH SarabunIT๙" w:hAnsi="TH SarabunIT๙" w:cs="TH SarabunIT๙"/>
          <w:sz w:val="32"/>
          <w:sz w:val="32"/>
          <w:szCs w:val="32"/>
        </w:rPr>
        <w:t>โคก หนอง นา โมเดล ตามแนวทางการพัฒนาหมู่บ้านและชุมชนท้องถิ่น ตามหลักปรัชญาของเศรษฐกิจพอเพียง เป็นระบบการจัดการพื้นที่ทางการเกษตร เป็นการผสมผสานเกษตรทฤษฎีใหม่ เข้ากับภูมิปัญญาพื้นบ้านที่อยู่อย่างสอดคล้องกับธรรมชาติในพื้นที่นั้นๆ โคก หนอง นา โมเดล จึงเป็นการให้ธรรมชาติจัดการตัวเอง โดยมีมนุษย์เป็นส่วนส่งเสริมให้สำเร็จขึ้นอย่างเป็นระบ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การพัฒนาชุมชน กระทรวงมหาดไทย มีนโยบายส่งเสริมการขับเคลื่อนหมู่บ้านเศรษฐกิจพอเพียง ระดั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โคก หนอง นา โมเด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นโยบายให้การดำเนินการพัฒนาพื้นที่ตามแนวคิดดังกล่าวอย่างน้อยหมู่บ้าน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ทั่วประเทศ เพื่อใช้โมเดลดังกล่าวดำเนินกิจกรรมตามศาสตร์พระราชาในรูปแบบศูนย์เรียนรู้ชุมชน และพัฒนาคุณภาพชีวิตของประชาชนไปสู่ความมั่นคง มั่งคั่ง และพึ่งพาตนเองได้อย่างยั่งยืน ซึ่งจังหวัดนราธิวาสมีหมู่บ้านทั้งสิ้น </w:t>
      </w:r>
      <w:r>
        <w:rPr>
          <w:rFonts w:cs="TH SarabunIT๙" w:ascii="TH SarabunIT๙" w:hAnsi="TH SarabunIT๙"/>
          <w:sz w:val="32"/>
          <w:szCs w:val="32"/>
        </w:rPr>
        <w:t>5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จากการสำรวจความต้องการเข้าร่วมโครงการ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ชาชนสนใจเข้าร่วมโครงการทั้งสิ้น </w:t>
      </w:r>
      <w:r>
        <w:rPr>
          <w:rFonts w:cs="TH SarabunIT๙" w:ascii="TH SarabunIT๙" w:hAnsi="TH SarabunIT๙"/>
          <w:sz w:val="32"/>
          <w:szCs w:val="32"/>
        </w:rPr>
        <w:t>59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มีการ </w:t>
      </w:r>
      <w:r>
        <w:rPr>
          <w:rFonts w:cs="TH SarabunIT๙" w:ascii="TH SarabunIT๙" w:hAnsi="TH SarabunIT๙"/>
          <w:sz w:val="32"/>
          <w:szCs w:val="32"/>
        </w:rPr>
        <w:t xml:space="preserve">Kick Off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ำเภอยี่งอเป็นที่แรกของจังหวัดนราธิวาส มีนายบุญพาศ รักนุ้ย รองผู้ว่าราชการจังหวัดนราธิวาส เป็นประธานเปิดกิจกรรมชุมชนปากัตขับเคลื่อนโคก หนอง นา โมเดล ณ บ้านกูแบบาเดาะ ตำบลลุโบะบายะ อำเภอยี่งอ จังหวัดนราธิวาส ที่มีการพิจารณาจากที่ดิน และเอกสารสิทธิ์ที่ดินที่มีความพร้อม ทำให้มีครัวเรือนที่เข้าร่วมกิจกรรม จำนว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ถือเป็นจุดนำร่องในการดำเนินกิจกรรม ซึ่งได้จัดกิจกรรมปลูกหญ้าแฝก ทำความสะอาดบริเวณสระน้ำ และเกี่ยวข้าวในนาข้าวบริเวณเดียว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วามสำเร็จที่เกิดขึ้นในครั้งนี้ มาจากการเริ่มต้นที่ดีของนายอาเรส หะมะ ที่ได้ทำกิจกรรมเป็นตัวอย่างแก่เกษตรกรในหมู่บ้าน ได้รับความร่วมมือ ร่วมแรง ร่วมใจของผู้นำและประชาชนทั้งบ้านกูแบบาเดาะ และหมู่บ้านใกล้เคียง โดยมีสำนักงานพัฒนาชุมชนจังหวัดนราธิวาส สำนักงานพัฒนาชุมชนอำเภอยี่งอ และส่วนราชการที่เกี่ยวข้องให้การสนับสนุนการจัดกิจกรรม เพื่อให้เกิดกระบวนการเรียนรู้ และกระบวนการมีส่วนร่วมในการขับเคลื่อนการพัฒนาหมู่บ้านและชุมชนท้องถิ่นตามหลักปรัชญาของ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###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สำนักประชาสัมพันธ์จังหวัดนราธิวาส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0" w:name="_Hlk35975259"/>
      <w:bookmarkEnd w:id="0"/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hyperlink r:id="rId3">
        <w:bookmarkStart w:id="1" w:name="_Hlk35975259"/>
        <w:bookmarkEnd w:id="1"/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xJEmJpdwHnHOjRe0s2jDvrDi7KkwLFxi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8560</wp:posOffset>
            </wp:positionH>
            <wp:positionV relativeFrom="paragraph">
              <wp:posOffset>109220</wp:posOffset>
            </wp:positionV>
            <wp:extent cx="1292860" cy="1292860"/>
            <wp:effectExtent l="0" t="0" r="0" b="0"/>
            <wp:wrapNone/>
            <wp:docPr id="2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2" w:name="_Hlk35975203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bookmarkEnd w:id="2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ก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COVID-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ดูวิถีชีวิต พัฒนาเศรษฐกิจ ส่งเสริมการเกษตร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ทีมงานชีวิตดี๊ดี จะพาคุณผู้ฟังพักเรื่อง </w:t>
      </w:r>
      <w:r>
        <w:rPr>
          <w:rFonts w:cs="TH SarabunIT๙" w:ascii="TH SarabunIT๙" w:hAnsi="TH SarabunIT๙"/>
          <w:sz w:val="32"/>
          <w:szCs w:val="32"/>
        </w:rPr>
        <w:t>COVID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ดูวิถีชีวิต พัฒนาเศรษฐกิจ ส่งเสริมการเกษตร นำจุดเด่น เอกลักษณ์อัตลักษณ์พื้นถิ่นมานำเสนอ บนวิถีเศรษฐกิจพอเพียง ตามแนวทางในหลวงรัชกาล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หน่วย เมื่อวันก่อนนายวิฑูร อินทมณี เกษตรจังหวัดสตูล พาทีมสื่อมวลชนในจังหวัดสตูลไปเยี่ยมชม วิสาหกิจชุมชนกลุ่มกาแฟโบราณชุมชนควนโดนใน 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โดน อำเภอควนโดน กลุ่มส่งเสริมอาชีพปลูกข้าวโพดหวาน ตำบลท่าแพ อำเภอท่าแพ และกลุ่มส่งเสริมอาชีพปลูกแตงโมบ้านบุโบย หมู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แหลมสน อำเภอละงู จังหวัดสตูล ซึ่งทั้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เป็นการพัฒนาการเกษตรด้านพืชและการแปรรูปผลผลิตทางการเกษต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ันนี้ทีมงานชีวิตดี๊ดีที่ชายแดนใต้จะพาไปชิมกาแฟโบราณที่บ้านควนโดนใน อำเภอควนโดนกัน สำหรับกาแฟโบราณหรือคนเถ้าคนแก่จะเรียกว่าโกปี้ ที่บ้านควนโดนใน อำเภอควนโดนนั้น จะมีรสชาติอร่อย กลิ่นหอม มีเอกลักษณ์เฉพาะตัว โดยวิสาหกิจชุมชน กลุ่มกาแฟโบราณชุมชนควนโดน ได้มีการผลิตเพียง      </w:t>
      </w:r>
      <w:r>
        <w:rPr>
          <w:rFonts w:cs="TH SarabunIT๙" w:ascii="TH SarabunIT๙" w:hAnsi="TH SarabunIT๙"/>
          <w:sz w:val="32"/>
          <w:szCs w:val="32"/>
        </w:rPr>
        <w:t>8-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สัปดาห์เท่านั้น โดยจำหน่ายผลิตภัณฑ์กาแฟ ให้แก่ประชาชนและนักท่องเที่ยว ซึ่งทางกลุ่มจะรับซื้อเมล็ดกาแฟดิบพันธุ์โรบัสต้าจากเกษตรกรในพื้นที่ หากไม่เพียงพอก็จะรับซื้อจากจังหวัดใกล้เคียงมาผลิต ซึ่งประชาชนหรือนักท่องเที่ยวที่เดินทางมาซื้อกาแฟหรือผลิตภัณฑ์ที่กลุ่มเพื่อเป็นของฝาก นอกจากจะได้กินกาแฟที่เพิ่งคั่วสด ๆ แล้ว  ยังได้รับความรู้ในกระบวนการผลิตกาแฟนโบราณ ขั้นตอนต่าง ๆ ด้วย                  เช่น การตากเมล็ดกาแฟ การคัดเมล็ด และการคั่ว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จังหวัดสตูล กล่าวเพิ่มเติมว่า สำหรับด้านการตลาดของกาแฟโบราณนั้น ทางกลุ่มได้นำเมล็ดพันธุ์กาแฟไปจำหน่ายในงานต่าง ๆ ทั้งในพื้นที่และจังหวัดใกล้เคียง รวมทั้งในตลาดออนไลน์ นอกจากนี้ยังเปิดรับให้บริการแก่ประชาชนและนักท่องเที่ยวที่เข้ามาใช้บริการที่กลุ่มวิสาหกิจชุมชนฯ ด้วย และเพื่อให้สินค้าดูน่าสนใจเพิ่มขึ้นต่อไปก็จะมีการส่งเสริมในเรื่องของการทำแพคเกจจิ้นให้สวยงาม และส่งเสริมด้านการประชาสัมพันธ์ เพื่อให้พี่น้องประชาชนและนักท่องเที่ยวได้เข้ามาแวะชิมหรืออุดหนุนสินค้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ก็ตามหลังจากที่เราได้มีการส่งเสริมการปลูกกาแฟพันธุ์พื้นเมืองเพิ่มขึ้นแล้ว คาดว่าการนำเข้าก็อาจจะลดน้อยลง ซึ่งปัจจุบันได้มีการนำเข้าเมล็ดกาแฟมาจากต่างจังหวัด แต่จุดประสงค์หลักเราต้องการให้เกษตรกรในพื้นที่สร้างรายได้ขึ้นมาโดยการส่งเสริมการปลูกกาแฟพันธุ์พื้นเมืองที่มีคุณ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##########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ชา หมัดอาด้ำ สถานีวิทยุกระจายเสียงแห่งประเทศไทย จังหวัดสตู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hyperlink r:id="rId7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302260</wp:posOffset>
              </wp:positionV>
              <wp:extent cx="1186180" cy="1186180"/>
              <wp:effectExtent l="0" t="0" r="0" b="0"/>
              <wp:wrapNone/>
              <wp:docPr id="3" name="รูปภาพ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รูปภาพ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6180" cy="1186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32280</wp:posOffset>
              </wp:positionH>
              <wp:positionV relativeFrom="paragraph">
                <wp:posOffset>455295</wp:posOffset>
              </wp:positionV>
              <wp:extent cx="948690" cy="948690"/>
              <wp:effectExtent l="0" t="0" r="0" b="0"/>
              <wp:wrapNone/>
              <wp:docPr id="4" name="รูปภาพ 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รูปภาพ 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2" t="-12" r="-12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8690" cy="948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H SarabunIT๙" w:ascii="TH SarabunIT๙" w:hAnsi="TH SarabunIT๙"/>
            <w:sz w:val="32"/>
            <w:szCs w:val="32"/>
            <w:lang w:val="en-GB"/>
          </w:rPr>
          <w:t>https://drive.google.com/drive/folders/14cb1o4Tzx_KcrGp-RtxBj68gm6HvRypg?usp=sharing</w:t>
        </w:r>
      </w:hyperlink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ปลาปัตตานีแหล่งอาหารทะเลสดในจังหวัดชายแดนภาคใต้</w:t>
      </w:r>
    </w:p>
    <w:p>
      <w:pPr>
        <w:pStyle w:val="Normal"/>
        <w:spacing w:lineRule="auto" w:line="120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ตตานีเป็นจังหวัดหนึ่งที่ติดกับชายฝั่งอ่าวไทย ทำให้มีความอุดมสมบูรณ์ของทรัพยากรธรรมชาติ โดยเฉพาะทรัพยากรสัตว์น้ำ นั่นจึงเกิดเป็นที่มาของอุตสาหกรรมซึ่งเกี่ยวข้องกับอาหารทะเล ซึ่งวันนี้ทีมงานชีวิตดี๊ดีที่ชายแดนใต้จะพาทุกท่านไปติดตามเรื่องราวของแพปลาที่ท่าเทียบเรือประมงปัตตานี ซึ่งถือว่าเป็นแหล่งอาหารทะเลที่ใหญ่ที่สุดในจังหวัดชายแดนภาคใต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รามองจากมุมสูงของสะพานปลาที่ทอดข้ามแม่น้ำปัตตานี เราจะเห็นภาพของเรือประมงที่จอดเทียบท่าเรียงรายกันสวยงาม รวมทั้งภาพของอ่าวปัตตานีที่กว้างไกลสุดลูกหูลูกตา และนี่คือท่าเทียบเรือประมงและแพปลาที่ใหญ่ที่สุดในจังหวัดชายแดนภาคใต้ครั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รรณดา  แย้มสะอาด เจ้าของเรือประมงรายหนึ่งในจังหวัดปัตตานีเล่านี้ทีมงานของเราฟัง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ิมเธอเป็นชาวจังหวัดประจวบคีรีขันธ์ ทำธุรกิจมาหลายอย่างก่อนที่จะมาจับธุรกิจเกี่ยวกับเรือประมงโดยมี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รือประมงหลายขนาด ทั้งลำเล็กลำใหญ่ โดยเรือของคุณวรรณดา จะออกทะเลครั้งหนึ่งกินเวลาประมาณ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4 –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โดยปลาที่จับได้ก็จะมีทั้งปลากะตัก ปลาโอ รวมทั้งปลาทะเลอื่นๆ โดยวันที่ทีมงานของเราไปถึงนั้นเรือของ   คุณวรรณดา ขึ้นฝั่งเทียบท่าพอดี ดังนั้นเราจึงได้เห็นความคึกคักของการลำเลียงปลาลงจากเรือประมง ภาพการชั่งปลาชนิดต่างๆขาย โดยเจ้าของเรือบอกว่า ตอนนี้การออกเรือหาปลาค่อนข้างคาดคะเนลำบาก เพราะสภาพอากาศที่เปลี่ยนแปลง สภาพน้ำในทะเลที่ไม่เหมือนเมื่อก่อนซึ่งสามารถคาดเดาได้ง่าย และแม้ว่าปริมาณปลาที่ได้จะมีจำนวนมากแต่ถ้าหักลบทั้งค่าน้ำมัน น้ำแข็ง และค่าแรงคนงานแล้ว ความคุ้มค่าในการทำประมงก็มีกำไรค่อนข้างน้อย ซึ่งปัจจุบันปลาที่จับได้แต่ละเที่ยวเพียงแค่เสมอทุนก็ดีมากแล้ว และที่สำคัญคือปัญหาของแรงงาน โดยคุณวรรณดาบอกว่า อย่างที่รู้ๆกันว่าคนไทยไม่สนใจทำอาชีพเกี่ยวกับประมงเพราะมองว่าเป็นงานที่หนักและการออกเรือแต่ละครั้งก็เป็นเวลาหลายวัน ดังนั้นแรงงานในภาคประมงส่วนใหญ่จึงต้องอาศัยแรงงานจากประเทศเพื่อนบ้าน โดยเรือของเธอส่วนมากก็จะมีแรงงานจาก เมียนมาร์ และ กัมพูชาเป็นหลัก ซึ่งตรงนี้ก็ค่อนข้างที่มีปัญหาในส่วนของการจัดหาแรงงาน เพราะกว่าจะได้แรงงานแต่ละคนเข้ามาทำงานจะต้องใช้เวลาและใช้เงิน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มื่นบาท และเมื่อดำเนินเรื่องการขอใบอนุญาตทำงานต่างๆ เสร็จแล้ว หลังจากทำงานไปสักพักคนงานบางคนก็จะหลบหนีหรือไปทำงานที่อื่น ทำให้เกิดการสูญเสียค่าใช้จ่ายโดยเปล่าประโยชน์     ซึ่งเถ้าแก่เรือทุกลำก็จะประสพปัญหาค่อนข้างเหมือนกัน ดังนั้นตอนนี้ก็พยายามที่จะมีความร่วมมือกันในการแก้ปัญหาดังกล่าวด้วยข้อตกลงที่จะไม่มีการจ้างแรงงานที่ทำสัญญากับกับเรือลำอื่นซึ่งคาดว่าน่าจะบรรเทาปัญหานี้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ของเรือประมงและการทำงานที่ขวักไขว่ซึ่งเราได้เห็นวันนี้ ทำให้รู้ว่าทรัพยากรสัตว์น้ำในท้องทะเลไทยยังมีความอุดมสมบูรณ์อยู่อีกมากมาย สำหรับใครที่ผ่านไปผ่านมาบริเวณสะพานปลาปัตตานี ลองแวะมาดูความคึกคักของการทำประมงแล้วจะรู้ว่า ทรัพย์ในดิน สินในน้ำ ของพื้นที่ชายแดนภาคใต้ยังมีอีกมากมายค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#########################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มงาน </w:t>
      </w:r>
      <w:r>
        <w:rPr>
          <w:rFonts w:cs="TH SarabunIT๙" w:ascii="TH SarabunIT๙" w:hAnsi="TH SarabunIT๙"/>
          <w:sz w:val="32"/>
          <w:szCs w:val="32"/>
        </w:rPr>
        <w:t xml:space="preserve">NBT </w:t>
      </w:r>
      <w:r>
        <w:rPr>
          <w:rFonts w:ascii="TH SarabunIT๙" w:hAnsi="TH SarabunIT๙" w:cs="TH SarabunIT๙"/>
          <w:sz w:val="32"/>
          <w:sz w:val="32"/>
          <w:szCs w:val="32"/>
        </w:rPr>
        <w:t>ยะลา 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4jjtHdPtH77J0F7WGDFbyaJ-P-Lpb7EA?usp=sharing</w:t>
        </w:r>
      </w:hyperlink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46480</wp:posOffset>
            </wp:positionH>
            <wp:positionV relativeFrom="paragraph">
              <wp:posOffset>109220</wp:posOffset>
            </wp:positionV>
            <wp:extent cx="1141095" cy="1141095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ร้องเรียนเทศบาลเมืองสะเดา กรณีจับสุนัขที่ไม่มีเจ้าของอย่างไม่เหมาะสม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เทศบาลเมืองสะเดา อำเภอสะเดา จังหวัดสงขลา นายรุ่งโรจน์ และสุบ ผู้อำนวยการกลุ่มงานศูนย์ดำรงธรรมจังหวัดสงขลา พร้อมหน่วยงานที่เกี่ยวข้อง ประกอบด้วย สน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ศุสัตว์จังหวัดสงขลา เทศบาลเมืองสะเดา ศูนย์ดำรงธรรมอำเภอสะเดา มูลนิธิวอชด็อกไทยแลนด์ </w:t>
      </w:r>
      <w:r>
        <w:rPr>
          <w:rFonts w:cs="TH SarabunIT๙" w:ascii="TH SarabunIT๙" w:hAnsi="TH SarabunIT๙"/>
          <w:sz w:val="32"/>
          <w:szCs w:val="32"/>
        </w:rPr>
        <w:t xml:space="preserve">WATCHDOG THAILAND (WD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นิธิเพื่อสุนัขในซอย </w:t>
      </w:r>
      <w:r>
        <w:rPr>
          <w:rFonts w:cs="TH SarabunIT๙" w:ascii="TH SarabunIT๙" w:hAnsi="TH SarabunIT๙"/>
          <w:sz w:val="32"/>
          <w:szCs w:val="32"/>
        </w:rPr>
        <w:t xml:space="preserve">SOI DOG FOUND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ุ่มผู้รักสัตว์ในพื้นที่ รวมผู้เข้าร่วมประชุม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กรณีเทศบาลเมืองสะเดาได้มีประกาศที่จะทำการจับสุนัขที่ไม่มีเจ้าของ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- 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เกิดโรคพิษสุนัขบ้า และเพื่อความเป็นระเบียบเรียบร้อย ต่อมากลุ่มคนรักสัตว์ได้แจ้งความดำเนินคดีต่อเทศบาล ฯ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การประชุมสรุปได้ว่า ความพร้อมของสถานที่พักพิงสัตว์ที่พร้อมด้วยการดูแลสวัสดิภาพสัตว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่างถูกต้อง อาทิ อาหาร น้ำ ในปริมาณและคุณภาพที่เหมาะสมกับประเภทชนิด ลักษณะสภาพ และอายุ จัดให้สัตว์อยู่ในสภาพแวดล้อมที่เหมาะสม เป็นต้น ซึ่งเป็นไปตามกฎหมายที่เกี่ยวข้อง โดยเฉพาะพระราชบัญญัติป้องกันการทารุณกรรมและการจัดสวัสดิภาพ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รสำคัญ คือ การให้องค์กรรักสัตว์เข้ามามีส่วนร่วมในการแก้ไขปัญหาสุนัขจรจัด เพื่อเป็นการป้องกันข้อร้องเรียนในลักษณะเดียวกัน และให้คำแนะนำในเรื่องต่าง ๆ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ราบถึงการปฏิบัติงานในการแก้ไขปัญหาและป้องกันการเกิดโรคพิษสุนัขบ้า รวมทั้ง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บหน่วยงานภาคประชาสังคมในการกำหนดนโยบายในการแก้ไขปัญหาอย่างยั่งยืน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และสุบ ผู้อำนวยการกลุ่มงานศูนย์ดำรงธรรมจังหวัด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เล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รวจสอบร้านจำหน่ายสินค้าหน้ากากอนามั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เลย ร่วมกับ สำนักงานคณะอนุกรรมการคุ้มครองผู้บริโภคประจำจังหวัดเลย ภายใต้การอำนวยการของ นายชัยวัฒน์ ชื่นโกส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ลย บูรณาการร่วมกับสำนักงานพาณิชย์จังหวัดเลย สถานีตำรวจภูธรนาด้วง และอำเภ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ด้วง ลงพื้นที่เพื่อตรวจติดตามการจำหน่ายหน้ากากอนามัยในพื้นที่อำเภอนาด้วง โดยร้านค้าโครงการธงฟ้าฯ ที่ได้รับจัดสรรหน้ากากอนามัยของกระทรวงพาณิชย์ มี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้าน 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 xml:space="preserve">.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ษตร อำเภอนาด้วง จำนวน </w:t>
      </w:r>
      <w:r>
        <w:rPr>
          <w:rFonts w:cs="TH SarabunIT๙" w:ascii="TH SarabunIT๙" w:hAnsi="TH SarabunIT๙"/>
          <w:sz w:val="32"/>
          <w:szCs w:val="32"/>
        </w:rPr>
        <w:t xml:space="preserve">1,800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เภสัชชูศักดิ์ อำเภอภูกระดึง จำนวน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พบว่า ร้านค้าดังกล่าวมีการจำหน่ายให้กับประชาชนในพื้นที่ ชิ้นละ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็ค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ในราค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กัด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พ็ค ซึ่งคณะเจ้าหน้าที่ฯ ได้ให้คำแนะนำและกำชับผู้ประกอบการร้านค้าจำหน่ายในราคาที่กฎหมายกำหนดอย่างเคร่งครัด ซึ่งผู้ประกอบการได้ให้ความร่วมม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ดี ไม่พบการจำหน่ายหน้ากากอนามัยเกินราคาแต่อย่างใด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หาซื้อหน้ากากได้ในราคาที่เป็นธรรม ซึ่งไม่มีการกักตุนสินค้า ร่วมทั้งสามารถวางแผนการจัดหาหน้ากาก หรืออุปกรณ์ที่เกี่ยวข้อ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เล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ความช่วยเหลือไม่มีเงินค่ารถกลับบ้าน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ภาวดี นวลหงส์ ได้เข้ามาศูนย์ดำรงธรรมจังหวัด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รีสะเกษ เพื่อขอความช่วยเหลือ กรณีผู้ร้องพร้อมบุตรไม่มีเงินค่ารถกลับบ้านที่อำเภอขุนหาญ จังหวัดศรีสะเกษ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ศรีสะเกษได้ช่วยเหลือเบื้องต้น โดยการจัดหาอาหารและน้ำดื่ม รวมทั้งได้ประสานศูนย์คุ้มครองคนไร้ที่พึ่งจังหวัดศรีสะเกษ เพื่อให้ความช่วยเหลือตามอำนาจหน้าที่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ความเดือดร้อน ได้รับการแก้ไขปัญหาที่ตรงตามความต้องการ รวมทั้งได้รับการช่วยเหลือตามหลักมนุษยธรรมขั้นพื้นฐานด้ว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ดำรงธรรม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มหาสารคาม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ตรวจสอบร้านจำหน่ายสินค้าหน้ากากอนามั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มหาสารคาม ร่วมกับสำนักงานพาณิชย์จังหวัดมหาสารคาม 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และสำนักงานประชาสัมพันธ์จังหวัดมหาสารคาม นำโดยท่านรองผู้ว่าราชการจังหวัดมหาสารค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ัญญวัฒน์ ชาญพินิ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รวจสอบสถานการณ์การจำหน่ายหน้ากากอนามัย ณ ร้านธงฟ้าราคาประหยัดพัฒนาเศรษฐกิจท้องถิ่น ในเขตอำเภอโกสุมพิสั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           คือ ร้า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า และร้านแอนการค้า ตำบลหัวขวาง อำเภอโกสุมพิสัย จังหวัดมหาสารคาม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ahoma" w:hAnsi="Tahoma" w:cs="Tahoma"/>
          <w:color w:val="36393D"/>
          <w:sz w:val="18"/>
          <w:szCs w:val="18"/>
          <w:shd w:fill="ECEEF3" w:val="clear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ลงพื้นที่ตรวจสอบพบว่า ร้านทั้งสองแห่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รับจัดสรรจากกรมการค้าภายใน ร้าน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ิ้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พค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พคบรรจุ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ิ้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กัดการซื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: 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พค ราค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โดยผู้บริโภคให้ความสนใจเข้าคิวรอซื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นค้าเป็นจำนวนมาก และติดตามสถานการณ์การจำหน่ายหน้ากากอนามัยที่ห้างสรรพสินค้าบิ๊กซ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ัจจุบันยังไม่มีสินค้าหน้ากากอนามัยจำหน่า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หาซื้อหน้ากากได้ในราคาที่เป็นธรรม ซึ่งไม่มีการกักตุนสินค้า ร่วมทั้งสามารถวางแผนการจัดหาหน้ากาก หรืออุปกรณ์ที่เกี่ยวข้องได้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มหาสารคาม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ุพรรณ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การขายสินค้าบนทางเท้าถนนหน้า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ระยายมราช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จินต์ วาจากิจ นายอำเภอเมืองสุพรรณบุรี     สั่งการให้ปลัดอำเภอกลุ่มงานอำนวย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สุพรรณบุรี ออกท้องที่ประสานร่วมกับเทศบาลเมืองสุพรรณบุรี  ทหาร ก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ม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หาร มทบ</w:t>
      </w:r>
      <w:r>
        <w:rPr>
          <w:rFonts w:cs="TH SarabunIT๙" w:ascii="TH SarabunIT๙" w:hAnsi="TH SarabunIT๙"/>
          <w:sz w:val="32"/>
          <w:szCs w:val="32"/>
        </w:rPr>
        <w:t xml:space="preserve">.17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ค้าขายที่ได้รับการผ่อนผันให้ขายสินค้าบนทางเท้าถนนหน้า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ระยายมราช ผู้ค้าขอขยายพื้นที่ค้าขายและต้องเสียค่าปรับให้เทศบาล ตามที่เจ้าของร้านค้าร้องเรียนขอความช่วยเหลือผ่าน 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สุพรรณบุรี ซึ่งได้ลงพื้นที่ตรวจสอบเป็นรายร้านค้า จำนวน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ค้าที่ได้รับการผ่อนผันให้ค้าขายบนทางเท้ากว้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วัดจากเสาอาคารออกไปบนทางเท้าทั้งหมด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ค้าที่ใช้พื้นที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ก้ไขตามคำสั่งเทศบาลแล้ว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้านค้าที่ใช้พื้นที่เก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้าน พร้อมยินยอมจะแก้ไขตามคำสั่งเทศบาลภายใ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2.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้านค้าต่อเติมอาคารรุกล้ำทางเท้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 เจ้าของร้านพร้อมแก้ไขตามคำสั่งเทศบาล ภายใ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้านอาหารต่อเติมเครื่องดูดอากาศรุกล้ำทางเท้า เจ้าของพร้อมแก้ไขตามคำสั่งเทศบาลภายใ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ahoma" w:hAnsi="Tahoma" w:cs="Tahoma"/>
          <w:color w:val="36393D"/>
          <w:sz w:val="18"/>
          <w:szCs w:val="18"/>
          <w:shd w:fill="ECEEF3" w:val="clear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พิจารณาชะลอการดำเนินคดีกับร้านค้าก่อนหน้านี้ไว้ก่อน หากเจ้าของร้านค้าแก้ไขตามคำสั่งของเทศบาลตามกำหนดแล้วจะยุติการดำเนินคดี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าชนที่ใช้ทางเดินบนบาทวิถี สามารถใช้เส้นทางได้อย่างสะดวก และไม่เกิดอันตรายจากการตั้งแผ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้านขายของล้ำทางเดิน ร่วมทั้งเป็นการกำหนดมาตรการให้ร้านค้าปฏิบัติตามระเบียบกฎหมาย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ติดต่อ เจ้าหน้าที่ศูนย์ดำรงธรรมจังหวัด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จำหน่ายหน้ากากอนามัยในราคาสูงกว่ากำหมายกำหนด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วัฒนา พุฒิชาติ ผู้ว่าราชการจังหวัดศรีสะเกษ สั่งการให้ นางสาววาสนา อยู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าณิชย์จังหวัดศรีสะเกษ ลงพื้นที่ดำเนินการตามอำนาจหน้าที่หลังได้รับเรื่องร้องเรียนจากประชาชนว่ามีบุคคลจำหน่ายสินค้าหน้ากากอนามัยทางการแพทย์ผ่านทางเฟสบุ๊คในราคาสูงกว่ากฎหมายกำหนด ราคาแพคละ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บรรจุ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หรือชิ้น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การ 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ดำรงธรรมจังหวัดศรีสะเกษร่วมกับ ตำรวจส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องศรีสะเกษ ฝ่ายปกครองอำเภอเมื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รีสะเกษ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คบ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ศรีสะเกษ ศูนย์ดำรงธรรมจังหวัดศรีสะเกษ วางแผนทำการล่อซื้อ โดยมีการถ่ายสำเนาธนบัตรใบละ </w:t>
      </w:r>
      <w:r>
        <w:rPr>
          <w:rFonts w:cs="TH SarabunIT๙" w:ascii="TH SarabunIT๙" w:hAnsi="TH SarabunIT๙"/>
          <w:spacing w:val="-6"/>
          <w:sz w:val="32"/>
          <w:szCs w:val="32"/>
        </w:rPr>
        <w:t>1,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จ้งความไว้ ส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องศรีสะเกษ หลังจากนั้นสายได้ทำการล่อซื้อ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พค ราคา </w:t>
      </w:r>
      <w:r>
        <w:rPr>
          <w:rFonts w:cs="TH SarabunIT๙" w:ascii="TH SarabunIT๙" w:hAnsi="TH SarabunIT๙"/>
          <w:spacing w:val="-4"/>
          <w:sz w:val="32"/>
          <w:szCs w:val="32"/>
        </w:rPr>
        <w:t>1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เจ้าหน้าที่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ตัวจับกุมนางสาวเ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มสมมุ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ของกลาง และดำเนินการแจ้งข้อกล่าวหา        ขายสินค้าหน้ากากอนามัยในราคาสูงเกินกฎหมายกำหนด มีความผิ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5(1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ราคาสินค้าและบร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ะวางโทษ จำคุ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หรือปรับไม่เกิน </w:t>
      </w:r>
      <w:r>
        <w:rPr>
          <w:rFonts w:cs="TH SarabunIT๙" w:ascii="TH SarabunIT๙" w:hAnsi="TH SarabunIT๙"/>
          <w:sz w:val="32"/>
          <w:szCs w:val="32"/>
        </w:rPr>
        <w:t>100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ทั้งจำทั้งปรับ จึงนำส่งผู้ต้องหา พร้อมของกลาง ส่งพนักงานสอบสวน ส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ศรีสะเกษดำเนินคดีตามกฎหมาย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ี่ต้องการซื้อหน้ากากอนามัย สามารถที่จะหาซื้อได้ในราคาที่เป็นธรรม ไม่มีการฉวยโอกาสขึ้นราคา และเป็นการป้องปรามบุคคลที่จะกระทำการเอาเปรียบผู้อื่น ให้เป็นเยี่ยงอย่าง</w:t>
      </w:r>
      <w:bookmarkStart w:id="3" w:name="_GoBack"/>
      <w:bookmarkEnd w:id="3"/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ม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บึงกาฬ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ขอความช่วยเหลือให้ระงับการรื้อถอนสิ่งปลูกสร้างของสำนักสงฆ์ถ้ำสัจจะบารม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สนิท ขาวสอาด ผู้ว่าราชการจังหวัดบึงกาฬ มอบหมายให้ศูนย์ดำรง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บึงกาฬและสำนักงานพระพุทธศาสนาจังหวัดบึงกาฬ ลงพื้นที่ตรวจสอบข้อเท็จจริงกรณีราษฎร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คกกว้าง อำเภอบุ่งคล้า จังหวัดบึงกาฬ ร้องขอให้เขตรักษาพันธุ์สัตว์ป่าภูวัวระงับการรื้อถ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ลูกสร้างของสำนักสงฆ์ถ้ำสัจจะบารมี ออกจากพื้นที่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การตรวจสอบและเจรจาทำความเข้าใจกับพระสงฆ์และชาวบ้าน มีความเข้าใจและยินยอมที่จะรื้อถอ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ปลูกสร้างพร้อมทั้งย้ายสำนักสงฆ์ออกจากพื้นที่เขตรักษาพันธุ์สัตว์ป่าภูวั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ดังกล่าวได้รับการแก้ไขในระดับพื้นที่ ทำให้ประชาชนในพื้นที่ดังกล่าวมีความเข้าใจไม่เกิดปัญหากระทบกระทังต่อกัน และเกิดความเข้าใจกันในการที่หน่วยงานของรัฐปฏิบัติหน้าที่ดังกล่าว</w:t>
      </w:r>
    </w:p>
    <w:p>
      <w:pPr>
        <w:pStyle w:val="Normal"/>
        <w:shd w:fill="FFFFFF" w:val="clear"/>
        <w:spacing w:before="120" w:after="0"/>
        <w:jc w:val="left"/>
        <w:textAlignment w:val="bottom"/>
        <w:rPr/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รายชื่อ –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เบอร์ติดต่อ เจ้าหน้าที่ศูนย์ดำรงธรรมจังหว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ผู้อำนวยการกลุ่มงานศูนย์ดำรงธรรมจังหวัดบึงกาฬ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sectPr>
      <w:headerReference w:type="default" r:id="rId10"/>
      <w:headerReference w:type="first" r:id="rId11"/>
      <w:type w:val="nextPage"/>
      <w:pgSz w:w="11906" w:h="16838"/>
      <w:pgMar w:left="1701" w:right="1133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onburi">
    <w:charset w:val="de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8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Xgmailmsohyperlink">
    <w:name w:val="x_gmail-mso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xJEmJpdwHnHOjRe0s2jDvrDi7KkwLFxi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drive.google.com/drive/folders/14cb1o4Tzx_KcrGp-RtxBj68gm6HvRypg?usp=sharing" TargetMode="External"/><Relationship Id="rId8" Type="http://schemas.openxmlformats.org/officeDocument/2006/relationships/hyperlink" Target="https://drive.google.com/drive/folders/14jjtHdPtH77J0F7WGDFbyaJ-P-Lpb7EA?usp=sharing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9:00Z</dcterms:created>
  <dc:creator>.</dc:creator>
  <dc:description/>
  <cp:keywords/>
  <dc:language>en-US</dc:language>
  <cp:lastModifiedBy>Noi</cp:lastModifiedBy>
  <cp:lastPrinted>2020-03-25T15:08:00Z</cp:lastPrinted>
  <dcterms:modified xsi:type="dcterms:W3CDTF">2020-03-26T02:45:00Z</dcterms:modified>
  <cp:revision>3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