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ถานการณ์ไวรัสโควิด 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Cs w:val="32"/>
              </w:rPr>
              <w:t>มาตรการเยียวยา และฟื้นฟูเศรษฐกิจ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ายกฯ แถลงภายหลังการประชุม ครม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่า ขอขอบคุณการปฏิบัติงานเพื่อป้องกันการแพร่ระบาดของเชื้อไวรัสโควิด–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ได้อย่างมีประสิทธิภาพ ไทยไม่พบผู้ป่วยติดเชื้อยืนยันในประเทศเป็นระยะเวลา ๑๔ วันแล้ว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ซึ่งหลายจังหวัดเปิดให้มีการเดินทางและเปิดให้บริการกิจการ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ิจกรรมเพิ่มเติม ตามการผ่อนคลายมาตรการระยะที่ ๓ แต่ขอให้ยึดถือมาตรการทางสาธารณสุขอยู่เสมอ เพื่อนำไปสู่การผ่อนคลายมาตรการ ในระยะที่ ๔ ต่อ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สำหรับแนวทางการเปิดรับนักท่องเที่ยวเพื่อฟื้นฟูการท่องเที่ยวไทยนั้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้องพิจารณาอย่างรอบคอบ สอดรับกับมาตรการสาธารณสุข โดยมาจากประเทศที่ไม่มีการแพร่ระบาดของเชื้อไวรัสโควิด 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ทยมีการท่องเที่ยวเชิงสุขภาพที่มีศักยภาพ อย่างไรก็ตามยังต้องพิจารณาอย่างรอบคอบเพื่อไม่ทับซ้อนกับการดูแลผู้ป่วยติดเชื้อไวรัสโควิด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-------------------------------------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ความคืบหน้าฟื้นฟูเศรษฐกิจด้ว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ารรักษาเสถียรภาพของระบบการเงินและความมั่นคงทางเศรษฐกิจของประเทศ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๒๕๖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วงเง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แสนล้านบาท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6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ลเอก ประยุทธ์ จันทร์โอชา นายกรัฐมนตรีและรัฐมนตรีว่าการ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ลาโหม ย้ำถึงเป้าหมายหลักของการ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แสนล้านบาทว่า เพื่อกระตุ้นการบริโภค เสริมสภาพคล่องในภาคธุรกิจ โดยเฉพาะการบริโภค การท่องเที่ยว รวมถึงช่วยเหลือธุรกิ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ะตุ้นเศรษฐกิจฐานราก เศรษฐกิจในชุมชน และเพิ่มการจ้างงาน โดยเฉพาะช่วยเหลือบัณฑิตจบใหม่ที่ว่างงาน  ซึ่งในระยะแรก รัฐบาลได้มีการออกมาตรต่าง ๆ การเงิน การคลัง และมาตรการด้านภาษี การลดค่าใช้จ่ายของผู้ประกอบกิจการและเกษตรกร รวมทั้งการใช้งบประมาณเพื่อให้เงินลงไปสู่ประชาชนทุกกลุ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 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ายกรัฐมนตรี ยืนยันว่าประชาชนสามารถมีส่วนร่วมในการเสนอโครงการเพื่อของบประมาณได้ โดยผ่านคณะกรรมการบริหารงานจังหวัดแบบบูรณาก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จะส่งต่อมายังคณะกรรมการกลั่นกรองฯ รวมถึงสามารถตรวจสอบข้อมูล งบประมาณ ความคืบหน้าของแต่ละโครงการได้ผ่านเว็บไซต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ai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จะเร่งดำเนินการทั้งหมดตั้งแต่เดือนกรกฎาคมเป็นต้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--------------------------------------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มีมติอนุมัติยกเว้นค่าธรรมเนียมประกอบธุรกิจโรงแรมปีละ ๔๐ บาทต่อห้องพัก ตั้งแต่วันที่ ๑ กรกฎาคม ๒๕๖๓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๓๐ มิถุนายน ๒๕๖๔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พื่อช่วยเหลือเยียวยาผู้ประกอบธุรกิจโรงแรม ลดค่าใช้จ่ายในการประกอบกิจการช่วงการ แพร่ระบาดของโควิด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ลังจากรัฐบาลออก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ฉุกเฉินฯ ควบคุมการแพร่ระบาดของโรคติดเชื้อไวรัส ทำให้ผู้ประกอบธุรกิจโรงแรมจำนวนมากต้องปิดกิจการ  เพราะไม่มี   ผู้เข้าพักภายในโรงแรม เพื่อให้ผู้ประกอบธุรกิจโรงแรมสามารถประกอบธุรกิจต่อไปได้ จากจำนวนห้องพักของโรงแรม ๗๘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๘๕๕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ห้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                 ในปี ๒๕๖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โครงการช่วยเหลือเกษตรกรชาว        ไร่อ้อยและมันสำปะหลัง ปีการผลิต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pacing w:val="-6"/>
                <w:sz w:val="32"/>
                <w:szCs w:val="32"/>
              </w:rPr>
              <w:t>2562/256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ม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ับทราบอัตราการจ่ายเงินช่วยเหลือเกษตรกรชาวไร่อ้อยในโครงการเงินช่วยเหลือเกษตรกรชาวไร่อ้อยเพื่อซื้อปัจจัยการผลิต ฤดูการผลิตปี ๒๕๖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๒๕๖๓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ตามที่ ครม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เคยอนุมัติในหลักการไปแล้ว เมื่อวันที่ ๒๑ เมษายน ๒๕๖๓ เพื่อช่วยเหลือด้านปัจจัยการผลิตแก่เกษตรกรชาวไร่อ้อยและจูงใจให้เกษตรกรตัดอ้อยสดนำส่งโรงงานเพิ่มขึ้น ซึ่งจะช่วยลดปัญหาการเผาอ้อยอันเป็นสาเหตุการเกิดฝุ่นละอองที่มีผลกระทบต่อสิ่งแวดล้อม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สำหรับอัตราการจ่ายเงินช่วยเหลือเกษตรกรชาวไร่อ้อยแบ่งออกเป็น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ส่วน คือ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วงเงิน ๖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๕๐๐ ล้านบาท สำหรับชาวไร่อ้อยที่ส่งอ้อยเข้าโรงงานทุกรายในอัตราตันละ ๘๕ บาท รายละไม่เกิน ๕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๐๐๐ ตัน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วงเงิน ๓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๕๐๐ ล้านบาท สำหรับช่วยเหลือเฉพาะ ชาวไร่อ้อยที่ตัดอ้อยสดเข้าโรงงานทุกตันอ้อยในอัตราตันละ ๙๒ บาท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ตามมาตรการแก้ปัญหาฝุ่น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PM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จากการเผาอ้อย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)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รัฐบาลมีความห่วงใยต่อความเดือดร้อนของเกษตรกรชาวไร่อ้อย ซึ่งปัจจุบันประสบปัญหาภัยแล้ง ทำให้ผลผลิตอ้อยตกต่ำลงมากมีปริมาณอ้อยเข้าหีบเพียง ๗๔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๘๙ ล้านตัน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๒๕ ตันต่อไร่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จากที่คาดการณ์ไว้ ๑๐๐ ล้านตัน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๑๖ ตัน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ต่อไร่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และต้นทุนการผลิตเพิ่มขึ้นเป็น ๑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๔๑๙ บาทต่อตัน จาก ๑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๑๑๐ บาทต่อตัน โครงการช่วยเหลือฯ คาดว่าจะบรรเทาความเดือดร้อนเกษตรกรชาวไร่อ้อยกว่า ๓๐๐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๐๐๐ 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--------------------------------------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รับทราบการดำเนินโครงการประกันรายได้เกษตรกรผู้ปลูกมันสำปะหลัง ปี ๒๕๖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๓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โดยธนาคารเพื่อการเกษตรและสหกรณ์การเกษตร           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ได้จ่ายเงินชดเชยส่วนต่างราคาจากโครงการประกันรายได้เกษตรผู้ปลูกมันสำปะหลัง ปี ๒๕๖๒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๖๓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ข้อมูล ณ วันที่ ๒๓ พฤษภาคม ๒๕๖๓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ไปแล้ว ๔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๘๔๒ ล้านบาท คิดเป็นร้อยละ ๕๑ คงเหลืองบประมาณจ่ายขาดอีก ๕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๐๔๗ ล้านบาท            มีเกษตรกรได้รับเงินชดเชยจากโครงการจำนวนทั้งสิ้น ๓๙๘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๗๐๔ ครัวเรือน              ซึ่งเกษตรกรและผู้ประกอบการส่วนใหญ่พึงพอใจในโครงการประกันรายได้เกษตร            ผู้ปลูกมันสำปะหลัง และขอให้รัฐบาลดำเนินโครงการต่อไป</w:t>
            </w:r>
          </w:p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่วนการชดเชยส่วนต่างของเกษตรบางรายที่แจ้งเก็บเกี่ยวเดือนเมษายน ๒๕๖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 แล้วยังไม่ได้รับเงินนั้น ได้มีการเร่งรัดเพื่อให้การโอนเงินถึงมือเกษตรกรภายในต้นเดือนมิถุนายน ๒๕๖๓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ส่วนการป้องกันและจำกัดโรคใบด่างมันสำปะหลัง กรมส่งเสริมการเกษตรและสำนักงบประมาณได้ประสานงานกันเพื่อเร่งรัดการจ่ายเงินชดเชยในการทำลายแปลงที่ติดโรคใบด่าง รวมถึงนายกฯ ได้กำชับให้ฝ่ายความมั่นคง เคร่งครัดเรื่องการสกัดกั้นการลักลอบนำผลผลิตการเกษตรเข้าประเทศตามแนวชายแดนอีกทางหนึ่ง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เรีย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 กับวิกฤตโควิด</w:t>
      </w:r>
      <w:r>
        <w:rPr>
          <w:rFonts w:cs="TH SarabunPSK" w:ascii="TH SarabunPSK" w:hAnsi="TH SarabunPSK"/>
          <w:b/>
          <w:bCs/>
          <w:sz w:val="32"/>
          <w:szCs w:val="32"/>
        </w:rPr>
        <w:t>-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ัสดีครับ 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ดี๊ดี ที่ชายแดนใต้ จะพาคุณผู้ฟัง มาติดตามสถานการณ์ภาพรวมของทุเรียนใ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กันคร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หลายคนมีความกังวลใจว่า ปีนี้สถานการณ์ทุเรียนจะเป็น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และทางทีมงาน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สอบถาม นางผุสดี จ๋ายเจริญ พาณิชย์จังหวัดยะลาให้ข้อมูล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ทุเรียนในปีนี้ข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มีผลผลิต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ื่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 ตัน ซึ่งเพิ่มจากปีที่ผ่านมา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ปีที่แล้ว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ื่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สำหรับในปีนี้ทุเรียนคาดว่าจะสามารถส่งออก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ของผลผลิตทั้งหมดของจังหวัด ตลาดที่ส่งออกก็คือตลาดจีนเป็นหลัก ตอนนี้ก็มีบริษัทตัวแทนมารับซื้อเป็นผู้ส่งออก สนใจเข้ามา สำหรับการขนส่งถ้าในเรื่องของการส่งออกคาดว่าไม่น่าจะมีปัญหา เพราะว่าในช่วงนี้ทุเรียนของจันทบุรีที่เริ่มออกสู่ตลาดซึ่งในช่วงแรกจากปัญหาของ </w:t>
      </w:r>
      <w:r>
        <w:rPr>
          <w:rFonts w:cs="TH SarabunIT๙" w:ascii="TH SarabunIT๙" w:hAnsi="TH SarabunIT๙"/>
          <w:sz w:val="32"/>
          <w:szCs w:val="32"/>
        </w:rPr>
        <w:t>COVID -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ส่งออกจะไม่ค่อยสะดวกเท่าไร เพราะว่า การส่งออกไปประเทศจีนต้องผ่านด่านที่ประเท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ลาวซึ่งเป็นปัญหาเรื่องการกักตัวของพนักงานขับรถที่ไปส่งสินค้าไปยังประเท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จี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ก้ไขปัญหาโดยการเมื่อถึงประเท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ลาวที่จะส่งผ่านไปประเทศจีนก็จะมีการเปลี่ยนคนขับรถเป็นชาวลาวเพื่อให้การขนส่งสามารถไปส่งปลายทางที่ประเท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จีนสะดวก นอกจากนั้นทางกระทรวงเกษตรได้มีการเจรจากับทางประเทศจีนให้มีการสามารถที่จะส่งออกเพิ่มได้อีกหนึ่งด่าน จากเดิมที่จะส่งออกผลไม้ไปประเทศจีนก็ผ่านด่านตงชี ของประเท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ีนก็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ของประเทศจีน ส่วนด่านทางภาคใต้ก็คือด่านสะเด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ทางนายจุรินทร์ ลักษณวิศิษฏ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รัฐมนตรี และ รม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์ ก็ได้มีการเจรจากับทางรัฐบาลมาเลเซียให้มีการเปิดด่านที่ปาดังเบซาที่จำกัดเฉพาะส่งออกยางพารา หลังมีการเจรจาก็สามารถส่งออกเพิ่มขึ้น ส่งออกผลไม้ เครื่องอุปโภคบริโภคจากที่มีข้อจำกัดจากสถานการณ์ </w:t>
      </w:r>
      <w:r>
        <w:rPr>
          <w:rFonts w:cs="TH SarabunIT๙" w:ascii="TH SarabunIT๙" w:hAnsi="TH SarabunIT๙"/>
          <w:sz w:val="32"/>
          <w:szCs w:val="32"/>
        </w:rPr>
        <w:t>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ีกช่องทางหนึ่งที่ทำให้ทุเรียนข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สามารถขยายส่งออกทางด่านปาดังเบซา ส่วนด่าน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ก็ได้มีการส่งออกทุเรียน มังคุด เงาะ โดยเฉพาะเดือนมิถุนายน ถึงกันยายน ราคาทุเรียนปีนี้ น่าจะมีแนวโน้มสูงกว่าปีที่ผ่านมาเพราะความต้องการของต่างประเทศ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มรัน แมหะ สถานีวิทยุกระจายเสียงแห่งประเทศไทย จังหวัดยะ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t4xki8QH9w8m1QguON00zkGLphIztftH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72490</wp:posOffset>
            </wp:positionH>
            <wp:positionV relativeFrom="paragraph">
              <wp:posOffset>160655</wp:posOffset>
            </wp:positionV>
            <wp:extent cx="1092835" cy="1092835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4895</wp:posOffset>
            </wp:positionH>
            <wp:positionV relativeFrom="paragraph">
              <wp:posOffset>228600</wp:posOffset>
            </wp:positionV>
            <wp:extent cx="929640" cy="92964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ถนนคนเดินเที่ยวเพลินเมืองโก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ลก กับวิถีใหม่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New Normal 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ตามที่ศูนย์บริหารสถานการณ์การแพร่ระบาดของโรคติดเชื้อไวรัสโคโรนา </w:t>
      </w:r>
      <w:r>
        <w:rPr>
          <w:rFonts w:eastAsia="Arial Unicode MS" w:cs="TH SarabunPSK" w:ascii="TH SarabunPSK" w:hAnsi="TH SarabunPSK"/>
          <w:sz w:val="32"/>
          <w:szCs w:val="32"/>
        </w:rPr>
        <w:t>2019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บค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ได้เริ่มปลดล็อค และผ่อนคลายมาตรการควบคุมการแพร่ระบาดของไวรัสโควิด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ในระยะ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และโดยมติของศูนย์บริหารราชการในการแก้ไขสถานการณ์ฉุกเฉินทางด้านสาธารณสุขโรคและภัยสุขภาพ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(EOC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ทศบาลเมือง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ลก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โ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ดยกองสาธารณสุขเทศบาลเมือง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จึงอนุญาตให้มีการเปิดกิจกรรม </w:t>
      </w:r>
      <w:r>
        <w:rPr>
          <w:rFonts w:eastAsia="Arial Unicode MS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ถนนคนเดิน เที่ยวเพลินเมือ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ขึ้นภายใต้การการควบคุมกำกับการป้องกันการแพร่ระบาดของไวรัสโควิด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โดยเริ่มเปิดถนนคนเดินฯ ศุกร์แรกเมื่อ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มิถุนายน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พื่อกระตุ้นเศรษฐกิจ สร้างงานสร้างรายได้ให้ผู้ประกอบการรายย่อย และเปิดพื้นที่ให้ประชาชนได้ออกมาผ่อนคลายความตึงเครียดหลังจากต้องอยู่ภายในบ้านห้วงวิกฤติการแพร่ระบาดของไวรัสโควิด</w:t>
      </w:r>
      <w:r>
        <w:rPr>
          <w:rFonts w:eastAsia="Arial Unicode MS" w:cs="TH SarabunPSK" w:ascii="TH SarabunPSK" w:hAnsi="TH SarabunPSK"/>
          <w:sz w:val="32"/>
          <w:szCs w:val="32"/>
        </w:rPr>
        <w:t>-1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ถนนคนเดินเที่ยวเพลินเมือ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ในครั้งนี้กับมาตรการตามวิถีใหม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New Normal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ึงเป็นภาพที่แตกต่างไปจากภาพในอดีตที่เราจะได้เห็นประชาชน จอดรถแล้วเดินเข้างานโดยเที่ยวชมงานอย่างหนาแน่นและแออัด แต่ในครั้งนี้ จอดรถแล้ว ก็ต้องผ่านขั้นตอนต่างๆ ตั้งแต่เช็คอินผ่านแอปพลิเคชั่นไทยชนะ ต้องสวมหน้ากากอนามัย ตรวจวัดอุณหภูมิร่างกาย หากเกิ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>37.5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งศาเซลเซียส จะไม่ได้รับอนุญาตให้เข้าไปภายในพื้นที่จัดงาน เมื่อเข้ามาแล้วจะได้เห็นพ่อค้าแม้ค้าสวมหน้ากากอนามัย จัดพื้นที่ร้านโดยเว้นระยะห่าง โดยบางร้านได้ทำฉากกั้นระหว่างแม่ค้ากับลูกค้า ซึ่งแต่ละร้านจะมีลูกค้าไม่แออัด อีกทั้งภายในพื้นที่จัดงานจะมีเจ้าหน้าที่กองสาธารณสุขเทศบาลเมือง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รวจประเมินให้เป็นไปตามมาตรการด้านสาธารณสุขเพื่อป้องกันการแพร่ระบาดของไวรัสโควิด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eastAsia="Arial Unicode MS" w:cs="TH SarabunPSK" w:ascii="TH SarabunPSK" w:hAnsi="TH SarabunPSK"/>
          <w:sz w:val="32"/>
          <w:szCs w:val="32"/>
        </w:rPr>
        <w:t>1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สำหรับการจัดจำหน่ายสินค้าภายในงาน </w:t>
      </w:r>
      <w:r>
        <w:rPr>
          <w:rFonts w:eastAsia="Arial Unicode MS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ถนนคนเดินเที่ยวเพลินเมือ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ที่เปิดจำหน่ายทุกวันศุกร์ ตั้งแต่เวลา </w:t>
      </w:r>
      <w:r>
        <w:rPr>
          <w:rFonts w:eastAsia="Arial Unicode MS" w:cs="TH SarabunIT๙" w:ascii="TH SarabunIT๙" w:hAnsi="TH SarabunIT๙"/>
          <w:sz w:val="32"/>
          <w:szCs w:val="32"/>
        </w:rPr>
        <w:t>15.00-21.00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น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ณ บริเวณฟู๊ดเซ็นเตอร์ เทศบาลเมือง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ลก มีร้านค้าจากผู้ประกอบการรายย่อยมาเปิดจำหน่ายประมาณ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้านค้า จุดเด่นของที่นี่คือมีสินค้าหลากหลาย ทั้งอาหารคาวหวาน เสื้อผ้าเครื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องแต่งกายและรองเท้ามือ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มือ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ที่สำคัญจำหน่ายไม่แพงจึงเป็นจุดเช็คอินประจำสัปดาห์ซึ่งไม่เพียงประชาชนในพื้นที่ แต่รวมถึงอำเภอข้างเคียง และชาวมาเลเซีย แต่ห้วงการแพร่ระบาดของไวรัสโควิด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eastAsia="Arial Unicode MS" w:cs="TH SarabunPSK" w:ascii="TH SarabunPSK" w:hAnsi="TH SarabunPSK"/>
          <w:sz w:val="32"/>
          <w:szCs w:val="32"/>
        </w:rPr>
        <w:t>19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ระกอบกับประเทศมาเลเซียประกาศล็อคดาวน์ และประเทศไทยห้ามบุคคลต่างสัญชาติเข้ามากลุ่มลูกค้าหลักในขณะนี้จึงมีประชาชนในพื้นที่อำเภอ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มาร่วม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นายอุสมาน การ์ฟูน ประธานคณะกรรมการถนนคนเดินเที่ยวเพลินเมือ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 กล่าวว่า รู้สึกดีใ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ที่ภาครัฐ เข้าใจถึงผลกระทบด้านรายได้ต่อการดำรงชีพของผู้ประกอบการรายย่อยในพื้นที่  ทั้งนี้ผู้ประกอบการทุกคนยินดีให้ความร่วมมือในการปฏิบัติตามมาตรการด้านสาธารณสุขที่กำหนดอย่างเคร่งครัด เพื่อร่วมสร้างบรรยากาศการท่องเที่ยวที่ปลอดภัยสำหรับทุก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นางสุชาดา พันธ์นรา นายกเทศมนตรีเมือง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ลก กล่าวว่า จากการลงพื้นที่ไปตรวจเยี่ยมร้านค้าต่างๆพบว่ามีการปฏิบัติตามมาตรการที่กำหนด ส่วนประชาชนยังมาเที่ยวกันบางตา ซึ่งถือเป็นเรื่องปกติ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พราะประชาชนส่วนใหญ่อาจยังรอให้สถานการณ์ดีขึ้นกว่า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"/>
        </w:rPr>
        <w:t>#################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ุศลิน สุวรรณโณ สวท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ุไหงโก</w:t>
      </w:r>
      <w:r>
        <w:rPr>
          <w:rFonts w:eastAsia="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  <w:sz w:val="32"/>
          <w:szCs w:val="32"/>
        </w:rPr>
      </w:pPr>
      <w:hyperlink r:id="rId7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228090</wp:posOffset>
              </wp:positionH>
              <wp:positionV relativeFrom="paragraph">
                <wp:posOffset>186690</wp:posOffset>
              </wp:positionV>
              <wp:extent cx="1078865" cy="1078865"/>
              <wp:effectExtent l="0" t="0" r="0" b="0"/>
              <wp:wrapNone/>
              <wp:docPr id="4" name="รูปภาพ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รูปภาพ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8865" cy="1078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>https://drive.google.com/drive/folders/1lBPBdn3ucGA981CfoZb9yxKnPPXi9x7Z?usp=sharing</w:t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8575</wp:posOffset>
            </wp:positionH>
            <wp:positionV relativeFrom="paragraph">
              <wp:posOffset>21590</wp:posOffset>
            </wp:positionV>
            <wp:extent cx="811530" cy="811530"/>
            <wp:effectExtent l="0" t="0" r="0" b="0"/>
            <wp:wrapNone/>
            <wp:docPr id="5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เรียนทางไกลในวัดแห่งแรกของนักเรียนโรงเรียนนวมินทราชูทิศทักษิณสงขลา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นวมินทราชูทิศทักษิณ สงขลา เนรมิตศาลาการเปรียญวัดโคกเปรี้ยว เป็นห้องเรียนทางไกลให้แก่นักเรียน ลดปัญหาความเลื่อมล้ำ และความไม่เท่าเทียมทางการศึกษา ติดตามจากรายงานพิเศษ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าการเปรียญของวัดโคกเปรี้ยว ในพื้นที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าะย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ถูกจัดให้เป็นห้องเรียนทางไกลผ่านระบบดาวเทียม </w:t>
      </w:r>
      <w:r>
        <w:rPr>
          <w:rFonts w:cs="TH SarabunIT๙" w:ascii="TH SarabunIT๙" w:hAnsi="TH SarabunIT๙"/>
          <w:sz w:val="32"/>
          <w:szCs w:val="32"/>
        </w:rPr>
        <w:t xml:space="preserve">DL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กเรียนละแวกใกล้เคียง เป็นความตั้งใจ 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วมินทราชูทิศทักษิณ สงขลา ที่ต้องการสร้างความเท่าเทียม สร้างโอกาสทางการเรียน และลดความเหลื่อมล้ำทางการศึกษาให้แก่นักเรีย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เสริมทางไกลของโรงเรียน นวมินทราชูทิศทักษิณสงขลา ไม่เพียงเปิดโอกาสให้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ั่งเรียนด้วยกันภายในศาลาการเปรียญแห่งนี้ แต่ยังเป็นการสร้างโอกาสทางการศึกษาให้แก่ สามเณ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ลังบวชเรียนอยู่ภายในวัดโคกเปรี้ยว ได้มีโอกาสศึกษาบทเรียน และได้รับคำแนะนำ จากคณะครูตามสาขาวิชา ที่คอยให้คำแนะนำ อย่างใกล้ชิด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ความคาดหวังของนักเรียนที่จะได้ไปเจอเพื่อนๆในห้องเรียน ถูกเลื่อนระยะเวลาออกไป แต่การเรียนทางไกลผ่านระบบดาวเทียม ยังทำให้น้อ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่านี้ ได้มีโอกาสทบทวนบทเรียน เพื่อเตรียมความพร้อม และปูพื้นฐานการเรียน ก่อนเปิดภาคเรียนจริงในช่วงเดือนกรกฎาคม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แม้ก่อนวันเปิดภาคเรียนอีกเดือนเศษข้างหน้า จะยังไม่สามารถคาดเดาต่อสถานการณ์โควิด</w:t>
      </w:r>
      <w:r>
        <w:rPr>
          <w:rFonts w:cs="TH SarabunIT๙" w:ascii="TH SarabunIT๙" w:hAnsi="TH SarabunIT๙"/>
          <w:sz w:val="32"/>
          <w:szCs w:val="32"/>
        </w:rPr>
        <w:t xml:space="preserve">-19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 แต่การสร้างโอกาสทางการศึกษาให้ครอบคลุมและทั่วถึง ยังถือเป็นเรื่องที่จำเป็น แม้การเรียนทางไกล พบว่ายังมีปัญหาอุปสรรคครัวเรือนที่ไม่พร้อม แต่คณะครูโรงเรียนนวมินทราชูทิศทักษิณเอง ก็ไม่ได้ทอดทิ้ง ยังคงดูแลให้คำแนะนำอย่างใกล้ชิด จึงไม่จำเป็นที่จะต้องเสียเงินไปซื้ออุปกรณ์ใหม่ ให้สิ้นเปลือง แต่อย่างใด และการเนรมิตศาลาการเปรียญแห่งนี้ เป็นห้องเรียนทางไกลนี้ จึงเป็นการสร้างโอกาสและความเท่าเทียมทางการศึกษาให้แก่นักเรียนได้พื้นที่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##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ข่าว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9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hvwcYg_5hjYMjhgu5EvmBhXgRpiR7fPZ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79475</wp:posOffset>
            </wp:positionH>
            <wp:positionV relativeFrom="paragraph">
              <wp:posOffset>66040</wp:posOffset>
            </wp:positionV>
            <wp:extent cx="1440815" cy="1440815"/>
            <wp:effectExtent l="0" t="0" r="0" b="0"/>
            <wp:wrapNone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อ่างทอ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คนไร้ที่พึ่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อ่างทอง ร่วมกับสำนักงานพัฒนาสังคมและความมั่นคงของมนุษย์จังหวัดอ่างทอง และศูนย์คุ้มครองคนไร้ที่พึ่งจังหวัดอ่างทอง แก้ไขปัญหากรณี เจ้าหน้าที่ตำรวจสถานีตำรวจภูธรเมืองอ่างทอง ได้พาประชาชน เพศชาย อายุประมาณ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ไม่มีบั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ตัวประชาชน หรือเอกสารทางราชการใดๆ ติดตัว มาติดต่อสำนักงาน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เนื่องจากบุคคลดังกล่าวได้พยายามโดยสารไปกับรถยนต์ของผู้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ู้จัก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เกิดบริเวณแยกวัดรุ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รี อำเภอเมืองอ่างทอง จังหวัดอ่างทอง 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 ทราบว่า บุคคลดังกล่าวชื่อ นายมงคล สุขสมบุญ อายุ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ชาวอำเภอแม่สาย จังหวัดเชียงราย แต่ไม่ยินยอมให้ข้อมูลว่าเดินทางมาจากที่ใด จะเดินทางไปไหน ฯลฯ ประกอบกับไม่มีญาติ หรือคนรู้จักในพื้นที่จังหวัดอ่างทอ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สานสำนักงานสาธารณสุขจังหวัดอ่างทอง เพื่อตรวจคัดกรอง </w:t>
      </w:r>
      <w:r>
        <w:rPr>
          <w:rFonts w:cs="TH SarabunIT๙" w:ascii="TH SarabunIT๙" w:hAnsi="TH SarabunIT๙"/>
          <w:sz w:val="32"/>
          <w:szCs w:val="32"/>
        </w:rPr>
        <w:t>COVID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วัดอุณหภูมิจำนวนสามครั้ง พบว่า มีอุณหภูมิสูง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37.5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องครั้งแรก แต่มีอุณหภูมิไม่เกิน </w:t>
      </w:r>
      <w:r>
        <w:rPr>
          <w:rFonts w:cs="TH SarabunIT๙" w:ascii="TH SarabunIT๙" w:hAnsi="TH SarabunIT๙"/>
          <w:sz w:val="32"/>
          <w:szCs w:val="32"/>
        </w:rPr>
        <w:t xml:space="preserve">37.5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ในการวัดอุณหภูมิครั้งที่สาม จึงได้ประสานส่ง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มงคล สุขสมบุญ ไปเข้ารับการตรวจคัดกรองและเฝ้าระว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COVID - </w:t>
      </w:r>
      <w:r>
        <w:rPr>
          <w:rFonts w:cs="TH SarabunPSK" w:ascii="TH SarabunPSK" w:hAnsi="TH SarabunPSK"/>
          <w:spacing w:val="-2"/>
          <w:sz w:val="32"/>
          <w:szCs w:val="32"/>
        </w:rPr>
        <w:t>1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ละเอียด เป็น ระยะเวล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พยาบาลอ่างทอง หากครบ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้ว ไม่พบอาการต้องสงสัย ศูนย์คุ้มครองคนไร้ที่พึ่งจังหวัดอ่างทอง จะทำการส่งตัวนายมงคล สุขสมบุญ ไปพำนักยัง ศูนย์คุ้มครองคนไร้ที่พ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าทับก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บุรี ต่อไป ขณะนี้นายมงคล สุขสมบุญ พักอยู่ ณ ห้อง </w:t>
      </w:r>
      <w:r>
        <w:rPr>
          <w:rFonts w:cs="TH SarabunIT๙" w:ascii="TH SarabunIT๙" w:hAnsi="TH SarabunIT๙"/>
          <w:sz w:val="32"/>
          <w:szCs w:val="32"/>
        </w:rPr>
        <w:t>204 (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รวมใจ โรงพยาบาลอ่างทอง ลงพื้นที่แล้วเสร็จ 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9.3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ในภาพรวมเป็นไปด้วยความเรียบร้อ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ได้ให้ความช่วยเหลือตามหลักมนุษยธรรมเบื้องต้น รวมทั้งดำเนินการตามมาตร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ัดกรองผู้มีความเสี่ยงติดเชื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COVID 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อยู่ในความควบคุมดูแลของเจ้าหน้าที่สาธารณสุข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และยังเป็นการสร้างความเชื่อมั่นให้กับประชาชนว่า หน่วยงานของรัฐจะดำเนินการควบคุมการแพร่กระจายของโรค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VID –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มจังหวัดอ่างทอง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ศรีสะเกษ พร้อมด้วยที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ห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รวจสอบข้อเท็จจริง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ทิพย์ บุรมณ์ ร้องขอความช่วยเหลือโดยกล่าวอ้างว่า ผู้ร้องเป็นผู้พิการประเภท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ด้ถูกมารดา และบุคคลในครอบครัวโยกย้ายถ่ายโอนเงินที่ตนเองจะได้รับจากสวัสดิการภาครัฐทั้งหมดไปเข้าบัญชีมารดา จึงประสงค์ข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ต่อกรณีดังกล่า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สานสำนักงานพัฒนาสังคมและความมั่นคงของมนุษย์จังหวัดศรีสะเกษ อำเภอราษีไศ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ลงพื้นที่ตรวจสอบ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โยกย้ายเบี้ยคนพิ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เดือน เข้าบัญชีมารดานั้น โดยเงินได้เข้าบัญชีมารดาตามที่ผู้พิการกล่าวอ้างจริง โดยผู้พิการเป็นผู้ยินยอมให้เปลี่ยนบัญชีเอง เพื่อความสะดวกในการโอนเบี้ยคนพิการ และมารดายืนยันว่า ได้นำเงินดังกล่าวมาใช้ดูแลผู้พิการและครอบครัว ส่วนเงินสวัสดิการ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ข้าบัญชีผู้พิการโดยตร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ด่าทอผู้พิการนั้นเกิดจากความไม่เข้าใจกันภายในครอบครัว ซึ่งสาเหตุ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วะความเครียด โดย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 ได้เข้าพูดคุยเพื่อให้ปรับความเข้าใจกัน ซึ่งทั้งคู่เข้าใจและปฏิบัติตามคำแนะนำของเจ้าหน้าที่ต่อไป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พิการประสงค์จะฝึกอาชีพนั้น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 จะได้ดำเนินการในส่วนที่เกี่ยวข้อง โดยจะนำผู้พิการไปฝึกอาชีพฯ ด้านช่างไฟฟ้าและคอมพิวเตอร์ ที่ศูนย์ฝึกอาชีพจังหวัดอุบลราชธานีในโอกาส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พึงพาหน่วยงานของรัฐ ที่พร้อมลงพื้นที่เพื่อทำความเข้าใจระหว่างผู้ร้องกับผู้ถูกร้องเพื่อให้ได้รับการแก้ไขปัญหาอย่างเร่งด่วน และเป็นรูปธรรม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สถานการณ์สินค้าอุปโภคบริโภค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ชรี เขมวิรัตน์ หัวหน้าสำนักงานจังหวัดสิงห์บุรี ได้มอบหมายให้ศูนย์ดำรงธรรมจังหวัดสิงห์บุรี ร่วมกับสำนักงานพาณิชย์จังหวัดสิงห์บุรี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จังหวัดสิงห์บุรี ปกครองจังหวัดสิงห์บุรี อุตสาหกรรมจังหวัดสิงห์บุรี อำเภอเมืองสิงห์บุรี สาธารณสุขจังหวัดสิงห์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ิดตามสถานการณ์สินค้าอุปโภคบริโภค ณ สถานประกอบการดังต่อไป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ิริพนธ์ อินเตอร์เมดิคอล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้านแพรวเภสัช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ังวิทยาศึกษ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4 top plaza 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5 DIY 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็อปส์พลาซ่าสิงห์บุรี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6 B2S 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็อปส์พลาซ่าสิงห์บุร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ไม่พบว่ามีผู้ประกอบการรายใดกระทำความผิดและผู้ประกอบการทุก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ในการป้องกันโรคโควิ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กอบการได้จัดให้มีเจ้าหน้าที่ประจำจุดตรวจคัดกร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มาใช้บริการลงชื่อเข้าใช้ หรือเช็คอินผ่านระบบไทยชนะ ก่อนเข้าใช้บริ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ผู้ประกอบการทุกรายให้ความร่วมมือในการตรวจสอบของเจ้าหน้าที่เป็นอย่างดีทำให้การปฏิบัติงานเป็นไปด้วยความเรียบร้อ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หาซื้อสินค้าในการอุปโภค และบริโภคได้ในราคาที่เป็นธรรม สร้างความมั่นใจให้กับประชาชนว่าสามารถหาซื้อสินค้าได้ และเป็นการป้องปรามกลุ่มบุคคลที่หาผลประโยชน์ฉวยโอกาสในการกักตุนสินค้า และขึ้นราคาสินค้าอีกด้วย รวมทั้ง สร้างความมั่นใจให้กับประชาชนที่จะเดินทางไปซื้อสินค้าถึงความพร้อมของทางห้างในการป้องกันการแพร่ระบาดของโรคระบาดไวรัสโคว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มจังหวัดสิงห์บุรี</w:t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ดำเนินงานกำจัดผักตบชว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ำนาญวิทย์ เตรัตน์ ผู้ว่าราชการจังหวัดสิงห์บุรีและคณะเดินทางลงพื้นที่ติดตามการดำเนินงานกำจัดผักตบชวาในแม่น้ำน้อยบริเวณสะพานค่ายบางระจ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สังโฆ อำเภอค่ายบางระจั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สำนักเครื่องจักรกลกรมชลประทานกำลังดำเนินการกำจัดผักตบช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ืบหน้าไปแล้วประมา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น่าจะ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ผู้ว่าราชการจังหวัดสิงห์บุรี ได้สั่งการให้หน่วยงานที่เกี่ยวข้องดำเนินการดังต่อไป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โครงการชลประทานชันสูตรดำเนินการติดตั้งลูกบวบในแม่น้ำที่ทำการเก็บผักตบชวาขึ้นแล้ว เพื่อเป็นเขตกั้นผักตบชว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ให้โครงการชลประทานชันสูตร แจ้งนายอำเภอที่เกี่ยวข้องประสา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ักตบชวาขึ้นเพื่อให้ทำการเก็บเล็กเป็นประจำทุกสัปดาห์ และหาสถานที่ทิ้งผักตบ พร้อมประสานองค์กรหรือหน่วยงานกลุ่มอาชีพ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นำผักตบชวาไปใช้ประโยชน์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โยธาธิการและผังเมืองจังหวัดสิงห์บุรี รายงานความคืบหน้าผลการดำเนินการกำจัดผักตบชวาในภาพรวมทุกแห่งในเขตจังหวัดสิงห์บุรี ให้ทราบภายในสัปดาห์นี้ และให้แจ้งนายอำเภอทราบด้วย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โครงการชลประทานฯส่งแผนขุดลอกคลอ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ชลประทานจังหวัดสิงห์บุรี จัดทำพิกัดแผนที่การแบ่งความรับผิดชอบ ของโครงการชลประทา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ที่อยู่ในเขตจังหวัดสิงห์บุรี แล้วแจ้งอำเภอทราบด้วย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ศูนย์ดำรงธรรมจังหวัดสิงห์บุรี ออกตรวจติดตามการกำจัดผักตบชวาที่ดำเนินการเสร็จเรียบร้อยแล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จะเห็นถึงการบูรณาการในการแก้ไขปัญหาอย่างเป็นระบบ เป็นรูปธรรม ในรูปแบบการดำเนินการเชิงรุก เพื่อให้ประชาชนสามารถใช้ประโยชน์จากแม่น้ำ ลำคลอง ได้ประโยชน์อย่างสูงสุ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รินทร์ นวลฉวี ผู้อำนวยการกลุ่มงานศูนย์ดำรงธรรมจังหวัดสิงห์บุรี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เท็จจริง กรณี การขุดลอกคลองหนองเม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ตรวจสอบข้อเท็จจริงกรณีที่เป็นข่าวในสื่อออนไลน์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ุดลอกคลองหนองเม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สร็จเก็บน้ำไม่ได้ สุดเดือดร้อน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ลงพื้นที่ตรวจสอบข้อเท็จจริงโดยประสานนายอนุสรณ์ แสงกล้า นายอำเภอวังหิน ทราบว่า อำเภอวังหินทราบเรื่องร้องเรียนดังกล่าวแล้ว และได้สั่งการให้ปลัดอำเภอวัง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นอง ขันวงษ์ นายกเทศมนตรีตำบลวังหิน นายสมหวัง ธรรมทร ผู้ใหญ่บ้านสมอ ประชุมหารือแนวทางแก้ไขปัญหาดังกล่าวแล้ว ผลการประชุมสรุปได้ว่า โนนหนองเม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ม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สว่าง อำเภอวังหิน จังหวัดศรีสะเกษ เป็นหนองน้ำสาธารณะ เกิดขึ้นเองตามธรรมชาติ ไม่มีทางน้ำไหลผ่าน ต้องอาศัยน้ำฝนในการเติมน้ำเท่านั้น โดยในทุกปีที่ผ่านมา ไม่เคยประสบปัญหาขาดแคลนน้ำ แต่ในปีนี้เกิดภาวะฝนทิ้งช่วง จึงเกิดปัญหาดังกล่าว และโนนหนองเมยไม่เคยมีการใช้งบประมาณของทางราชการในการขุดลอกหรือกระทำการ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อย่างใด ซึ่งอำเภอวังหิน จะรีบดำเนินการแก้ไขปัญ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ร่งด่วน โดยให้เป็นไปตามนโยบายของ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่งใส มีส่วนร่วม เพื่อประโยชน์ของประชาช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จากการลงพื้นที่ร่วมกับนายสมหวังฯ พบว่า บริเวณใกล้หมู่บ้านยังมีคลองน้ำสาธารณะ ซึ่งมีปริมาณน้ำเพียงพอต่อการอุปโภค บริโภคของราษฎรในพื้นที่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เท็จจริงจากปัญหาที่เกิดขึ้น รวมทั้ง ได้รับการแก้ไขปัญหาอย่างเร่งด่วน เพื่อให้สามารถมีน้ำใช้ในช่วงภาวะฝนทิ้ง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สู่การแก้ไขปัญหาอย่างยั่งยื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ญาแดง ผู้อำนวยการกลุ่มงานศูนย์ดำรงธรรมจังหวัด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บึงกาฬ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การถมดินปิดกั้นร่องน้ำ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บึงกาฬ นายอำเภอเมืองบึงกาฬ กำนันตำบลบึงกาฬ ผู้ใหญ่บ้าน และชาวบ้านท่าไค้ ลงพื้นที่สำรวจและแก้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ปัญหาน้ำท่วมที่นา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รอบศูนย์ราชการจังหวัดบึงกาฬ ที่เกิดจากการถมดินปิดกั้นร่องน้ำลงสู่คลองสาธารณะ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พื้นที่ตรวจสอบข้อเท็จจริงพบว่า ประชาชนได้รับความเดือดร้อนจากการถมดินดังกล่าว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เจ้าของโครงการ ฯ เร่งแก้ปัญหาโดยเร็ว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กลับมาใช้ที่นาที่เกิดน้ำท่วมได้เป็นปกติอย่างเร่งด่วน โดยมีหน่วยงานของรัฐร่วมกันบูรณาการในการแก้ไขปัญหาดังกล่าวเพื่อไม่ให้เกิดผลกระทบดังกล่าวอีก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วิน วัฒนะ ผู้อำนวยการกลุ่มงานศูนย์ดำรงธรรมจังหวัดบึงกาฬ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เดือดร้อนจากบริการจัดการขยะจาก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ซาท์เทิร์น กรีนเนอร์จี จำกั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บริษัท เซาท์เทิร์น กรีนเนอร์จี จำกัด ตำบลคลองหอยโข่ง อำเภอคลองหอยโข่ง จังหวัดสงขลา นายรุ่งโรจน์ และสุบ ผู้อำนวยการกลุ่มงานศูนย์ดำรงธรรมจังหวัดสงขลา ร่วมติดตามการแก้ไขปัญหาการบริหารจัดการขยะ โดยม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เทพ หนูแก้ว ร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ในการติดตาม พร้อมหน่วยงานที่เกี่ยวข้อง ประกอบด้วย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ฯ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ภาค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จังหวัดสงขลา อำเภอคลองหอยโข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อยโข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ซาท์เทิร์น กรีนเนอร์จี จำกัด และตัวแทนผู้ได้รับผลกระทบ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ข้อเท็จจริง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ลกระทบประกอบด้วย กลิ่นขยะ น้ำเน่าเสีย โดยบริษัทฯ จะเร่งดำเนินการก่อสร้างอาคารให้แล้วเสร็จ เพื่อจะได้นำขยะที่ตกค้าง ซึ่งวางอยู่ด้านนอกจากการเกิดเพลิงไหม้ และเมื่ออาคารแล้วเสร็จจะได้เคลื่อนย้ายขยะตกค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ไปในอาคารโดยเร็ว ก็สามารถลดปัญหากลิ่นขยะไปได้ ส่วนปัญหาอื่น ๆ ให้คณะกรรมการไตรภาคีพิทักษ์สิ่งแวดล้อมอำเภอคลองหอยโข่ง ได้ประชุมติดตามการดำเนินการแก้ไขปัญหาเป็นระยะ ๆ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ศูนย์ดำรงธรรมจังหวัดสงขลา เป็นหน่วยงานหนึ่งที่รับเรื่องดังกล่าวจะได้ติดตามการแก้ไขปัญหาความเดือดร้อนและผลกระทบอื่น ๆ ผ่านคณะกรรมการไตรภาคีฯ อำเภอคลองหอยโข่ง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บริเวณรอบโรงกำจัดขยะ สามารถกลับมาใช้ชีวิตได้อย่างปกติสุขโดยเร็ว รวมทั้ง              เป็นการกำชับให้โรงกำจัดขยะดังกล่าวให้ดำเนินการตามมาตรการในเรื่องของสิ่งแวดล้อม และเรื่องสาธารณสุข           ที่ทางราชการกำหนด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ู้อำนวยการกลุ่มงานศูนย์ดำรงธรรมจังหวัดสงขลา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spacing w:before="0" w:after="120"/>
        <w:ind w:firstLine="851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3" w:gutter="0" w:header="72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t4xki8QH9w8m1QguON00zkGLphIztftH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drive.google.com/drive/folders/1lBPBdn3ucGA981CfoZb9yxKnPPXi9x7Z?usp=sharing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hvwcYg_5hjYMjhgu5EvmBhXgRpiR7fPZ?usp=sharing" TargetMode="External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9:00Z</dcterms:created>
  <dc:creator>.</dc:creator>
  <dc:description/>
  <cp:keywords/>
  <dc:language>en-US</dc:language>
  <cp:lastModifiedBy>NN</cp:lastModifiedBy>
  <cp:lastPrinted>2020-06-10T14:23:00Z</cp:lastPrinted>
  <dcterms:modified xsi:type="dcterms:W3CDTF">2020-06-10T07:27:00Z</dcterms:modified>
  <cp:revision>1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