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ประชาชนที่ได้รับผลกระทบจากการระบาดของไวรัสโควิด 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๑ การดูแลคนไทยในต่างประเทศ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ลเอก ประยุทธ์ จันทร์โอชา นายกรัฐมนตรีและรัฐมนตรีว่าการกระทรวงกลาโหม ติดตามสถานการณ์คนไทยที่อยู่ในประเทศอียิปต์ตลอดเวลายืนยันรัฐบาลไม่ได้นิ่งนอนใ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สั่งการให้หน่วยงานที่เกี่ยวข้องให้การช่วยเหลืออย่างเต็มที่ ปัจจุบันมีคนไทยอยู่ในประเทศอียิปต์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13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ที่ผ่านมารัฐบาลได้จัดเที่ยวบินเพื่อรับคนไทยในประเทศอียิปต์กลับประเทศไทยแล้ว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ที่ยวบ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 ขณะนี้ มีคน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ประเทศอียิปต์ลงทะเบียนแสดงความประสงค์จะเดินทางกลับประเทศไทยอีก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9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 ซึ่งสถานเอกอัคราชทูตไทยที่อียิปต์กำลังสำรวจคนไทยที่แสดงความประสงค์กลับไทยเพิ่มเติม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อกจากนี้รัฐบาลเตรียมจัดเที่ยวบิน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ที่ยวบิน ช่วงเดือนกรกฎาคม เพื่อรับคนไทยในประเทศอียิปต์กลับ เที่ยวบินละประมาณ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ประมาณ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,8,17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การจัดกิจกรรมเพื่อให้นักศึกษาและคนไทยในประเทศอียิปต์ได้ปรึกษากับแพทย์นั้น ได้จัดระบ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Video Conferenc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พูดคุยและปรึกษารวมทั้งรับทราบข้อมูลโรคโควิด 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แนวทางการดูแลตนเองและการรักษาในเบื้องต้น นอกจาก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ะจัดตั้งกลุ่มไลน์ระหว่างนักศึกษาและคนไทยในอียิปต์กับแพทย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สาธารณสุข เพื่อให้คำปรึกษาได้อย่างรวดเร็ว สร้างความอุ่นใจให้กับคน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ประเทศอียิปต์ ขอให้คนไทยในประเทศอียิปต์อย่าเป็นกังวล ดูแลรักษาสุขภา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ข็งแรง รัฐบา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ดูแลและให้การช่วยเหลืออย่างเต็มที่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 เฝ้าระวังป้องกันทุจริตการใช้เงินก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ล้านบาท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เห็นชอบกลไก เฝ้าระวังการใช้จ่ายงบประมาณตาม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อำนาจ 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ลัง กู้เงินเพื่อแก้ไขปัญหาเยียวยาและฟื้นฟูเศรษฐกิจและสังคมที่ได้รับผลกระทบจากการระบาดของโรคติดเชื้อไวรัสโควิด 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รอบคลุ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้านสำคัญ ได้แก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ารเฝ้าระวังและแจ้งเบาะแ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้องกันและลดโอกาสการทุจริ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ตรวจส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ดำเนินมาตรการทางปกครองวินัยและอาญา ดึงภาคประชาชน เอกชน เป็นเครือข่ายเฝ้าระวัง แจ้งเบาะแสการทุจริต ผ่านเว็บไซต์และแพลตฟอร์มดิจิทัลกลางระบบข้อมูลการใช้จ่ายภาค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้งนี้สำนักงาน ป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ฐานะฝ่ายเลขานุการของศูนย์อำนวยการต่อต้านการ ทุจริตแห่งชาติ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อตช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สนอให้ประสานความร่วมมือทุกภาคส่วนทั้ง รัฐ สังคม เอกชนและประชาชน เพื่อเป็นกลไกเฝ้าระว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ใช้จ่ายงบประมาณเพื่อแก้ไขปัญหาเยียวยาและฟื้นฟูเศรษฐกิจและสังคม เพื่อให้ประชาชน เอกชนร่วมเฝ้าระวังและแจ้งเบาะการทุจริตทางเว็บไซต์และจุดบริการข้อมูลข่าวสารของหน่วยงานทางแพลตฟอร์มดิจิทัลกลาง และทางเว็บไซต์ระบบข้อมูลการใช้จ่ายภาค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ษีไปไห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ทุกภาคส่วนร่วมเป็นเครือข่ายเฝ้าระวังและแจ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าะแสการทุจริตหรือความเดือดร้อนในพื้นที่ที่มีการใช้งบประมาณ เปิดช่องทางรับแจ้งเบาะแส แจ้งการทุจริตของประชาชนเชื่อมโยงระบบรับเรื่องร้องเรียนของทุกหน่วยงานทางแพลตฟอร์มดิจิทัลกลางหรือทางเว็บไซต์ระบบข้อมูลการใช้จ่ายภาครัฐ การป้องกันและลดโอกาสการทุจริ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รัฐบาลจะตรวจสอบหน่วยงานที่เบิกจ่ายงบประมาณอย่างเข้มงวดและจริงจังสอดคล้องกับแถลงการณ์องค์การเพื่อความร่วมมือทางเศรษฐกิจและการพัฒ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rganization for Economic Co-operation and Development : OECD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ให้ประเทศสมาชิกระมัดระวังการจ่ายงบประมาณ มีมาตรการ ป้องกันความเสี่ยงการทุจริตในการใช้จ่ายงบประมาณแก้ไขปัญหาการแพร่ระบาดของโรคติดเชื้อไวรัสโควิด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สามารถตรวจสอบระบบข้อมูลการใช้จ่ายภาครัฐได้ที่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b/>
                  <w:bCs/>
                  <w:color w:val="000000"/>
                  <w:spacing w:val="-8"/>
                  <w:sz w:val="32"/>
                  <w:szCs w:val="32"/>
                </w:rPr>
                <w:t>https://govspending.data.go.th</w:t>
              </w:r>
            </w:hyperlink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ช่วยเหลือ เยียวยาและชดเชย แก่ประชาชนกลุ่มต่างๆ ที่ได้รับผลกระทบจากการแพร่ระบาดของไวรัสโควิด 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อนุมัติโครงการช่วยเหลือ เยียวยาและชดเช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แก่ประชาชนกลุ่มต่างๆ ที่ได้รับผลกระทบจากการแพร่ระบาดของไวรัสโควิด 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ังนี้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หลือผู้มีบัตรสวัสดิการแห่งรัฐ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จ่ายให้กับผู้มีบัตรสวัสด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รัฐ ที่ไม่ได้รับความช่วยเหลือเยียวยาจากโครงการของภาครัฐ ในช่วงที่มีการแพร่ระบาดของโรค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164,2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เดือ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ษภาคม –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) 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จ่ายผ่านบัตรสวัสดิการแห่งรัฐ วงเงินงบประมาณ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4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ันล้าน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3,492,666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หลือผู้ที่ลงทะเบียนไม่สำเร็จตามโครงการเราไม่ทิ้งกันของ 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2,1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 ที่ตรวจสอบความซ้ำซ้อนแล้ว ยังไม่เคยได้รับความช่วยเหลือ เยียวยา และชดเชย จากโครงการของ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ลัง กระทรวงเกษตรฯ กระทรวงการพัฒนาสังคมฯ รวมทั้งไม่เป็นผู้ประกันตน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อบวงเงินงบประมาณ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0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906,48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ห้สำนักงานเศรษฐกิจการคลังไปพิจารณากำหนดกลุ่มเป้าหมายและกลไกการความช่วยเหลือให้ชัดเจน และส่งให้คณะกรรมการกลั่นกรองเงินกู้ฯพิจารณา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หลือกลุ่มผู้เปราะบ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วมทั้งหม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,781,88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 ซึ่งเป็นผู้ที่ไม่ได้รับการเยียวยาจากมาตรการอื่นของรัฐและไม่ซ้ำซ้อนกับระบบประกันสังคม และระบบสวัสดิการของภาครัฐ ประกอบด้วย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็กจากครัวเรือนยาก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ั้งแต่แรกเกิด 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,394,75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ขึ้นไป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056,59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พิการ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330,5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จ่ายเงินเยียวยารา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เดือน เพิ่มเติมจากเงินอุดหนุนเพื่อเลี้ยงเด็กแรกเกิด เพิ่มเติมจากเบี้ยความพิการและเพิ่มเติมจากเบี้ยยังชีพผู้สูงอายุ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ตั้งแต่เดือนพฤษภาคม – 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ประมาณ 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,3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หลือเกษตรก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พิ่มกลุ่มเป้าหมายเกษตรกร รวมถึงเกษตรกรที่ด้อยโอกาสและยังไม่สามารถเข้าถึงโครงสร้างพื้นฐานด้านการเกษตร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7,09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้งนี้ ต้องเป็นผู้ได้รับผลกระทบจากการระบาดของโรคโควิด –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ผ่านการตรวจสอบความซ้ำซ้อนกับผู้ได้รับสวัสดิการผ่านระบบข้าราชการของกรมบัญชีกลางและระบบประกันสังคมของสำนักงานประกัน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มาตรการอื่นใดของรัฐ ที่เกี่ยวข้องกับการเยียวยาจากผลกระทบ เพื่อให้ความช่วยเหลือเกษตรกรกลุ่มดังกล่าวเป็นไปอย่างเท่าเทียม ภายใต้วงเงินและจำนวนเกษตรกร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ราย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กระตุ้นการท่องเที่ยว “กำลั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าไปเที่ยวด้วย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นสุข”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ีมติอนุมัติหลักการมาตรการกระตุ้นการท่องเที่ยวผ่า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 งบประมาณ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2,4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บาท ระยะเวลาโครงการ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ั้งแต่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จะต้องลงทะเบียนการใช้งานผ่านแพลตฟอร์มของธนาคารกรุงไทยซึ่งในรายละเอียดนั้นจะมีการแจ้งให้ทราบอีกครั้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ือ กำลังใ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การส่งเสริมกำลังใจให้แก่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จ้าหน้าที่โรงพยาบาลส่งเสริมสุขภาพตำบ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โดยรัฐบาลจะสนับสนุนเงินค่าเดินทางผ่านบริษัทนำเที่ยว ไม่เกินค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มีเงื่อนไขว่าต้องเดินทางท่องเที่ยว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ืน คาดว่าจะใช้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ือ เราไปเที่ยวด้วยก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ัฐบาลจะสนับสนุนค่าที่พั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รงแรม          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าคาค่าห้องต่อคืน แต่สูงสุดไม่เกินคื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วมทั้งสนับสนุนเงิน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้องพั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ืน ผ่านการลงทะเบียนแอปพลิเคชั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“เป๋าตังค์”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ืน เพื่อนำไปเป็นค่าใช้จ่ายและค่าอาหาร สถานที่ท่องเที่ย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จังหวัดอื่นที่ผู้ใช้สิทธิไม่ได้มีชื่ออยู่ในทะเบียนบ้าน ซึ่งในส่วนนี้จะใช้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ือ เที่ยวปันสุ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ัฐบาลจะสนับสนุนการเดินทางของประชาชนไม่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ผ่านการจำหน่ายบัตรโดยสารของผู้ประกอบการขนส่ง สายการบิน รถขนส่งไม่ประจำทางและรถเช่า รัฐจะสนับสนุน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ณะเดียวกันสามารถนำโครงการเที่ยวปันสุขกับโครงการเราไปเที่ยวด้วยกันมาใช้ร่วมกันได้โดยถ้ามีการจองห้องพักในโครงการเราไปเที่ยวด้วยกั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จะได้รับสิทธิจองบัตรโดยสารเครื่องบินไป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ลับในประเทศ ในราค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ิทธ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“บ้านล้านหลัง” ที่อยู่อาศัยสำหรับผู้มีรายได้น้อย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ีมติเห็นชอบปรับหลักเกณฑ์และเงื่อนไข “โครงการสินเชื่อเพื่อที่อยู่อาศัยแห่งรัฐ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บ้านล้านหลัง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”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ลูกค้ารายย่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Post Finance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 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คารสงเคราะห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)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ปรับเพิ่มราคาซื้อขาย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ต่อหน่วย และวงเงินกู้สูงสุดต่อรายต่อหลักประกั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จากเดิมที่กำหนดราคาซื้อขายและวงเงินกู้สูงสุดต่อราย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 ซึ่งเป็นการกำหนดราคาที่อยู่อาศัย “โครงการบ้านล้านหลัง” ให้เหมาะสมกับสถานการณ์ปัจจุบัน สอดคล้องกับนโยบายของรัฐบาลในการส่งเสริมให้ประชาชนผู้มีรายได้น้อยสามารถมีที่อยู่อาศัยที่มีมาตรฐานเป็นของตนเอง สนับสนุนผู้มีรายได้น้อยให้มีทางเลือก ทำเลที่ตั้ง สภาพแวดล้อมชุมชนและระดับราคา สำหรับสามารถมีที่อยู่อาศัยได้ตรงความต้องการ รวมทั้งสนับสนุนให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ระกอบการภาคเอกชนในการพัฒนาโครงการที่อยู่อาศัยให้ได้รับสิทธิประโยชน์ตามประกาศคณะกรรมการส่งเสริมการลงทุน ช่วยกระตุ้นการลงทุนในกิจการที่อยู่อาศัยสำหรับผู้มีรายได้น้อย รวมทั้งเป็นการสนับสนุนโครงการบ้านล้านหลังด้วย 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อกจากนี้การปรับหลักเกณฑ์และเงื่อนไขยังสอดคล้องกับประกาศคณะกรรมการส่งเสริมการลงทุนฯ ที่แก้ไขเพิ่มเติมบัญชีประเภทกิจการที่ให้การส่งเสริมการลงทุนโดยกำหนดให้กิจการที่อยู่อาศัยสำหรับผู้มีรายได้น้อยได้รับสิทธิประโยชน์เฉพาะการยกเว้นภาษีเงินได้นิติบุคคลเป็นระยะเวล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มีเงื่อนไขสำคัญ คือ กรณีที่อยู่อาศัยที่ขอรับการส่งเสริมตั้งอยู่ในกรุงเทพมหานคร นครปฐม นนทบุรี ปทุมธานี สมุทรปราการและสมุทรสาคร ต้องจำหน่ายราคาต่อหน่วย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ค่าที่ดิ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กรณีที่ตั้งอยู่ในจังหวัดอื่นต้องจำหน่ายราคาหน่วยละ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โดยที่อยู่อาศัยดังกล่าวจะต้องจำหน่ายให้แก่บุคคลธรรมดาเท่านั้น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ยายระยะเวลาการดำเนินการศูนย์จัดเก็บข้อมูลแรงงานเมียนมาชั่วคร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The Temporary Data Collection Center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ทางการเมียนม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จังหวัดสมุทรสาค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การขอขยายระยะเวลาการดำเนินการศูนย์จัดเก็บข้อมูลแรงงานเมียนมา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he Temporary Data Collection Ce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างการเมียนมา ณ จังหวัดสมุทรสาคร ออกไป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โดยกระทรวงการ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จัดห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สมุทรสาคร โดยกองอำนวยการรักษาความมั่นคงภายในจังหวัด และสำนักงานจัดหางานจังหวัดสมุทรสาครเป็นหน่วยงานหลักในการประสานงานกับทางการเมียนมาให้ดำเนินการตามมติที่ประชุมส่วนราชการที่เกี่ยวข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ของศูนย์จัดเก็บข้อมูลฯ มีวัตถุประสงค์เพื่อเก็บข้อมูลของแรงงานเมียนมาที่ประสงค์ขอมีหนังสือเดินท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รงงานเมีย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จากสาธารณรัฐแห่งสหภาพเมียนม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ขอเอกสิทธิ์คุ้มครองการทางการทู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าดทะเลไทย ตำบลท่าจีน อำเภอเมืองสมุทรสาคร จังหวัดสมุทรสา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เรียกเก็บค่าใช้จ่ายใน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เมื่อไปรับหนังสือเดินทาง ต้องเสียค่าใช้จ่าย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สำหรับรับ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เอกอัครราชทูตสาธารณรัฐแห่งสหภาพเมียนมา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ออกหนังสือเดินทางบริเวณชายแด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ได้แก่ ฝั่งท่าขี้เหล็ก ฝั่งเมียวดี และฝั่งเกาะสอง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นะเมืองอุตสาหกรรมแห่งอนาคต ความหวังการฟื้นฟูเศรษฐกิจชายแดนใต้โดยไม่มีอุตสาหกรรมปิโตรเคมี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สภาหอการค้า สภาอุตสาหกรรมชมรมธนาคารไทย ชมรมนักธุรกิจรุ่นใหม่ คณะกรรมการที่ปรึกษา  การบริหารและการพัฒนาจังหวัดชายแดนภาคใต้และภาคส่วนที่เกี่ยวข้อง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่วมประชุมเชิงปฏิบัติการ “กระบวนการสร้างการรับรู้และสร้างการมีส่วนร่วมของภาคเอกชนในพื้นที่การขับเคลื่อนโครงการในเขตพัฒนาพิเศษเฉพาะกิจ อำเภอจะนะ จังหวัดสงขลา” หลังพบว่าสถานการณ์เศรษฐกิจของพื้นที่ที่ผ่านมาประสบปัญหาทั้งจากภาวะเศรษฐกิจถดถ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ผลิตทางการเกษตร อุตสาหกรรมและการท่องเที่ยวตกต่ำลงตามลำดับ คาดการณ์อนาคตมีแนวโน้มลดลง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 รังสิยาภรณ์รัตน์ ผู้อำนวยการอาวุโส ธนาคารแห่งประเทศไทย สำนักงานภาคใต้ ได้นำเสนอข้อมูลเศรษฐกิจไทย เศรษฐกิจภาคใต้และเศรษฐกิจจังหวัดสงขลา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ล้วนได้รับผลกระทบจากสถานการณ์แพร่ระบาดของโรคติดต่อ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เครื่องยนต์ทา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ทั้งหมดตัวอย่างต่อเนื่อง ทำให้เสถียรภาพเศรษฐกิจของประเทศ เกิดภาวะเงินเฟ้อติดลบ และจำนวนการวางงานเพิ่มขึ้น   ที่น่าห่วงคือโครงสร้างเศรษฐกิจภาคใต้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พึ่งพาภาคเกษตร ท่องเที่ยว การค้าและการผลิตเป็นหลัก และเครื่องยนต์ทางเศรษฐกิจทั้งหมดล้วนหดตัว โดยคาดการณ์กันว่าจะมีกลุ่มแรงงานที่มีความเสี่ยงคือการถูกเลิกจ้างกว่า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ดังนั้นทุกภาคส่วนจึงต้องให้ความสำคัญกับมาตรการฟื้นฟูต่อจากการเยียวยา ไม่ว่าจะเป็นการฟื้นฟูกำลังซื้อในระบบเศรษฐกิจ แรงงาน ภูมิคุ้มกันให้ภาคครัวเรือนและ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ราะบาง แต่ที่สำคัญที่สุด ต้องรับความท้าทายของโลกหลัง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ก่อให้เกิดธุรกิจ </w:t>
      </w:r>
      <w:r>
        <w:rPr>
          <w:rFonts w:cs="TH SarabunIT๙" w:ascii="TH SarabunIT๙" w:hAnsi="TH SarabunIT๙"/>
          <w:sz w:val="32"/>
          <w:szCs w:val="32"/>
        </w:rPr>
        <w:t xml:space="preserve">Sector </w:t>
      </w:r>
      <w:r>
        <w:rPr>
          <w:rFonts w:ascii="TH SarabunIT๙" w:hAnsi="TH SarabunIT๙" w:cs="TH SarabunIT๙"/>
          <w:sz w:val="32"/>
          <w:sz w:val="32"/>
          <w:szCs w:val="32"/>
        </w:rPr>
        <w:t>ใหม่ และการโยกย้ายทั้งคนและทุนทั้งในประเทศและ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รับผิดชอบ ด้านการพัฒนาจังหวัดชายแดนภาคใต้ ได้มีการนำเสนอที่มา และความสำคัญของการพัฒนาเศรษฐกิจในพื้นที่ จากการมีเครื่องยนต์เศรษฐกิจใหม่ ตามที่รัฐบาลได้มี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ย้ำในการดำเนินการในเรื่องการพัฒนาเศรษฐกิจและสังคมพื้นที่อำเภอจะนะ เพื่อเป็นเมืองต้นแบบอุตสาหกรรมแห่งอนาคต เป็นการบังคับใช้มาตร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จังหวัดชายแดนภาคใต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ระบวนการมีส่วนร่วมของประชาชน เพื่อร่วมกันกำหนดและเชื่อมโยงมิติการพัฒนาไปพร้อมกัน เน้นการจัดทำโครงการเพื่อตอบสนองต่อความต้องการของประชาชน ไปพร้อมกับแผนพัฒนาของเอกชน ซึ่งผู้บริหารของภาคเอกชนมีความประสงค์จะเข้าร่วมพัฒนาพื้นที่ ร่วมกับรัฐบาลและประชาชน เพื่อยกระดับเมืองจะนะให้เป็นศูนย์กลางการขนส่งครบวงจร ศูนย์กลางพลังงานไฟฟ้า อุตสาหกรรมสีเขียว อุตสาหกรรมฐานชีวภาพ อุตสาหกรรมเกษตรและอาหารปลอดภัย และอุตสาหกรรมขนส่งทางราง เพื่อขับเคลื่อนการพัฒนาในพื้นที่ไปพร้อมกันอย่างสร้างสรรค์  และเน้นย้ำธุรกิจ สีเขีย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น้ำเงิน ไม่มีปิโตรเคมีในแผนการพัฒนาแน่น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###########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ชา  โสภาวะนัส ทีมข่าวชีวิตดี๊ดีที่ชายแดนใต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BT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ะลา ราย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https://drive.google.com/drive/folders/10Sopvlu6s9uBOUbDjLMJgKMAp5yLYbyZ?usp=sharing</w:t>
        </w:r>
      </w:hyperlink>
    </w:p>
    <w:p>
      <w:pPr>
        <w:pStyle w:val="Normal"/>
        <w:rPr>
          <w:rFonts w:ascii="TH SarabunPSK" w:hAnsi="TH SarabunPSK" w:cs="TH SarabunPSK"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4865</wp:posOffset>
            </wp:positionH>
            <wp:positionV relativeFrom="paragraph">
              <wp:posOffset>15240</wp:posOffset>
            </wp:positionV>
            <wp:extent cx="984885" cy="98488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090</wp:posOffset>
            </wp:positionH>
            <wp:positionV relativeFrom="paragraph">
              <wp:posOffset>110490</wp:posOffset>
            </wp:positionV>
            <wp:extent cx="790575" cy="790575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ี้ยงหอยนางรมแบบคอนโดชั้นเดียว อาชีพเสริม เพิ่มรายได้ของชาวบ้านตำบลนาทับ อำเภอจะนะ จังหวัดสงขลา หลังปรับตัวส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VID -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spacing w:lineRule="auto" w:line="120"/>
        <w:ind w:left="-357" w:right="-5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right="-54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แพร่ระบาดเชื้อไวรัสโควิด </w:t>
      </w:r>
      <w:r>
        <w:rPr>
          <w:rFonts w:cs="TH SarabunPSK" w:ascii="TH SarabunPSK" w:hAnsi="TH SarabunPSK"/>
          <w:sz w:val="32"/>
          <w:szCs w:val="32"/>
        </w:rPr>
        <w:t>-19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ผลกระทบต่ออาชีพการเลี้ยงปลากะพงของชาวบ้าน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ตำบลนาทับ อำเภอจะนะ จังหวัดสงขลา หลังประสบปัญหาพ่อค้าคนกลางลดปริมาณการรับซื้อ และไม่รับซื้อ ส่งผลให้ต้นทุนค้าใช่จ่ายด้านอาหารปลาเพิ่มขึ้น เพราะต้องเลี้ยงนานขึ้นและต้องรับความเสี่ยงในกรณีที่ปลาน็อ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ขนาดตัวใหญ่เกินไป</w:t>
      </w:r>
    </w:p>
    <w:p>
      <w:pPr>
        <w:pStyle w:val="Normal"/>
        <w:ind w:left="-360" w:right="-54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หมัดด๊ะ อำพันนิยม นายกสมาคมเรือประมงชายฝั่งคลองนาทับ กล่าวว่า จากเดิมทำอาชีพออกเรือหาปลา และเลี้ยงปลากะพงในกระชัง แต่เมื่อเกิดเหตุการณ์เชื้อไวรัส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าด ตลาดปลาแทบปิดตัวลง เนื่องร้านอาหารส่วนใหญ่หยุดเปิดบริการ ทำให้ชาวประมงขาดรายได้ และต้องแบกรับค่าอาหารปลาที่มีราคาแพง ไม่คุ้มทุน  หลายคนหยุดเลี้ยงปลากะพง แต่โชคดีที่ทางวิทยาลัยชุมชนสงขลาได้เข้ามาส่งเสริมการเลี้ยงหอยนางรมแบบคอนโดชั้นเดียว                 ซึ่งเป็นหอยนางรมพันธุ์ใหญ่จากจังหวัดสุราษฎร์ธานี โดยทางวิทยาลัยชุมชนสงขลาได้เข้ามาสนับสนุนด้านความรู้        วิธีการเลี้ยง และการดูแล ซึ่งผลจากการทดลองเลี้ยงใน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แรก พบว่าหอยนางรมมีขนาดใหญ่เกินมาตรฐานและเป็นที่น่าพอใจ </w:t>
      </w:r>
    </w:p>
    <w:p>
      <w:pPr>
        <w:pStyle w:val="Normal"/>
        <w:ind w:left="-360" w:right="-54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หอยนางรมจะต้องเลี้ยงในพื้นที่ที่มีน้ำท่วมถึง น้ำต้องไม่เค็มหรือจืดเกินไป ซึ่งคลองบ้านนาทับมีระดับความเค็มที่พอดี และอุดมไปด้วยความหลากหลายทางระบบนิเวศ จึงทำให้ได้หอยเจริญเติบโตอย่างรวดเร็ว  มีขนาดตัวใหญ่  สดสะอาด และเนื้อหวานอร่อย นอกจากนี้ยังจำหน่ายในราคาย่อมเยาเนื่องจากไม่ต้องผ่านพ่อค้าคนกลาง จากการประเมินราคาอยู่ที่ตัวละ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ซึ่งได้รับความสนใจจากผู้บริโภคสั่งจองเป็นอย่างมาก </w:t>
      </w:r>
    </w:p>
    <w:p>
      <w:pPr>
        <w:pStyle w:val="Normal"/>
        <w:ind w:left="-360" w:right="-54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พัฒน์พงษ์ หงษ์สัมฤทธิ์ รองผู้อำนวยการวิทยาลัยชุมชนสงขลา กล่าวว่า การส่งเสริมให้ชาวประมงเลี้ยงหอยนางรม เริ่มแรกทางวิทยาลัยชุมชนสงขลาได้ทำการทดลองเลี้ยงของหอยนางรมที่บ้านเกาะแลหนัง อำเภอเทพา     จังหวัดสงขลา และหลังจากนั้นได้ขยายพื้นที่ต่อไปยังชุมชนบ้านนาทับ  โดยได้ร่วมหารือกับชาวบ้านซึ่งต่างให้ความสนใจในการเลี้ยงหอยนางรมเป็นอีกหนึ่งอาชีพเสริม ดังนั้นทางวิทยาลัยชุมชนสงขลาจึงได้ลงพื้นที่เก็บข้อมูลเบื้องต้น ซึ่งพบว่าชุมชนบ้านนาทับสามารถเลี้ยงหอยนางรมได้ตลอดทั้งปี เนื่องจากระดับความเค็มและระดับความลึกของน้ำมีความเหมาะสม อีกทั้งในช่วงการแพร่ระบาดเชื้อ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น่าจะเป็นการสร้างโอกาสและส่งเสริมให้กับชาวบ้านมีอาชีพ             มีรายได้ที่มั่นคงอีกด้วย</w:t>
      </w:r>
    </w:p>
    <w:p>
      <w:pPr>
        <w:pStyle w:val="Normal"/>
        <w:ind w:left="-360" w:right="-540"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ช่วงวิกฤต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นาทับได้พบโอกาสใหม่ที่สร้างอาชีพ  สร้างรายได้เป็นกอบเป็นกำ และสามารถปรับตัวเพื่อความอยู่รอดได้อย่างยั่งยืน </w:t>
      </w:r>
    </w:p>
    <w:p>
      <w:pPr>
        <w:pStyle w:val="Normal"/>
        <w:ind w:left="-360" w:right="-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right="-540"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</w: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ลักษณ์ แคล้วคลา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 ประช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คพงษ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สำนักงานประชาสัมพันธ์จังหวัดสงขล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s://drive.google.com/drive/folders/1dNx84OAljWHk_QchYyjV_Lp15SfF4cvU?usp=sharing</w:t>
        </w:r>
      </w:hyperlink>
    </w:p>
    <w:p>
      <w:pPr>
        <w:pStyle w:val="Normal"/>
        <w:rPr>
          <w:rFonts w:ascii="TH SarabunPSK" w:hAnsi="TH SarabunPSK" w:cs="TH SarabunPSK"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89660</wp:posOffset>
            </wp:positionH>
            <wp:positionV relativeFrom="paragraph">
              <wp:posOffset>32385</wp:posOffset>
            </wp:positionV>
            <wp:extent cx="1043305" cy="1043305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96520</wp:posOffset>
            </wp:positionV>
            <wp:extent cx="892175" cy="892175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cal Quarantin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สถานที่กักตัวสังเกตอาการผู้เดินทางกลับจากพื้นที่เสี่ยง หรือต่างประเทศ เพื่อป้องกันการแพร่กระจายของโ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VID –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“ </w:t>
      </w:r>
      <w:r>
        <w:rPr>
          <w:rFonts w:ascii="TH SarabunPSK" w:hAnsi="TH SarabunPSK" w:cs="TH SarabunPSK"/>
          <w:sz w:val="31"/>
          <w:sz w:val="31"/>
          <w:szCs w:val="31"/>
        </w:rPr>
        <w:t>ที่นี่ดูแลดีมากค่ะ ตอนแรกกังวลว่ามากักตัวแบบนี้เราจะติดไหมแต่พอมาอยู่แล้วดูแลดีค่ะ  ไม่ว่าจะเป็นการซื้อของส่วนตัว หรือเรื่องอาหารการกิน ชีวิตประจำวัน ที่ผ่านมาดูแลดีมากค่ะ”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นี่คือความรู้สึกของผู้เข้ารับการกักตัวสังเกตอาการที่ศูนย์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เทศบาลเมืองนราธิวาส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สถานที่สำหรับเฝ้าสังเกตอาการผู้ที่เดินทางกลับจากต่างประเทศ หรือพื้นที่เสี่ยงเป็นเวลาไม่น้อยกว่า </w:t>
      </w:r>
      <w:r>
        <w:rPr>
          <w:rFonts w:ascii="TH SarabunPSK" w:hAnsi="TH SarabunPSK" w:cs="TH SarabunPSK"/>
          <w:sz w:val="31"/>
          <w:sz w:val="31"/>
          <w:szCs w:val="31"/>
        </w:rPr>
        <w:t>๑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วัน เพื่อป้องกันการแพร่กระจายของโรค </w:t>
      </w:r>
      <w:r>
        <w:rPr>
          <w:rFonts w:cs="TH SarabunPSK" w:ascii="TH SarabunPSK" w:hAnsi="TH SarabunPSK"/>
          <w:sz w:val="31"/>
          <w:szCs w:val="31"/>
        </w:rPr>
        <w:t xml:space="preserve">COVID -19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จังหวัดนราธิวาสได้จัดให้มี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ภายใต้คณะกรรมการโรคติดต่อระดับจังหวัด ที่มีนายเอกรัฐ หลีเส็น  ผู้ว่าราชการจังหวัดนราธิวาส เป็นประธาน ปัจจุบันจังหวัดนราธิวาส มี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ะจายอยู่ทั้ง </w:t>
      </w:r>
      <w:r>
        <w:rPr>
          <w:rFonts w:ascii="TH SarabunPSK" w:hAnsi="TH SarabunPSK" w:cs="TH SarabunPSK"/>
          <w:sz w:val="31"/>
          <w:sz w:val="31"/>
          <w:szCs w:val="31"/>
        </w:rPr>
        <w:t>๑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อำเภอ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อกรัฐ หลีเส็น ผู้ว่าราชการจังหวัดนราธิวาส กล่าวว่า จังหวัดนราธิวาสได้ให้ความสำคัญกับการ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>คือ การกักตัวไว้สังเกตอาการ ซึ่งเป็นไปตาม พร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รคติดต่อ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๕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ที่ต้องระดมทุกภาคส่วนจากทุกตำบล ทุกพื้นที่ ทั้งโรงเรียนของรัฐ โรงเรียนของเอกชน โรงเรียนสอนศาสนา ซึ่งผู้บริหารโรงเรียนได้ให้ความสำคัญในการร่วมมือปรับเป็นสถานที่กักตัวสังเกตอาการเป็นเวล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๔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 ซึ่งเป็นระยะฟักตัวของโรค </w:t>
      </w:r>
      <w:r>
        <w:rPr>
          <w:rFonts w:cs="TH SarabunPSK" w:ascii="TH SarabunPSK" w:hAnsi="TH SarabunPSK"/>
          <w:sz w:val="31"/>
          <w:szCs w:val="31"/>
        </w:rPr>
        <w:t xml:space="preserve">COVID -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มีมาตรการให้ผู้ถูกกักตัวได้รับการดูแลเฝ้าสังเกตอาการ  เจ้าหน้าที่สาธารณสุขจะวัดไข้ สอบถาม ติดตามอาการทุกวัน  และจะได้รับการเก็บตัวอย่างสิ่งส่งตรวจทางห้องปฏิบัติการเพื่อหาเชื้อโรค </w:t>
      </w:r>
      <w:r>
        <w:rPr>
          <w:rFonts w:cs="TH SarabunPSK" w:ascii="TH SarabunPSK" w:hAnsi="TH SarabunPSK"/>
          <w:sz w:val="31"/>
          <w:szCs w:val="31"/>
        </w:rPr>
        <w:t xml:space="preserve">COVID-19 </w:t>
      </w:r>
      <w:r>
        <w:rPr>
          <w:rFonts w:ascii="TH SarabunPSK" w:hAnsi="TH SarabunPSK" w:cs="TH SarabunPSK"/>
          <w:sz w:val="31"/>
          <w:sz w:val="31"/>
          <w:szCs w:val="31"/>
        </w:rPr>
        <w:t>ถ้ามีประวัติเดินทางมาจากเขตโรคติดต่ออันตราย หรือเมื่อมีอาการไข้ ไอ มีน้ำมูก เจ็บคอ หอบเหนื่อย อย่างใดอย่างหนึ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ในระหว่างกักตัวหากมีอาการป่วย หรือหากผลตรวจพบเชื้อ จะได้รับการส่งตัวไปยังโรงพยาบาลเพื่อตรวจวินิจฉัยเพิ่มเติม และให้การดูแลรักษาต่อไป ผู้ป่วยที่มีผลตรวจยืนยันเป็นโรค </w:t>
      </w:r>
      <w:r>
        <w:rPr>
          <w:rFonts w:cs="TH SarabunPSK" w:ascii="TH SarabunPSK" w:hAnsi="TH SarabunPSK"/>
          <w:sz w:val="31"/>
          <w:szCs w:val="31"/>
        </w:rPr>
        <w:t xml:space="preserve">COVID-19 </w:t>
      </w:r>
      <w:r>
        <w:rPr>
          <w:rFonts w:ascii="TH SarabunPSK" w:hAnsi="TH SarabunPSK" w:cs="TH SarabunPSK"/>
          <w:sz w:val="31"/>
          <w:sz w:val="31"/>
          <w:szCs w:val="31"/>
        </w:rPr>
        <w:t>จะได้รับการรักษาต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ณ โรงพยาบาลสนามกัลยาณิวัฒนาการุณย์ หากผู้ป่วยมีภาวะแทรกซ้อน อาการรุนแรงจะถูกส่งต่อไปรับการรักษาที่ร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ราธิวาสราชนครินทร์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</w:t>
      </w:r>
      <w:r>
        <w:rPr>
          <w:rFonts w:cs="TH SarabunPSK" w:ascii="TH SarabunPSK" w:hAnsi="TH SarabunPSK"/>
          <w:sz w:val="31"/>
          <w:szCs w:val="31"/>
        </w:rPr>
        <w:t xml:space="preserve">Local Quarantin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ือเป็นเครื่องมือหลักที่สำคัญ ในการป้องกันผู้ที่เดินทางมาจากพื้นที่เสี่ยงไม่ให้ไปแพร่เชื้อให้กับคนในครอบครัวและชุมชน ลดการแพร่กระจายโรค </w:t>
      </w:r>
      <w:r>
        <w:rPr>
          <w:rFonts w:cs="TH SarabunPSK" w:ascii="TH SarabunPSK" w:hAnsi="TH SarabunPSK"/>
          <w:sz w:val="31"/>
          <w:szCs w:val="31"/>
        </w:rPr>
        <w:t xml:space="preserve">COVID-19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คนที่เดินทางกลับจากต่างประเทศที่เข้ามาอยู่ในสถานที่กักตัวที่รัฐจัดให้นั้นไม่ใช่ผู้ป่วย แต่มาอยู่เพื่อสังเกตอาการ หากป่วยจะได้นำเข้าสู่ระบบการรักษาได้ทันที ซึ่งเป็นการลดโอกาสเสี่ยงให้กับคนในครอบครัวหรือคนในชุมชน และขอเน้นย้ำประชาชน เว้นระยะห่างระหว่างบุคคล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–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มตร ล้างมือทุกครั้งก่อนและหลังสัมผัสพื้นผิวใดๆ  สวมหน้ากากอนามั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หน้ากากผ้าเมื่อออกไปที่ชุมชน ปรับตัวใช้ชีวิตวิถีใหม่ </w:t>
      </w:r>
      <w:r>
        <w:rPr>
          <w:rFonts w:cs="TH SarabunPSK" w:ascii="TH SarabunPSK" w:hAnsi="TH SarabunPSK"/>
          <w:sz w:val="31"/>
          <w:szCs w:val="31"/>
        </w:rPr>
        <w:t>(New normal)</w:t>
      </w:r>
      <w:r>
        <w:rPr>
          <w:rFonts w:cs="Arial" w:ascii="Arial" w:hAnsi="Arial"/>
          <w:sz w:val="31"/>
          <w:szCs w:val="31"/>
        </w:rPr>
        <w:t>​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ซึ่งรัฐบาลต้องการความร่วมมือจากคนในชาติที่การ์ดต้องไม่ตก โดยการใส่ใจ สร้างความปลอดภัย สู้ไปด้วยกัน เพื่อให้สามารถผ่านพ้นวิกฤตครั้งนี้ไป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ถ้าเราสามัคคีและมีน้ำใจอีกไม่นานประเทศไทยจะต้องช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############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มงาน สำนักประชาสัมพันธ์จังหวัดนราธิวาส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hyperlink r:id="rId11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933450</wp:posOffset>
              </wp:positionH>
              <wp:positionV relativeFrom="paragraph">
                <wp:posOffset>241935</wp:posOffset>
              </wp:positionV>
              <wp:extent cx="999490" cy="999490"/>
              <wp:effectExtent l="0" t="0" r="0" b="0"/>
              <wp:wrapNone/>
              <wp:docPr id="6" name="รูปภาพ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รูปภาพ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9490" cy="999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PSK" w:ascii="TH SarabunPSK" w:hAnsi="TH SarabunPSK"/>
          <w:color w:val="000000"/>
          <w:sz w:val="30"/>
          <w:szCs w:val="30"/>
        </w:rPr>
        <w:t>https://drive.google.com/drive/folders/1bjqa8gcpKI5sWKzJ2El5Qy1i55eGqOB5?usp=sharing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486785</wp:posOffset>
            </wp:positionH>
            <wp:positionV relativeFrom="paragraph">
              <wp:posOffset>70485</wp:posOffset>
            </wp:positionV>
            <wp:extent cx="836930" cy="836930"/>
            <wp:effectExtent l="0" t="0" r="0" b="0"/>
            <wp:wrapNone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พระราชทานความช่วยเหลือเรื่องสาธารณูปโภค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กลรัตน์ จันทร์มณ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นายอำเภอแจ้ห่ม 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 จ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าง สถาบันพัฒนาฝีมือแรง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ห่ม การไฟฟ้าส่วนภูมิภาค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ห่ม เทศบาลตำบลทุ่งผึ้ง กำนันตำบลทุ่งผึ้ง ผู้ใหญ่บ้าน บ้านแม่จอกฟ้า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รวจสอบข้อเท็จจริง และหารือแนวทางแก้ไขความเดือดร้อน กรณีขอพระราชทานความช่วยเหลือเรื่องสาธารณูปโภค ถนน ไฟฟ้า และการสื่อสาร ในหมู่บ้านบ้านแม่จอกฟ้า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ผึ้ง รวมทั้งการส่งเสริมอาชีพ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 พบว่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ชี้แจงแนวทางแก้ไขและการให้ความช่วยเหลือ ให้แก่ราษฎรจนเป็นที่เข้าใจ ซึ่งหน่วยงานที่เกี่ยวข้อง จะเร่งดำเนินงานร่วมกับราษฎรโดยเร่งด่ว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ต้องการความช่วยเหลือมีช่องทางในการแก้ไขปัญหาอย่างเป็นรูปธรรมเพื่อเป็นการยกระดับความเป็นอยู่ให้เทียบเท่ากับพื้นที่อื่น รวมทั้ง ประชาชนมีความรู้มีความสามารถในการประกอบอาชีพมากยิ่งขึ้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กลุ่มงานศูนย์ดำรงธรรม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อ่างทอง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ารใช้น้ำประปาหมู่บ้า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่างทอง ได้รับมอบหมาย ให้ลงพื้นที่ตรวจสอบข้อร้องเรียน พร้อมด้วย เจ้าหน้าที่ทรัพยากรธรรมชาติและสิ่งแวดล้อมจังหวัดอ่างทอง เจ้าหน้าที่อำเภอป่าโมก เจ้าหน้าที่สาธารณสุขอำเภอป่าโมก และเจ้าหน้าที่องค์การบริหารส่วนตำบลสายทอง ณ ที่ทำการประปาตำบลสายทอง กรณี ประชาชนได้รับความเดือดร้อนจากการใช้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 เนื่องจาก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มีตะกอนสี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ายทอง อำเภอป่าโมก จังหวัดอ่างทอง จากการตรวจสอบ พบว่า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 มีลักษณะใส ไม่มีกลิ่นแต่มีตะกอนสีดำขนาดเล็กปนเปื้อน ระบบท่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ิ้งมีการชำรุด และไม่มีระบบกรอ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อบถามประธานคณะกรรมการประปาตำบลสายทอง ตะกอนดังกล่าวอาจเกิดจากการล้างถั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รือการซ่อมบำรุงท่อระบบการส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ตรวจสอบจึงได้มีข้อแนะนำ แก่ทางคณะกรรมการ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เพิ่มเติมการประชาสัมพันธ์ เช่น การแจกใบปลิวตามบ้าน ให้แก่ประชาชนผู้ใช้น้ำทราบอีกทางหนึ่งจากเดิมที่ใช้ระบบเสียงตามสายและการใช้รถประชาสัมพันธ์ เพื่อให้ประชาชน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ใช้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ราบข้อมูลได้อย่างทั่วถึง ยิ่งขึ้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ในระยะยาว แนะนำให้วางแผนการวางระบบกรองน้ำ เพื่อแก้ไขปัญหาตะกอนที่ตกค้า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ระปาตำบลสายทอง ประสานขอความอนุเคราะห์ ในการตรวจสอบคุณภาพ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ไปยังสำนักงานสาธารณสุขอำเภอป่าโมก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โดยรอบที่ใช้น้ำประปาจากหมู่บ้านได้รับการแก้ไขปัญหาอย่างเร่งด่วน เพื่อให้สามารถกลับมาใช้ประโยชน์จากประปาหมู่บ้านในเร็ววัน รวมทั้ง เป็นการแก้ไขปัญหาอย่างยั่งยืน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ปัญจรัตน์ วัฒนถาวร ผู้อำนวยการกลุ่มงานศูนย์ดำรงธรรมจังหวัดอ่างทอ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สินค้าอุปโภคบริโภค ณ สถานประกอบการ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ชรี เขมวิรัตน์ หัวหน้าสำนักงานจังหวัดสิงห์บุรี ได้มอบหมายให้ศูนย์ดำรงธรรมจังหวัดสิงห์บุรี ร่วมกับสำนักงานพาณิชย์จังหวัดสิงห์บุรี อุตสาหกรรมจังหวัดสิงห์บุรี ปกครองจังหวัดสิงห์บุรี อำเภอเมืองบางระจัน สาธารณสุขจังหวัดสิงห์บุรี ลงพื้นที่ติดตามสถานการณ์สินค้าอุปโภคบริโภค ณ สถานประกอบการดังต่อไป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ีเจ ซูเปอร์มาร์เก็ตสาขาบางระจัน ตำบลไม้ดัด อำเภอบางระจ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ลีพาณิชย์ ตำบลโพชนไก่ อำเภอบางระจั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ลงพื้นที่ตรวจสอบ ไม่พบว่ามีผู้ประกอบการรายใดกระทำความผิดและผู้ประกอบการทุกราย  มีมาตรการในการ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กอบการได้จัดให้มีเจ้าหน้าที่ประจำจุดตรวจคัดกรองและ      ให้ผู้ที่มาใช้บริการลงชื่อเข้าใช้ หรือเช็คอินผ่านระบบไทยชนะ ก่อนเข้าใช้บริ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ผู้ประกอบการทุกรายให้ความร่วมมือในการตรวจสอบของเจ้าหน้าที่เป็นอย่างดีทำให้การปฏิบัติงานเป็นไปด้วยความเรียบร้อ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ที่จะเดินทางไปซื้อสินค้าถึงความพร้อมของทางห้างในการป้องกันการแพร่ระบาดของโรคระบาดไวรัสโควิด </w:t>
      </w:r>
      <w:r>
        <w:rPr>
          <w:rFonts w:cs="TH SarabunPSK" w:ascii="TH SarabunPSK" w:hAnsi="TH SarabunPSK"/>
          <w:sz w:val="32"/>
          <w:szCs w:val="32"/>
        </w:rPr>
        <w:t>- 19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ศูนย์ดำรงธรรม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ความเป็นธรรม กรณี บุตรสาวประสบอุบัติเหตุทางถน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ศรีสะเกษ ให้ความช่วยเหล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 นางสำเนียง ขันสระน้อย ร้องเรียน โดยกล่าวอ้างว่า บุตรสาวประสบอุบัติเหตุทางถนน ได้รับบาดเจ็บนิ้วเท้า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ดูกต้นขาแตกหัก รักษาตัวหลายวัน แต่คู่กรณี ไม่เคยดูแลด้านความเสียหายและไม่เคยมาเยี่ยมดูอาการอีกทั้งผลทางคดีของทาง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คืบหน้า ประสงค์ขอความช่วยเหลือ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ศรีสะเกษ ได้ดำเนิน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และนำส่ง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เพื่ออธิบายขั้นตอน วิธีการให้ความช่วยเหลือ ตามอำนาจหน้าที่ ซึ่งผู้ร้องเข้าใจและพึ่งพอ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ำนวยความสะดวกโดยการพาผู้ร้องไป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รถเพื่อเดินทางกลับภูมิลำเน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 บข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พึ่งพาศูนย์ดำรงธรรมในการประสานช่วยเหลือเบื้องต้นได้ รวมทั้ง เป็นการสร้างความมั่นใจให้กับประชาชนที่เดือดร้อนว่ายังมีหน่วยงานของรัฐเป็นที่พึ่งพาได้ และยังประสานหน่วยงาน         ที่เกี่ยวข้องให้ช่วยเหลือประชาชนตามข้อเท็จจริ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spacing w:before="120" w:after="0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แนวทางแก้ไขปัญหาตลาดทุ่งหวั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ทุ่งหวัง อำเภอเมืองสงขลา จังหวัดสงขลา นายจารุวัฒน์ เกลี้ยงเกลา ผู้ว่าราชการจังหวัดสงขลา ได้มอบหมาย นายสมหวัง เรืองเพ็ง รองผู้ว่าราชการจังหวัดสงขลา และนายรุ่งโรจน์ และสุบ ผู้อำนวยการกลุ่มงานศูนย์ดำรงธรรมจังหวัดสงขลา พร้อมหน่วยงานที่เกี่ยวข้อง ประกอบด้วย สำนักงานสาธารณสุขจังหวัดสงขลา ตำรวจภูธร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ขวงทางหลวงสงขล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ำเภอเมืองสงขลา องค์การบริหารส่วนตำบลทุ่งหวัง และตัวแทนผู้ร้อง 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งขลา ได้ร่วมกันหาแนวทางการแก้ไขปัญหาดังกล่าว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ปัญหา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ฝ่ายได้ร่วมมือกันในการเปิดตลาดให้เหมาะสมกับสถานการณ์โควิด และเกิดความปลอดภัยแก่พี่น้องประชาชนตามมาตรการที่กำหนด โดยเฉพาะการจัดระเบียบการขายของในที่สาธารณะ มิให้ส่งผลกระทบและสร้างความเดือดร้อนแก่พี่น้องประชาชน ซึ่งทางองค์การบริหารส่วนตำบลทุ่งหวังจะประเมินการเปิดตลาดเก่าและใหม่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้วจะมากำหนดแนวทางการแก้ไขปัญหาอีกครั้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าใช้บริการซื้อสินค้าที่ตลาดมีความมั่นใจในการดำเนินนโยบายทางด้านสาธารณสุขอย่างเคร่งครัดเพื่อเป็นการป้องกันการแพร่กระจายของเชื้อไวรัสโคโรนา โดยใช้ความร่วมมือในชุมชนเป็นหลักทำให้เกิดความสามัคคีในพื้นที่อีกทางหนึ่ง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สงขลา</w:t>
      </w:r>
    </w:p>
    <w:p>
      <w:pPr>
        <w:pStyle w:val="Normal"/>
        <w:shd w:fill="FFFFFF" w:val="clear"/>
        <w:spacing w:before="0" w:after="120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จากการถูกปิดทางเข้า ออก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ดำรงธรรมจังหวัดศรีสะเกษ ร่วมกับอำเภออุทุมพร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ารส่วนตำบลปะอาว และผู้ใหญ่บ้านบุ่งหมู่ที่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ะอาว ลงพื้นที่ตรวจสอบข้อเท็จจริง กรณ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สวน ดาวไสย์ ร้องเรียน กรณีนายวัน ดวงขันธ์ ปิดทางเข้าออกที่นาของผู้ร้อง บริเวณบ้านบุ่ง 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ปะอ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อุทุมพรพิสั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ารลงพื้นที่ตรวจสอบข้อเท็จจริงได้ข้อสรุป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วัน ดวงข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ิดทางเข้า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เปิดทางเข้าออกตามเส้นทางที่ได้มีการสัญจรเดิม โดยทั้งสองฝ่ายจะดำเนินการปักหลักเขตเพื่อแบ่งเป็นทางเข้าออก กว้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ด้วยตนเองในลำดับ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เกิดข้อพาทได้รับการแก้ไขปัญหาอย่างรวดเร็ว เพื่อไม่ให้เกิดปัญหาในระยาว ทำให้ไม่เกิดความแตกแยกของคนในชุมชน และเมื่อได้รับการแก้ไขปัญหาแล้วสามารถใช้ชีวิตได้อย่างปกติสุข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ญาแดง 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เรื่องมลพิษจากกองขยะของเทศบาลเมืองท่าเรือพระแท่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กาญจนบุรี ร่วมกับหน่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ข้อ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รือพระแท่น ลงพื้นที่ตรวจสอบกรณีประชาชนในพื้น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คร้ำเ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มะกา ๒๓๒ ครัวเรือน ร้องเรียนปัญหาความเดือดร้อนเรื่องมลพิษจากกองขยะของเทศบาลเมืองท่าเรือพระแท่น ในพื้น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้านหนองตาแพ่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คร้ำเ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มะกา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ดังกล่าวมีขยะเก่าสะสมประมาณ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ใน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ไร่ ส่งผลให้ประชาชนในพื้นที่ได้รับความเดื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ร้อนจากกลิ่นและการทำน้ำ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ปาขอ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ซึ่ง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ข้อยุ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เรื่องการขนย้ายกองขย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รือพระแท่น จะขนย้ายกองขยะทั้งหมดออกจากพื้นที่โดยเร็วและจะไม่ทำการฝังกลบขยะเก่าในพื้นที่ตามที่ประชาชนร้องขอ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เรื่องน้ำเสีย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ภาค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ลงพื้นที่มาเก็บตัวอย่างน้ำประปาไปตรวจสอบหาสารปนเปื้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63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แทนประชาชนในพื้นที่เข้าร่วมนำเก็บตัวอย่างน้ำด้ว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แหล่งน้ำเพิ่มเติม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ท้องถิ่นจังหวัดได้ประส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คร้ำเอน ตรวจสอบพื้นที่เพื่อพิจารณาความเป็นไปได้ในการขุดเจาะบ่อบาดา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ประชาชนอีกทางหนึ่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นักงานเทศบาลเมืองท่าเรือพระแท่น จะมีหนังสือรายงานให้จังหวัดกาญจนบุรีทราบเป็นลายลักษณ์อักษรอีกครั้งหนึ่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บริเวณรอบโรงงานขยะ ได้รับการแก้ไขปัญหาทั้งในระยะสั้น กลาง และระยะยาว เป็นการบรรเทาความทุกข์ของประชาชนในระดับหนึ่ง ซึ่งจะมีการแก้ไขปัญหาแบบยั่งยืนต่อไป โดยจะทำให้ประชาชนสามารถกลับมาใช้ชีวิตได้อย่างปกติสุขโดยเร็ว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กาญจนบุรี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righ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เสียงเครื่องปั่นไฟของเรือ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เลคอินน์ ถนนนครนอก ตำบลบ่อยาง อำเภอเมืองสงขลา จังหวัดสงขลา นายรุ่งโรจน์ และสุบ ผู้อำนวยการกลุ่มงานศูนย์ดำรงธรรมจังหวัดสงขลา พร้อมตัวแทนจาก เทศบาลนครสงขลา สำนักงานสิ่งแวดล้อมภาค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ผลกระท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จัดการท่าเรือศิริชล ร่วมหาแนวทางแก้ไขปัญหาความเดือดร้อน กรณีได้รับผลกระทบจากเสียงเครื่องปั่นไฟของเรือ </w:t>
      </w:r>
      <w:r>
        <w:rPr>
          <w:rFonts w:cs="TH SarabunIT๙" w:ascii="TH SarabunIT๙" w:hAnsi="TH SarabunIT๙"/>
          <w:sz w:val="32"/>
          <w:szCs w:val="32"/>
        </w:rPr>
        <w:t xml:space="preserve">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,300 </w:t>
      </w:r>
      <w:r>
        <w:rPr>
          <w:rFonts w:ascii="TH SarabunIT๙" w:hAnsi="TH SarabunIT๙" w:cs="TH SarabunIT๙"/>
          <w:sz w:val="32"/>
          <w:sz w:val="32"/>
          <w:szCs w:val="32"/>
        </w:rPr>
        <w:t>ตันกรอส ที่มาจอดเทียบท่าเรือศิริชล โดยเฉพาะในช่วงกลางคื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ารตรวจสอบข้อเท็จจริงพบ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แนวทางในการแก้ไขปัญหาดังกล่าว อาทิ การปิดเครื่องปั่น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เสียง การหาวิธีการลดเสียงอื่น ๆ ซึ่งจะต้องได้รับความร่วมมือจากผู้ประกอบการใ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ผู้จัดการท่าเรือจะประสานกับเจ้าของเรืออีกครั้ง นอกจากนี้ จะมีการตรวจวัดระดับเสียงรบกว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อนามั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ยะลา เพื่อจะได้กำหนดแนวทางแก้ไขปัญหาได้ชัดเจนยิ่งขึ้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ความเดือดร้อนได้รับการแก้ไขปัญหาเบื้องต้น เพื่อเป็นการบรรเทาความเดือดร้อนในเรื่องของเสียง ซึ่งจะมีการดำเนินการแก้ไขปัญหาให้ได้ข้อยุติอย่างยั่งยืน และสามารถกลับมาใช้ชีวิตประจำวันได้ต่อไป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และสุบ ผู้อำนวยการกลุ่มงานศูนย์ดำรงธรรมจังหวัดสงขลา </w:t>
      </w:r>
    </w:p>
    <w:p>
      <w:pPr>
        <w:pStyle w:val="Normal"/>
        <w:shd w:fill="FFFFFF" w:val="clear"/>
        <w:textAlignment w:val="bottom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ind w:firstLine="993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ในกรณีไม่สามารถเดินทางกลับบ้านได้ทันตามประกาศเคอร์ฟิว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ศรีสะเกษได้รับการ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5-614545 </w:t>
      </w:r>
      <w:r>
        <w:rPr>
          <w:rFonts w:ascii="TH SarabunIT๙" w:hAnsi="TH SarabunIT๙" w:cs="TH SarabunIT๙"/>
          <w:sz w:val="32"/>
          <w:sz w:val="32"/>
          <w:szCs w:val="32"/>
        </w:rPr>
        <w:t>จาก เจ้าหน้าที่ประจำสถานีขนส่งผู้โดยสารจังหวัดศรีสะเกษ ว่ามีผู้โดยสาร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าพรรณ อาสากิจ ภูมิลำเนา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ชยมงคล อำเภอเมืองนครราชสีม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งหวัดนครราชสีมา อาย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โดยสารมากับรถประจำทาง ต้นทางจังหวัดนครราชสีมา – ปลายทาง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ินทางมาถึงเวลา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.4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มาถึงติดต่อญาติซึ่งอยู่อำเภอกันทรลักษ์ แต่ไม่สามารถเดินทางไป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ังกล่าวได้เนื่องจากใกล้เวลาเคอร์ฟิว ซึ่งญาติเกรงว่าจะเดินทางกลับไม่ทันในห้วงเวลาดังกล่าว จึงขอความช่วยเหลือให้ศูนย์ดำรงธรรมจัดหาที่พักสำหรับค้างแรมในคืนนี้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ข้อเท็จจริงเบื้องต้น พบว่าบุคคลดังกล่าวเป็นผู้พิการทางการได้ย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บ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สามารถสื่อสารทางภาษามือและอ่านออกเขียนได้ เดินทางมาเพื่อจะมาพักอาศัยกับแฟนซึ่งเป็นผู้พิการทางการได้ย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บ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บบุคคลดังกล่าว ที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ึงมะลู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ทรลักษ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ศรีสะเกษ แต่ไม่สามารถเดินทางไปได้ตามเหตุผลข้างต้น ศูนย์ดำรงธรรมจึงได้ประสานไปยั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นภา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ฆาผ่องอำไพ พัฒนาสังคมและความมั่นคงของมนุษย์จังหวัดศรีสะเกษ เพื่อช่วยเหลือ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 ซึ่งได้รับความอนุเคราะห์ด้านที่พักจากบ้านพักเด็กและครอบครัวจังหวัดศรีสะเกษ ในการให้ที่พัก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ืนนี้ โดยนำส่งแล้วเสร็จ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ศูนย์ดำรงธรรมได้จัดหาอาหารเพื่อบรรเทาความหิวให้กับบุคคลดังกล่าว และประสานให้ญาติมารับตัวบุคคลดังกล่าวในวันพรุ่งนี้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มีปัญหาความเดือดร้อนสามารถประสานขอความช่วยเหลือจากหน่วยงานของรัฐได้     โดยได้รับความช่วยเหลือเฉพาะหน้าตามแต่สถานการณ์ ซึ่งหน่วยงานของรัฐพร้อมที่จะช่วยเหลือดูแลประชาชนที่ได้รับปัญหาต่างๆ โดยมีการร่วมมือหน่วยงานที่เกี่ยวข้องในการแก้ไขปัญหาอย่างเป็นระบบ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ญาแดง  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spending.data.go.th/" TargetMode="External"/><Relationship Id="rId4" Type="http://schemas.openxmlformats.org/officeDocument/2006/relationships/hyperlink" Target="https://drive.google.com/drive/folders/10Sopvlu6s9uBOUbDjLMJgKMAp5yLYbyZ?usp=sharin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rive.google.com/drive/folders/1dNx84OAljWHk_QchYyjV_Lp15SfF4cvU?usp=sharin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drive.google.com/drive/folders/1bjqa8gcpKI5sWKzJ2El5Qy1i55eGqOB5?usp=sharing" TargetMode="External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2:00Z</dcterms:created>
  <dc:creator>.</dc:creator>
  <dc:description/>
  <cp:keywords/>
  <dc:language>en-US</dc:language>
  <cp:lastModifiedBy>NN</cp:lastModifiedBy>
  <cp:lastPrinted>2020-06-17T15:58:00Z</cp:lastPrinted>
  <dcterms:modified xsi:type="dcterms:W3CDTF">2020-06-17T09:03:00Z</dcterms:modified>
  <cp:revision>4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