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ช่วยเหลือเยียวยา และการควบคุมการแพร่ระบาดของไวรัสโควิ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รูปแบบใหม่ 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ไทย สร้างชา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ประชาช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ประยุทธ์ จันทร์โอชา นายกฯ กล่าวถึง การประชุมคณะกรรมการขับเคลื่อนการปฏิรูปประเทศ ยุทธศาสตร์ชาติและการสร้างความสามัคคีปรองด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โดยมอบหมายแนวทางการขับเคลื่อนการทำงานรูปแบบใหม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(New Normal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วมไทย สร้างชา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ให้สอดคล้องกับยุทธศาสตร์ชาติ    ๖ ด้าน และยึดโยงกับความต้องการของประชาชนในพื้นที่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รวมถึงโครงการต่างๆ     ที่จะเกิดขึ้นต้องคำนึงถึงการแก้ปัญหาของประชาช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ดความเหลื่อมล้ำ สร้างความมั่นคง ส่งเสริมทรัพยากรมนุษย์และปรับระบบบริหารราชการแผ่นดินให้มีความทันสมัย เป็นต้น ซึ่งจะนำไปสู่แผนการปฏิบัติงานของแต่ละกระทรวง ทั้งการใช้งบประมาณปกติและงบประมาณบูรณาการให้เกิดผลสัมฤทธิ์สูงสุด โดยยุทธศาสตร์ชาติสามารถปรับเปลี่ยนได้ในทุกๆ ๕ ปี และให้มีการรายงานความก้าวหน้า        แก่วุฒิสภารับทราบด้วย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3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ติเห็นชอบให้การเคหะแห่งชา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ค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ู้เงินเพื่อบรรเทาการขาดสภาพคล่องหรือเพื่อใช้เป็นทุนหมุนเว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มีมติเห็นชอบให้การเคหะแห่ง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คช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ู้เงินเพื่อบรรเทาการขาดสภาพคล่องหรือเพื่อใช้เป็นทุนหมุนเวียน จำนวน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๐๐๐ ล้านบาท ช่วยเหลือลูกค้าที่ได้รับผลกระทบจากการแพร่ระบาดของโรคโควิ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ซึ่งส่วนใหญ่เป็นผู้มีรายได้น้อย เป็นเวลา ๓ เดือ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ิถุนายน ๒๕๖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พักชำระหนี้ค่าเช่าซื้อ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สำหรับลูกค้าเช่าซื้ออาคาร อาคารพร้อมที่ดินและที่ดิ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ัญญาเช่าซื้อจะถูกขยายออกไปอีก ๓ เดือน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ปลอดค่าเช่า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สำหรับลูกค้า สัญญาเช่าอาคาร อาคารพร้อมที่ดินและที่ดิน ลูกค้าแผงตลาดรายย่อยที่ทำสัญญาตรงกับการเคหะแห่งชาติและผู้เช่าที่ทำสัญญาเช่ากับ    ผู้เช่าเหมาอาค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ลดค่าเช่า ร้อยละ ๕๐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สำหรับผู้เช่ารายย่อยในพลาซ่าหรือตลาดเช่าเหมา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พักชำระเงินมัดจำ เงินจ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งินดาวน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ำหรับลูกค้าสัญญาจะซื้อจะขายหรือสัญญาจอง </w:t>
            </w:r>
          </w:p>
          <w:p>
            <w:pPr>
              <w:pStyle w:val="Normal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าตรการช่วยเหลือช่วงการแพร่ระบาด ได้ส่งผลกระทบต่อรายได้และสภาพคล่องทางการเงินของการเคหะแห่งชาติทั้งการขายโครงการ การรับชำระค่าเช่า และค่าเช่าซื้อ ที่ต่ำกว่าแผน ดังนั้นเพื่อให้การเคหะแห่งชาติมีสภาพคล่องเพียงพอ      จึงมีความจำเป็นต้องกู้เงินดังกล่าว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1.3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แนวทางการจัดงานทำบุญ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New norma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5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ให้ประกาศวันหยุดชดเชยซึ่งเป็นวันสำคัญทางพระพุทธศาสนาตรงกับวันอาสาฬหบูชาและวันเข้าพรรษา ให้หยุดชดเชย ๒ วันเป็นวันจันทร์ที่ ๖ และ ๗ กรกฎาคม ๒๕๖๓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วันเสาร์ที่ ๔ กรกฎาคม ๒๕๖๓ วันอาสาฬหบูช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วันอาทิตย์ที่ ๕ กรกฎาคม ๒๕๖๓ วันเข้าพรร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วันจันทร์ที่ ๖ กรกฎาคม ๒๕๖๓ วันหยุดชดเชยวันอาสาฬหบูช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วันอังคารที่ ๗ กรกฎาคม ๒๕๖๓ วันหยุดชดเชยเพิ่มเติ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นายแพทย์วีรวุฒิ อิ่มสำราญ รองอธิบดีกรมการแพทย์ กล่าวถึงการดูแลสุขภาพพระสงฆ์ก่อนเข้าพรรษาในช่วงสถานการณ์โควิ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ช่วงก่อนเข้าพรรษาขอให้ภิกษุ สามเณร เข้ารับการตรวจสุขภาพ และกักกันตัวเอง ๑๔ วัน เพื่อให้มั่นใจว่าจะไม่นำเชื้อไปแพร่ให้แก่พระรูปอื่นและญาติโยมที่มาทำบุญที่วัด ควรทำความสะอาดพื้นที่ภายในบริเวณวัด และสิ่งแวดล้อมที่ปลอดภัยต่อสุขภาพ มีจุดคัดกรองก่อนเข้าสถานที่สำคัญ เช่น พระอุโบสถ และมีอากาศถ่ายเทสะดวก และสวมหน้ากากอนามัยตลอดเวล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นายสาโรจน์ กาลศิริศิลป์ ผู้อำนวยการสำนักเลขาธิการมหาเถรสมาคม สำนักพระพุทธศาสนาแห่งชาติ กล่าวว่าที่ผ่านมาในช่วงการระบาดของโควิ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มหาเถรสมาคมมีมติให้วัดงดจัดกิจกรรมทุกประเภท แต่ปัจจุบันเมื่อรัฐบาลมีมาตรการผ่อนปรน มหาเถรสมาคมจึงมีคำสั่งผ่อนปรนให้ทุกวัดจัดกิจกรรมได้เหมือนเดิม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อาทิ งานบุญ งานบวช ภายใต้มาตรการความปลอดภัยตามที่กระทรวงสาธารณสุขกำหนด เน้น ๖ มาตรการสำคัญ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คัดกรองวัดไข้ผู้ที่เข้ามาในวั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การสวมหน้ากากผ้าหรือหน้ากากอนามั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งมือด้วยน้ำสบู่หรือเจลแอลกอฮอล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ว้นระยะห่างระหว่างบุคคลในการเข้าไปในพระอุโบสถ ไม่รวมตัวหนาแน่นในขณะทำกิจ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รักษาความสะอาดภายในวัด จัดระบบการระบายอากาศให้ด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งทะเบียนเข้า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ออก วัดทุกครั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วันพระใหญ่ช่วงวันอาสาฬหบูชาและวันเข้าพรรษา ทางวัดสามารถจัดกิจกรรมทำบุญได้ตามปกติ แต่ต้องปฏิบัติตามระเบียบอย่างเคร่งครัด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สามารถจัดพิธีเวียนเทียน ในวันอาสาฬหบูชาได้ โดยแต่ละวัดอาจกำหนดเป็นรอบ หรือจัดตามความเหมาะสม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มีมาตรการอย่างเข้มงวด สำหรับกิจกรรมของพระภิกษุสงฆ์ การทำวัตรเช้า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ย็น บำเพ็ญภาวนา วัดวาต้องสะอาด เป็นหัวใจสำคัญที่พระสงฆ์จะต้องยึดปฏิบัต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มติการประชุม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ย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3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รับทราบสรุปมติการประชุมคณะกรรมการนโยบายย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ะทรวงเกษตรและ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โดยที่ประชุมได้พิจารณาร่วมกันเพื่อหาแนวทางการแก้ไขปัญหาราคายางพารา โดยเฉพาะความเดือดร้อนของเกษตรกรชาวสวนยางจากปัญหาราคายางพาราตกต่ำ รวมทั้ง ผู้ประกอบการอุตสาหกรรมแปรรูปผลิตภัณฑ์ยางพาราและผู้ประกอบการอุตสาหกรรมไม้ยางและผลิตภัณฑ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ผลกระทบจากปัญหาการแพร่ระบาด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นับสนุนสินเชื่อเป็นเงินทุนหมุนเวียนแก่ผู้ประกอบกิจการไม้ยางและผลิตภัณฑ์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ประกันรายได้เกษตรกรชาวสวนยาง ระย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ยายระยะเวลาชำระคืนเงินกู้โครงการพัฒนาศักยภาพสถาบันเกษตรกรเพื่อรักษาเสถียรภาพราคายาง และโครงการสร้างมูลภัณฑ์กันชนรักษาเสถียรภาพราคายาง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หลักเกณฑ์และวิธีการดำเนินงานโครงการสนับสนุนสินเชื่อผู้ประกอบการผลิตผลิตภัณฑ์ยาง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พิ่มกิจกรรมช่วยเหลือผู้ประกอบกิจการย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งแห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สถานการณ์การระบาดของโ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VID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ยใต้โครงการสนับสนุนสินเชื่อเป็นเงินทุนหมุนเวียนแก่ผู้ประกอบกิจการย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งแห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สินเ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พิ่มเติมวงเงินงบประมาณโครงการประกันรายได้เกษตรกรชาวสวนยาง ระย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สนับสนุนเกษตรกร สถาบันเกษตรกร และผู้ประกอบกิจการยางจากปัญหาราคายางพาราตกต่ำและผลกระทบจากการแพร่ระบาดของโ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VID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คิริน พร้อมเปิดรับนักท่องเที่ยวแล้ว ภายใต้มาตรการด้านสาธารณสุข 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ับตั้งแต่ศูนย์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0"/>
          <w:szCs w:val="30"/>
        </w:rPr>
        <w:t>20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ประกาศผ่อนคลายมาตรการป้องกันการแพร่ระบาดของไวรัสโควิด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งผลให้สถานที่ท่องเที่ยวในหลายพื้นที่เริ่มกลับมาเปิดให้บริการอีกครั้งเพื่อส่งมอบความสุขให้กับคนไทยที่เคร่งเครียดกับสถานการณ์ที่เกิดขึ้น วิสาหกิจชุมชนการท่องเที่ยวโดยชุมชนบ้านจุฬาภรณ์พัฒนา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บ้านจุฬาภรณ์พัฒนา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สุคิร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นราธิวาส ก็เป็นอีกแห่งหนึ่งที่ได้เตรียมความพร้อมในการต้อนรับนักท่องเที่ยวจากทั่วประเท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ประเดิมวันแรกคือ วัน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>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ยอภิสิทธิ บินซาประธานวิสาหกิจชุมชนการท่องเที่ยวโดยชุมชนบ้านจุฬาภรณ์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กล่าวว่าทันทีที่ภาครัฐประกาศผ่อนคลายมาตรการ และอนุญาตให้เปิดสถานที่ท่องเที่ยวได้ คณะกรรมการวิสาหกิจชุมชนการท่องเที่ย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ชุมชนบ้านจุฬาภรณ์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ก็ได้จัดประชุมเพื่อกำหนดแผนส่งเสริมการท่องเที่ยวและมาตรการป้องกันไวรัสโควิด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น้นประชาชนในหมู่บ้านปลอดภัย และนักท่องเที่ยวปลอด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ั้นการเปิดให้เข้ามาท่องเที่ยวตั้ง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>ไปจนกว่าสถานการณ์การแพร่ระบาดของไวรัสโควิด</w:t>
      </w:r>
      <w:r>
        <w:rPr>
          <w:rFonts w:cs="TH SarabunIT๙" w:ascii="TH SarabunIT๙" w:hAnsi="TH SarabunIT๙"/>
          <w:sz w:val="30"/>
          <w:szCs w:val="30"/>
        </w:rPr>
        <w:t>-19</w:t>
      </w:r>
      <w:r>
        <w:rPr>
          <w:rFonts w:ascii="TH SarabunIT๙" w:hAnsi="TH SarabunIT๙" w:cs="TH SarabunIT๙"/>
          <w:sz w:val="30"/>
          <w:sz w:val="30"/>
          <w:szCs w:val="30"/>
        </w:rPr>
        <w:t>จะคลี่คลาย จึงมีการปรับเปลี่ยนรูปแบบบางส่วนให้สอดคล้องกับสถานกา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ท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ดจำนวนผู้เข้าพัก จากเดิมพักห้องละ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ลดเหลือ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จากเดิมพักห้องละ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ลดเหลื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คนอาหารจากเดิมจะจัด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ุฟเฟ่ต์ เปลี่ยนมาจัดเสิร์ฟเป็นโต๊ะ ซึ่งจากการปรับเปลี่ยนนี้อาจมีการเพิ่มราคาบางส่วนแต่โดยเฉลี่ยถือว่าปรับเปลี่ยนเล็กน้อยเพื่อให้การบริหารจัดการของชุมชนเล็กๆแห่งนี้มีความคล่องตัว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นักท่องเที่ยวทุกคนต้องปฏิบัติตามมาตรการด้านสาธารณสุข คือ ตรวจวัดอุณหภูมิ ล้างมือด้วยเจลแอลกอฮอล์ที่เตรียมไว้ตามจุดต่างๆ เช็คอินผ่านแอปไทยชนะ และหน้ากากอนามัยเมื่อเข้ามาในพื้นที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ซึ่งจะได้เยี่ยมสถานที่สำคัญทางประวัติศาสตร์กองกำลังคอมมิวนิสต์มาลายา อาทิ พิพิธภัณฑ์ก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ฐานเก่ากรม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ลิ้มรสอาหารจานเด็ดเมนูก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เป็นอาหารดั้งเดิมแบบต้นตำรับซึ่งเน้นการใช้วัตถุดิบจากในป่ามาประกอบอาหาร เช่นซุปคอมมิวนิสต์ ที่เกิดขึ้นมาจากที่สมาชิกของกองกำลังคอมมิวนิสต์มาลายาอยากกินซุปขณะอยู่ในป่าแต่ไม่สามารถออกไปหาวัตถุดิบตามท้องตลาดได้ จึงอาศัยพืชสมุนไพรที่พอหาได้ในป่ามาดัดแปลงจนเกิดเป็นเมนูเด็ดที่ผู้มาเยือนหมู่บ้านจุฬาภรณ์พัฒนา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ห้ามพลาด ไข่เจียวสมุนไพร ยำผักกูด โรตีแกงปลากระป๋อง ล่องแก่งระยะทางกว่า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กิโลเม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ชื่นชมกับสายน้ำที่ใสสะอาดและธรรมชาติที่อุดมสมบูรณ์ตลอดสาย และชื่นชมความงดงามของสวนไม้ดอกสุคิริน บนเนื้อที่รวมกว่า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ห่างจากโฮมสเตย์หมู่บ้านจุฬาภรณ์พัฒนา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ไปเพี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ส่วนแพคเกจการท่องเที่ยว หลักๆจะเน้นตามใจผู้มาใช้บริการว่าอยากเข้ามาพักผ่อนสบาย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ต้องการเข้ามาท่องเที่ยวแบบผจญภัย สนนราคาแพคเกจต่อคน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อยู่ที่ราคา </w:t>
      </w:r>
      <w:r>
        <w:rPr>
          <w:rFonts w:cs="TH SarabunIT๙" w:ascii="TH SarabunIT๙" w:hAnsi="TH SarabunIT๙"/>
          <w:sz w:val="30"/>
          <w:szCs w:val="30"/>
        </w:rPr>
        <w:t xml:space="preserve">450-8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แพคเก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นราคา </w:t>
      </w:r>
      <w:r>
        <w:rPr>
          <w:rFonts w:cs="TH SarabunIT๙" w:ascii="TH SarabunIT๙" w:hAnsi="TH SarabunIT๙"/>
          <w:sz w:val="30"/>
          <w:szCs w:val="30"/>
        </w:rPr>
        <w:t xml:space="preserve">900-1,500 </w:t>
      </w:r>
      <w:r>
        <w:rPr>
          <w:rFonts w:ascii="TH SarabunIT๙" w:hAnsi="TH SarabunIT๙" w:cs="TH SarabunIT๙"/>
          <w:sz w:val="30"/>
          <w:sz w:val="30"/>
          <w:szCs w:val="30"/>
        </w:rPr>
        <w:t>บาท และ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น ราคา </w:t>
      </w:r>
      <w:r>
        <w:rPr>
          <w:rFonts w:cs="TH SarabunIT๙" w:ascii="TH SarabunIT๙" w:hAnsi="TH SarabunIT๙"/>
          <w:sz w:val="30"/>
          <w:szCs w:val="30"/>
        </w:rPr>
        <w:t xml:space="preserve">1,200-1,700 </w:t>
      </w:r>
      <w:r>
        <w:rPr>
          <w:rFonts w:ascii="TH SarabunIT๙" w:hAnsi="TH SarabunIT๙" w:cs="TH SarabunIT๙"/>
          <w:sz w:val="30"/>
          <w:sz w:val="30"/>
          <w:szCs w:val="30"/>
        </w:rPr>
        <w:t>บาท หากสนใจเข้ามาท่องเที่ยวและสัมผัสธรรมชาติและวิถีชีวิตที่เรียบง่ายแต่เต็มไปด้วยมิตรภาพที่อบอุ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ิดต่อโดยตรงที่นายอภิสิทธ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ินซาประธานวิสาหกิจชุมชนการท่องเที่ยวโดยชุมชนบ้านจุฬาภรณ์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087-9673076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มงาน สวท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ุไหงโก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ก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https://drive.google.com/drive/folders/1K4Iyc2tI9pk0Dj3pfNR8YSIVhCVgPrML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72185</wp:posOffset>
            </wp:positionH>
            <wp:positionV relativeFrom="paragraph">
              <wp:posOffset>105410</wp:posOffset>
            </wp:positionV>
            <wp:extent cx="1028700" cy="1028700"/>
            <wp:effectExtent l="0" t="0" r="0" b="0"/>
            <wp:wrapNone/>
            <wp:docPr id="2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203200</wp:posOffset>
            </wp:positionV>
            <wp:extent cx="851535" cy="851535"/>
            <wp:effectExtent l="0" t="0" r="0" b="0"/>
            <wp:wrapNone/>
            <wp:docPr id="3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โมเดล” นำร่องรูปแบบการแพทย์วิถีใหม่</w:t>
      </w:r>
    </w:p>
    <w:p>
      <w:pPr>
        <w:pStyle w:val="Normal"/>
        <w:spacing w:lineRule="auto" w:line="256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 ทีมงานชีวิตดี้ดีที่ชายแดนใต้ ขอพาทุกท่านมายัง โรงพยาบาลปัตตานี อำเภอเมือง จังหวัดปัตตานี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ิต  ปิตุเตชะ รัฐมนตรีช่วยว่าการกระทรวงสาธารณสุข พร้อมด้วย นายแพทย์สมศักดิ์ อรรฆศิลป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การแพทย์ นายแพทย์ธเรศ กรัษนัยรวิวงศ์ อธิบดีกรมสนับสนุนบริการสุขภาพ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เนียล เคอร์เทช ผู้แทนองค์การอนามัยโลกประจำประเทศไทย ผู้ว่าราชการจังหวัดปัตตานี ผู้อำนวยการและบุคคลากรทางการแพทย์ในพื้นที่จังหวัดชายแดนภาคใต้  ร่วมกันแถลงข่าวการพัฒนารูปแบบระบบบริการทางการแพทย์วิถีใหม่ </w:t>
      </w:r>
      <w:r>
        <w:rPr>
          <w:rFonts w:cs="TH SarabunIT๙" w:ascii="TH SarabunIT๙" w:hAnsi="TH SarabunIT๙"/>
          <w:sz w:val="32"/>
          <w:szCs w:val="32"/>
        </w:rPr>
        <w:t xml:space="preserve">(New Normal Medical Service)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พยาบาลแต่ละระดับในจังหวัดปัตตานี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ระทรวงสาธารณสุข ปรับระบบบริการทางการแพทย์วิถีใหม่ เชื่อมโดยงข้อมูลทั้งระบบเพื่อจัดการคัดกรอง จัดคิวให้บริการรวมทั้งการใช้งานห้องฉุกเฉิน ห้องผ่าตัด งานทันตกรรม โรคไม่ติดต่อเรื้อ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ร่องที่จังหวัดปัตตานี ยกระดับนำเทคโนโลยีสารสนเทศมาใช้ พร้อมผนึกกำลัง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ู้ป่วยเพื่อนำข้อมูลมาใช้ในการให้บริการประชาชนอย่างสูงสุด ท่ามกลางสถานการณ์การระบาดของโรคติดเชื้อไว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19</w:t>
      </w:r>
    </w:p>
    <w:p>
      <w:pPr>
        <w:pStyle w:val="Normal"/>
        <w:spacing w:lineRule="auto" w:line="256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ิต  ปิตุเตชะ รัฐมนตรีช่วยว่าการกระทรวงสาธารณสุข กล่าวว่า จากสถานการณ์โควิ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ได้พัฒนารูปแบบการให้บริการการแพทย์วิถีใหม่ หรือ </w:t>
      </w:r>
      <w:r>
        <w:rPr>
          <w:rFonts w:cs="TH SarabunIT๙" w:ascii="TH SarabunIT๙" w:hAnsi="TH SarabunIT๙"/>
          <w:sz w:val="32"/>
          <w:szCs w:val="32"/>
        </w:rPr>
        <w:t xml:space="preserve">New Normal Medical Serv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ปลอดภัยทั้งผู้ป่วยและบุคลากรทางการแพทย์อย่างยั่งยืน นำร่องที่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ปลอดภัยแก่ผู้ป่วยและเจ้าหน้าที่ เช่น การผ่าตัดวิถีใหม่ การแพทย์ฉุกเฉินวิถีใหม่ การทำทันตกรรมปลอดภัย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ความแออัด เน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วิธี คือ จัดระบบการบริการใหม่ เริ่มนำร่องที่ผู้ป่วยโรคเบาหวาน ความดันโลหิตสูง แยกผู้ป่วย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ประกอบด้วย กลุ่มควบคุมได้ดี พบแพทย์ครั้งเว้นครั้ง โดยเลือกว่ามาที่โรงพยาบาลหรือผ่านระบบการรักษาทางไกล </w:t>
      </w:r>
      <w:r>
        <w:rPr>
          <w:rFonts w:cs="TH SarabunIT๙" w:ascii="TH SarabunIT๙" w:hAnsi="TH SarabunIT๙"/>
          <w:sz w:val="32"/>
          <w:szCs w:val="32"/>
        </w:rPr>
        <w:t xml:space="preserve">(Telemedici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ควบคุมได้ป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ัญหาแต่ไม่รุนแรง มาพบแพทย์ที่โรงพยาบาลครั้งเว้นครั้ง และมี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ยี่ยมบ้าน ทั้งกลุ่มควบคุมได้ดีและปานกลาง สามารถรับยาผ่านช่องทางด่วน ในรอบที่ไม่ต้องพบแพทย์ได้ และกลุ่มที่ควบคุมได้ไม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ปัญหารุนแรง ต้องมาพบแพทย์ที่โรงพยาบาลทุกครั้ง มี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ี่ยมบ้าน และใช้เทคโนโลยีดิจิทัลมาช่วยบริหารจัดการคัดกรองและลดผู้ป่วยไม่จำเป็นต้องมาโรงพยาบาล และ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การเข้าถึงบริการ ลดความเหลื่อมล้ำทางสังคมโดยจะขยายการดำเนินงานไปยังระดับภูมิภาคทั่วประเทศต่อไป   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โครงการพัฒนารูปแบบระบบบริการทางการแพทย์วิถีใหม่ จังหวัดปัตตานีมุ้งเน้นให้ประชาชนมีชีวิตความเป็นอยู่ที่ดีขึ้นและสามารถปรับตัวให้เข้ากับฐานวิถีชีวิตใหม่ </w:t>
      </w:r>
      <w:r>
        <w:rPr>
          <w:rFonts w:cs="TH SarabunIT๙" w:ascii="TH SarabunIT๙" w:hAnsi="TH SarabunIT๙"/>
          <w:sz w:val="32"/>
          <w:szCs w:val="32"/>
        </w:rPr>
        <w:t xml:space="preserve">(New Normal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ที่ต้องเผชิญกับสถานการณ์การระบาดของโรคติด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ัฒนาการให้บริการของโรงพยาบาลด้วยการนำระบบบริหารจัดการการให้บริการทางการแพทย์ </w:t>
      </w:r>
      <w:r>
        <w:rPr>
          <w:rFonts w:cs="TH SarabunIT๙" w:ascii="TH SarabunIT๙" w:hAnsi="TH SarabunIT๙"/>
          <w:sz w:val="32"/>
          <w:szCs w:val="32"/>
        </w:rPr>
        <w:t xml:space="preserve">(Model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การคัดก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คิวผู้มารับบริการ เพื่อลดความแออัด รวมถึงการให้บริการห้องผ่าตัด ห้องฉุกเฉิน ด้วยการนำเทคโนโลยีเข้ามาสนับสนุนการทำงานให้เกิดประสิทธิภาพอย่างสูงสุด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กทั้ง ประเทศไทยยังมี อาสาสมัครสาธารณสุขประจำหมู่บ้าน หรือ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บทบาทสำคัญในการเชื่อมโยงข้อมูล โดยเฉพาะการติดตามดูแลผู้ป่วยโรคเรื้อรังวิถีใหม่ ที่สามารถเดินเคาะประตูบ้านเก็บข้อมูลผู้ป่วย เพื่อส่งเข้าสู่ระบบการติดตาม ทั้งยังเป็นส่วนหนึ่งในการให้ความรู้และสร้างความตระหนักในการประเมินตนเองของผู้ป่วยผ่านระบบไอที โปรแ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ปพลิเคชัน ที่สามารถเชื่อมโยงเข้ากับระบบคัดก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คิวการรักษาได้อย่างเป็นระบบ 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เนียล เคอร์เทช ผู้แทนองค์การอนามัยโลกประจำประเทศไทย ได้กล่าวชื่นชม การปฏิบัติงานของกระทรวงสาธารณสุข ประเทศไทย ภายใต้ภาวะวิกฤตที่มีการระบาดของโรคติด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ทั่วโลก โดยจะนำร่องให้จังหวัดปัตตานี ซึ่งเป็นจังหวัดชายแดนภาคใต้ที่มีผู้ติดเชื่อ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ม่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จัดการระบบบริการทางการแพทย์วิถีใหม่ </w:t>
      </w:r>
      <w:r>
        <w:rPr>
          <w:rFonts w:cs="TH SarabunIT๙" w:ascii="TH SarabunIT๙" w:hAnsi="TH SarabunIT๙"/>
          <w:sz w:val="32"/>
          <w:szCs w:val="32"/>
        </w:rPr>
        <w:t xml:space="preserve">(New Normal Medical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ุคลากร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รแพทย์ของ </w:t>
      </w:r>
      <w:r>
        <w:rPr>
          <w:rFonts w:cs="TH SarabunIT๙" w:ascii="TH SarabunIT๙" w:hAnsi="TH SarabunIT๙"/>
          <w:sz w:val="32"/>
          <w:szCs w:val="32"/>
        </w:rPr>
        <w:t xml:space="preserve">WH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งหวัดปัตตานีจะได้รับการนำร่องเป็นโมเดลระดับโลกต่อไป   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ิฑาภัณฑ์  ประพันธ์วงศ์ สว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ตตานี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TH SarabunIT๙" w:ascii="TH SarabunIT๙" w:hAnsi="TH SarabunIT๙"/>
            <w:b/>
            <w:bCs/>
            <w:sz w:val="28"/>
          </w:rPr>
          <w:t>https://drive.google.com/drive/folders/1B06GfNUWF2O9gVGRt8KJgPyAG5eeD5G8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23620</wp:posOffset>
            </wp:positionH>
            <wp:positionV relativeFrom="paragraph">
              <wp:posOffset>119380</wp:posOffset>
            </wp:positionV>
            <wp:extent cx="1316355" cy="1316355"/>
            <wp:effectExtent l="0" t="0" r="0" b="0"/>
            <wp:wrapNone/>
            <wp:docPr id="4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86660</wp:posOffset>
            </wp:positionH>
            <wp:positionV relativeFrom="paragraph">
              <wp:posOffset>259080</wp:posOffset>
            </wp:positionV>
            <wp:extent cx="1031240" cy="1031240"/>
            <wp:effectExtent l="0" t="0" r="0" b="0"/>
            <wp:wrapNone/>
            <wp:docPr id="5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3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เดินหน้าโครงการส่งเสริมการประกอบอาชีพสู้วิกฤต </w:t>
      </w:r>
      <w:r>
        <w:rPr>
          <w:rFonts w:cs="TH SarabunIT๙" w:ascii="TH SarabunIT๙" w:hAnsi="TH SarabunIT๙"/>
          <w:b/>
          <w:bCs/>
          <w:sz w:val="32"/>
          <w:szCs w:val="32"/>
        </w:rPr>
        <w:t>COVID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auto" w:line="1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Arial" w:cs="Arial" w:ascii="Arial" w:hAnsi="Arial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ที่ทราบกันดีว่าช่วงสถานการณ์การแพร่ระบาดของโร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COVID-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ายคนได้รับผลกระทบไม่สามารถประกอบอาชีพได้ รวมถึงถูกเลิกจ้าง ทางจังหวัดนราธิวาส โดยสำนักงานจัดหางานจังหวัดนราธิวาส กระทรวงแรงงาน เล็งเห็นความสำคัญในเรื่องนี้ จึงได้จัดการสาธิตและฝึกปฏิบัติอาชีพอิสระ ซึ่งหวังว่าผู้เข้ารับการฝึกฯ จะนำความรู้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กิน ทำขาย สร้างรายได้</w:t>
      </w:r>
      <w:r>
        <w:rPr>
          <w:rFonts w:ascii="Arial" w:hAnsi="Arial" w:cs="Arial"/>
          <w:sz w:val="30"/>
          <w:sz w:val="30"/>
          <w:szCs w:val="30"/>
        </w:rPr>
        <w:t>​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บุญพาศ  รักนุ้ย รองผู้ว่าราชการจังหวัดนราธิวาส กล่าวว่า กิจกรรมในครั้งนี้เป็นไปตามนโยบ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รัฐบาล ที่ต้องการฟื้นฟูด้านเศรษฐกิจและกำลังสำคัญอยู่ในภารกิจของกระทรวงแรงงาน ซึ่งการรีสกิลหรือรีเทรนนิ่ง มีความจำเป็นอย่างยิ่งในการเตรียมการฟื้นฟู เพราะเป็นการขยายความสามารถของคน ทำให้ฟื้นตัวได้เร็วขึ้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"...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นี้ถือเป็นการฝึกอาชีพกลุ่มแรก มาฝึกการทำอาหารการกิน สามารถลดค่าใช้จ่ายในครัวเรือนเพิ่มความสามารถของตนเองเป็นฐานสำหรับการประกอบอาชีพ สร้างรายได้ และสิ่งสำคัญที่ต้องทำควบคู่กันคือเรื่องเศรษฐกิจพอเพียง ซึ่งเป็นฐานสำคัญสำหรับการเป็นอยู่ และเป็นหลักประกันเรื่องอาหารการกินเพราะถ้าคนมีความมั่นคงเรื่องนี้แล้ว เรื่องการคิดอ่านสร้างรายได้จะมีโอกาสในการคิดอ่านมากขึ้น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านนางตรีนุช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กยุรินทร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ัดหางานจังหวัดนราธิว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ล่าวว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สาธิตและฝึกปฏิบัติอาชีพอิสระในครั้ง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ทำข้าวเหนีย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ก่ย่าง และขนมดอกจอก มีผู้ได้รับผลกระทบจากสถานการณ์การแพร่ระบาดของโรค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COVID-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งงาน และประชาชนทั่วไปที่ต้องการประกอบอาชีพอิสระ จากอำเภอเมืองนราธิว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รือเสาะ อำเภอเจ</w:t>
      </w:r>
      <w:r>
        <w:rPr>
          <w:rFonts w:ascii="TH SarabunIT๙" w:hAnsi="TH SarabunIT๙" w:cs="TH SarabunIT๙"/>
          <w:sz w:val="30"/>
          <w:sz w:val="30"/>
          <w:szCs w:val="30"/>
        </w:rPr>
        <w:t>า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อร้อง อำเภอสุไหงปาดี และอำเภอระแงะ จังหวัดนราธิวาส รวมทั้งสิ้น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้ารับการฝึกอาชีพ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กันนี้ได้มอบวัสดุอุปกรณ์ประกอบอาชีพ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ณะที่นางกรวรร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มื่นผ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แรงงานชำนาญ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ผิดชอบโครงการ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ล่าวว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ตถุประสงค์ของโครงการ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องว่าอาชีพไหนที่ฝึกแล้วกลับไปทำได้จริ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มีการพูดคุยกันกับกลุ่มเป้าหมายสรุปเป็นข้าวเหนีย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ไก่ย่าง และขนมดอกจอก มีการแจกวัสดุอุปกรณ์ให้การประกอบอาชีพเป็นรายบุคคล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“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้าแจกเป็นกลุ่ม อาจจะยากในการรวมตัวไปประกอบอาชีพได้ มองว่าเป็นอาชีพที่ต่างคนต่างทำอยู่กับบ้าน โอกาสทำเป็นอาชีพจะเกิดขึ้น ทีแรกจะสาธิตทำไก่ย่างอย่างเดียว แต่จัดหางานจังหวัดฯ มองว่าอยากให้มีทางเลือก ก็สาธิตทำขนมดอกจอกด้วย ทำขายง่าย ขายเองหน้าร้าน ส่งตามร้านขายของ วางตามร้านน้ำช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างสำนักงานฯ ก็มีแนวคิดที่จะจัดโครงการฯ ในลักษณะนี้อย่างต่อเนื่อง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โนริ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วมาย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ชาวอำเภอเจาะไอร้อง หนึ่งในผู้เข้ารับการฝึกอาชีพฯ กล่าวว่าเดิมตนเองประกอบอาชีพมัคคุเทศก์ ในช่วงสถานการณ์ </w:t>
      </w:r>
      <w:r>
        <w:rPr>
          <w:rFonts w:cs="TH SarabunIT๙" w:ascii="TH SarabunIT๙" w:hAnsi="TH SarabunIT๙"/>
          <w:sz w:val="30"/>
          <w:szCs w:val="30"/>
        </w:rPr>
        <w:t>COVID-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การปิดด่าน ได้รับผลกระทบโดยตรง</w:t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</w:rPr>
        <w:t>​</w:t>
      </w:r>
      <w:r>
        <w:rPr>
          <w:rFonts w:cs="TH SarabunIT๙" w:ascii="TH SarabunIT๙" w:hAnsi="TH SarabunIT๙"/>
          <w:sz w:val="30"/>
          <w:szCs w:val="30"/>
        </w:rPr>
        <w:tab/>
        <w:t>“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ผลกระทบจาก </w:t>
      </w:r>
      <w:r>
        <w:rPr>
          <w:rFonts w:cs="TH SarabunIT๙" w:ascii="TH SarabunIT๙" w:hAnsi="TH SarabunIT๙"/>
          <w:sz w:val="30"/>
          <w:szCs w:val="30"/>
        </w:rPr>
        <w:t>COVID-</w:t>
      </w: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งานทำ เมื่อกลับมาอยู่บ้านได้ทำขนมขาย และโชคดีที่สำนักงานจัดหางานจังหวัดนราธิวาส ได้เปิดโอกาสให้มีการฝึกอาชีพ ทำให้ได้รับความรู้ สามารถทำได้จริง อย่างข้าวเหนีย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ไก่ย่าง ที่นำมาสอนรสชาติดีมาก ตั้งใจจะไปทำขาย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ใครที่สนใจเข้ารับการฝึกอบรมอาชีพหรือกำลังมองหางานท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ปได้ที่สำนักงานจัดหางานจังหวัดนราธิว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คารศูนย์ราชการกระทรวงแรง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ตำบลลำภู อำเภอเมืองนราธิว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073-53209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พิชญานันท์ เทพรักษ์ สวท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ราธิวาส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9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https://drive.google.com/drive/folders/1BVIBz45qIWLJezps7_wnJNkB_ueQYNQ9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99160</wp:posOffset>
            </wp:positionH>
            <wp:positionV relativeFrom="paragraph">
              <wp:posOffset>635</wp:posOffset>
            </wp:positionV>
            <wp:extent cx="1153160" cy="1153160"/>
            <wp:effectExtent l="0" t="0" r="0" b="0"/>
            <wp:wrapNone/>
            <wp:docPr id="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39065</wp:posOffset>
            </wp:positionV>
            <wp:extent cx="934720" cy="934720"/>
            <wp:effectExtent l="0" t="0" r="0" b="0"/>
            <wp:wrapNone/>
            <wp:docPr id="7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ติดตามการเปิดบริการของสถานประกอบการ ระยะที่ 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ศุกลรัตน์ จันทร์มณี ตำแหน่ง 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 สำนักงานจังหวัดลำปาง นำทีมคณะทำงานศูนย์ปฏิบัติการควบคุมโรคจังหวัดลำปาง ร่วมกับ ที่ทำการปกครองจังหวัดลำปาง สำนักงานอุตสาหกรรมจังหวัดลำปาง และสำนักงานคณะอนุกรรมการคุ้มครองผู้บริโภคประจำจังหวัดลำปาง ลงพื้นที่ตรวจติดตามประเมินผลระย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ขนส่งสาธารณะข้ามเขตพื้นที่จังหวัด และตู้เกม เครื่องเล่นหยอดเหรียญที่ได้รับอนุญาตตามกฎหมายและตั้งอยู่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งสรรพสินค้า คอมมูนิตี้มอลล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ิดดำเนินการตามมาตรการป้องกันโรคตามที่ทางราชการ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ร่ระบาดของโรค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ำเภอเมืองลำป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ประกอบด้วย ท่าอากาศยานลำป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ขนส่งจังหวัดลำป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รถไฟจังหวัดลำปาง และห้างสรรพสินค้า เซ็นทรัลพลาซ่า ลำปา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 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สถานประกอบการให้ดำเนินการตามมาตรการและข้อกำหนดของจังหวัดอย่างเคร่งครัด ซึ่งสถานประกอบการได้ให้ความร่วมมือในการปฏิบัติตามมาตรการป้องกันโรคตามที่ทางราชการกำหน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มั่นใจให้กับประชาชนที่จะมาใช้บริการสถานประกอบการต่างๆ ในพื้นที่อำเภอเมืองลำปาง ไม่ให้เกิดการแพร่กระจายของ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โดยหน่วยงานของรัฐมีการลงพื้นที่ตรวจสอบ ติดตามการดำเนินงานของสถานประกอบอย่างเคร่งครั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ศุกลรัตน์ จันทร์มณ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วยการกลุ่มงานศูนย์ดำรงธรรมจังหวัดลำปาง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 กรณีสามีเสพยาเสพติข่มขู่จะทำร้ายร่างกา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 รับเ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้องเรียนและขอความช่วยเหลือ กรณี ประชาชน พื้นที่ อำเภอเมืองศรีสะเกษ แจ้งว่า สามีติดยาเสพติด หากได้เงิน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ำงาน จะนำมาซื้อยาเสพติดเสพ และข่มขู่ ทำร้ายร่างกาย ทำให้ได้รับความเดือดร้อน ขอให้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ดำเนินการตามอำอาจหน้าที่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านชุดปฏิบัติการพิเศษฝ่ายปกครองจังหวัดศรีสะเกษ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ปฏิบัติการฯ พบว่ามีผู้กระทำความผิดจริง ของกลาง 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อซ์ น้ำหนักรวม </w:t>
      </w:r>
      <w:r>
        <w:rPr>
          <w:rFonts w:cs="TH SarabunIT๙" w:ascii="TH SarabunIT๙" w:hAnsi="TH SarabunIT๙"/>
          <w:sz w:val="32"/>
          <w:szCs w:val="32"/>
        </w:rPr>
        <w:t xml:space="preserve">0.6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นำตัวผู้ต้องหา พร้อมของกลางส่ง พง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ตามกฎหมาย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ได้รับการแก้ไขปัญหาอย่างเร่งด่วน เพื่อให้สามารถกลับมาใช้ชีวิตได้อย่างปกติสุข และมีการบูรณาการกับหน่วยงานที่เกี่ยวข้องในการแก้ไขปัญหายาเสพติด ให้หมดไปจากสังค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ผู้ประกอบการฟาร์มไก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เทศบาลตำบลท่าช้าง อำเภอบางกล่ำ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สมหวัง เรืองเพ็ง รองผู้ว่าราชการจังหวัดสงขลา เป็นประธาน ในการประชุมประชุม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จากฟาร์มไก่ พร้อมหน่วยงานที่เกี่ยวข้อง ประกอบด้วย อำเภอบางกล่ำ เทศบาลตำบลท่าช้าง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ภาค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จังหวัด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จังหวัด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จังหวัด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กอบการ ตลอดจนตัวแทนผู้ร้องที่ได้รับผลกระทบ ได้ร่วมกันหาแนวทางแก้ไขปัญหาความเดือดร้อนดังกล่า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งขลา ได้ลงพื้นที่ตรวจสอบข้อเท็จจริงพ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ไก่ข้างต้น 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จำนวนไก่ประมาณ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จากการตรวจสอบ เจ้าหน้าที่ได้แนะนำให้ทางผู้ประกอบการดำเนินการ อาทิ ล้างคอกไก่ทุกวัน ขุดบ่อพักน้ำที่ล้นออกมาจากบ่อหมักก๊าซ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</w:t>
      </w:r>
      <w:r>
        <w:rPr>
          <w:rFonts w:cs="TH SarabunIT๙" w:ascii="TH SarabunIT๙" w:hAnsi="TH SarabunIT๙"/>
          <w:sz w:val="32"/>
          <w:szCs w:val="32"/>
        </w:rPr>
        <w:t xml:space="preserve">) 1 </w:t>
      </w:r>
      <w:r>
        <w:rPr>
          <w:rFonts w:ascii="TH SarabunIT๙" w:hAnsi="TH SarabunIT๙" w:cs="TH SarabunIT๙"/>
          <w:sz w:val="32"/>
          <w:sz w:val="32"/>
          <w:szCs w:val="32"/>
        </w:rPr>
        <w:t>บ่อ และทำฝาปิดบ่อ แต่เนื่องจากยังมีกลิ่น จึงได้แนะนำให้ผู้ประกอบการดำเนินการเพิ่มเติม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คอกไก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อาจจะเป็นช่วงเช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ย็น หรือห้วงเวลาที่เหมาะสม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ื้อบ่อหมักก๊าซให้สามารถเก็บกักมูลไก่ได้มากยิ่งขึ้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บ่อกักเก็บที่ล้นจากบ่อหมัก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วิธีในการลดกลิ่นอีกทางหนึ่ง อาทิ ปลูกต้นเป็นแนวป้องกันกลิ่น จัดหาจุลินทรีย์ดับกลิ่นเป็นต้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การแก้ไขปัญหาของฟาร์มให้กับพี่น้องประชาชนโดยรอบให้รับรู้มากยิ่ง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ะหว่างนี้ ให้อำเภอบางกล่ำร่วมกับเทศบาลตำบลท่าช้างลงมาติดตามการแก้ไขปัญหาดังกล่าวเป็นระ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อยู่บริเวณรอบฟาร์มไก่ ได้รับการแก้ไขปัญหาอย่างเร่งด่วน เพื่อให้สามารถกลับมาดำรงชีพได้อย่างปกติให้เร็วที่สุด และร่วมกันแก้ไขปัญหาอย่างยั่งยื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สงขลา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บึงกาฬ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ารเผาถ่า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บึงกาฬ ร่วมกับที่ทำกา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เมืองบึงกาฬ และเจ้าหน้าที่จา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ึงกาฬ ลงพื้นที่เร่งด่วน กรณี มีประชาชนร้องเรียนการเผาถ่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กลิ่นและควัน รบกวน ส่งผลกระทบในวงกว้า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ลงพื้นที่ตรวจสอบข้อเท็จจริง ได้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ร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กล่เกลี่ยข้อพิพาท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ของเตาถ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ดับไฟเตา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ทั้งผู้ร้องและผู้ถูกร้อง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กันด้วย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อยู่บริเวณรอบฟาร์มไก่ ได้รับการแก้ไขปัญหาอย่างเร่งด่วน เพื่อให้สามารถกลับมาดำรงชีพได้อย่างปกติให้เร็วที่สุด และ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นแก้ไขปัญหาอย่างยั่งยื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บึงกาฬ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ารคิดอัตราค่าไฟฟ้าเกินกว่าที่กฎหมายกำหน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นุรัตน์ ธรรมประจำจิต หัวหน้าสำนักงา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รีสะเกษ มอบหมายให้เจ้าหน้าที่ สคบ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รีสะเกษ ลงพื้นที่ตรวจสอบข้อเท็จจริงกรณ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ดาวัลย์ อินทมนต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้อ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หอพักโฮม ภัทระ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074,1074/1-1074/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้ำอ้อม อำเภอกันทรลักษ์ จังหวัดศรีสะเกษ คิดอัตราค่าไฟฟ้าเกินกว่าที่กฎหมายกำหนด ตามประกาศคณะกรรมการ ว่าด้วยสัญญา เรื่อง ให้ธุรกิจการให้เช่าอาคารเพื่ออยู่อาศัยเป็นธุรกิจที่ควบคุมสัญญ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าการ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 พบว่า ห้องพักดังกล่าวอยู่ระหว่างการยื่นขอจดทะเบียนกับทางเทศบาล ยังไม่เปิดให้บริการอย่างเป็นทางการ แต่มีผู้มาขอเช่า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กับอยู่ในช่วงสถานการณ์การ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จึงยังไม่เก็บค่าน้ำ ค่าไฟจากผู้เช่า แต่กรณีที่เก็บจากผู้ร้อง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้องอยู่ห้อง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การเปิดใช้งานเครื่องปรับอากาศตลอดทั้งวันทั้งคืน และเลี้ยงสุนัข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 จึงเป็นภาระแก่เจ้าของหอพักและรบกวนผู้เช่าห้องพักรายอื่น ซึ่งการเก็บค่าไฟฟ้าเป็นการเรียกเก็บจากมิเตอร์จริง ประกอบกับทางหอพักยังไม่ได้จดทะเบียนจึงยังไม่เข้าหลักเกณฑ์ตามประกาศ สค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มื่อมีการเรียกเก็บค่าน้ำ ค่าไฟ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ห้อง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,235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ร้องได้แอบย้ายหนีออกไปโดยไม่ได้ชำระเงินจำนวนดังกล่าวให้กับเจ้าของหอพัก ซึ่งเจ้าของหอพักได้ดำเนินการแจ้งความลงบันทึกประจำวันไว้เป็นหลักฐาน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คิดว่าตนเองได้รับความเดือดร้อน หรือไม่เป็นธรรมสามารถขอความช่วยเหลือจากหน่วยงานของรัฐให้เข้าตรวจสอบข้อเท็จจริง เพื่อแก้ไขปัญหาอย่างเร่งด่ว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รับความเป็นธรรม จากร้านค้าผล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ฒนา พุฒิชาติ ผู้ว่าราชการจังหวัดศรีสะเกษ มอบหมายให้ คณะทำงานชุดเฉพาะกิจรับเรื่องร้องเรียนปัญหาทุเรียนภูเขาไฟ ตามคำสั่งจังหวัดศรีสะเกษ ที่ </w:t>
      </w:r>
      <w:r>
        <w:rPr>
          <w:rFonts w:cs="TH SarabunIT๙" w:ascii="TH SarabunIT๙" w:hAnsi="TH SarabunIT๙"/>
          <w:sz w:val="32"/>
          <w:szCs w:val="32"/>
        </w:rPr>
        <w:t xml:space="preserve">248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จัดตั้งหน่วยปฏิบัติการป้องปรามทุเรียนด้อย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ทุ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รวจสอบเรื่องร้องเรียนกรณี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ิริพร ภูแข่งหมอก ได้สั่งซื้อทุเรียนภูเขาไฟ จังหวัดศรีสะเกษ จากสวนคำพล ทุเรียน</w:t>
      </w:r>
      <w:r>
        <w:rPr>
          <w:rFonts w:cs="TH SarabunIT๙" w:ascii="TH SarabunIT๙" w:hAnsi="TH SarabunIT๙"/>
          <w:sz w:val="32"/>
          <w:szCs w:val="32"/>
        </w:rPr>
        <w:t>&amp;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ไม้ตามฤดูก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ฟสบุ๊ค แต่ได้รับทุเรียนอ่อนและทุเรียนมีรสเปรี้ยวไม่สามารถรับประทานได้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าร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เท็จจริง พบว่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ู่กรณีทั้งสองฝ่ายสามารถตกลงกันได้ และจะชดใช้ในแบบ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พอใจต่อไป ซึ่งได้รับความร่วมมือจากผู้ประกอบธุรกิจเป็นอย่าง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ด้รับความเดือดร้อนได้รับการแก้ไขปัญหาในเชิงรุก เพื่อลดการกระทบกระทั่ง รวมทั้ง   ยังเป็นการป้องปรามผู้ประกอบการให้ค้าขายอย่างเป็นธรรม เพื่อเป็นการคุ้มครองผู้บริโภคให้ซื้อสินค้าที่มีคุณภาพในราคาที่เป็นธรรม และเป็นการรักษาชื่อเสียงของผู้ค้าทุเรียนภูเขาไฟร้านอื่น ๆ อีกด้ว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ศรีสะเกษ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onburi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K4Iyc2tI9pk0Dj3pfNR8YSIVhCVgPrML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B06GfNUWF2O9gVGRt8KJgPyAG5eeD5G8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BVIBz45qIWLJezps7_wnJNkB_ueQYNQ9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7:00Z</dcterms:created>
  <dc:creator>.</dc:creator>
  <dc:description/>
  <cp:keywords/>
  <dc:language>en-US</dc:language>
  <cp:lastModifiedBy>NN</cp:lastModifiedBy>
  <cp:lastPrinted>2020-06-24T17:07:00Z</cp:lastPrinted>
  <dcterms:modified xsi:type="dcterms:W3CDTF">2020-06-24T10:19:00Z</dcterms:modified>
  <cp:revision>3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