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8580</wp:posOffset>
            </wp:positionH>
            <wp:positionV relativeFrom="paragraph">
              <wp:posOffset>-176530</wp:posOffset>
            </wp:positionV>
            <wp:extent cx="6750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-94615</wp:posOffset>
                </wp:positionV>
                <wp:extent cx="10287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ย้าย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7.4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ย้าย ผบ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สดงข้อมูลบุคคลเพื่อประกอบการพิจารณาย้ายไปดำรงตำแหน่งประเภทอำนวยการ ระดับต้น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การ ระดับชำนาญการพิเศษ และประเภททั่วไป ระดับอาวุโส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้ายตามระเบียบกรมประชาสัมพันธ์ว่าด้วยการย้ายผู้บริหารหน่วยงานในระดับกองลงมา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34925</wp:posOffset>
                </wp:positionV>
                <wp:extent cx="549529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2.25pt;mso-wrap-distance-left:9.05pt;mso-wrap-distance-right:9.05pt;mso-wrap-distance-top:0pt;mso-wrap-distance-bottom:0pt;margin-top:2.75pt;mso-position-vertical-relative:text;margin-left:16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left="540" w:right="1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540"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หัวหน้า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วาระ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ครบวาระ</w:t>
      </w:r>
    </w:p>
    <w:p>
      <w:pPr>
        <w:pStyle w:val="Normal"/>
        <w:ind w:left="720" w:right="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ไม่ได้ดำรงตำแหน่งหัวหน้าหน่วยงานในระดับกองลงม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สถานภาพ               โสด                  สมรส                  หย่า                  หม้าย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า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รรยา 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ของ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              ไม่มี                  มี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 หน่วยงานที่บรรจุครั้งแร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5495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7.7pt;mso-wrap-distance-left:9.05pt;mso-wrap-distance-right:9.05pt;mso-wrap-distance-top:0pt;mso-wrap-distance-bottom:0pt;margin-top:13.9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1" w:right="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ฝึกอบรมหลักสูตรผู้บริหารระดับกลาง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หรือเทียบเท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หลักสูตรผู้บริหารระดับกลาง ของ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ักบริหารงานประชาสัมพันธ์ของ กปส</w:t>
      </w:r>
      <w:r>
        <w:rPr>
          <w:rFonts w:cs="TH SarabunPSK" w:ascii="TH SarabunPSK" w:hAnsi="TH SarabunPSK"/>
          <w:sz w:val="30"/>
          <w:szCs w:val="30"/>
        </w:rPr>
        <w:t xml:space="preserve">.) </w:t>
        <w:br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5495290" cy="342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 ความสามารถ 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6.95pt;mso-wrap-distance-left:9.05pt;mso-wrap-distance-right:9.05pt;mso-wrap-distance-top:0pt;mso-wrap-distance-bottom:0pt;margin-top:3.7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 ความสามารถ 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ความรู้ ความสามารถ ความชำนาญพิเศษ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ดีเด่น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78105</wp:posOffset>
                </wp:positionV>
                <wp:extent cx="5447665" cy="34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งกัดที่สมัครขอ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28.95pt;height:26.95pt;mso-wrap-distance-left:9.05pt;mso-wrap-distance-right:9.05pt;mso-wrap-distance-top:0pt;mso-wrap-distance-bottom:0pt;margin-top:6.15pt;mso-position-vertical-relative:text;margin-left:9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งกัดที่สมัครขอ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68580</wp:posOffset>
                </wp:positionV>
                <wp:extent cx="5552440" cy="342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ิสัยทัศน์ แนวคิดการพัฒนางานในตำแหน่งที่สมั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เกิน ๑ 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7.2pt;height:26.95pt;mso-wrap-distance-left:9.05pt;mso-wrap-distance-right:9.05pt;mso-wrap-distance-top:0pt;mso-wrap-distance-bottom:0pt;margin-top:5.4pt;mso-position-vertical-relative:text;margin-left:12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ิสัยทัศน์ แนวคิดการพัฒนางานในตำแหน่งที่สมั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เกิน ๑ 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กรณี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6028690" cy="2371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กรณีผู้ดำรงตำแหน่ง ระดับ ช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หรือ ระดับ 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มัครย้ายไปดำรงตำแหน่งประเภทอำนวยการ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อาทิ ตำแหน่ง ปช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ลน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อ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ให้กรอกข้อมูลเกี่ยวกับประสบการณ์ในงานที่หลากหลายเพิ่มเติม 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หนังสือ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 นร ๑๐๐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 ๑๗ ลงวันที่ ๒๘ กรกฎาคม ๒๕๕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มประชาสัมพันธ์ลงวันที่ ๔ กุมภาพันธ์ ๒๕๖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หนดให้ในปีงบประมาณ ๒๕๖๒ และปี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๒๕๖๓ มีประสบการณ์ในการปฏิบัติราชการในต่างสายงาน ต่างหน่วยงาน ต่างพื้นที่ หรือต่างลักษณ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18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8"/>
                                <w:sz w:val="30"/>
                                <w:sz w:val="30"/>
                                <w:szCs w:val="30"/>
                              </w:rPr>
                              <w:t xml:space="preserve">ไม่น้อยกว่า ๒ อย่าง อย่างละไม่น้อยกว่า ๑ ปี และตั้งแต่ปีงบประมาณ ๒๕๖๔ เป็นต้นไป จะต้องมีประสบการณ์ใ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14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หลากหลาย ในการปฏิบัติราชการในต่างสายงาน ต่างหน่วยงาน ต่างพื้นที่ หรือต่างลักษณ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น้อยกว่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น้อยกว่า ๓ อย่าง อย่างละไม่น้อยกว่า ๒ ป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74.7pt;height:186.7pt;mso-wrap-distance-left:9.05pt;mso-wrap-distance-right:9.05pt;mso-wrap-distance-top:0pt;mso-wrap-distance-bottom:0pt;margin-top:4.35pt;mso-position-vertical-relative:text;margin-left:-3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กรณีผู้ดำรงตำแหน่ง ระดับ ช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หรือ ระดับ 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ประสงค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  <w:u w:val="single"/>
                        </w:rPr>
                        <w:t>สมัครย้ายไปดำรงตำแหน่งประเภทอำนวยการ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อาทิ ตำแหน่ง ปช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ลน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อ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ให้กรอกข้อมูลเกี่ยวกับประสบการณ์ในงานที่หลากหลายเพิ่มเติม 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ามหนังสือ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 นร ๑๐๐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 ๑๗ ลงวันที่ ๒๘ กรกฎาคม ๒๕๕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ประกา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มประชาสัมพันธ์ลงวันที่ ๔ กุมภาพันธ์ ๒๕๖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หนดให้ในปีงบประมาณ ๒๕๖๒ และปี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๒๕๖๓ มีประสบการณ์ในการปฏิบัติราชการในต่างสายงาน ต่างหน่วยงาน ต่างพื้นที่ หรือต่างลักษณะ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8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18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8"/>
                          <w:sz w:val="30"/>
                          <w:sz w:val="30"/>
                          <w:szCs w:val="30"/>
                        </w:rPr>
                        <w:t xml:space="preserve">ไม่น้อยกว่า ๒ อย่าง อย่างละไม่น้อยกว่า ๑ ปี และตั้งแต่ปีงบประมาณ ๒๕๖๔ เป็นต้นไป จะต้องมีประสบการณ์ใน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14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หลากหลาย ในการปฏิบัติราชการในต่างสายงาน ต่างหน่วยงาน ต่างพื้นที่ หรือต่างลักษณ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น้อยกว่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น้อยกว่า ๓ อย่าง อย่างละไม่น้อยกว่า ๒ ป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b/>
          <w:b/>
          <w:bCs/>
          <w:spacing w:val="-1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2"/>
          <w:sz w:val="30"/>
          <w:szCs w:val="30"/>
        </w:rPr>
      </w:r>
    </w:p>
    <w:p>
      <w:pPr>
        <w:pStyle w:val="Normal"/>
        <w:ind w:right="11" w:hanging="0"/>
        <w:rPr/>
      </w:pP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กรุณากรอกข้อมูลเพิ่มเติม เกี่ยวกับประสบการณ์ในงานที่หลากหลาย เพื่อประกอบการพิจารณาย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ดังนี้ 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สายงาน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หน่วยงาน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พื้นที่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างลักษณะงาน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- ..........................................</w:t>
            </w:r>
          </w:p>
          <w:p>
            <w:pPr>
              <w:pStyle w:val="Normal"/>
              <w:ind w:righ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ผู้บังคับบัญช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ไม่ใช่ผู้บริหาร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29" w:right="74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9:00Z</dcterms:created>
  <dc:creator>WincoolV4</dc:creator>
  <dc:description/>
  <dc:language>en-US</dc:language>
  <cp:lastModifiedBy>5KGD2K2</cp:lastModifiedBy>
  <cp:lastPrinted>2019-09-23T18:58:00Z</cp:lastPrinted>
  <dcterms:modified xsi:type="dcterms:W3CDTF">2020-07-14T09:49:00Z</dcterms:modified>
  <cp:revision>2</cp:revision>
  <dc:subject/>
  <dc:title>ใบสมัคร</dc:title>
</cp:coreProperties>
</file>