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color w:val="000000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ั้งศบ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ศรษฐกิจ เดินหน้าแก้ปัญหาเศรษฐกิจประเทศ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เอก ประยุทธ์ จันทร์โอชา นายกรัฐมนตรีและรัฐมนตรีว่าการกระทรวงกลาโหม มีคำสั่งให้จั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“ศูนย์บริหารสถานการณ์เศรษฐกิจจากผลกระทบจากการะบาดของ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19)”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 “ศูนย์บริหารสถานการณ์เศรษฐกิจ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หน้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้อเสนอและกรอบแนวทางการดำเนินมาตรการเศรษฐกิจ เพื่อฟื้นฟูเศรษฐกิจทั้งระยะเร่งด่วน ระยะปานกลางและระยะยาว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ศักยภาพวางรากฐานการพัฒนาเศรษฐกิจ หลังการระบาดของ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้นสุ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ผยแพร่ข้อมูลข่าวสารที่ถูกต้องตามความเป็นจริง เพื่อสร้างความรู้และความเข้าใจ รวมทั้งเสริมสร้างความเข้าใจอันดีระหว่างรัฐบาลและ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แบ่งการทำงาน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บริหารสถานการณ์เศรษฐกิจ ซึ่งนายก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ป็น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ัฐมนตรี ๑๐ กระทรวง ผู้ว่าการธนาคารแห่งประเทศไทย ผู้แทนสภาหอการค้าแห่งประเทศไทย ผู้แทนสภาอุตสาหกรรมแห่งประเทศไทย และผู้แทนสมาคมธนาคารไทย ร่วมเป็น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ณะกรรมการขับเคลื่อนมาตรการบริหารเศรษฐกิ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ีนายไพรินทร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 ชูโชติถาวร เป็นประธาน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โดยมี 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ำนักงบประมาณ ปลัดกระทรวง และผู้ว่าการธนาคารแห่งประเทศไทยเป็นกรรมการ โดยมีคณะอนุกรรมการอี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ชุ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ณะอนุกรรมการวิเคราะห์และเสนอแน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าตรการบริหารเศรษฐกิจในระยะเร่งด่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เพื่อแก้ปัญหาความเดือดร้อนของประชาชน รวม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SME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ณะอนุกรรมการวิเคราะห์และเสนอแน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มาตรการบริหารเศรษฐกิจ และส่งเสริมการลงทุนในระยะปานกลางและระยะยาว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เพื่อยกระดับศักยภาพและวางรากฐานการพัฒนาเศรษฐกิจใน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2"/>
                <w:shd w:fill="FFFFFF" w:val="clear"/>
              </w:rPr>
              <w:t>คณะอนุ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2"/>
                <w:shd w:fill="FFFFFF" w:val="clear"/>
              </w:rPr>
              <w:t>วิเคราะห์และสนับสนุนข้อมูลเศรษฐกิจรายสาขา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2"/>
                <w:shd w:fill="FFFFFF" w:val="clear"/>
              </w:rPr>
              <w:t xml:space="preserve"> เพื่อสนับสนุนด้านข้อมูลและรายละเอียดข้อเสนอแนะมาตรการเศรษฐกิจในสาขา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2"/>
                <w:shd w:fill="FFFFFF" w:val="clear"/>
              </w:rPr>
              <w:t>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จะแต่งตั้งคณะกรรมการระดับจังหวัด เป็นที่ปรึกษาผู้ว่าราชการจังหวัด จัดทำโครงการต่างๆ ให้เหมาะกับความต้องการของประชาชน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รองนายกรัฐมนตรี รัฐมนตรี กำกับดูแล ตรวจสอบแผนการโครงการในพื้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น้นย้ำว่า นโยบายของรัฐบาลต้องเป็นการทำงานเพื่อตอบสนองความต้องการของ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พื้นที่ให้มากที่สุด และเปิดรับฟังความคิดเห็นของประชาชน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อนุมัติงบกล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๘๙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6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แก้ปัญหาภัยแล้งและน้ำท่วม ๗๖ จังหวัดทั่วประเท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ห็นชอบสนับสนุนงบประมาณรายจ่ายประจำปี ๖๓ งบกลาง สำรองจ่ายกรณีฉุกเฉินจำเป็น ๑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๘๙๓ ล้านบาท แก้ปัญหาภัยแล้งและน้ำท่วมในพื้นที่ ๗๖ จังหวัดทั่วประเท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จำนวน ๑๔ โครงการ ๑๕ หน่วยงาน เพิ่มเติมจากที่ได้รับอนุมัติไว้แล้ว ๓ ครั้ง ประกอบด้วย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มชลประทาน 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กษตรและสหกรณ์ จำนวน ๘ โครง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ได้แก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แก้ไขปัญหาสิ่งกีดขวางทางน้ำ จำนวน ๒ แห่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ปรับปรุงคลองเปรมประชากร จำนวน ๒ แห่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พัฒนาหนองเล็งทราย จังหวัดพะเยา จำนวน ๒ 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ซ่อมแซมอาคารชลประทานที่เสียหายจากอุทกภัย จำนวน ๘๓ ราย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ครงการขุดบึงบอระเพ็ด จังหวัดนครสวรรค์ ลักษณะเป็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Deep Pool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ุดที่ 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จัดหาเรือกำจัดวัชพืช จำนวน ๕๐ ราย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ขุดลอกอ่างเก็บน้ำห้วยเหยี่ยน พร้อมระบบระบายน้ำท้ายอ่างเก็บน้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ขุดลอกลำน้ำอิงตอนบนพร้อมอาคารประกอ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มส่งเสริมการปกครองท้องถิ่นและกรมโยธาธิการและผังเมื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หาดไทย จำนวน ๒ โครง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ได้แก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โครงการเพื่อบรรเทาปัญหาภัยแล้งและน้ำท่วม ในพื้นที่ ๗๖ จังหวัด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ั่วประเทศ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จำนวน ๑๘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๙๒๗ ราย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จัดหาครุภัณฑ์เรือกำจัดผักตบชวาและวัชพืช จำนวน ๘๐๕ ลำ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มทรัพยากรน้ำบาดาล 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รัพยากรธรรมชาติและสิ่งแวดล้อม จำนวน ๒ โครง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ได้แก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เติมน้ำใต้ดินในพื้นที่ตำบลทั่วประเทศ จำนวน ๑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๐๐๐ แห่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จัดหาครุภัณฑ์ชุดเจาะสำรวจและพัฒนาแหล่งน้ำบาดาล จำนวน ๑๐ ชุ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องทัพบก 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ลาโหม จำนวน ๑ โครง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ขุดลอกแก้มลิงภายในชุมชนรถไ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รมเจ้าท่า 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มนาคม จำนวน ๑ โครง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จัดหาครุภัณฑ์เรือกำจัดผักตบชวาและวัชพืช จำนวน ๑๗ 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คาดว่าเมื่อดำเนินการแล้วเสร็จ จะสามารถเก็บน้ำในฤดูฝนปี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บรรเทาน้ำท่วมในพื้นที่ทั่วประเทศ ที่เคยได้รับผลกระทบ สอดคล้องกับยุทธศาสตร์ชาติ ด้านที่ ๕ การพัฒนาสิ่งแวดล้อม ทรัพยากรธรรมชาติและการพัฒนา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มัติโครงการภายใต้ พร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กู้ เพื่อฟื้นฟูเศรษฐกิจและสังคม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นุมัติ 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ครงการ วงเงินรวม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พันล้านบาท ตามแผนการฟื้นฟูเศรษฐกิจและสังคม ภายใต้กรอบวงเงิ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สนล้านจาก พรก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กู้เงิ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้านล้านบาท ซึ่งมีรายละเอียด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ศูนย์นวัตกรรมการผลิตหัวเชื้อจุลินทรีย์เพื่ออุตสาหกรรมอาห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โดยสถาบันวิจัยวิทยาศาสตร์และเทคโนโลยีแห่งประเทศไทย กระทรวงการอุดมศึกษา วิทยาศาสตร์วิจัย และนวัตกรรม  งบประมาณ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0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พื่อทดแทนการนำเข้าหัวเชื้อจุลินทรีย์จากต่างประเทศ เป็นมูลค่าประมาณ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337.5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สร้างมูลค่าเพิ่มของผลิตภาคการเกษตรและผลผลิตท้องถิ่น รวม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,87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ปี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ฉลี่ยปีละ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2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้านบาทต่อปี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รวมถึงเพื่อลดต้นทุนการผลิตของผู้ประกอบการอาหารได้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41.7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และลดต้นทุนการแปรรูปของเกษตรกรและวิสาหกจชุมช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67.06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ครงการยกระดับเศรษฐกิจในพื้นที่ระเบียงเศรษฐกิจพิเศษภาคตะวันตกด้วย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BCG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มเดล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(Bioeconomy Circular Economy Green Economy : BCG Model)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ดยสถาบันวิจัยวิทยาศาสตร์และเทคโนโลยีแห่งประเทศไทย กระทรวงการอุดมศึกษา วิทยาศาสตร์วิจัย และนวัตกรรม งบประมาณ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1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ประโยชน์ของโครงการ คือ ด้านสังคมและการเกษต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พื้นที่เกษตรที่ได้รับประโยชน์จากการใช้สารชีวภัณฑ์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33,35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ดต้นทุนการผลิตของเกษต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72.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ลอดอายุโครงกา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1.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ต่อปี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ดปัญหาด้านสุขภาพจากการใช้สารเคมีของเกษตรก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ดการนำเข้าสารเคมีป้องกันและกำจัดศัตรูพืช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41.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ลอดอายุโครงกา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6.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ต่อปี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ยกระดับศักยภาพด้านการผลิตหัวเชื้อชีวภัณฑ์ให้แก่ผู้ประกอบการในอุตสาหกรร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ชีวภัณฑ์ทางการเกษตร และ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กิดการลงทุนในอุตสาหกรรมฐานชีวภา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โครงการพัฒนาป่าไม้ สร้างงาน สร้างรายได้ เพื่อกระตุ้นเศรษฐกิจชุมชน โดย กรมป่าไม้ กระทรวงทรัพยากรธรรมชาติและสิ่งแวดล้อม งบประมาณ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8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ประโยชน์ของโครงการ คือ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สร้างงานสร้างรายได้กระตุ้นเศรษฐกิจชุมชน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7,554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แห่ง ทั่วประเทศ คิดเป็นจำนวนค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31,148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พื้นที่ป่าไม้ได้รับการป้องกัน รักษา โดยการมีส่วนร่วมในรูปแบบเครือข่ายไฟป่า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,182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พิ่มการผลิตกล้าไม้พันธุ์ดี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ล้านกล้า 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มีเรือนเพาะชำชุมชน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รือน พร้อมกล้าไม้พันธุ์ดี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กล้า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มีการพัฒนาข้อมูลการครอบครองที่ดินป่าสงวนแห่งชาติ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หมู่บ้าน และ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ชุมชนมีส่วนร่วมในการบริหารจัดการป่าชุมชน จำนว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48036048"/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1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แฟพันธุ์โรบัสต้าพืชเศรษฐกิจดั้งเดิม ความหวังรายได้เสริมพี่น้องชายแดนใต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วิจัยพืชสวนยะลา ร่วมกับ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 และเทศบาลนครยะลา เดินหน้าส่งเสริมเกษตรกรในพื้นที่จังหวัดชายแดนภาคใต้ ปลูกกาแฟพันธุ์โรบัสต้า เพิ่มรายได้จากการทำสวนยางพาราและพืชผลหลักชนิดอื่น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าบริมเชิงเขา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ไร่ของศูนย์วิจัยพืชสวนยะลา ซึ่งถูกใช้เป็นพื้นที่ทดลองปลูกกาแ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บัสต้า พันธุ์ชุมพ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ำลังเขียวขจีงดงามจากต้นและเมล็ดกาแฟพันธุ์แท้ ซึ่งครั้งหนึ่งเกษตรกรในพื้นที่สามจังหวัดชายแดนภาคใต้เคยปลูกเป็นพืชเศรษฐกิจสร้างรายได้หลักของครอบครัวมา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ศุกร์  เก็บไว้ ผู้อำนวยการศูนย์วิจัยพืชสวนยะลา เล่าให้ฟังว่าเมื่อก่อนในพื้นที่สามจังหวัดชายแดนภาคใต้แห่งนี้ เป็นแหล่งปลูกกาแฟชั้นดีไม่ว่าจะเป็นพันธุ์อาราบิก้าหรือพันธุ์โรบัสต้า เนื่องจากมีภูมิประเทศที่เป็นภูเขาสูงอากาศเย็น ซึ่งกาแฟพันธุ์อาราบิก้าชื่นชอบ และยังมีกาแฟพันธุ์โรบัสต้า ที่เหมาะสำหรับ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ภูมิประเทศซึ่งเป็นที่ราบ แต่เมื่อสิบกว่าปีที่ผ่านมาจากการที่ราคายางพารามีราคาสูงมาก ทำ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โค่นพืชสวนอื่นๆไม่ว่าจะเป็นกาแฟ เงาะ ลองกอง หรือแม้แต่ทุเรียน เพื่อที่จะปลูกยางพารา 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ืชพันธุ์ชนิดต่างๆหายไปจากพื้นที่สวนของเกษตรกร เหลือเพียงยางพาราเป็นพืชเชิงเดี่ยว แต่เมื่อราคายางพาราลดลงอย่างน่าใจหาย จึงทำให้รายได้ของเกษตรกรลดลงเป็นเงาตามไป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สานงานระหว่าง กองอำนวยการรักษาความมั่นคงภายในภา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น้า เทศบาลนครยะลา และศูนย์วิจัยพืชสวนยะลา ในช่วงปลาย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ส่งเสริมอาชีพและรายได้ให้แก่พี่น้องเกษตรกรในพื้นที่ จึงเกิดโครงการที่จะจัดสรรกาแฟพันธุ์ดี แจกจ่ายแก่พี่น้องเกษตรกร เพื่อนำไปปลูกกว่าสองแสนต้น  ซึ่งนับว่าน่าสนใจอย่างยิ่งเนื่องจากปัจจุบันราคากาแฟกำลังดี เพราะผู้ส่งออกกาแฟรายใหญ่อย่างประเทศบราซิลได้รับผลกระทบจากการระบาดของโคโรน่าไวรัส 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ส่งกาแฟออกข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ลกาแฟสดนั้นปัจจุบันที่เรียกว่าผลเชอรี่จะมีราคากว่า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นับว่าเป็นราคาที่น่าพอใจเป็นอย่างย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ี่น้องเกษตรกรที่ต้องการต้นพันธุ์กาแฟไปปลูกก็สามารถติดต่อไปได้ที่ กองอำนวยการรักษาความมั่นคงภายในภา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 หรือที่ ศูนย์วิจัยพืชสวนยะลา โทร</w:t>
      </w:r>
      <w:r>
        <w:rPr>
          <w:rFonts w:cs="TH SarabunIT๙" w:ascii="TH SarabunIT๙" w:hAnsi="TH SarabunIT๙"/>
          <w:sz w:val="32"/>
          <w:szCs w:val="32"/>
        </w:rPr>
        <w:t xml:space="preserve">.073 206 121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อำนวยการศูนย์วิจัยพืชสวนยะลากล่าวทิ้งท้ายว่า พื้นที่ที่จะปลูกกาแฟพันธุ์โรบัสต้านั้น สามารถปลูกในที่ราบได้ทุกพื้นที่ เพียงแค่ขอให้มีการจัดการน้ำที่ดี และมีแสงแดดเพียงพอ ดังนั้นกาแฟจึงไม่ควรปลูกเสริมในสวนที่มีแสงแดดน้อยเช่นสวนยางพาราหรือสวนที่มีไม้ผลขนาดใหญ่ขึ้นปกคล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ว่ากาแฟพันธุ์โรบัสต้าคือพืชเศรษฐกิจดั้งเดิมที่จะกลับมาเป็นความหวังในการสร้างรายได้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ี่น้องเกษตรกรในพื้นที่จังหวัดชายแดนภาคใต้ในอนาคต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ชา  โสภาวะนัส ทีมงานชีวิตดี๊ดีที่ชายแดนใต้ 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>ยะลา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8sLIteHnzkpoIksb_aLBqnHvQlD-aOUQ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0795</wp:posOffset>
            </wp:positionV>
            <wp:extent cx="1174750" cy="117475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27000</wp:posOffset>
            </wp:positionV>
            <wp:extent cx="955040" cy="9550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ิ๊งไอเดีย เปิดไฟแสงสีส้มไล่แมลง ลดความเสียหายทุเรียนหนอนรู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ดีดี๊ที่ชายแดนใต้ เราจะพาไปดูสวนทุเรียนในหมอกสวนสว่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 กม</w:t>
      </w:r>
      <w:r>
        <w:rPr>
          <w:rFonts w:cs="TH SarabunIT๙" w:ascii="TH SarabunIT๙" w:hAnsi="TH SarabunIT๙"/>
          <w:sz w:val="32"/>
          <w:szCs w:val="32"/>
        </w:rPr>
        <w:t xml:space="preserve">.26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เน๊าะปูเตะใ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 นายสว่าง เกษตรกรชาวสวนทุเรียน ปิ๊งไอเดี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หลอดไฟ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สีส้ม ภายในสวนทุเรียนของตนเอง ท่ามกลางบรรยากาศกลางหุบเขา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เน๊าะปูเตะ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นังสตา เพื่อไล่ผีเสื้อกลางคืน ตัดวงจรหนอนผีเสื้อ ที่ทำลายผลทุเรียน ในช่วงที่ผลทุเรียนแก่จัด ใกล้สุก เตรียมตัดผลส่งขายท้อง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ชา จูวัตร์ เกษตรอำเภอบันนังสตา พร้อมด้วยนายสุทธิพงศ์ ทองบุญ นักวิชาการส่งเสริมเกษตร สำนักงานเกษตรจังหวัดยะลา บอกว่า ได้ลงพื้นที่สวนทุเรียน เพื่อตรวจดูการบริหารจัดการของกลุ่มเกษตรกรแปลงใหญ่ในพื้นที่ ซึ่งที่ผ่านมาพบว่า การปลูกทุเรียนในพื้น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นังสตา ส่วนใหญ่สวนทุเรียนของเกษตรกรในพื้นที่ มีพื้นที่ปลูกในพื้นที่ราบสูง พื้นที่ภูเขา การบริหารจัดการทุเรียนเป็นเรื่องที่ยาก โดยเฉพาะเรื่องของศัตรูพืช หนอนรู ซึ่งเป็นปัญหาของเกษตรกรชาวสวนทุเรียน ในแต่ละปี ผลผลิตของเกษตรกรได้รับ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ไม่ได้ราคา กลุ่มเกษตรกรจึงคิดค้นหานวัตกรรมใหม่ๆ เพื่อหาวิธีในการแก้ไขปัญหาโดยการติดตั้งระบบไฟฟ้าส่องสว่าง ติดหลอดไฟ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แสงสีส้ม บนต้นทุเรียน เพื่อไล่แมลง ตัดวงจรหนอนผีเสื้อวางไข่ ขณะที่ทุเรียนเริ่มติดผล ขนาดเท่าลูกปิงป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รัญ ศักดิมาตร ผู้ใหญ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เน๊าะปูเตะใน ได้เปิดเผยว่า ไอเดียเกิดจากกลุ่มชาวบ้านที่ปลูกทุเรียนริมทางถนนในหมู่บ้าน สังเกตพบว่าทุเรียนที่อยู่ใกล้เสาไฟส่องสว่าง ผลทุเรียนไม่มีหนอน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ทดลองใช้หลอดไฟสีส้มติดในแปลงทุเรียนของตัวเอง ลองผิดลองถูกหลายครั้ง เมื่อปีที่ผ่านมามีเกษตรกรชาวสวนทุเรียนทดลองใช้ ทุเรียนในแปลงหลังจากติดหลอดไฟสีส้ม ผลผลิตทุ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เสียหายจากการเป็นทุเรียนหนอนรู ประมาณ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ทำให้เพิ่มมูลค่าผลผลิตได้มาก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นายสว่าง นุโรจ เจ้าของสวนทุเรียนในหมอกสวนสว่าง เปิดเผยว่า ต้นทุนการติดหลอดไฟแสงสีส้มในสวนทุเรียนของตนเอง บนพื้นที่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ทั้งสายไฟ วงจรเปิดปิดอัตโนมัติ ทั้งสวนประมาณหมื่นกว่าบาท ส่วนหลอดไฟเป็นหลอ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สีส้ม 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่าไฟเฉลี่ยต่อเดือน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0-400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การตั้งเวลาเปิดปิด ตั้งแต่ช่วงค่ำ 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ายได้จากปีที่ผ่านมาของแปลงนี้ ผลผลิตอยู่ที่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ปีนี้ผลผลิตน้อยกว่าปีที่ผ่านมา คาดว่าเฉลี่ยรายได้อยู่ที่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วกลบต้นทุน คุ้มกับการลงทุนติดตั้งหลอดไฟแสงสีส้ม ส่วนคุณภาพทุเรียน เสียหายจากหนอนรูน้อย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ใช้สารเคมี ปลอดภัยสำหรับผู้บริโภค และไม่ทำลายธรรมชาติ อีก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7ws9h8LUBiCOgNfgzwowoqR-RSHHZvBA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67945</wp:posOffset>
            </wp:positionV>
            <wp:extent cx="1167765" cy="1167765"/>
            <wp:effectExtent l="0" t="0" r="0" b="0"/>
            <wp:wrapNone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95650</wp:posOffset>
            </wp:positionH>
            <wp:positionV relativeFrom="paragraph">
              <wp:posOffset>220345</wp:posOffset>
            </wp:positionV>
            <wp:extent cx="963930" cy="963930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NSEE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ข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บอฆ๊ะ อำเภอควนโด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ตู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ดินทางลงพื้นที่จังหวัดสตูลของคณะสมาชิกวุฒิสภา นำโดยพลเอกสุรเชษฐ์ ชัยวงศ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วุฒิสภา และคณะวุฒิสภา เพื่อรับฟังความคิดเห็นเรื่องของการพัฒนาการท่องเที่ยวของจังหวัดสต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สตูล เป็นจังหวัดที่มีทรัพยากรทุกด้าน ทั้งธรรมชาติ ทะเล ป่าเขา รวมถึงความเป็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หุวัฒนธรรมของจังหวัดที่เข้มแข็ง ส่งผลให้ภาพการเกิดความขัดแย้งในพื้นที่ไม่มีให้เห็น นักท่องเที่ยวจึงมั่นใจที่จะเดินทางมาจังหวัดสตู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ลเอกสุรเชษฐ์ ชัยวงศ์ สมาชิกวุฒิสภา กล่าวว่า นอกจากการท่องเที่ยวแบบเดิมแล้ว จังหวัดสตูลจะต้องมีการสร้างการท่องเที่ยวรูปแบบใหม่ เช่น การท่องเที่ยวเชิงกีฬาหรือสถานที่ </w:t>
      </w:r>
      <w:bookmarkStart w:id="1" w:name="_Hlk47972641"/>
      <w:r>
        <w:rPr>
          <w:rFonts w:cs="TH SarabunIT๙" w:ascii="TH SarabunIT๙" w:hAnsi="TH SarabunIT๙"/>
          <w:sz w:val="32"/>
          <w:szCs w:val="32"/>
        </w:rPr>
        <w:t>UNSEEN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กิดตัวเลือกด้านการท่องเที่ยวของจังหวัดสตูลให้ดึงดูดนักท่องเที่ยวหลากหลายรูปแบบเข้า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ายเจตกร หวันสู ประธานสภาการท่องเที่ยวองค์การบริหารส่วนจังหวัดสตูล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ตูลนั้นมีสถานที่ท่องเที่ยวเชิงกีฬาและการท่องเที่ยว </w:t>
      </w:r>
      <w:r>
        <w:rPr>
          <w:rFonts w:cs="TH SarabunIT๙" w:ascii="TH SarabunIT๙" w:hAnsi="TH SarabunIT๙"/>
          <w:sz w:val="32"/>
          <w:szCs w:val="32"/>
        </w:rPr>
        <w:t xml:space="preserve">UNSE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มาก เพียงแต่ขณะนี้อาจไม่เป็นที่รู้จัก รวมทั้งการบริหารจัดการที่ยังไม่ดีพอ โดยสถานที่หนึ่งที่นึกออกในขณะนี้คือ </w:t>
      </w:r>
      <w:bookmarkStart w:id="2" w:name="_Hlk47972627"/>
      <w:r>
        <w:rPr>
          <w:rFonts w:ascii="TH SarabunIT๙" w:hAnsi="TH SarabunIT๙" w:cs="TH SarabunIT๙"/>
          <w:sz w:val="32"/>
          <w:sz w:val="32"/>
          <w:szCs w:val="32"/>
        </w:rPr>
        <w:t xml:space="preserve">เขาบอฆ๊ะ ที่อำเภอควนโด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ิจกรรมปีนหน้าผา โดยการดูแลของนายกำพลศักดิ์ สัสดี หรือบังโฟล์ค หนึ่งในวีรบุรุษของจังหวัดสต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ร่วมภารกิจช่วยเหลือเยาวชนทีมหมูป่าอะคาเดมี ภายในถ้ำขุนน้ำนางนอน จังหวัดเชียงราย ซึ่งบังโฟล์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เชี่ยวชาญการปีนเขา โดยหากมีการสนับสนุนตรงนี้ก็จะสามารถดึงดูนักท่องเที่ยว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อดเวนเจอร์เข้ามาได้จำนวน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นายสัมฤทธิ์ เลียงประสิทธิ์ นายกองค์การบริหารส่วนจังหวัดสตูล กล่าวว่า การท่องเที่ยวของจังหวัดสตูล ไม่ใช่เฉพาะการท่องเที่ยวทางทะเลเท่านั้น เพราะจังหวัดสตูลยังมีสถานที่ท่องเที่ยวที่น่าสนใจอีกมาก เช่น ถ้ำภูผาเพชร ซึ่งเป็นถ้ำขนาดใหญ่และสวยงามอันดับหนึ่งของประเทศไทย และติด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ลก แต่ด้วยเรื่องของการบริหารจัดการภายในถ้ำ ถ้าเทียบกับการจัดการสถานที่ท่องเที่ยวถ้ำในต่างประเทศที่มีการจัดการเรื่องแสง สี บรรยากาศ ไม่ทำลายธรรมชาติ และมีความปลอดภัยในการไปท่องเที่ยวจะมีมากกว่าอย่างเห็นได้ชัด ฉะนั้น หากมีการพัฒนาได้จะสามารถรับนักท่องเที่ยวได้มากขึ้นเช่น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ชา  หมัดอาด้ำ สถานีวิทยุกระจายเสียงแห่งประเทศไทยจังหวัดสตูล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RnZW9UMxQX12W8e29Dl_ow0B07ZRIDND?usp=sharing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107950</wp:posOffset>
            </wp:positionV>
            <wp:extent cx="1031240" cy="1031240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219075</wp:posOffset>
            </wp:positionV>
            <wp:extent cx="859790" cy="859790"/>
            <wp:effectExtent l="0" t="0" r="0" b="0"/>
            <wp:wrapNone/>
            <wp:docPr id="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7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ารประกอบกิจการผลิตอาหารสัตว์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 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่วม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ลงพื้นที่ตรวจสอบเรื่องร้องเรียนกรณี กรมควบคุมมลพิษ แจ้งเรื่องว่า มีประชาชนได้รับความเดือดร้อนจากบริษัท เคมัช อินดัสตรี จำกัด ประกอบกิจการผลิตอาหารสัตว์ ส่งกลิ่นเหม็นและเกิดฝุ่นละอ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ุ้งกระจ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ข้อเท็จจริง ผลปรากฏ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เจ้าหน้าที่ ได้ให้ผู้ประกอบการ ลดการตากวัตถุดิบซึ่งผู้ประกอบการอยู่ระหว่างดำเนินการติดตั้งเครื่องลดความชื้น โดยจะแล้วเสร็จประมาณเดือนตุลาคม ๒๕๖๓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วัตถุดิบ จะมีการกั้นห้องและติดตั้งที่ดูดฝุ่นละออ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ุงแก้ไข เรื่องการลดฝุ่นละออง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ทราบ และแนะนำให้ โรงงานจัดกิจกรรมชุมชนสัมพันธ์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ตรวจติดตามอีกครั้ง ในเดือน ตุลาคม ๒๕๖๓ 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อยู่บริเวณรอบโรงงานดังกล่าวได้รับการแก้ไขปัญหาอย่างเป็นระบบ โดยมีการ    บูรณาการหน่วยงานที่เกี่ยวข้องในการแก้ไขปัญหา โดยให้แก้ไขปัญหาความเดือดร้อนเรื่องกลิ่นเหม็นและ               ฝุ่นละอองในทันทีประชาชนสามารถใช้ชีวิตได้อย่างปกติสุข และไม่ทำให้เกิดปัญหาสุขภาพ รวมทั้ง ให้โรงงานฯ ดำเนินการในส่วนที่เกี่ยวข้องตามกฎหมายต่อไป และจะมีการตรวจสอบอย่างต่อเนื่องเพื่อให้ปัญหาดังกล่าวได้รับการแก้ไขอย่างยื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ให้แก้ไขปัญหาการจำหน่ายสลากกินแบ่งเกินราคา และการกระจายโควตาให้ผู้ค้าสลากฯ รา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หน้าไปรษณีย์เลย ศูนย์ดำรงธรรมจังหวัดเลย ภายใต้การอำนวยการของนายชัยวัฒน์ ชื่นโกสุม ผู้ว่าราชการจังหวัดเลยพร้อมด้วยศูนย์ดำรงธรรมอำเภอเมืองเลย ได้เดินทางไปรับฟังข้อเรียกร้องจากกลุ่มผู้ค้าสลากกินแบ่งรัฐบาลจากกลุ่มมวลชน ผู้ค้าสลากกินแบ่งรัฐบาลรา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ิน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เลย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 ขอให้แก้ไขปัญหาการจำหน่ายลอตเตอรี่ราคาแพง การกระจายโควตา ให้ผู้ค้าสลากรายย่อยตัวจริงและขอให้ตรวจสอบบุคคลที่ไม่มีคุณสมบัติในการเป็นผู้ค้าสลากกินแบ่งรัฐบาล รวมทั้งข้อเสนอให้มีการซื้อสลากกินแบ่งรัฐบาล จากสำนักงานสลากกินแบ่งรัฐบาล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มวลชนฯ 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เดินทางมาที่ศาลากลางจังหวัดเลย เพื่อยื่นหนังสือร้องเรียนและข้อเสนอ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ชื่นโกสุม ผู้ว่าราชการจังหวัดเลย เป็นผู้รับเรื่องและพบปะ กับกลุ่มมวล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ศูนย์ดำรงธรรมจังหวัดเลยดำเนินการ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ังสือถึงผู้อำนวยการสำนักงานสลากกินแบ่งรัฐบาล ขอสนับสนุนโควตาผู้ค้าสลากกินแบ่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ย่อยจังหวัดเล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ินข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ตรวจสอบบุคคลที่ไม่มีคุณสมบัติในการเป็นผู้ค้าสลากกินแบ่งรัฐบาล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2.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ำหนังสือถึงผู้บังคับการตำรวจภูธรจังหวัดเลย จัดเจ้าหน้าที่ตำรวจ ไปกำกับ ควบคุม ดูแ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>สลากกินแบ่งรัฐบาลในพื้นที่ที่รับผิดชอบ หากพบเห็นการกระทำผิดให้ดำเนินการตามกฎหมายโดยเด็ดขาด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 ศูนย์ดำรงธรรมจังหวัดเลย ได้จัดทำหนังสือถึงสำนักงานสลากกินแบ่งรัฐบาลและตำรวจภูธร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ในส่วนที่เกี่ยวข้องต่อ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มวลชนพึงพอใจและได้เดินทางกลับเหตุการณ์ทั่วไปปกติ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 ที่คิดว่าไม่ได้รับความเป็นธรรม สามารถร้องเรียนหรือขอความช่วยเหลือให้หน่วยงานของรัฐ ซึ่งศูนย์ดำรงธรรมจังหวัดเลยได้เข้ามาเป็นคนกลางในการแก้ไขปัญหาทั้งระบบ เพื่อให้ประชาชนสามารถหาซื้อสลากกินแบ่งรัฐบาลได้ในราคาที่กฎหมายกำหนด รวมทั้ง หาแนวทางการแก้ไขปัญหาเรื่องโควต้าสลากกินแบ่งรัฐบาลของผู้ค้ารายย่อยอย่างเป็นรูปธรรมและให้เกิดความยั่งยืนต่อไป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อุบลราชธาน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ให้ตรวจสอบการบุกรุกพื้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ชุดเคลื่อนที่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ต้การอำนวยการ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สฤษดิ์ วิฑูรย์ ผู้ว่าราชการจังหวัดอุบลราชธานี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ทุกท่าน และหัวหน้าสำนักงานจังหวัดอุบลราชธานี ได้ลงพื้นที่ตรวจสอบข้อเท็จ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ราษฎรตำบลแสนสุข อำเภอวารินชำราบ จังหวัดอุบลราชธานี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บุคคลบุกรุกพื้นที่สาธารณะโดยการถมดินทำให้ มวลน้ำไหลเข้าบ้านพักอาศัย ประสานการปฏิบัติและ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ร่วมกับหน่วยงานที่เกี่ยวข้อง ได้แก่ นายอุทัย ทองเดช รอง ผว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ินชำ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รินชำราบ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นสุข กำนั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นสุข ผู้ใหญ่บ้านแสนสุ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นสุข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หนังสือเพื่อรังวัดสอบเขตพื้นที่พิพาทดังกล่าวแล้ว โดยจะมีการรังวัดแนวเขตในวัน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การรังวัดแล้วเสร็จ จะดำเนินแจ้งผู้ที่บุกรุกพื้นที่สาธารณะให้รื้อถอนสิ่งปลูกสร้างออกจากพื้นที่ ส่วน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ายน้ำจะดำเนินการขุดวางท่อและเทคอนกรีตเสริมเหล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ำทางเชื่อมท่อระบายน้ำ เพื่อระบายน้ำลงคล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แขวงทางหลวงที่ ๒ อุบลราชธานี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พักอาศัยอยู่บริเวณใกล้พื้นที่สาธารณะ ได้รับการแก้ไขปัญหาอย่างเร่งด่วนเพื่อลดปัญหาความเดือดร้อนที่เกิดจากน้ำไหลที่เข้าบ้านผู้ร้องเรียน รวมทั้ง เป็นการแก้ไขปัญหาตามกฎหมายกำหนด             อย่างเคร่งครัดกับทุกคน และยังเป็นการแก้ไขปัญหาอย่างยั่งยืน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หนักหลังพายุโซนร้อนระดับ </w:t>
      </w:r>
      <w:r>
        <w:rPr>
          <w:rFonts w:cs="TH SarabunIT๙" w:ascii="TH SarabunIT๙" w:hAnsi="TH SarabunIT๙"/>
          <w:sz w:val="32"/>
          <w:szCs w:val="32"/>
        </w:rPr>
        <w:t>3 "</w:t>
      </w:r>
      <w:r>
        <w:rPr>
          <w:rFonts w:ascii="TH SarabunIT๙" w:hAnsi="TH SarabunIT๙" w:cs="TH SarabunIT๙"/>
          <w:sz w:val="32"/>
          <w:sz w:val="32"/>
          <w:szCs w:val="32"/>
        </w:rPr>
        <w:t>ซินลากู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ดเข้าพื้นที่ภาคตะวันออกเฉียงเหนือ จนเกิดน้ำท่วม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ข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น้ำป่าทะลักเข้าท่วมหมู่บ้าน ประชาชนต้องพากันเร่งขนย้ายสิ่งของไว้บนที่สูง โดยบ้านเรือนบางหลังน้ำทะลักเข้าไปในบ้านระดับน้ำสูงประมาณ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ิเมตร 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เดือดร้อนเป็นวงกว้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ชื่นโกสุม ผู้ว่าราชการจังหวัดเลย ลงพื้นที่บูรณาการทุกภาคส่วนในการประชุมและสำรวจความเสียหายผู้ประสบอุทกภัยในพื้นที่จังหวัดเลย เพื่อให้ความช่วยเหลืออย่างเร่งด่วน โดยศูนย์ดำรงธรรมจังหวัดเลยร่วมลงพื้นที่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ความเดือดร้อนจากเหตุฝนตกหนักได้รับความช่วยเหลือจากหน่วยงานของรัฐอย่างเร่งด่วน ทั้งจากภาครัฐ ภาคเอกชน และภาคประชาชนที่ลงพื้นที่ช่วยเหลือ เพื่อให้ประชาชนสามารถกลับมา             มีชีวิตให้เป็นปกติสุขโดยเร็วที่สุด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ลิ่นมูลไก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นครศรีธรรมราชบูรณาการร่วมกับหน่วยงานที่เกี่ยวข้อง ลงพื้นที่ตรวจสอบข้อเท็จจริง กรณีมีประชาชนร้องเรียนปัญหากลิ่นเหม็นจาก         มูลไก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้างความเดือดร้อนให้ชาวบ้านบริเวณใกล้เคียง บริเวณหมู่ที่ ๘ ตำบลกะปาง อำเภอทุ่งส่ง จังหวัดนครศรีธรรมราช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ข้อเท็จจริงพบว่า พบโรงเรือนเลี้ยงไก่ จำนวน ๓ โรงเรือน ผู้ประกอบกิจการไม่สามารถนำใบอนุญาตการประกอบกิจการที่เป็นอันตรายต่อสุขภาพ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ต่อหน้าเจ้าหน้าที่ได้ คณะผู้ร่วมตรวจสอบได้แนะนำให้ผู้ประกอบกิจการ ดำเนินการ             ขออนุญาตประกอบกิจการซึ่ง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ก่อนจะเลี้ยงรุ่นต่อไปต้องได้รับการอนุญาตถูกต้องก่อ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อาศัยอยู่บริเวณรอบโรง</w:t>
      </w:r>
      <w:r>
        <w:rPr>
          <w:rFonts w:ascii="TH SarabunIT๙" w:hAnsi="TH SarabunIT๙" w:cs="TH SarabunIT๙"/>
          <w:sz w:val="32"/>
          <w:sz w:val="32"/>
          <w:szCs w:val="32"/>
        </w:rPr>
        <w:t>เรือนเลี้ยงไก่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รับการแก้ไขปัญหา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จริงจ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ารบูรณาการ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กลั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ชีวิตได้อย่างปกติสุข และไม่ทำให้เกิดปัญหาสุขภาพ รวมทั้ง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ให้ประกอบกิจ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               อย่างเคร่งครั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20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onburi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3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libri Light" w:hAnsi="Calibri Light" w:cs="Calibri Light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8sLIteHnzkpoIksb_aLBqnHvQlD-aOUQ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7ws9h8LUBiCOgNfgzwowoqR-RSHHZvBA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RnZW9UMxQX12W8e29Dl_ow0B07ZRIDND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48:00Z</dcterms:created>
  <dc:creator>.</dc:creator>
  <dc:description/>
  <cp:keywords/>
  <dc:language>en-US</dc:language>
  <cp:lastModifiedBy>TK</cp:lastModifiedBy>
  <cp:lastPrinted>2020-08-14T14:10:00Z</cp:lastPrinted>
  <dcterms:modified xsi:type="dcterms:W3CDTF">2020-08-14T07:31:00Z</dcterms:modified>
  <cp:revision>3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