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 ๑๓ – ๒๐ ตุล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2"/>
        <w:gridCol w:w="175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อนุมัติ ๓ มาตรการ กระตุ้นเศรษฐกิ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ณะรัฐมนตรีอนุมัติ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สำคัญ กระตุ้นการใช้จ่ายภายในประเทศ ประกอบด้วย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เติมเงินในบัตรสวัสดิการแห่งรัฐ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ให้ประชาช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คน ค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ระหว่างเดือน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ธันวาค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กระทรวงการคลังได้จ่ายงวดแรกไปแล้วเมื่อวันที่ ๘ ตุลาคม ๒๕๖๓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คนละครึ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กระตุ้นการใช้จ่าย โดยประชาชนจ่ายครึ่งหนึ่ง รัฐบาลช่วยออกอีกครึ่งหนึ่ง วันละ ๑๕๐ บาทต่อคน รวม 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๐๐๐ บาท ตลอดโครง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ำกัด ๑๐ล้านสิทธ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ริ่มลงทะเบียนร้านค้าและผู้ประกอบการรายย่อยที่สนใจเข้าร่วมโครงการเมื่อวัน ๑ ตุลาคม ๒๕๖๓ และจะเปิดให้ผู้ที่ต้องการเข้าร่วมโครงการลงทะเบียนในวันที่ ๑๖ ตุลาคม ๒๕๖๓ และเมื่อได้รับสิทธิ์แล้วจะสามารถใช้จ่ายได้ระหว่าง ๒๓ 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๓๑ ธันวาคม ๒๕๖๓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สามารถลงทะเบียนได้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www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นละครึ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com</w:t>
            </w:r>
          </w:p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ตรการช้อปดีมีคื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ประชาชนนำค่าใช้จ่ายซื้อสินค้ามาลดหย่อนภาษีได้สูงสุด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าท เริ่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ผู้ที่เข้าร่วมโครงการดังกล่าวจะได้ไม่เป็นผู้ได้รับสิทธิ์ในมาตรการ “คนละครึ่ง” และ “มาตรการเติมเงินในบัตรสวัสดิการแห่งรัฐ” โดยมีสินค้าและบริการที่ไม่สามารถนำมาลดหย่อนภาษีได้ เช่น เครื่องดื่มแอลกอฮอล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ุหร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่าน้ำมั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่ารถยนต์ รถจักรยานยนต์ และเรื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่าหนังสือพิมพ์และนิตยสารทั้งรูปแบบตีพิมพ์และรูปแบบอิเล็กทรอนิกส์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่าบริการนำเที่ยวและค่าโรงแรมที่พัก 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าตรการ ที่ออกมาครอบคลุมกลุ่มเป้าหมา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คน โดยคาดว่าจะมีเงินหมุนเวียนเข้าสู่ระบบเศรษฐกิจ กระตุ้นการจับจ่ายใช้สอย เกิดการใช้จ่าย การผลิต การจ้างงานและสร้างรายได้ เพื่อช่วยบรรเทาความเดือดร้อนของประชาชนในประเท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ขยายเวลาโครงการเราเที่ยวด้วยกันและโครงการกำลังใจ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อนุมัติขยายระยะเวลาดำเนินโครงการเราเที่ยวด้วยกัน และโครงการกำลังใจไปจนถึ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เดิมที่ทั้งสองโครงการมีระยะเวลาสิ้นสุดในสิ้นเดือนตุลาคมนี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ระหว่า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– 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อนุมัติการเบิกจ่ายงบประมาณดำเนินโครงการกำลังใจ และเราเที่ยวด้วยกัน ไปจนถึ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564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ร้อมอนุมัติให้ผู้ที่เข้าร่วมโครงการเราเที่ยวด้วยกัน สามารถใช้บริการโรงแรมที่พักและใช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E-Vouche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ค่าสนับสนุนอาหาร ค่าเข้าชมแหล่งท่องเที่ยว ค่าสินค้าหนึ่งตำบลหนึ่งผลิตภัณฑ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OTOP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จังหวัดภูมิลำเนาตามทะเบียนบ้านได้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ณะที่โครงการกำลังใจ 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มติอนุมัติให้เจ้าหน้าที่ศูนย์บริการสาธารณสุข สำนักอนามัย กรุงเทพมหานคร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7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และเจ้าหน้าที่หัวหน้างานสาธารณสุขมูลฐานและงานสุขภาพภาคประชาชนระดับจังหวัดและระดับอำเภอ กระทรวงสาธารณสุข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61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ให้สามารถเข้าร่วมโครงการกำลังใจได้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้งนี้ โครงการกำลังใจ มีบริษัทนำเที่ยวเข้าร่วม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95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บริษัท นักท่องเที่ยวเข้าร่วม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79,77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และมีสัดส่วนรัฐสนับสนุ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59,542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ครงการเราเที่ยวด้วยกัน ข้อมูล ณ 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ผู้ลงทะเบียนทั้งหม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2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คน และมีผู้ใช้สิทธิ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406,80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น และมีสัดส่วนจากรัฐสนับสนุ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537.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หรับมูลค่ายอดใช้จ่าย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E-Voucher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16.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มีสัดส่วนจากรัฐสนับสนุ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45.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ขณะที่ตั๋วเครื่องบินมีผู้ใช้สิทธิ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1,75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ิทธิ ซึ่งมีสัดส่วนรัฐสนับสนุ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3.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่วนมูลค่ายอดใช้จ่ายภายใต้โครงการนี้รวมจำนวนทั้งหม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,096.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โดยแบ่งเป็น ยอดมูลค่าโรงแรมที่พัก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,049.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และสายการบ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ซึ่งเป็นรายได้จากนักท่องเที่ย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,169.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และจากรัฐบาล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926.8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ฯ ผลักดันแอปพลิเคช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Thailand Plus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มากกว่าที่คุณคิด รองรับนักท่องเที่ยวต่างชาต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่อนการประชุม 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นายกรัฐมนตรี ได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มนิทรรศการสาธิตการใช้แอปพลิเคช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Thailand Plus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มากกว่าที่คุณค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ิจิทัลเพื่อเศรษฐกิจและสังคม ซึ่งเป็นความร่วมมือระหว่าง   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ิจิทัลฯ กรมควบคุมโรค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สุข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ประเทศ             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องเที่ยวและกีฬา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หาดไทย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มนาคม สำนักงานตรวจคนเข้าเมืองและสำนักงานพัฒนารัฐบาลดิจิทัล  พัฒนาแอปพลิเคชันติดตามชาวต่างประเทศที่เดินทางเข้าประเทศไท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รองรับนักท่องเที่ยวประเภทพิเศษ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Special Tourist Visa (STV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มือนบันทึกการเดินทางประจำต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สามารถระบุความเสี่ยงในสถานที่ต่างๆ พร้อมแจ้งเตือนหน่วยงานภาครัฐ โดยจะไม่กระทบต่อสิทธิเสรีภาพและข้อมูลส่วนบุคคล 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รัฐมนตรีได้ขอบคุณทุกภาคส่วนที่มีส่วนร่วมพัฒนา       แอปพลิเคชั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Thailand Plus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มากกว่าที่คุณคิด ช่วยสร้างความมั่นใจให้แก่นักท่องเที่ย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ารเดินทางไปยังที่ต่าง ๆ ขณะเดียวกันคนในประเทศจะยิ่งมั่นใจมากยิ่งขึ้น เพราะประเทศไทยมีระบบติดตาม คัดกรองและกักต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ถือเป็นการกระตุ้นเศรษฐกิจควบคู่ไปกับการป้องกันการแพร่เชื้อโรค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หลั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รัฐบาลเตือนรับมือพายุลูกใหม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14-1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ี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อนุชา บูรพชัยศรี โฆษกประจำสำนักนายกรัฐมนตรี เปิดเผยว่าพ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ยุทธ์ จันทร์โอชา นายกรัฐมนตรีและรัฐมนตรีว่าการกระทรวงกลาโหม ได้สั่งหน่วยงานที่เกี่ยวข้องกับสถานการณ์สภาพอากาศ จังหวัดและการบรรเทาสาธารณภัย เตรียมพร้อมรับมือกับพายุลูกใหม่ที่คาดว่ามีกำลังแรง ตามที่กรมอุตุนิยมวิทยาได้ออกประกาศเตือนภัยให้ทราบ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เพื่อไม่ให้เกิดความเสียหายและผลกระทบกับประชาชนในการใช้ชีวิตประจำวัน หากพื้นที่ใดคาดว่าจะได้ผลกระทบรุนแรงให้รีบแจ้งเตือน เช่น การยกสิ่งของขึ้นพื้นที่สูง หรือเตรียมอพยพหากจำเป็น เพื่อความปลอดภัย รวมทั้งหลีกเลี่ยงการสัญจรหากไม่จำเป็นเร่งด่วน และขอให้มั่นใจว่ารัฐบาลได้เฝ้าระวังและสั่งทุกหน่วยงานเตรียมพร้อมรับมือเพื่อบรรเทาผลกระทบต่อประชาช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ากประชาชนมีข้อสงสัยสอบถามได้ที่สายด่วนพยากรณ์อากาศ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18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ตลอ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่าสุด กรมอุตุนิยมวิทยุ ออกประกาศเตือนว่าในระหว่าง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-1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นี้ จะเกิดพายุโซนร้อ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ื้นที่ภาคตะวันออกและภาคตะวันออกเฉียงเหนือ จะมีฝนตกเพิ่ม โดยเฉพา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งหวัด ในภาคตะวันออกเฉียงเหนือตอนบน ได้แก่ เลย หนองคาย บึงกาฬ หนองบัวลำภู อุดรธานี สกลนคร และนครพนม ให้เตรียมพร้อมรับมือน้ำท่วมฉับพลัน น้ำป่าไหลหลาก น้ำล้นตลิ่ง และน้ำท่วมขั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จัดเลือกตั้งนายกองค์การบริหารส่วนจังหวัด ๗๖ จังหวัด      ทั่วประเทศ วันอาทิตย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6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.6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ที่ประชุมคณะกรรมการการเลือกตั้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มีมติเห็นชอบร่างแผนการจัดการเลือกตั้ง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มาชิก อบจ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นายก อบจ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20-2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63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ำนักงานกก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จัดประชุมชี้แจงแก่ปลัดองค์การบริหารส่วนจังหวัดทั่วประเทศ ซึ่งได้รับการแต่งตั้งเป็นผอ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ารเลือกตั้งประจำองค์กรปกครองส่วนท้องถิ่น เพื่อชี้แจงและซักซ้อมการดำเนินการตามแผนการจัดการเลือกตั้งที่กก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ให้ความเห็นชอบแล้ว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๓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กก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ออกประกาศกำหนดให้มีการเลือกตั้งสมาชิก อบจ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และนายก อบจ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2-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๓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เปิดรับสมัครการเลือกตั้ง</w:t>
            </w:r>
          </w:p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วันอาทิตย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๖๓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เป็นวันเลือกตั้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สื่อขยายผล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รัฐบาลเชิญชวนประชาชนแต่งกายด้วยเสื้อสีเหลือง และร่วมกิจกรรมน้อมรำลึกเนื่องในวันคล้ายวันสวรรคต รัชกาล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รัฐบาลเชิญชวนประชาชนแต่งกายด้วยเสื้อสีเหลือง และร่วมกิจกรรมน้อมรำลึกเนื่องในวันคล้ายวันสวรรคต พระบาทสมเด็จพระบรมชนกาธิเบศร มหาภูมิพลอดุลยเดชมหาราช บรมนาถบพิตร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นี้ โดยดำเนินการจัดพิธีทำบุญตักบาตรถวายเป็นพระราชกุศล พิธีวางพวงมาลา พิธีจุดเทียนน้อมรำลึกฯ และร่วมแต่งกายด้วยเสื้อสีเหลือง ในวันที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เพื่อน้อมรำลึกในพระมหากรุณาธิคุณของพระบาทสมเด็จพระบรมชนกาธิเบศร มหาภูมิพลอดุลยเดชมหาราช บรมนาถบพิตร ที่มีต่อปวงชนชาวไทยทุกคนโดยพร้อมเพรียงกัน ทั้งนี้ ให้ดำเนินการอย่างสมพระเกียรติ และคำนึงถึงความเหมาะสมในช่วงสถานการณ์การแพร่ระบาดของโรคติดเชื้อไวรัสโคโรนา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019 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-19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ทั้งในส่วนกลาง ส่วนภูมิภาค และในต่างประเทศ 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นอกจากนี้ รัฐบาลยังได้มีการจัดกิจกรรมจิตอาสา ประกอบด้วย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การจัดกิจกรรมจิตอาสาในนามรัฐบาล โดยนายกรัฐมนตรีและภริยา พร้อมด้วยคณะรัฐมนตรีและคู่สมรส ร่วมกิจกรรมจิตอาสาน้อมรำลึกเนื่องในวันคล้ายวันสวรรคต พระบาทสมเด็จพระบรมชนกาธิเบศร มหาภูมิพลอดุลยเดชมหาราช บรมนาถบพิตร วันที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ประกอบด้วย การพัฒนาพื้นที่เรียนรู้การทำเกษตรทฤษฎีใหม่ การปลูกต้นไม้ และการทำผลิตภัณฑ์ครัวเรือน ร่วมกับนักศึกษาของมหาวิทยาลัยราชภัฏวไลยอลงกรณ์ ในพระบรมราชูปถัมภ์ และนักเรียนจากโรงเรียนสาธิตมหาวิทยาลัยราชภัฏวไลยอลงกรณ์ ในพระบรมราชูปถัมภ์ ในวันที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09.00-12.00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ณ มหาวิทยาลัยราชภัฏวไลยอลงกรณ์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ในพระบรมราชูปถัมภ์ อ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ลองหลวง จ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ปทุมธานี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ารจัดกิจกรรมจิตอาสา “ปณิธานความดี ทำดีเริ่มได้ที่ใจเรา” โดยให้สถาบันการศึกษาและสถานสงเคราะห์ทุกแห่งเชิญชวนนักเรียน นักศึกษา และเยาวชน ร่วมจัดกิจกรรมจิตอาสาเพื่อสังคม และบำเพ็ญสาธารณประโยชน์ เพื่อเป็นการใช้เวลาว่างให้เป็นประโยชน์ สร้างความรักความสามัคคี สร้างจิตสาธารณะ เสียสละร่วมกันทำประโยชน์เพื่อส่วนรวม โดยมีหลายหน่วยงานของรัฐบาลร่วมจัดกิจกรรม ทั้งนี้ กิจกรรมจิตอาสาบำเพ็ญสาธารณประโยชน์กำหนดดำเนินการได้ตลอดเดือน 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exact" w:line="340"/>
              <w:ind w:firstLine="673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ทั้งนี้ รัฐบาลยังขอเชิญชวนหน่วยงานภาครัฐ ภาคเอกชน และประชาชน จัดตั้งโต๊ะหมู่ประดิษฐานพระบรมฉายาลักษณ์ พระบาทสมเด็จพระบรมชนกาธิเบศร มหาภูมิพลอดุลยเดชมหาราช บรมนาถบพิตร พร้อมเครื่องราชสักการะ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ครื่องทองน้อย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ตามอาคารสถานที่ของหน่วยงานและบ้านเรือน ระหว่างวันที่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. 2563 </w:t>
            </w:r>
          </w:p>
          <w:p>
            <w:pPr>
              <w:pStyle w:val="Normal"/>
              <w:spacing w:lineRule="exact" w:line="340"/>
              <w:ind w:firstLine="673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ขณะที่ พล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ประยุทธ์ จันทร์โอชา นายกรัฐมนตรีและรัฐมนตรีว่าการกระทรวงกลาโหม โพสต์เฟซบุ๊ก เชิญชวนประชาชนสวมใส่เสื้อสีเหลือง โดยระบุว่า “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ตุลาคม เนื่องในโอกาสวันคล้ายวันสวรรคต พระบาทสมเด็จพระบรมชนกาธิเบศร มหาภูมิพลอดุลยเดชมหาราช บรมนาถบพิตร ขอเชิญชวนพี่น้องประชาชนคนไทยทุกคน ร่วมกันน้อมรำลึกถึงพ่อหลวงรัชกาลที่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ชวนกันไปทำบุญ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ักบาตร ทำความดี และพร้อมใจกันสวมใส่เสื้อเหลืองให้อร่าม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ทั่วแผ่นดินไทยอีกครั้ง เพื่อร่วมระลึกถึงพระมหากรุณาธิคุณของพระองค์ฯ ท่าน ผู้ทรงมีแต่ให้กับพวกเราปวงชนชาวไทยทุกคน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กสื่อขยายผล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0" w:name="_Hlk52871966"/>
      <w:bookmarkStart w:id="1" w:name="_Hlk50453035"/>
      <w:bookmarkStart w:id="2" w:name="_Hlk48036048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bookmarkEnd w:id="0"/>
      <w:bookmarkEnd w:id="1"/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ะบาทสมเด็จพระเจ้าอยู่หัว ทรงพระกรุณาโปรดเกล้าฯ ให้นายพลากร สุวรรณรัฐ องคมนตรี เชิญสิ่งของพระราชทานไปมอบแก่เจ้าหน้าที่ผู้ปฏิบัติหน้าที่ในพื้นที่จังหวัดปัตตานี และติด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อันเนื่องมาจากพระราชดำร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พลากร สุวรรณรัฐ องคมนตรี ประธานอนุกรรมการติดตามและขับเคลื่อนโครงการอันเนื่องมาจากพระราชดำริ และคณะฯ ลงพื้นที่จังหวัดปัตตานี เพื่อเชิญสิ่งของพระราชทานไปมอบแก่เจ้าหน้าที่ผู้ปฏิบัติ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ในพื้นที่จังหวัดปัตตานี และติดตามโครงการฟื้นฟูทรัพยากรชายฝั่งทะเลอันเนื่องมาจากพระราชดำริ ในสมเด็จพระนางเจ้าสิริกิติ์ พระบรมราชินีนาถ พระบรมราชชนนีพันปีหลว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พลากร สุวรรณรัฐ องคมนตรีและคณะ ได้เดินทางไปยังท่าเทียบเรือ อำเภอสายบุรี จังหวัดปัตตานี โดยมี นายราชิต สุดพุ่ม ผู้ว่าราชการจังหวัดปัตตานี ได้กล่าวต้อนรับ และกล่าวสำนึกในพระมหากรุณาธิคุณ เพื่อติดตามและรับฟังผลสัมฤทธิ์ของการดำเนินโครงการฟื้นฟูทรัพยากรชายฝั่งทะเลอันเนื่องมาจากพระราชดำริ จังหวัดปัตตานีและจังหวัดนราธิวาส โดยได้รับความร่วมมือจากส่วนราชการที่เกี่ยวข้อง และมีสำนักงาน กป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ำหน้าที่ในการประสานงานเพื่อช่วยเหลือราษฎรในการฟื้นฟูความอุดมสมบูรณ์ของสัตว์น้ำ จัดทำปะการังเทียมให้เป็นแหล่งชุมนุมและที่อยู่อาศัยของปลา รวมทั้งการฟื้นฟูระบบนิเวศน์ชายฝั่ง ด้วยการจัดสร้างแหล่งอาศัยสัตว์ทะเ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ะการังเทียม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มีการนำวัสดุต่าง ๆ ได้แก่ แผ่นคอนกรีต ท่อคอนกรีต ตู้รถไฟที่ไม่ได้ใช้งาน รถเก็บมูลฝอยระบบไฮโดรลิก และอื่นๆ เพื่อใช้เป็นแหล่งอาศัยของสัตว์น้ำ โดยมีพื้นที่ดำเนินการ คือ ชายฝั่งทะเลเปิด แหล่งน้ำภายในตามแนวชายฝั่งและป่าชายเลน ในเขตจังหวัดปัตตานีและจังหวัดนราธิวาส มีพื้นที่เป้าหมายและได้รับผลประโยชน์ แบ่งเป็น จังหวัดปัตตานี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 xml:space="preserve">1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 xml:space="preserve">5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บ้าน </w:t>
      </w:r>
      <w:r>
        <w:rPr>
          <w:rFonts w:cs="TH SarabunIT๙" w:ascii="TH SarabunIT๙" w:hAnsi="TH SarabunIT๙"/>
          <w:sz w:val="30"/>
          <w:szCs w:val="30"/>
        </w:rPr>
        <w:t xml:space="preserve">14,27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วเรือน รวม </w:t>
      </w:r>
      <w:r>
        <w:rPr>
          <w:rFonts w:cs="TH SarabunIT๙" w:ascii="TH SarabunIT๙" w:hAnsi="TH SarabunIT๙"/>
          <w:sz w:val="30"/>
          <w:szCs w:val="30"/>
        </w:rPr>
        <w:t xml:space="preserve">82,90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และจังหวัดนราธิวาส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 </w:t>
      </w:r>
      <w:r>
        <w:rPr>
          <w:rFonts w:cs="TH SarabunIT๙" w:ascii="TH SarabunIT๙" w:hAnsi="TH SarabunIT๙"/>
          <w:sz w:val="30"/>
          <w:szCs w:val="30"/>
        </w:rPr>
        <w:t xml:space="preserve">2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บ้าน </w:t>
      </w:r>
      <w:r>
        <w:rPr>
          <w:rFonts w:cs="TH SarabunIT๙" w:ascii="TH SarabunIT๙" w:hAnsi="TH SarabunIT๙"/>
          <w:sz w:val="30"/>
          <w:szCs w:val="30"/>
        </w:rPr>
        <w:t xml:space="preserve">5,14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วเรือน รวม </w:t>
      </w:r>
      <w:r>
        <w:rPr>
          <w:rFonts w:cs="TH SarabunIT๙" w:ascii="TH SarabunIT๙" w:hAnsi="TH SarabunIT๙"/>
          <w:sz w:val="30"/>
          <w:szCs w:val="30"/>
        </w:rPr>
        <w:t xml:space="preserve">26,515 </w:t>
      </w:r>
      <w:r>
        <w:rPr>
          <w:rFonts w:ascii="TH SarabunIT๙" w:hAnsi="TH SarabunIT๙" w:cs="TH SarabunIT๙"/>
          <w:sz w:val="30"/>
          <w:sz w:val="30"/>
          <w:szCs w:val="30"/>
        </w:rPr>
        <w:t>คน โดยจากการสำรวจสัตว์น้ำในปัจจุบันพบว่ามีปริมาณสัตว์น้ำเพิ่มขึ้นและยังมีอิทธิพลต่อการชักจูงสัตว์น้ำในบริเวณดังกล่าวและใกล้เคียงเป็นการเพิ่มระบบห่วงโซ่อาหารโดยปลาที่พบมากที่สุด คือ ปลาสีกุน ปลาบู่ และปลากะพง ส่งผลประโยชน์ต่อการเพิ่มพื้นที่ทำการประมงของชาวบ้าน สามารถจับสัตว์น้ำได้เพิ่มมากขึ้นทำให้มีรายได้ฐานะทางเศรษฐกิจมีความมั่นคง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ากนั้น องคมนตรีและคณะฯ ได้นั่งเรือเพื่อเยี่ยมชมวิถีชีวิตการเลี้ยงปลาหลากหลายชนิดของราษฎรตลอดสองฝั่งลำน้ำในแม่น้ำปัตตานี แสดงให้เห็นถึงความอุดมสมบูรณ์และความสุขของราษฎรที่ได้ฟื้นกลับคืนมาดังเดิมอีกครั้ง พร้อมกับนี้ องคมนตรีและคณะ ได้มอบพันธุ์ปลาและกุ้ง จำนวน </w:t>
      </w:r>
      <w:r>
        <w:rPr>
          <w:rFonts w:cs="TH SarabunIT๙" w:ascii="TH SarabunIT๙" w:hAnsi="TH SarabunIT๙"/>
          <w:sz w:val="30"/>
          <w:szCs w:val="30"/>
        </w:rPr>
        <w:t xml:space="preserve">200,000 </w:t>
      </w:r>
      <w:r>
        <w:rPr>
          <w:rFonts w:ascii="TH SarabunIT๙" w:hAnsi="TH SarabunIT๙" w:cs="TH SarabunIT๙"/>
          <w:sz w:val="30"/>
          <w:sz w:val="30"/>
          <w:szCs w:val="30"/>
        </w:rPr>
        <w:t>ตัว และมอบซั้งให้แก่ผู้แทนราษฎรเพื่อนำไปฟื้นฟูแหล่งอาศัยของสัตว์น้ำให้มีความสมบูรณ์ยิ่งขึ้น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่อมาเวลาประมาณ </w:t>
      </w:r>
      <w:r>
        <w:rPr>
          <w:rFonts w:cs="TH SarabunIT๙" w:ascii="TH SarabunIT๙" w:hAnsi="TH SarabunIT๙"/>
          <w:sz w:val="30"/>
          <w:szCs w:val="30"/>
        </w:rPr>
        <w:t xml:space="preserve">13.4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พลากร สุวรรณรัฐ องคมนตรีและคณะ เชิญสิ่งของพระราชทานจำนวน </w:t>
      </w:r>
      <w:r>
        <w:rPr>
          <w:rFonts w:cs="TH SarabunIT๙" w:ascii="TH SarabunIT๙" w:hAnsi="TH SarabunIT๙"/>
          <w:sz w:val="30"/>
          <w:szCs w:val="30"/>
        </w:rPr>
        <w:t xml:space="preserve">6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ด ไปมอบให้กับชุดปฏิบัติหน้าที่รักษาความปลอดภัยหมวดเฉพาะกิจตำรวจตระเวนชายแดนที่ </w:t>
      </w:r>
      <w:r>
        <w:rPr>
          <w:rFonts w:cs="TH SarabunIT๙" w:ascii="TH SarabunIT๙" w:hAnsi="TH SarabunIT๙"/>
          <w:sz w:val="30"/>
          <w:szCs w:val="30"/>
        </w:rPr>
        <w:t xml:space="preserve">420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อยู่ภายในพื้นที่วัดเนินผาโลการาม อำเภอสายบุรี จังหวัดปัตตานี ประกอบด้วยหมวดเฉพาะกิจตำรวจตระเวนชายแดนที่ </w:t>
      </w:r>
      <w:r>
        <w:rPr>
          <w:rFonts w:cs="TH SarabunIT๙" w:ascii="TH SarabunIT๙" w:hAnsi="TH SarabunIT๙"/>
          <w:sz w:val="30"/>
          <w:szCs w:val="30"/>
        </w:rPr>
        <w:t xml:space="preserve">420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สถานีตำรวจภูธรสายบุรี และสมาชิกกองอาสารักษาดินแด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ส</w:t>
      </w:r>
      <w:r>
        <w:rPr>
          <w:rFonts w:cs="TH SarabunIT๙" w:ascii="TH SarabunIT๙" w:hAnsi="TH SarabunIT๙"/>
          <w:sz w:val="30"/>
          <w:szCs w:val="30"/>
        </w:rPr>
        <w:t xml:space="preserve">.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เป็นขวัญกำลังใจให้กับผู้ปฎิบัติหน้าที่ทุกคนในการดูแลและรักษาความสงบสุขให้กับพี่น้องประชาชนใ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ชายแดนภาคใต้ ซึ่งต่างสำนึกในพระมหากรุณาธิคุณหาที่สุดมิได้ ในความห่วงใยของพระบาทสมเด็จพระเจ้าอยู่หัวที่มีต่อพสกนิกรปวงชนชาวไทยเสมอมา จากนั้น ได้เดินทางไปยังวัดปิยาราม ตำบลปิยามุมัง อำเภอยะหริ่ง จังหวัดปัตตานี เพื่อนำเครื่องไทยธรรมพระราชทานไปถวายแด่พระสงฆ์ จำนวน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>รูป ซึ่งวัดปิยาราม สร้างขึ้นเมื่อ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34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ท่านสมภารบอด เป็นผู้ดำเนินการสร้าง มีนามเดิมว่า </w:t>
      </w:r>
      <w:r>
        <w:rPr>
          <w:rFonts w:cs="TH SarabunIT๙" w:ascii="TH SarabunIT๙" w:hAnsi="TH SarabunIT๙"/>
          <w:sz w:val="30"/>
          <w:szCs w:val="30"/>
        </w:rPr>
        <w:t>"</w:t>
      </w:r>
      <w:r>
        <w:rPr>
          <w:rFonts w:ascii="TH SarabunIT๙" w:hAnsi="TH SarabunIT๙" w:cs="TH SarabunIT๙"/>
          <w:sz w:val="30"/>
          <w:sz w:val="30"/>
          <w:szCs w:val="30"/>
        </w:rPr>
        <w:t>วัดปีไหง</w:t>
      </w:r>
      <w:r>
        <w:rPr>
          <w:rFonts w:cs="TH SarabunIT๙" w:ascii="TH SarabunIT๙" w:hAnsi="TH SarabunIT๙"/>
          <w:sz w:val="30"/>
          <w:szCs w:val="30"/>
        </w:rPr>
        <w:t xml:space="preserve">"  </w:t>
      </w:r>
      <w:r>
        <w:rPr>
          <w:rFonts w:ascii="TH SarabunIT๙" w:hAnsi="TH SarabunIT๙" w:cs="TH SarabunIT๙"/>
          <w:sz w:val="30"/>
          <w:sz w:val="30"/>
          <w:szCs w:val="30"/>
        </w:rPr>
        <w:t>และได้เปลี่ยนนามวัดเป็นวัดปิยาราม เมื่อ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482 </w:t>
      </w:r>
      <w:r>
        <w:rPr>
          <w:rFonts w:ascii="TH SarabunIT๙" w:hAnsi="TH SarabunIT๙" w:cs="TH SarabunIT๙"/>
          <w:sz w:val="30"/>
          <w:sz w:val="30"/>
          <w:szCs w:val="30"/>
        </w:rPr>
        <w:t>โอกาส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อาวาสพร้อมพระสงฆ์ได้ร่วมสวดมนต์ถวายพระพรชัยมงคลสมเด็จพระนางเจ้าสิริกิติ์ พระบรมราชินีนาถ พระบรมราชชนนีพันปีหลวง พระบาทสมเด็จพระเจ้าอยู่หัว สมเด็จพระราชีนี  และพระบรมวงศานุวงศ์ทุกพระอง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############ 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 xml:space="preserve">สำนักงานประชาสัมพันธ์จังหวัดปัตตานี </w:t>
      </w:r>
      <w:r>
        <w:rPr>
          <w:rFonts w:cs="TH SarabunIT๙" w:ascii="TH SarabunIT๙" w:hAnsi="TH SarabunIT๙"/>
          <w:spacing w:val="-14"/>
          <w:sz w:val="30"/>
          <w:szCs w:val="30"/>
        </w:rPr>
        <w:t>/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ภาพจิฑาภัณฑ์  ประพันธ์วงศ์ สวท</w:t>
      </w:r>
      <w:r>
        <w:rPr>
          <w:rFonts w:cs="TH SarabunIT๙" w:ascii="TH SarabunIT๙" w:hAnsi="TH SarabunIT๙"/>
          <w:spacing w:val="-14"/>
          <w:sz w:val="30"/>
          <w:szCs w:val="30"/>
        </w:rPr>
        <w:t>.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 xml:space="preserve">ปัตตานี </w:t>
      </w:r>
      <w:r>
        <w:rPr>
          <w:rFonts w:cs="TH SarabunIT๙" w:ascii="TH SarabunIT๙" w:hAnsi="TH SarabunIT๙"/>
          <w:spacing w:val="-14"/>
          <w:sz w:val="30"/>
          <w:szCs w:val="30"/>
        </w:rPr>
        <w:t>/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รายงา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น</w:t>
      </w:r>
      <w:bookmarkStart w:id="3" w:name="_Hlk50453068"/>
      <w:r>
        <w:rPr>
          <w:rFonts w:ascii="TH SarabunIT๙" w:hAnsi="TH SarabunIT๙" w:cs="TH SarabunIT๙"/>
          <w:spacing w:val="-14"/>
          <w:sz w:val="30"/>
          <w:sz w:val="30"/>
          <w:szCs w:val="30"/>
          <w:lang w:val="en-GB"/>
        </w:rPr>
        <w:t xml:space="preserve"> 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hyperlink r:id="rId3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s://drive.google.com/drive/folders/1-jakqiEJB1gpKcyuAv823iLH4tFFzBrc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6955</wp:posOffset>
            </wp:positionH>
            <wp:positionV relativeFrom="paragraph">
              <wp:posOffset>11430</wp:posOffset>
            </wp:positionV>
            <wp:extent cx="988060" cy="988060"/>
            <wp:effectExtent l="0" t="0" r="0" b="0"/>
            <wp:wrapNone/>
            <wp:docPr id="2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00330</wp:posOffset>
            </wp:positionV>
            <wp:extent cx="829945" cy="829945"/>
            <wp:effectExtent l="0" t="0" r="0" b="0"/>
            <wp:wrapNone/>
            <wp:docPr id="3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GoBack"/>
      <w:bookmarkStart w:id="5" w:name="_GoBack"/>
      <w:bookmarkEnd w:id="3"/>
      <w:bookmarkEnd w:id="5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ุ่นยนต์พระราชทานช่วยบุคลากรทางการแพทย์ ดูแลผู้ป่วย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สมเด็จพระกนิษฐาธิราชเจ้า กรมสมเด็จพระเทพรัตนราชสุดาฯ สยามบรมราชกุมารี ทรงพระราชทานหุ่นยนต์น้องกระจกและน้องปิ่นโตเพื่อช่วยเหลือและอำนวยความสะดวกในการรักษาผู้ป่วยโควิด</w:t>
      </w:r>
      <w:r>
        <w:rPr>
          <w:rFonts w:cs="TH SarabunIT๙" w:ascii="TH SarabunIT๙" w:hAnsi="TH SarabunIT๙"/>
          <w:sz w:val="30"/>
          <w:szCs w:val="30"/>
        </w:rPr>
        <w:t>-19</w:t>
      </w:r>
      <w:r>
        <w:rPr>
          <w:rFonts w:ascii="TH SarabunIT๙" w:hAnsi="TH SarabunIT๙" w:cs="TH SarabunIT๙"/>
          <w:sz w:val="30"/>
          <w:sz w:val="30"/>
          <w:szCs w:val="30"/>
        </w:rPr>
        <w:t>ให้แก่คุณหมอ พยาบาลและบุคลากรทางการแพทย์ โรงพยาบาลหาดใหญ่ แม้สถานการณ์โควิด</w:t>
      </w:r>
      <w:r>
        <w:rPr>
          <w:rFonts w:cs="TH SarabunIT๙" w:ascii="TH SarabunIT๙" w:hAnsi="TH SarabunIT๙"/>
          <w:sz w:val="30"/>
          <w:szCs w:val="30"/>
        </w:rPr>
        <w:t xml:space="preserve">-19 </w:t>
      </w:r>
      <w:r>
        <w:rPr>
          <w:rFonts w:ascii="TH SarabunIT๙" w:hAnsi="TH SarabunIT๙" w:cs="TH SarabunIT๙"/>
          <w:sz w:val="30"/>
          <w:sz w:val="30"/>
          <w:szCs w:val="30"/>
        </w:rPr>
        <w:t>คลี่คลาย หุ่นยนต์น้องกระจกและน้องปิ่นโ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ยังคงทำหน้าที่ในการดูแลรักษาผู้ป่วยระบบทางเดินหายใจแบบวิถีใหม่ในการดูแลผู้ป่วยแบบห่างกันแต่ดูแลใกล้ชิดเพื่อลดความเสี่ยงในการติดเชื้อแก่คุณหมอ พยาบาลและผู้ป่วยที่จะได้รับความปลอดภัยนับเป็นพระมหากรุณาธิคุณอย่างที่สุด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ี่คือ บรรยากาศการสื่อสารระหว่างคุณหมอ พยาบาลกับผู้ป่วยของโรงพยาบาลหาดใหญ่ โดยผ่านน้องกระจกที่ช่วยอำนวยความสะดวกคุณหมอ พยาบาล ซึ่งนับเป็นพระมหากรุณาธิคุณอย่างหาที่สุดมิได้ ที่สมเด็จพระกนิษฐาธิราชเจ้า กรมสมเด็จพระเทพรัตนราชสุดาฯ สยามบรมราชกุมารี ทรงพระกรุณาโปรดเกล้าพระราชทานหุ่นยนต์น้องกระจกและน้องปิ่นโต เพื่อช่วยเหลือโรงพยาบาลและบุคลากรทางการแพทย์ในการจัดซื้ออุปกรณ์และสิ่งของจำเป็นในการรักษาผู้ป่วยโควิด</w:t>
      </w:r>
      <w:r>
        <w:rPr>
          <w:rFonts w:cs="TH SarabunIT๙" w:ascii="TH SarabunIT๙" w:hAnsi="TH SarabunIT๙"/>
          <w:sz w:val="30"/>
          <w:szCs w:val="30"/>
        </w:rPr>
        <w:t xml:space="preserve">-19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หุ่นยนต์น้องกระจกเกิดจากความร่วมมือของสำนักงานมูลนิธิชัยพัฒนาและภาควิชาวิศวกรรมเครื่องกล คณะวิศวกรรมศาสตร์ จุฬาลงกรณ์มหาวิทยาลัยที่ได้ผลิตผลงานที่ตรงกับความต้องการของผู้ใช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ักษณะการทำงานของน้องกระจก คือ จะมีแท็บเล็ต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 สำหรับคุณหมอ พยาบาลและผู้ป่วย โดยทั้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รื่องนี้เชื่อมต่อเครือข่ายอินเตอร์เน็ตมือถือ คุณหมอ พยาบาล สามารถโทรเข้ามาพูดคุยเสมือนการเดินมาเข้าห้องตรวจ เห็นหน้าและได้ยินเสียงแบบ </w:t>
      </w:r>
      <w:r>
        <w:rPr>
          <w:rFonts w:cs="TH SarabunIT๙" w:ascii="TH SarabunIT๙" w:hAnsi="TH SarabunIT๙"/>
          <w:sz w:val="30"/>
          <w:szCs w:val="30"/>
        </w:rPr>
        <w:t xml:space="preserve">Real Time </w:t>
      </w:r>
      <w:r>
        <w:rPr>
          <w:rFonts w:ascii="TH SarabunIT๙" w:hAnsi="TH SarabunIT๙" w:cs="TH SarabunIT๙"/>
          <w:sz w:val="30"/>
          <w:sz w:val="30"/>
          <w:szCs w:val="30"/>
        </w:rPr>
        <w:t>ถ้าผู้ป่วยรู้สึกไม่สบายหรือต้องการความช่วยเหลือก็สามารถเรียกคุณหมอ พยาบาลได้ทันที ซึ่งทำงานคู่กับน้องปิ่นโต ที่ดัดแปลงมาจากรถเข็นสแตนเลสในโรงพยาบาล ทำหน้าที่ส่งอาหารและส่งยาเวชภัณฑ์พร้อมระบบภาพสื่อสารทางไกลผ่านหน้าจอที่ติดอยู่ที่รถเข็น ใช้ระบบแบบบังคับระยะไกลที่ถูกพัฒนามาจากรีโมทคอนโทรลโดรน ใช้งานง่าย ไม่ซับซ้อน มีความทนทานสามารถขึ้นเนิน เคลื่อนผ่านรอยเชื่อมของประตูได้ น้องปิ่นโตจึงเป็นเสมือนตัวแทนคุณหมอและพยาบาลในการเข้าไปตรวจเยี่ยมอาการผู้ป่วย สังเกตอาการ พูดคุยถามตอบ นอกจากจะทำให้บุคลากรทางการแพทย์ปลอดภัย ผู้ได้รับการรักษาก็อุ่นใจที่สามารถพูดคุยกับคุณหมอ พยาบาลได้ตามปก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าดใหญ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่าวว่า 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ช่วงสถานการณ์การแพร่ระบาดของโรคโควิด</w:t>
      </w:r>
      <w:r>
        <w:rPr>
          <w:rFonts w:cs="TH SarabunIT๙" w:ascii="TH SarabunIT๙" w:hAnsi="TH SarabunIT๙"/>
          <w:sz w:val="30"/>
          <w:szCs w:val="30"/>
        </w:rPr>
        <w:t>-19</w:t>
      </w:r>
      <w:r>
        <w:rPr>
          <w:rFonts w:ascii="TH SarabunIT๙" w:hAnsi="TH SarabunIT๙" w:cs="TH SarabunIT๙"/>
          <w:sz w:val="30"/>
          <w:sz w:val="30"/>
          <w:szCs w:val="30"/>
        </w:rPr>
        <w:t>จนถึงช่วงที่สถานการณ์ดีขึ้น น้องกระจกและน้องปิ่นโตยังคงทำงานเคียงข้างคุณหมอ พยาบาลด้วยประสิทธิภาพการทำงานที่ยืนยันจากคุณหมอ และพยาบาล ว่าใช้ได้ผลจริง มีการตอบรับที่ดี ช่วยลดความเสี่ยงการติดเชื้อ ทำให้คุณหมอ พยาบาลทำงานได้ง่ายขึ้น เพิ่มประสิทธิภาพการทำงานและเสริมกำลังใจให้กับคุณหมอ พยาบาล ในการดูแลผู้ป่วย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พยาบาลท่านหนึ่ง ได้ให้สัมภาษณ์ไว้ว่า </w:t>
      </w:r>
      <w:r>
        <w:rPr>
          <w:rFonts w:ascii="TH SarabunIT๙" w:hAnsi="TH SarabunIT๙" w:cs="TH SarabunIT๙"/>
          <w:sz w:val="30"/>
          <w:sz w:val="30"/>
          <w:szCs w:val="30"/>
        </w:rPr>
        <w:t>น้องกระจกและน้องปิ่นโตเปรียบเสมือนตัวแทนความห่วงใยของสมเด็จพระกนิษฐาธิราชเจ้า กรมสมเด็จพระเทพรัตนราชสุดาฯ สยามบรมราชกุมารี ที่ทรงไม่ทอดทิ้งราษฎร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ของพระองค์ในทุกภาวะวิกฤตเพียงเพื่อให้ราษฎร์ของพระองค์ปลอดภัยมีสุขภาพพลานามัยที่สมบูรณ์แข็งแ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รงพระราชทานกำลังใจแก่ผู้ปฏิบัติงานให้มีกำลังกายกำลังใจที่เข้มแข็งเพื่อเป็นกำลังสำคัญร่วมมือกันในการผ่านสถานการณ์โควิด</w:t>
      </w:r>
      <w:r>
        <w:rPr>
          <w:rFonts w:cs="TH SarabunIT๙" w:ascii="TH SarabunIT๙" w:hAnsi="TH SarabunIT๙"/>
          <w:sz w:val="30"/>
          <w:szCs w:val="30"/>
        </w:rPr>
        <w:t xml:space="preserve">-19 </w:t>
      </w:r>
      <w:r>
        <w:rPr>
          <w:rFonts w:ascii="TH SarabunIT๙" w:hAnsi="TH SarabunIT๙" w:cs="TH SarabunIT๙"/>
          <w:sz w:val="30"/>
          <w:sz w:val="30"/>
          <w:szCs w:val="30"/>
        </w:rPr>
        <w:t>ทำให้ในประเทศไทยดีขึ้นตามลำดับเป็นที่น่าพอ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##############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นิท  ศรีสุวรรณโณ  ถ่ายภาพสุภาวดี  บุญมี  ทีมข่าว </w:t>
      </w:r>
      <w:r>
        <w:rPr>
          <w:rFonts w:cs="TH SarabunIT๙" w:ascii="TH SarabunIT๙" w:hAnsi="TH SarabunIT๙"/>
          <w:sz w:val="30"/>
          <w:szCs w:val="30"/>
        </w:rPr>
        <w:t xml:space="preserve">/NBT </w:t>
      </w:r>
      <w:r>
        <w:rPr>
          <w:rFonts w:ascii="TH SarabunIT๙" w:hAnsi="TH SarabunIT๙" w:cs="TH SarabunIT๙"/>
          <w:sz w:val="30"/>
          <w:sz w:val="30"/>
          <w:szCs w:val="30"/>
        </w:rPr>
        <w:t>สงขลา  ราย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s://drive.google.com/drive/folders/1r_gq8aB0kixcbQZpyZ5T-zGCzaluYAj5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52475</wp:posOffset>
            </wp:positionH>
            <wp:positionV relativeFrom="paragraph">
              <wp:posOffset>94615</wp:posOffset>
            </wp:positionV>
            <wp:extent cx="1123315" cy="1123315"/>
            <wp:effectExtent l="0" t="0" r="0" b="0"/>
            <wp:wrapNone/>
            <wp:docPr id="4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bookmarkStart w:id="6" w:name="_Hlk53410668"/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>3</w:t>
      </w: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  </w:t>
      </w:r>
      <w:bookmarkEnd w:id="6"/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นร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หุวัฒนธรรม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นราธิวาสราชนครินทร์ บูรณาการการเรียนการสอนและบริการวิชาการส่งเสริมพหุวัฒนธ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าสนวิถี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ด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สยิด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  มุ่งหวังยกระดับความเป็นอัตลักษณ์ของจังหวัดชายแดนภาคใต้ และพัฒนาสังคมให้อยู่ร่วมกันอย่างสันติสุข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นราธิวาสราชนครินทร์ ได้ให้ความสำคัญกับการสร้างและพัฒนาเพื่อประโยชน์ต่อสังคม โดยเฉพาะสังคมแห่งการเรียนรู้ จึงได้มีการจัดการเรียนการสอนด้านวิชาชีพ สร้างองค์ความรู้ด้านทักษะอาชีพอย่างเข้มแข็ง สามารถกระจายแหล่งเรียนรู้ไปยังชุม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้องถิ่น ขณะที่การลงพื้นที่เพื่อบริการสังคมเป็นการเข้าถึงการพัฒนาและช่วยเหลือสังคมอย่างแท้จริง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ผู้ช่วยศาสตราจารย์ ด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งรัก  พลาศัย นายกสภามหาวิทยาลัยนราธิวาสราชนครินทร์ กล่าวว่า การที่มหาลัยฯ ได้มีการบูรณาการการเรียนการสอน และบริการวิชาการสู่การพัฒนาท้องถิ่น ถือเป็นนโยบายสำคัญ บุคลากรทางการศึกษา นักศึกษา สามารถนำองค์ความรู้ ทักษะวิชาชีพไปพัฒน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ประสบการณ์ตรง และเป็นการสร้างความสัมพันธ์ที่ดี สามารถเรียนรู้วัฒนธรรมท้องถิ่นได้อย่างเข้าใจอีกทางหนึ่งด้วย “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หาวิทยาลัยนราธิวาสราชนครินทร์ ได้มีโอกาสเข้ามาเป็นศาสนอุปถัมภ์ทั้ง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ศาสนามาโดยตลอด มหาวิทยาลัยฯ มียุทธศาสตร์พัฒนาทางวิชาการและงานวิจัย แต่ยังมีอีกด้านคือการบำรุงทำนุศิลปวัฒนธรรมและศาสนา ส่วนตัวมองว่านอกจากการพัฒนาทางเทคโนโลยีแล้ว สิ่งที่ต้องควบคู่คือการพัฒนาทางด้านจิตใจ คือเรื่องของศาสนา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รองศาสตราจารย์ ด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สสุคนธ์  แสงมณี อธิการบดีมหาวิทยาลัยนราธิวาสราชนครินทร์ กล่าวว่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ผ่านมา มหาวิทยาลัยฯ ได้สนับสนุนงบประมาณดำเนินโครงการฯ ให้กับในโครงการบูรณาการการเรียนการสอน และบริการวิชาการส่งเสริมพหุวัฒนธรรมศาสนวิถี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ด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สยิด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 เพื่อเป็นการบริการวิชาการและวิชาชีพ และพัฒนาสังคมให้อยู่ร่วมกันอย่างสันติสุข “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จัดโครงการฯ มุ่งหวังยกระดับความ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ลักษณ์ของจังหวัดชายแดนภาคใต้ให้เด่นชัดขึ้น และการที่ผู้นำ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ศาสนา ร่วมกับมหาวิทยาลัยฯ เป็นไปเพื่อให้โอกาสทางการศึกษา สร้างความเข้มแข็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ป็นอัตลักษณ์ ให้กับพื้นที่ต่อไป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รรยง  สุรัตน์ คณบดีคณะวิศวกรรมศาสตร์ กล่าวว่า วิทยาลัยเทคนิคนราธิวาส และคณะวิศวกรรมศาสตร์ ได้ดำเนินการงานปรับปรุงซ่อมแซมระบบไฟฟ้าภายในวัด ปรับปรุงภูมิทัศน์และซ่อมแซมมัสยิ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ต้น ระหว่างวั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มกราคม</w:t>
      </w:r>
      <w:r>
        <w:rPr>
          <w:rFonts w:cs="TH SarabunIT๙" w:ascii="TH SarabunIT๙" w:hAnsi="TH SarabunIT๙"/>
          <w:sz w:val="30"/>
          <w:szCs w:val="30"/>
        </w:rPr>
        <w:t xml:space="preserve">-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ษายน </w:t>
      </w:r>
      <w:r>
        <w:rPr>
          <w:rFonts w:cs="TH SarabunIT๙" w:ascii="TH SarabunIT๙" w:hAnsi="TH SarabunIT๙"/>
          <w:sz w:val="30"/>
          <w:szCs w:val="30"/>
        </w:rPr>
        <w:t xml:space="preserve">256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มื่อวันที่ </w:t>
      </w:r>
      <w:r>
        <w:rPr>
          <w:rFonts w:cs="TH SarabunIT๙" w:ascii="TH SarabunIT๙" w:hAnsi="TH SarabunIT๙"/>
          <w:sz w:val="30"/>
          <w:szCs w:val="30"/>
        </w:rPr>
        <w:t xml:space="preserve">2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ันยายนที่ผ่านมาได้จัดกิจกรรมส่งมอบป้ายให้กับวัด </w:t>
      </w:r>
      <w:r>
        <w:rPr>
          <w:rFonts w:cs="TH SarabunIT๙" w:ascii="TH SarabunIT๙" w:hAnsi="TH SarabunIT๙"/>
          <w:sz w:val="30"/>
          <w:szCs w:val="30"/>
        </w:rPr>
        <w:t xml:space="preserve">1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ห่ง ศาลเจ้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ห่ง และมัสยิด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ห่ง รวม </w:t>
      </w:r>
      <w:r>
        <w:rPr>
          <w:rFonts w:cs="TH SarabunIT๙" w:ascii="TH SarabunIT๙" w:hAnsi="TH SarabunIT๙"/>
          <w:sz w:val="30"/>
          <w:szCs w:val="30"/>
        </w:rPr>
        <w:t xml:space="preserve">2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ห่ง ในพื้นที่จังหวัดนราธิวาส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ระเทพศีลวิสุทธิ์ เจ้าคณะจังหวัดนราธิวาส กล่าวว่า ประโยชน์เกิดขึ้นกับศาสนสถานทุกที่ วัด มัสยิด ที่ทางมหาวิทยาลัยฯ ได้จัดโครงการฯ เพื่อส่งเสริมพหุวัฒนธรรมศาสวิถี กิจกรรมต่าง ๆ เกิดขึ้นในชุมชนด้วย อยากเสนอให้ ศ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าสนับสนุนโครงการนี้ ทำให้ศาสนสถานสวยงาม ชาวบ้านมีความสามัคค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กิดประโยชน์มาก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ด้านนายอับดุลอาซิซ เจ๊ะมามะ กรรมการกลางอิสลามแห่งประเทศไทย ในฐานะผู้แทนสำนักงานคณะกรรมการอิสลามประจำจังหวัดนราธิวาส กล่าวเสริมว่า ขอขอบคุณมหาวิทยาลัยฯ และผู้เกี่ยวข้องที่ได้ริเริ่มโครงการ ขอให้อัลเลาะฮ์จงตอบแทนคุณงามความดี “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หาวิทยาลัยฯ นอกจากให้ความรู้ ให้ทักษะ การวิจัยแล้ว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แต่สิ่งที่ประชาชนในพื้นที่ชื่นชมและภาคภูมิใจคือให้ความสำคัญกับพหุวัฒนธรรม ศิลปวัฒนธรรมและศาสนา</w:t>
      </w:r>
      <w:r>
        <w:rPr>
          <w:rFonts w:cs="TH SarabunIT๙" w:ascii="TH SarabunIT๙" w:hAnsi="TH SarabunIT๙"/>
          <w:sz w:val="30"/>
          <w:szCs w:val="30"/>
        </w:rPr>
        <w:t>...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วนนายรอปา  อีซอ นายกองค์การบริหารส่วนตำบลมูโนะ อำเภอสุไหงโ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ลก จังหวัดนราธิวา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เพรียง จันทร์แดง  ผู้ใหญ่บ้านหมู่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ภูเขาทอง อำเภอสุคิริน จังหวัดนราธิวาส เห็นตรงกันว่าเป็นโครงการฯ ที่ดีมาก ได้เห็นความร่วมมือ ร่วมใจ ทำให้เกิดประโยชน์กับชุมชน ขอชื่นชมและขอบคุณมหาวิทยาลัยนราธิวาสราชนครินทร์ ที่ได้จัดโครงการฯ ขึ้น พร้อมเสนอให้ดำเนินการอย่างต่อเนื่องเป็นประจำทุก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#############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พิชญานันท์  เทพรักษ์ 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สว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ราธิวาส รายงาน</w:t>
      </w:r>
      <w:bookmarkStart w:id="7" w:name="_Hlk53410569"/>
      <w:r>
        <w:rPr>
          <w:rFonts w:ascii="TH SarabunIT๙" w:hAnsi="TH SarabunIT๙" w:cs="TH SarabunIT๙"/>
          <w:sz w:val="30"/>
          <w:sz w:val="30"/>
          <w:szCs w:val="30"/>
          <w:lang w:val="en-GB"/>
        </w:rPr>
        <w:t xml:space="preserve">  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hyperlink r:id="rId8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s://drive.google.com/drive/folders/1GVf_17VwXa6LrptASGLBGXiQpdoImsXT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9955</wp:posOffset>
            </wp:positionH>
            <wp:positionV relativeFrom="paragraph">
              <wp:posOffset>97155</wp:posOffset>
            </wp:positionV>
            <wp:extent cx="920750" cy="920750"/>
            <wp:effectExtent l="0" t="0" r="0" b="0"/>
            <wp:wrapNone/>
            <wp:docPr id="5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7430</wp:posOffset>
            </wp:positionH>
            <wp:positionV relativeFrom="paragraph">
              <wp:posOffset>167005</wp:posOffset>
            </wp:positionV>
            <wp:extent cx="763270" cy="763270"/>
            <wp:effectExtent l="0" t="0" r="0" b="0"/>
            <wp:wrapNone/>
            <wp:docPr id="6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3" w:gutter="0" w:header="436" w:top="113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charset w:val="de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-jakqiEJB1gpKcyuAv823iLH4tFFzBrc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r_gq8aB0kixcbQZpyZ5T-zGCzaluYAj5?usp=shari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drive.google.com/drive/folders/1GVf_17VwXa6LrptASGLBGXiQpdoImsXT?usp=sharin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6:00Z</dcterms:created>
  <dc:creator>.</dc:creator>
  <dc:description/>
  <cp:keywords/>
  <dc:language>en-US</dc:language>
  <cp:lastModifiedBy>NN</cp:lastModifiedBy>
  <cp:lastPrinted>2020-10-14T13:02:00Z</cp:lastPrinted>
  <dcterms:modified xsi:type="dcterms:W3CDTF">2020-10-14T06:07:00Z</dcterms:modified>
  <cp:revision>3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