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97155</wp:posOffset>
            </wp:positionV>
            <wp:extent cx="935990" cy="935990"/>
            <wp:effectExtent l="0" t="0" r="0" b="0"/>
            <wp:wrapTopAndBottom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4315</wp:posOffset>
                </wp:positionH>
                <wp:positionV relativeFrom="paragraph">
                  <wp:posOffset>-5715</wp:posOffset>
                </wp:positionV>
                <wp:extent cx="224536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ลขประจำตัวสอ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24pt;mso-wrap-distance-left:9.05pt;mso-wrap-distance-right:9.05pt;mso-wrap-distance-top:0pt;mso-wrap-distance-bottom:0pt;margin-top:-0.45pt;mso-position-vertical-relative:text;margin-left:3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ลขประจำตัวสอ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74590</wp:posOffset>
                </wp:positionH>
                <wp:positionV relativeFrom="paragraph">
                  <wp:posOffset>-427355</wp:posOffset>
                </wp:positionV>
                <wp:extent cx="1147445" cy="313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13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24.7pt;mso-wrap-distance-left:9.05pt;mso-wrap-distance-right:9.05pt;mso-wrap-distance-top:0pt;mso-wrap-distance-bottom:0pt;margin-top:-33.65pt;mso-position-vertical-relative:text;margin-left:391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เอกสารหมายเลข 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คัดเลือก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ascii="TH SarabunPSK" w:hAnsi="TH SarabunPSK" w:cs="TH SarabunPSK"/>
          <w:sz w:val="32"/>
          <w:sz w:val="32"/>
          <w:szCs w:val="32"/>
        </w:rPr>
        <w:t>เพื่อแต่งตั้งข้าราชการพลเรือนสามัญให้ดำรง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ประเภททั่วไป</w:t>
      </w:r>
    </w:p>
    <w:p>
      <w:pPr>
        <w:pStyle w:val="Normal"/>
        <w:ind w:right="-83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ำนาญงาน </w:t>
      </w:r>
      <w:r>
        <w:rPr>
          <w:rFonts w:ascii="TH SarabunPSK" w:hAnsi="TH SarabunPSK" w:cs="TH SarabunPSK"/>
          <w:sz w:val="32"/>
          <w:sz w:val="32"/>
          <w:szCs w:val="32"/>
        </w:rPr>
        <w:t>ในตำแหน่ง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ประวัติส่วนต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กรอกข้อความหรือทำเครื่องหมาย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ในช่อง  </w:t>
      </w:r>
      <w:r>
        <w:rPr>
          <w:rFonts w:cs="TH SarabunPSK" w:ascii="TH SarabunPSK" w:hAnsi="TH SarabunPSK"/>
          <w:sz w:val="32"/>
          <w:szCs w:val="32"/>
        </w:rPr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ที่เป็นจริงหรือต้อ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spacing w:before="80" w:after="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ชื่อ – นาม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คำนำหน้าชื่อ</w:t>
      </w:r>
      <w:r>
        <w:rPr>
          <w:rFonts w:cs="TH SarabunPSK" w:ascii="TH SarabunPSK" w:hAnsi="TH SarabunPSK"/>
          <w:sz w:val="32"/>
          <w:szCs w:val="32"/>
        </w:rPr>
        <w:t>)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7175</wp:posOffset>
                </wp:positionH>
                <wp:positionV relativeFrom="paragraph">
                  <wp:posOffset>231140</wp:posOffset>
                </wp:positionV>
                <wp:extent cx="3834130" cy="4229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13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6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9pt;height:33.3pt;mso-wrap-distance-left:9.05pt;mso-wrap-distance-right:9.05pt;mso-wrap-distance-top:0pt;mso-wrap-distance-bottom:0pt;margin-top:18.2pt;mso-position-vertical-relative:text;margin-left:120.25pt;mso-position-horizontal-relative:text">
                <v:textbox>
                  <w:txbxContent>
                    <w:tbl>
                      <w:tblPr>
                        <w:tblW w:w="56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spacing w:before="12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spacing w:before="12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spacing w:before="12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spacing w:before="12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spacing w:before="12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spacing w:before="12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spacing w:before="12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spacing w:before="12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spacing w:before="12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spacing w:before="12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spacing w:before="12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spacing w:before="12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spacing w:before="12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ประจำตัวประชาชน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ับถือศาสน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น</w:t>
      </w:r>
      <w:r>
        <w:rPr>
          <w:rFonts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ดือน</w:t>
      </w:r>
      <w:r>
        <w:rPr>
          <w:rFonts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ีเกิ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อายุ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1260" w:leader="none"/>
        </w:tabs>
        <w:spacing w:before="80" w:after="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บิดา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80" w:after="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มารดา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spacing w:before="80" w:after="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ถานภาพการสมร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สด            </w:t>
      </w: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รส           </w:t>
      </w: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ย่า       </w:t>
      </w: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้าย       </w:t>
      </w:r>
    </w:p>
    <w:p>
      <w:pPr>
        <w:pStyle w:val="Normal"/>
        <w:tabs>
          <w:tab w:val="left" w:pos="720" w:leader="none"/>
          <w:tab w:val="left" w:pos="126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ถานที่ติดต่อที่สะดวก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2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 address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ประวัติ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งตามลำดับวุฒิที่ใช้บรรจุ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44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4358"/>
      </w:tblGrid>
      <w:tr>
        <w:trPr>
          <w:trHeight w:val="593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ุฒิ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</w:t>
            </w:r>
          </w:p>
        </w:tc>
      </w:tr>
      <w:tr>
        <w:trPr>
          <w:trHeight w:val="575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ุฒิ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</w:t>
            </w:r>
          </w:p>
        </w:tc>
      </w:tr>
      <w:tr>
        <w:trPr>
          <w:trHeight w:val="53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ุฒิ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8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8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8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8"/>
          <w:sz w:val="32"/>
          <w:szCs w:val="32"/>
        </w:rPr>
      </w:r>
    </w:p>
    <w:p>
      <w:pPr>
        <w:pStyle w:val="Normal"/>
        <w:ind w:hanging="360"/>
        <w:jc w:val="center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  <w:t xml:space="preserve">- 2 - </w:t>
      </w:r>
    </w:p>
    <w:p>
      <w:pPr>
        <w:pStyle w:val="Normal"/>
        <w:ind w:hanging="360"/>
        <w:jc w:val="center"/>
        <w:rPr>
          <w:rFonts w:ascii="TH SarabunPSK" w:hAnsi="TH SarabunPSK" w:cs="TH SarabunPSK"/>
          <w:b/>
          <w:b/>
          <w:bCs/>
          <w:spacing w:val="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8"/>
          <w:sz w:val="32"/>
          <w:szCs w:val="32"/>
        </w:rPr>
      </w:r>
    </w:p>
    <w:p>
      <w:pPr>
        <w:pStyle w:val="Normal"/>
        <w:ind w:hanging="360"/>
        <w:rPr>
          <w:rFonts w:ascii="TH SarabunPSK" w:hAnsi="TH SarabunPSK" w:cs="TH SarabunPSK"/>
          <w:b/>
          <w:b/>
          <w:bCs/>
          <w:spacing w:val="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  <w:u w:val="double"/>
        </w:rPr>
        <w:t>ประวัติการรับราชการ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เริ่มรับราชการจนถึงปัจจุบัน เฉพาะที่ได้รับแต่งตั้งในระดับสูงขึ้นแต่ละระดับและการเปลี่ยนแปลงใ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รงตำแหน่งในสายงานต่างๆ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รับราชการ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403"/>
        <w:gridCol w:w="4069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  เดือน  ป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เลขที่</w:t>
      </w:r>
      <w:r>
        <w:rPr>
          <w:rFonts w:cs="TH SarabunPSK" w:ascii="TH SarabunPSK" w:hAnsi="TH SarabunPSK"/>
          <w:sz w:val="32"/>
          <w:szCs w:val="32"/>
        </w:rPr>
        <w:t>)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หน้าที่ความรับผิดชอบที่ได้ปฏิบัติจริงในปัจจุบ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ข้าพเจ้าขอรับรองว่าข้อความดังกล่าวข้างต้น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60" w:after="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Normal"/>
        <w:spacing w:before="60" w:after="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)</w:t>
      </w:r>
    </w:p>
    <w:p>
      <w:pPr>
        <w:pStyle w:val="Normal"/>
        <w:spacing w:before="60" w:after="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spacing w:before="60" w:after="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.     </w:t>
      </w:r>
    </w:p>
    <w:p>
      <w:pPr>
        <w:pStyle w:val="Normal"/>
        <w:spacing w:before="6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6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60" w:after="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5142"/>
      </w:tblGrid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ผู้บังคับบัญชา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พาะเจ้าหน้าที่กองการเจ้าหน้าที่</w:t>
            </w:r>
          </w:p>
        </w:tc>
      </w:tr>
      <w:tr>
        <w:trPr>
          <w:trHeight w:val="4683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ควรอนุมัติให้สมัคร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ผู้รับรองให้สมัครได้ต้องเป็น</w:t>
            </w:r>
          </w:p>
          <w:p>
            <w:pPr>
              <w:pStyle w:val="Heading2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sz w:val="10"/>
                <w:szCs w:val="10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ผู้อำนวยการสำนัก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กอง 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ตรวจข้อมูลต่าง ๆ ตามผู้สมัครยื่น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ถูกต้องครบถ้ว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-5080</wp:posOffset>
                      </wp:positionV>
                      <wp:extent cx="237490" cy="2374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0.4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ขาดคุณสม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ด้านคุณสมบัติเฉพาะสำหรั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63500</wp:posOffset>
                      </wp:positionV>
                      <wp:extent cx="237490" cy="2374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ตำแหน่งตามมาตรฐานกำหนดตำแหน่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43840</wp:posOffset>
                      </wp:positionV>
                      <wp:extent cx="237490" cy="23749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9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ขาดคุณสม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ด้านระยะเวลาขั้นต่ำในการดำร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ในสายงานที่จะแต่งตั้งตามคุณวุฒ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ัญหาอื่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5080</wp:posOffset>
                      </wp:positionV>
                      <wp:extent cx="237490" cy="23749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0.4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ลายมือ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/............./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07560</wp:posOffset>
                </wp:positionH>
                <wp:positionV relativeFrom="paragraph">
                  <wp:posOffset>-354965</wp:posOffset>
                </wp:positionV>
                <wp:extent cx="1303020" cy="3340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34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pt;height:26.3pt;mso-wrap-distance-left:9.05pt;mso-wrap-distance-right:9.05pt;mso-wrap-distance-top:0pt;mso-wrap-distance-bottom:0pt;margin-top:-27.95pt;mso-position-vertical-relative:text;margin-left:362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อกสารหมายเลข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บบประเมินบุคคลเพื่อพิจารณาความเหมาะสมกับตำแหน่ง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สอบคัดเลือกเพื่อเลื่อนข้าราชการขึ้นแต่งตั้งให้ดำรงตำแหน่งในระดับสูงขึ้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เกี่ยวกับผู้รับการ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การประเมินเป็นผู้กรอ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80" w:after="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รับการประเม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Heading3"/>
        <w:spacing w:before="80" w:after="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spacing w:before="80" w:after="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spacing w:before="80" w:after="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before="80" w:after="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ริ่มดำรงตำแหน่งในสายงานนี้เม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spacing w:before="80" w:after="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ปัจจุบั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80" w:after="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คย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spacing w:before="80" w:after="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คย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ฝึกอบรม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ที่ฝึกอบรม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ดโดย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ที่สมัครสอบ  คื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spacing w:before="80" w:after="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80" w:after="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ในรอ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ีที่แล้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การประเมินเป็นผู้กรอ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5"/>
        <w:rPr>
          <w:rFonts w:ascii="TH SarabunIT๙" w:hAnsi="TH SarabunIT๙" w:cs="TH SarabunIT๙"/>
        </w:rPr>
      </w:pPr>
      <w:r>
        <w:rPr>
          <w:rFonts w:ascii="TH SarabunPSK" w:hAnsi="TH SarabunPSK" w:cs="TH SarabunPSK"/>
        </w:rPr>
        <w:t>ให้</w:t>
      </w:r>
      <w:r>
        <w:rPr>
          <w:rFonts w:ascii="TH SarabunIT๙" w:hAnsi="TH SarabunIT๙" w:cs="TH SarabunIT๙"/>
        </w:rPr>
        <w:t xml:space="preserve">ผู้รับการประเมินเป็นผู้กรอกรายละเอียดของผลงานย้อนหลัง ๓ ปี  จำนวนไม่เกิน ๓ ชิ้น </w:t>
      </w:r>
    </w:p>
    <w:p>
      <w:pPr>
        <w:pStyle w:val="Heading5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งานที่ ๑</w:t>
      </w:r>
    </w:p>
    <w:p>
      <w:pPr>
        <w:pStyle w:val="Normal"/>
        <w:spacing w:before="40" w:after="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     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     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     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    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9900</wp:posOffset>
                </wp:positionH>
                <wp:positionV relativeFrom="paragraph">
                  <wp:posOffset>104775</wp:posOffset>
                </wp:positionV>
                <wp:extent cx="4213860" cy="10972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86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ind w:right="102"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รับรองผล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right="102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ัวหน้า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ัวหน้าฝ่า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ช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ช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ลุ่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่ว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ว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ท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8pt;height:86.4pt;mso-wrap-distance-left:9.05pt;mso-wrap-distance-right:9.05pt;mso-wrap-distance-top:0pt;mso-wrap-distance-bottom:0pt;margin-top:8.25pt;mso-position-vertical-relative:text;margin-left:1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ind w:right="102" w:hanging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รับรองผลงา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spacing w:before="40" w:after="40"/>
                        <w:ind w:right="102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ัวหน้างา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ัวหน้าฝ่า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ช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ช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ลุ่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่ว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ว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ท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Heading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งานที่ ๒</w:t>
      </w:r>
    </w:p>
    <w:p>
      <w:pPr>
        <w:pStyle w:val="Normal"/>
        <w:spacing w:before="40" w:after="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     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     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     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     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Heading6"/>
        <w:rPr>
          <w:rFonts w:ascii="TH SarabunIT๙" w:hAnsi="TH SarabunIT๙" w:cs="TH SarabunIT๙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8940</wp:posOffset>
                </wp:positionH>
                <wp:positionV relativeFrom="paragraph">
                  <wp:posOffset>79375</wp:posOffset>
                </wp:positionV>
                <wp:extent cx="4213860" cy="10972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86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ind w:right="102"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รับรองผล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right="102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ัวหน้า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ัวหน้าฝ่า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ช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ช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ลุ่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่ว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ว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ท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8pt;height:86.4pt;mso-wrap-distance-left:9.05pt;mso-wrap-distance-right:9.05pt;mso-wrap-distance-top:0pt;mso-wrap-distance-bottom:0pt;margin-top:6.25pt;mso-position-vertical-relative:text;margin-left:1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ind w:right="102" w:hanging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รับรองผลงา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spacing w:before="40" w:after="40"/>
                        <w:ind w:right="102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ัวหน้างา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ัวหน้าฝ่า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ช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ช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ลุ่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่ว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ว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ท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งานที่ ๓</w:t>
      </w:r>
    </w:p>
    <w:p>
      <w:pPr>
        <w:pStyle w:val="Normal"/>
        <w:spacing w:before="40" w:after="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     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     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     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     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8930</wp:posOffset>
                </wp:positionH>
                <wp:positionV relativeFrom="paragraph">
                  <wp:posOffset>99060</wp:posOffset>
                </wp:positionV>
                <wp:extent cx="4213860" cy="10972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86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ind w:right="102"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รับรองผล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right="102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ัวหน้า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ัวหน้าฝ่า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ช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ช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ลุ่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่ว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ว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ท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8pt;height:86.4pt;mso-wrap-distance-left:9.05pt;mso-wrap-distance-right:9.05pt;mso-wrap-distance-top:0pt;mso-wrap-distance-bottom:0pt;margin-top:7.8pt;mso-position-vertical-relative:text;margin-left:12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ind w:right="102" w:hanging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รับรองผลงา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spacing w:before="40" w:after="40"/>
                        <w:ind w:right="102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ัวหน้างา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ัวหน้าฝ่า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ช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ช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ลุ่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่ว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ว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ท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อนที่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เมินบุคคลเพื่อพิจารณาความเหมาะสมกับตำแหน่ง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1418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ที่ใช้พิจารณาในการประเม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คะแนนเต็ม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คะแนนที่ได้รับ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หมวด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องค์ประกอบที่เกี่ยวกับการปฏิบัติ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๐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วามรู้ความสามารถในการปฏิบัติ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พิจารณาจากการศึกษา ความรู้ ประสบการณ์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ความชำนาญ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ความรอบรู้ในงานที่จะปฏิบัติ</w:t>
            </w: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>และงานอื่นที่เกี่ยวข้องกับตำแหน่ง รวมทั้งการรักษาความปลอดภัยแห่งชาติ ฯลฯ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พิจารณาจากความสามารถในการปฏิบัติงานให้สำเร็จตามที่ได้รั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มอบหมาย โดย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คำ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นึงถึง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ถูกต้อง ความครบถ้วนสมบูรณ์และงานเสร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นเวล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นี้ ให้รวมถึงความ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แก้ปัญหา เชาว์ปัญญา และความถนัดเฉพาะด้าน ฯลฯ</w:t>
            </w:r>
          </w:p>
          <w:p>
            <w:pPr>
              <w:pStyle w:val="Normal"/>
              <w:ind w:firstLine="2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วามรับผิดชอบต่อหน้า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พิจารณาจากความตั้งใจ ความเต็มใจ และความมุ่งมั่นที่จะทำงานที่ได้รับมอบหมายให้สำเร็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ป็นผลแก่ทางราชการไม่ละเลยต่องานและพร้อมที่จะรับผิดชอบต่อผลงานที่เกิดขึ้น ฯล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หมวด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ความประพฤติ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๐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จากอุปนิสัย การรักษาวินัย พฤติกรรมและประวัติการทำงาน รวมทั้งคุณธรรมและจริยธรรมการปฏิบัติตามนโยบายและแบบแผนของทางราชการ ฯล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หมวด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คุณลักษณะอื่น ๆ ที่จำเป็นสำหรับตำแหน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๐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วามคิดริเริ่มและสร้างสรรค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พิจารณาจากความสามารถในการคิดริเริ่ม หาหลักการ แนวทาง เทคนิควิธีการหรือสิ่งใหม่ 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าใช้ให้เป็นประโยชน์ในการทำงาน การปรับปรุงงาน ความสามารถในการแก้ปัญหาต่าง ๆ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มีความคิดสร้างสรรค์ ในการทำงานมากหรืองานใหม่ให้สำเร็จเป็นผลดี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ทัศนคติและแรงจูงใ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จากทัศนคติที่ดีต่อประชาชน ระบบราชการและงานในหน้าที่ แรงจูงใจ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ตือรือร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ทำงาน ความจงรักภักดีต่อหน่วยงาน แนวความคิด ความเชื่อและอุดมการณ์ที่สอดคล้องกับนโยบาย โครงการ หรือแผนงานที่รับผิดช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วามเป็นผู้น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พิจารณาจากความสามารถในการมองการณ์ไกล การตัดสินใจ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า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วางแผน การมอบหมายงาน การให้คำแนะนำและพัฒนา การควบคุมงาน ความใจกว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ยอมรับฟังความคิดเห็นของผู้อื่น ตลอดจนมีความคิดลึกซึ้ง กว้างขวาง รอบคอบและยุติธรรม ฯล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4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1560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ที่ใช้พิจารณาในการประเมิ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คะแนนเต็ม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คะแนนที่ได้รับ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บุคลิกภาพและท่วงทีวาจ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จากการวางตนได้อย่างเหมาะสมกับกาลเทศะ ความหนักแน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่นคงในอารมณ์ ความเชื่อมั่นในตนเอง ตลอดจนกิริยาท่าทางและท่วงทีวาจาที่เหมาะสม</w:t>
            </w:r>
          </w:p>
          <w:p>
            <w:pPr>
              <w:pStyle w:val="Normal"/>
              <w:tabs>
                <w:tab w:val="clear" w:pos="720"/>
                <w:tab w:val="left" w:pos="91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ปรับตัวและ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นุ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ยสัมพันธ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จารณาจากความสามารถส่วนบุคคลที่จะเข้าได้กับสถานการณ์ สังคม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ิ่งแวดล้อมใหม่ ๆ  ความยืดหยุ่นและความสามารถทำงานร่วมกับผู้บังคับบัญชาเพื่อนร่วมงาน และผู้ใต้บังคับบัญชา ความสามารถในการติดต่อและประสานงานกับผู้อื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องค์ประกอบอื่น 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 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 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 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ะแนนทั้งสิ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50"/>
          <w:szCs w:val="50"/>
        </w:rPr>
      </w:pPr>
      <w:r>
        <w:rPr>
          <w:rFonts w:cs="TH SarabunPSK" w:ascii="TH SarabunPSK" w:hAnsi="TH SarabunPSK"/>
          <w:sz w:val="50"/>
          <w:szCs w:val="50"/>
        </w:rPr>
      </w:r>
    </w:p>
    <w:p>
      <w:pPr>
        <w:pStyle w:val="Normal"/>
        <w:spacing w:before="80" w:after="8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spacing w:before="80" w:after="8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)</w:t>
      </w:r>
    </w:p>
    <w:p>
      <w:pPr>
        <w:pStyle w:val="Normal"/>
        <w:spacing w:before="80" w:after="8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ผู้ที่ถือว่าผ่านการประเมินบุคคล</w:t>
      </w:r>
      <w:r>
        <w:rPr>
          <w:rFonts w:ascii="TH SarabunPSK" w:hAnsi="TH SarabunPSK" w:cs="TH SarabunPSK"/>
          <w:sz w:val="32"/>
          <w:sz w:val="32"/>
          <w:szCs w:val="32"/>
        </w:rPr>
        <w:t>ความเหมาะสมกับตำแหน่งจะต้องได้คะแนนไม่ต่ำกว่า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๘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เกี่ยวกับแบบประเมินบุคคลเพื่อพิจารณาความเหมาะสมกับตำแหน่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ประเมินฉบับนี้ใช้สำหรับประเมินบุคคลเพื่อพิจารณาความเหมาะสมกับตำแหน่งตามหลักสูต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ร และ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สอบคัดเลือกในภาคความเหมาะสมกับตำแหน่ง โดยมีกรณีการใช้อยู่ ๒ กรณีด้วยกัน คือ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เป็นการประเมินโดยผู้บังคับบัญชาของผู้สมัครสอบเพียงอย่างเดียว หรือ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รณีที่มีการสัมภาษณ์เพิ่มเติมนอกเหนือจากการใช้แบบประเมินบุคคล แล้วให้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สอบสัมภาษณ์นำผลการประเมินจากผู้บังคับบัญชาตามข้อ ๑ มาประกอบด้ว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ประเมิน</w:t>
      </w:r>
    </w:p>
    <w:p>
      <w:pPr>
        <w:pStyle w:val="TextBody"/>
        <w:ind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รับการประเมินเป็นผู้กรอกรายละเอียดต่างๆ ในตอนที่ ๑ และตอนที่ ๒ ให้ครบถ้วน  โดยเฉพาะในตอนที่ ๒ ซึ่งจะต้องเขียนผลงานย้อนหลัง ๓ ปี นั้น จะต้องให้ผู้บังคับบัญชาซึ่งเป็นผู้ที่รับผิดชอบควบคุมดูแลการปฏิบัติในผลงานชิ้นนั้น ๆ เป็นผู้ลงนามรับรองผลงาน</w:t>
      </w:r>
    </w:p>
    <w:p>
      <w:pPr>
        <w:pStyle w:val="TextBody"/>
        <w:ind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cs="TH SarabunIT๙" w:ascii="TH SarabunIT๙" w:hAnsi="TH SarabunIT๙"/>
          <w:sz w:val="10"/>
          <w:szCs w:val="1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เมินสามารถกำหนดคุณลักษณะที่จำเป็นสำหรับตำแหน่ง และคะแนนเต็มเพื่อใช้เป็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งค์ประกอบในการประเมิน โดยคุณลักษณะในข้อ ๓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๑ – ๓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๕ ให้เลือกได้ไม่น้อยกว่า ๓ หัวข้อ และอาจ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คุณลักษณะอื่น ๆ เพิ่มเติมได้อีก ตามความต้องการของตำแหน่งนั้น ทั้งนี้คะแนนรวมทั้งหมดทุกคุณลักษ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กิน ๔๐ คะแน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คะแนนเต็มของคุณลักษณะแต่ละหัวข้อในแต่ละตำแหน่งนั้น อาจกำหนดคะแนนเต็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แตกต่างกันได้ ขึ้นอยู่กับคุณลักษณะใดที่ถือว่าเป็นส่วนประกอบที่สำคัญของตำแหน่งก็อาจกำหนด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สูงกว่าคุณลักษณะอื่นที่มีความสำคัญน้อยกว่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บังคับบัญชาซึ่งเป็นผู้ที่รับผิดชอบ ควบคุมดูแลการปฏิบัติงานของผู้รับการประเมินเป็น             ผู้ประเมินทุกหมวดตั้งแต่หมวด ๑ ถึง หมวด ๓ และเฉพาะการประเมินในหมวด ๓ ให้แยกประเมิน              แต่ละตำแหน่งตามที่ผู้สมัครระบุไว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ให้คะแน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ประเมินเป็นผู้ให้คะแนนตามเกณฑ์คะแนนความเหมาะสมกับตำแหน่งที่จะเลื่อนขึ้นแต่งตั้ง </w:t>
      </w:r>
    </w:p>
    <w:p>
      <w:pPr>
        <w:pStyle w:val="Style10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กรณีที่มีเหตุผลและความจำเป็นซึ่งต้องทำการสัมภาษณ์ และมีกรรมการสัมภาษณ์มากกว่า ๑ 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ให้ถือค่าเฉลี่ยของคะแนนรวมจากกรรมการทุกคนเป็นคะแนนที่ได้รั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การประเมินตามแบบประเมินบุคคลเพื่อพิจารณาความเหมาะสมกับตำแหน่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วบคู่กันกับการสัมภาษณ์ ให้ถือค่าเฉลี่ยของคะแนนที่ได้จากการประเมินทั้ง ๒ วิธี เป็นคะแนนที่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7560</wp:posOffset>
                </wp:positionH>
                <wp:positionV relativeFrom="paragraph">
                  <wp:posOffset>-354965</wp:posOffset>
                </wp:positionV>
                <wp:extent cx="1303020" cy="33401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34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pt;height:26.3pt;mso-wrap-distance-left:9.05pt;mso-wrap-distance-right:9.05pt;mso-wrap-distance-top:0pt;mso-wrap-distance-bottom:0pt;margin-top:-27.95pt;mso-position-vertical-relative:text;margin-left:362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อกสารหมายเลข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บบประเมินบุคคลเพื่อพิจารณาความเหมาะสมกับตำแหน่ง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สอบคัดเลือกเพื่อเลื่อนข้าราชการขึ้นแต่งตั้งให้ดำรงตำแหน่งในระดับสูงขึ้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เกี่ยวกับผู้รับการ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การประเมินเป็นผู้กรอ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80" w:after="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รับการประเม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Heading3"/>
        <w:spacing w:before="80" w:after="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spacing w:before="80" w:after="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spacing w:before="80" w:after="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before="80" w:after="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ริ่มดำรงตำแหน่งในสายงานนี้เม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spacing w:before="80" w:after="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ปัจจุบั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80" w:after="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คย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spacing w:before="80" w:after="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คย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ฝึกอบรม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ที่ฝึกอบรม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ดโดย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ที่สมัครสอบ  คื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spacing w:before="80" w:after="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80" w:after="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ในรอ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ีที่แล้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การประเมินเป็นผู้กรอ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5"/>
        <w:rPr>
          <w:rFonts w:ascii="TH SarabunIT๙" w:hAnsi="TH SarabunIT๙" w:cs="TH SarabunIT๙"/>
        </w:rPr>
      </w:pPr>
      <w:r>
        <w:rPr>
          <w:rFonts w:ascii="TH SarabunPSK" w:hAnsi="TH SarabunPSK" w:cs="TH SarabunPSK"/>
        </w:rPr>
        <w:t>ให้</w:t>
      </w:r>
      <w:r>
        <w:rPr>
          <w:rFonts w:ascii="TH SarabunIT๙" w:hAnsi="TH SarabunIT๙" w:cs="TH SarabunIT๙"/>
        </w:rPr>
        <w:t xml:space="preserve">ผู้รับการประเมินเป็นผู้กรอกรายละเอียดของผลงานย้อนหลัง ๓ ปี  จำนวนไม่เกิน ๓ ชิ้น </w:t>
      </w:r>
    </w:p>
    <w:p>
      <w:pPr>
        <w:pStyle w:val="Heading5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งานที่ ๑</w:t>
      </w:r>
    </w:p>
    <w:p>
      <w:pPr>
        <w:pStyle w:val="Normal"/>
        <w:spacing w:before="40" w:after="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     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     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     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    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9900</wp:posOffset>
                </wp:positionH>
                <wp:positionV relativeFrom="paragraph">
                  <wp:posOffset>104775</wp:posOffset>
                </wp:positionV>
                <wp:extent cx="4213860" cy="109728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86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ind w:right="102"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รับรองผล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right="102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ัวหน้า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ัวหน้าฝ่า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ช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ช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ลุ่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่ว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ว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ท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8pt;height:86.4pt;mso-wrap-distance-left:9.05pt;mso-wrap-distance-right:9.05pt;mso-wrap-distance-top:0pt;mso-wrap-distance-bottom:0pt;margin-top:8.25pt;mso-position-vertical-relative:text;margin-left:1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ind w:right="102" w:hanging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รับรองผลงา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spacing w:before="40" w:after="40"/>
                        <w:ind w:right="102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ัวหน้างา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ัวหน้าฝ่า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ช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ช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ลุ่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่ว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ว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ท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Heading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งานที่ ๒</w:t>
      </w:r>
    </w:p>
    <w:p>
      <w:pPr>
        <w:pStyle w:val="Normal"/>
        <w:spacing w:before="40" w:after="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     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     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     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     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Heading6"/>
        <w:rPr>
          <w:rFonts w:ascii="TH SarabunIT๙" w:hAnsi="TH SarabunIT๙" w:cs="TH SarabunIT๙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8940</wp:posOffset>
                </wp:positionH>
                <wp:positionV relativeFrom="paragraph">
                  <wp:posOffset>79375</wp:posOffset>
                </wp:positionV>
                <wp:extent cx="4213860" cy="109728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86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ind w:right="102"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รับรองผล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right="102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ัวหน้า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ัวหน้าฝ่า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ช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ช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ลุ่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่ว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ว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ท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8pt;height:86.4pt;mso-wrap-distance-left:9.05pt;mso-wrap-distance-right:9.05pt;mso-wrap-distance-top:0pt;mso-wrap-distance-bottom:0pt;margin-top:6.25pt;mso-position-vertical-relative:text;margin-left:1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ind w:right="102" w:hanging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รับรองผลงา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spacing w:before="40" w:after="40"/>
                        <w:ind w:right="102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ัวหน้างา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ัวหน้าฝ่า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ช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ช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ลุ่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่ว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ว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ท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งานที่ ๓</w:t>
      </w:r>
    </w:p>
    <w:p>
      <w:pPr>
        <w:pStyle w:val="Normal"/>
        <w:spacing w:before="40" w:after="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     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     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     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     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8930</wp:posOffset>
                </wp:positionH>
                <wp:positionV relativeFrom="paragraph">
                  <wp:posOffset>99060</wp:posOffset>
                </wp:positionV>
                <wp:extent cx="4213860" cy="109728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86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ind w:right="102"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รับรองผล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right="102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ัวหน้า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ัวหน้าฝ่า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ช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ช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ลุ่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่ว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ว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ท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8pt;height:86.4pt;mso-wrap-distance-left:9.05pt;mso-wrap-distance-right:9.05pt;mso-wrap-distance-top:0pt;mso-wrap-distance-bottom:0pt;margin-top:7.8pt;mso-position-vertical-relative:text;margin-left:12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ind w:right="102" w:hanging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รับรองผลงา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spacing w:before="40" w:after="40"/>
                        <w:ind w:right="102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ัวหน้างา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ัวหน้าฝ่า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ช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ช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ลุ่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่ว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ว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ท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อนที่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เมินบุคคลเพื่อพิจารณาความเหมาะสมกับตำแหน่ง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1418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ที่ใช้พิจารณาในการประเม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คะแนนเต็ม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คะแนนที่ได้รับ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หมวด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องค์ประกอบที่เกี่ยวกับการปฏิบัติ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๐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วามรู้ความสามารถในการปฏิบัติ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พิจารณาจากการศึกษา ความรู้ ประสบการณ์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ความชำนาญ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ความรอบรู้ในงานที่จะปฏิบัติ</w:t>
            </w: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>และงานอื่นที่เกี่ยวข้องกับตำแหน่ง รวมทั้งการรักษาความปลอดภัยแห่งชาติ ฯลฯ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พิจารณาจากความสามารถในการปฏิบัติงานให้สำเร็จตามที่ได้รั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มอบหมาย โดย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คำ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นึงถึง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ถูกต้อง ความครบถ้วนสมบูรณ์และงานเสร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นเวล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นี้ ให้รวมถึงความ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แก้ปัญหา เชาว์ปัญญา และความถนัดเฉพาะด้าน ฯลฯ</w:t>
            </w:r>
          </w:p>
          <w:p>
            <w:pPr>
              <w:pStyle w:val="Normal"/>
              <w:ind w:firstLine="2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วามรับผิดชอบต่อหน้า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พิจารณาจากความตั้งใจ ความเต็มใจ และความมุ่งมั่นที่จะทำงานที่ได้รับมอบหมายให้สำเร็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ป็นผลแก่ทางราชการไม่ละเลยต่องานและพร้อมที่จะรับผิดชอบต่อผลงานที่เกิดขึ้น ฯล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หมวด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ความประพฤติ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๐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จากอุปนิสัย การรักษาวินัย พฤติกรรมและประวัติการทำงาน รวมทั้งคุณธรรมและจริยธรรมการปฏิบัติตามนโยบายและแบบแผนของทางราชการ ฯล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หมวด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คุณลักษณะอื่น ๆ ที่จำเป็นสำหรับตำแหน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๐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วามคิดริเริ่มและสร้างสรรค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พิจารณาจากความสามารถในการคิดริเริ่ม หาหลักการ แนวทาง เทคนิควิธีการหรือสิ่งใหม่ 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าใช้ให้เป็นประโยชน์ในการทำงาน การปรับปรุงงาน ความสามารถในการแก้ปัญหาต่าง ๆ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มีความคิดสร้างสรรค์ ในการทำงานมากหรืองานใหม่ให้สำเร็จเป็นผลดี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ทัศนคติและแรงจูงใ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จากทัศนคติที่ดีต่อประชาชน ระบบราชการและงานในหน้าที่ แรงจูงใจ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ตือรือร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ทำงาน ความจงรักภักดีต่อหน่วยงาน แนวความคิด ความเชื่อและอุดมการณ์ที่สอดคล้องกับนโยบาย โครงการ หรือแผนงานที่รับผิดช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วามเป็นผู้น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พิจารณาจากความสามารถในการมองการณ์ไกล การตัดสินใจ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า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วางแผน การมอบหมายงาน การให้คำแนะนำและพัฒนา การควบคุมงาน ความใจกว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ยอมรับฟังความคิดเห็นของผู้อื่น ตลอดจนมีความคิดลึกซึ้ง กว้างขวาง รอบคอบและยุติธรรม ฯล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4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1560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ที่ใช้พิจารณาในการประเมิ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คะแนนเต็ม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คะแนนที่ได้รับ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บุคลิกภาพและท่วงทีวาจ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จากการวางตนได้อย่างเหมาะสมกับกาลเทศะ ความหนักแน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่นคงในอารมณ์ ความเชื่อมั่นในตนเอง ตลอดจนกิริยาท่าทางและท่วงทีวาจาที่เหมาะสม</w:t>
            </w:r>
          </w:p>
          <w:p>
            <w:pPr>
              <w:pStyle w:val="Normal"/>
              <w:tabs>
                <w:tab w:val="clear" w:pos="720"/>
                <w:tab w:val="left" w:pos="91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ปรับตัวและ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นุ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ยสัมพันธ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จารณาจากความสามารถส่วนบุคคลที่จะเข้าได้กับสถานการณ์ สังคม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ิ่งแวดล้อมใหม่ ๆ  ความยืดหยุ่นและความสามารถทำงานร่วมกับผู้บังคับบัญชาเพื่อนร่วมงาน และผู้ใต้บังคับบัญชา ความสามารถในการติดต่อและประสานงานกับผู้อื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องค์ประกอบอื่น 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 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 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 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ะแนนทั้งสิ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50"/>
          <w:szCs w:val="50"/>
        </w:rPr>
      </w:pPr>
      <w:r>
        <w:rPr>
          <w:rFonts w:cs="TH SarabunPSK" w:ascii="TH SarabunPSK" w:hAnsi="TH SarabunPSK"/>
          <w:sz w:val="50"/>
          <w:szCs w:val="50"/>
        </w:rPr>
      </w:r>
    </w:p>
    <w:p>
      <w:pPr>
        <w:pStyle w:val="Normal"/>
        <w:spacing w:before="80" w:after="8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spacing w:before="80" w:after="8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)</w:t>
      </w:r>
    </w:p>
    <w:p>
      <w:pPr>
        <w:pStyle w:val="Normal"/>
        <w:spacing w:before="80" w:after="8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ผู้ที่ถือว่าผ่านการประเมินบุคคล</w:t>
      </w:r>
      <w:r>
        <w:rPr>
          <w:rFonts w:ascii="TH SarabunPSK" w:hAnsi="TH SarabunPSK" w:cs="TH SarabunPSK"/>
          <w:sz w:val="32"/>
          <w:sz w:val="32"/>
          <w:szCs w:val="32"/>
        </w:rPr>
        <w:t>ความเหมาะสมกับตำแหน่งจะต้องได้คะแนนไม่ต่ำกว่า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๘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เกี่ยวกับแบบประเมินบุคคลเพื่อพิจารณาความเหมาะสมกับตำแหน่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ประเมินฉบับนี้ใช้สำหรับประเมินบุคคลเพื่อพิจารณาความเหมาะสมกับตำแหน่งตามหลักสูต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ร และ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สอบคัดเลือกในภาคความเหมาะสมกับตำแหน่ง โดยมีกรณีการใช้อยู่ ๒ กรณีด้วยกัน คือ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เป็นการประเมินโดยผู้บังคับบัญชาของผู้สมัครสอบเพียงอย่างเดียว หรือ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รณีที่มีการสัมภาษณ์เพิ่มเติมนอกเหนือจากการใช้แบบประเมินบุคคล แล้วให้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สอบสัมภาษณ์นำผลการประเมินจากผู้บังคับบัญชาตามข้อ ๑ มาประกอบด้ว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ประเมิน</w:t>
      </w:r>
    </w:p>
    <w:p>
      <w:pPr>
        <w:pStyle w:val="TextBody"/>
        <w:ind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รับการประเมินเป็นผู้กรอกรายละเอียดต่างๆ ในตอนที่ ๑ และตอนที่ ๒ ให้ครบถ้วน  โดยเฉพาะในตอนที่ ๒ ซึ่งจะต้องเขียนผลงานย้อนหลัง ๓ ปี นั้น จะต้องให้ผู้บังคับบัญชาซึ่งเป็นผู้ที่รับผิดชอบควบคุมดูแลการปฏิบัติในผลงานชิ้นนั้น ๆ เป็นผู้ลงนามรับรองผลงาน</w:t>
      </w:r>
    </w:p>
    <w:p>
      <w:pPr>
        <w:pStyle w:val="TextBody"/>
        <w:ind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cs="TH SarabunIT๙" w:ascii="TH SarabunIT๙" w:hAnsi="TH SarabunIT๙"/>
          <w:sz w:val="10"/>
          <w:szCs w:val="1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เมินสามารถกำหนดคุณลักษณะที่จำเป็นสำหรับตำแหน่ง และคะแนนเต็มเพื่อใช้เป็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งค์ประกอบในการประเมิน โดยคุณลักษณะในข้อ ๓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๑ – ๓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๕ ให้เลือกได้ไม่น้อยกว่า ๓ หัวข้อ และอาจ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คุณลักษณะอื่น ๆ เพิ่มเติมได้อีก ตามความต้องการของตำแหน่งนั้น ทั้งนี้คะแนนรวมทั้งหมดทุกคุณลักษ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กิน ๔๐ คะแน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คะแนนเต็มของคุณลักษณะแต่ละหัวข้อในแต่ละตำแหน่งนั้น อาจกำหนดคะแนนเต็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แตกต่างกันได้ ขึ้นอยู่กับคุณลักษณะใดที่ถือว่าเป็นส่วนประกอบที่สำคัญของตำแหน่งก็อาจกำหนด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สูงกว่าคุณลักษณะอื่นที่มีความสำคัญน้อยกว่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บังคับบัญชาซึ่งเป็นผู้ที่รับผิดชอบ ควบคุมดูแลการปฏิบัติงานของผู้รับการประเมินเป็น             ผู้ประเมินทุกหมวดตั้งแต่หมวด ๑ ถึง หมวด ๓ และเฉพาะการประเมินในหมวด ๓ ให้แยกประเมิน              แต่ละตำแหน่งตามที่ผู้สมัครระบุไว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ให้คะแน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ประเมินเป็นผู้ให้คะแนนตามเกณฑ์คะแนนความเหมาะสมกับตำแหน่งที่จะเลื่อนขึ้นแต่งตั้ง </w:t>
      </w:r>
    </w:p>
    <w:p>
      <w:pPr>
        <w:pStyle w:val="Style10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กรณีที่มีเหตุผลและความจำเป็นซึ่งต้องทำการสัมภาษณ์ และมีกรรมการสัมภาษณ์มากกว่า ๑ 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ให้ถือค่าเฉลี่ยของคะแนนรวมจากกรรมการทุกคนเป็นคะแนนที่ได้รั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การประเมินตามแบบประเมินบุคคลเพื่อพิจารณาความเหมาะสมกับตำแหน่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วบคู่กันกับการสัมภาษณ์ ให้ถือค่าเฉลี่ยของคะแนนที่ได้จากการประเมินทั้ง ๒ วิธี เป็นคะแนนที่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ข้อมูลบุคคลเพื่อประกอบการพิจารณาคัดเลือก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78400</wp:posOffset>
                </wp:positionH>
                <wp:positionV relativeFrom="paragraph">
                  <wp:posOffset>-201930</wp:posOffset>
                </wp:positionV>
                <wp:extent cx="1302385" cy="33337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5pt;height:26.25pt;mso-wrap-distance-left:9.05pt;mso-wrap-distance-right:9.05pt;mso-wrap-distance-top:0pt;mso-wrap-distance-bottom:0pt;margin-top:-15.9pt;mso-position-vertical-relative:text;margin-left:39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อกสารหมายเลข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701"/>
        <w:gridCol w:w="1843"/>
        <w:gridCol w:w="496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การดำรงตำแหน่ง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หน้าที่ความรับผิดชอบที่เกี่ยวกับและเกื้อกูลกับตำแหน่งที่นำมานับรวมเป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ระยะเวลาขั้นต่ำ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การดำรงตำแหน่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61555</wp:posOffset>
                </wp:positionH>
                <wp:positionV relativeFrom="paragraph">
                  <wp:posOffset>-182245</wp:posOffset>
                </wp:positionV>
                <wp:extent cx="1443355" cy="33274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332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5pt;height:26.2pt;mso-wrap-distance-left:9.05pt;mso-wrap-distance-right:9.05pt;mso-wrap-distance-top:0pt;mso-wrap-distance-bottom:0pt;margin-top:-14.35pt;mso-position-vertical-relative:text;margin-left:579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อกสารหมายเลข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560" w:right="-851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type w:val="nextPage"/>
      <w:pgSz w:w="11906" w:h="16838"/>
      <w:pgMar w:left="1701" w:right="1133" w:gutter="0" w:header="706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b/>
      <w:bCs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 New" w:hAnsi="Cordia New" w:cs="Cordia New"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10" w:hanging="0"/>
      <w:outlineLvl w:val="6"/>
    </w:pPr>
    <w:rPr>
      <w:rFonts w:ascii="Cordia New" w:hAnsi="Cordia New" w:cs="Cordia New"/>
      <w:sz w:val="34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cs="Cordia New"/>
      <w:b/>
      <w:bCs/>
      <w:sz w:val="34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rdia New" w:hAnsi="Cordia New" w:cs="Cordia New"/>
      <w:sz w:val="34"/>
      <w:szCs w:val="34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Times New Roman" w:cs="TH SarabunPSK"/>
      <w:lang w:bidi="th-TH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แบบอักษรของย่อหน้าเริ่มต้น1"/>
    <w:qFormat/>
    <w:rPr/>
  </w:style>
  <w:style w:type="character" w:styleId="Style6">
    <w:name w:val="หัวกระดาษ อักขระ"/>
    <w:qFormat/>
    <w:rPr>
      <w:sz w:val="24"/>
      <w:szCs w:val="28"/>
    </w:rPr>
  </w:style>
  <w:style w:type="character" w:styleId="Style7">
    <w:name w:val="ท้ายกระดาษ อักขระ"/>
    <w:qFormat/>
    <w:rPr>
      <w:sz w:val="24"/>
      <w:szCs w:val="28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4"/>
      <w:szCs w:val="34"/>
    </w:rPr>
  </w:style>
  <w:style w:type="paragraph" w:styleId="TextBody">
    <w:name w:val="Body Text"/>
    <w:basedOn w:val="Normal"/>
    <w:pPr>
      <w:jc w:val="left"/>
    </w:pPr>
    <w:rPr>
      <w:rFonts w:ascii="Cordia New" w:hAnsi="Cordia New" w:cs="Cordia New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Cordia New" w:hAnsi="Cordia New" w:cs="Cordia New"/>
      <w:sz w:val="34"/>
      <w:szCs w:val="34"/>
    </w:rPr>
  </w:style>
  <w:style w:type="paragraph" w:styleId="2">
    <w:name w:val="เนื้อความ 2"/>
    <w:basedOn w:val="Normal"/>
    <w:qFormat/>
    <w:pPr/>
    <w:rPr>
      <w:rFonts w:ascii="Cordia New" w:hAnsi="Cordia New" w:cs="Cordia New"/>
      <w:sz w:val="32"/>
      <w:szCs w:val="32"/>
    </w:rPr>
  </w:style>
  <w:style w:type="paragraph" w:styleId="Style9">
    <w:name w:val="ปกติ (เว็บ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Style1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3:39:00Z</dcterms:created>
  <dc:creator>User</dc:creator>
  <dc:description/>
  <dc:language>en-US</dc:language>
  <cp:lastModifiedBy>S</cp:lastModifiedBy>
  <cp:lastPrinted>2019-08-30T15:07:00Z</cp:lastPrinted>
  <dcterms:modified xsi:type="dcterms:W3CDTF">2020-10-27T03:39:00Z</dcterms:modified>
  <cp:revision>2</cp:revision>
  <dc:subject/>
  <dc:title/>
</cp:coreProperties>
</file>