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9055</wp:posOffset>
            </wp:positionH>
            <wp:positionV relativeFrom="paragraph">
              <wp:posOffset>-381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169545</wp:posOffset>
                </wp:positionV>
                <wp:extent cx="11049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35pt;mso-wrap-distance-left:9.05pt;mso-wrap-distance-right:9.05pt;mso-wrap-distance-top:0pt;mso-wrap-distance-bottom:0pt;margin-top:-13.35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แบบแสดงข้อมูลบุคคลเพื่อประกอบการพิจารณาย้ายไปดำรงตำแหน่งประเภทอำนวยการ ระดับต้น</w:t>
      </w:r>
    </w:p>
    <w:p>
      <w:pPr>
        <w:pStyle w:val="Normal"/>
        <w:ind w:right="11" w:hanging="0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100"/>
        <w:ind w:right="11" w:hanging="0"/>
        <w:jc w:val="center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7475</wp:posOffset>
                </wp:positionH>
                <wp:positionV relativeFrom="paragraph">
                  <wp:posOffset>78105</wp:posOffset>
                </wp:positionV>
                <wp:extent cx="568388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47.55pt;height:23.95pt;mso-wrap-distance-left:9.05pt;mso-wrap-distance-right:9.05pt;mso-wrap-distance-top:0pt;mso-wrap-distance-bottom:0pt;margin-top:6.15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๑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แหน่ง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หตุผ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อ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ำนัก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อง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ชส</w:t>
      </w:r>
      <w:r>
        <w:rPr>
          <w:rFonts w:cs="TH SarabunPSK;TH SarabunPSK" w:ascii="TH SarabunPSK;TH SarabunPSK" w:hAnsi="TH SarabunPSK;TH SarabunPSK"/>
          <w:sz w:val="30"/>
          <w:szCs w:val="30"/>
        </w:rPr>
        <w:t>.)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แหน่ง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หตุผ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อ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ำนัก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อง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ชส</w:t>
      </w:r>
      <w:r>
        <w:rPr>
          <w:rFonts w:cs="TH SarabunPSK;TH SarabunPSK" w:ascii="TH SarabunPSK;TH SarabunPSK" w:hAnsi="TH SarabunPSK;TH SarabunPSK"/>
          <w:sz w:val="30"/>
          <w:szCs w:val="30"/>
        </w:rPr>
        <w:t>.)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๓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)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แหน่ง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หตุผ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อ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ำนัก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อง 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ชส</w:t>
      </w:r>
      <w:r>
        <w:rPr>
          <w:rFonts w:cs="TH SarabunPSK;TH SarabunPSK" w:ascii="TH SarabunPSK;TH SarabunPSK" w:hAnsi="TH SarabunPSK;TH SarabunPSK"/>
          <w:sz w:val="30"/>
          <w:szCs w:val="30"/>
        </w:rPr>
        <w:t>.)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>....</w:t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168275</wp:posOffset>
                </wp:positionV>
                <wp:extent cx="5817235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58.05pt;height:24.15pt;mso-wrap-distance-left:9.05pt;mso-wrap-distance-right:9.05pt;mso-wrap-distance-top:0pt;mso-wrap-distance-bottom:0pt;margin-top:13.25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spacing w:before="360" w:after="0"/>
        <w:ind w:right="11" w:firstLine="540"/>
        <w:rPr/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๑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าม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แหน่ง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ะดับ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่วน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ลุ่ม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ฝ่าย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อง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ูนย์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ำนัก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รบวาระ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๓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ถานภาพ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ามี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รรยา   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กุ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าชีพ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</w:t>
      </w:r>
      <w:r>
        <w:rPr>
          <w:rFonts w:cs="TH SarabunPSK;TH SarabunPSK" w:ascii="TH SarabunPSK;TH SarabunPSK" w:hAnsi="TH SarabunPSK;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ุตร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ธิดา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ไม่มี                  มี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๔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ูมิลำเนาเดิม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๕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น่วยงานที่บรรจุครั้งแรก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งหวัด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</w:t>
      </w:r>
      <w:r>
        <w:rPr>
          <w:rFonts w:cs="TH SarabunPSK;TH SarabunPSK" w:ascii="TH SarabunPSK;TH SarabunPSK" w:hAnsi="TH SarabunPSK;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176530</wp:posOffset>
                </wp:positionV>
                <wp:extent cx="5721985" cy="313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50.55pt;height:24.7pt;mso-wrap-distance-left:9.05pt;mso-wrap-distance-right:9.05pt;mso-wrap-distance-top:0pt;mso-wrap-distance-bottom:0pt;margin-top:13.9pt;mso-position-vertical-relative:text;margin-left:-9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1"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ุณวุฒิและวิชาเอก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 xml:space="preserve">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บัน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ีที่สำเร็จ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๑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๓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spacing w:before="240" w:after="0"/>
        <w:ind w:right="11" w:firstLine="539"/>
        <w:jc w:val="right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๔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ind w:left="3600" w:right="9" w:firstLine="720"/>
        <w:rPr/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-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๒ 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176530</wp:posOffset>
                </wp:positionV>
                <wp:extent cx="5721985" cy="313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ำงานและการรับ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50.55pt;height:24.7pt;mso-wrap-distance-left:9.05pt;mso-wrap-distance-right:9.05pt;mso-wrap-distance-top:0pt;mso-wrap-distance-bottom:0pt;margin-top:13.9pt;mso-position-vertical-relative:text;margin-left:-9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ำงานและการรั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1"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 เดือน ปี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 xml:space="preserve">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ำแหน่ง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๑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๓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220345</wp:posOffset>
                </wp:positionV>
                <wp:extent cx="572198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50.55pt;height:23.95pt;mso-wrap-distance-left:9.05pt;mso-wrap-distance-right:9.05pt;mso-wrap-distance-top:0pt;mso-wrap-distance-bottom:0pt;margin-top:17.35pt;mso-position-vertical-relative:text;margin-left:-9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181"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ช่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ลักสูตรผู้บริหารระดับกลาง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งสำนักงาน ก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,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ลักสูตร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ถา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ระเทศ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๑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๓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</w:t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</w:t>
      </w:r>
    </w:p>
    <w:p>
      <w:pPr>
        <w:pStyle w:val="Normal"/>
        <w:spacing w:before="240" w:after="0"/>
        <w:ind w:right="11" w:hanging="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256540</wp:posOffset>
                </wp:positionV>
                <wp:extent cx="5721985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นงานที่รับผิดชอ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50.55pt;height:24.7pt;mso-wrap-distance-left:9.05pt;mso-wrap-distance-right:9.05pt;mso-wrap-distance-top:0pt;mso-wrap-distance-bottom:0pt;margin-top:20.2pt;mso-position-vertical-relative:text;margin-left:-9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นงานที่รับผิดชอ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ได้แก่ ความรู้ด้านการบริหารทรัพยากร ทั้งด้านงาน เงิน คน และความรู้ที่สามารถนำไปใช้ในการปฏิบัติงาน </w:t>
      </w:r>
    </w:p>
    <w:p>
      <w:pPr>
        <w:pStyle w:val="Normal"/>
        <w:tabs>
          <w:tab w:val="clear" w:pos="720"/>
          <w:tab w:val="left" w:pos="142" w:leader="none"/>
        </w:tabs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พัฒนางานในตำแหน่งที่จะแต่งตั้ง</w:t>
      </w:r>
    </w:p>
    <w:p>
      <w:pPr>
        <w:pStyle w:val="Normal"/>
        <w:spacing w:before="120" w:after="0"/>
        <w:ind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70485</wp:posOffset>
                </wp:positionV>
                <wp:extent cx="5683885" cy="31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การปฏิบัติงานตามภารกิจหลัก ย้อนหลังไม่เกิ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eastAsia="TH SarabunIT๙;Browallia New" w:cs="TH SarabunIT๙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47.55pt;height:24.7pt;mso-wrap-distance-left:9.05pt;mso-wrap-distance-right:9.05pt;mso-wrap-distance-top:0pt;mso-wrap-distance-bottom:0pt;margin-top:5.55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ลการปฏิบัติงานตามภารกิจหลัก ย้อนหลังไม่เกิ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eastAsia="TH SarabunIT๙;Browallia New" w:cs="TH SarabunIT๙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1" w:hanging="0"/>
        <w:jc w:val="right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๘</w:t>
      </w: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วิสัยทัศน์ แนวคิด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…</w:t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-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๓ 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165735</wp:posOffset>
                </wp:positionV>
                <wp:extent cx="568388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ิสัยทัศน์ แนวคิดการพัฒนางานในตำแหน่งที่สมัค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A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47.55pt;height:23.95pt;mso-wrap-distance-left:9.05pt;mso-wrap-distance-right:9.05pt;mso-wrap-distance-top:0pt;mso-wrap-distance-bottom:0pt;margin-top:13.05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ิสัยทัศน์ แนวคิดการพัฒนางานในตำแหน่งที่สมัค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เกิ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น้ากระดาษ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A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righ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hanging="0"/>
        <w:jc w:val="right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๙</w:t>
      </w: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กรณีผู้ดำรงตำแหน่ง</w:t>
      </w: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>...</w:t>
      </w:r>
    </w:p>
    <w:p>
      <w:pPr>
        <w:pStyle w:val="Normal"/>
        <w:ind w:right="9" w:hanging="0"/>
        <w:jc w:val="right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-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๔ 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  <w:lang w:val="en-US" w:eastAsia="en-US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171450</wp:posOffset>
                </wp:positionV>
                <wp:extent cx="5883910" cy="184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841500"/>
                        </a:xfrm>
                        <a:prstGeom prst="rect"/>
                        <a:gradFill rotWithShape="0">
                          <a:gsLst>
                            <a:gs pos="0">
                              <a:srgbClr val="dddddd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ณีผู้ดำรงตำแหน่ง ระดับ ช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รือ ระดับ อ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ระสงค์สมัครย้ายไปดำรงตำแหน่งประเภทอำนวยการ ระดับต้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ทิ ตำแหน่ง ปชส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น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ก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รอกข้อมูลเกี่ยวกับประสบการณ์ในงานที่หลากหลายเพิ่มเติม ตามแบบที่กำหน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หนังสือสำนักงาน 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ี่ น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>1006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8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ประกาศ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รมประชาสัมพันธ์ ลงวั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62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ให้ตั้งแต่ปีงบประมาณ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64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็นต้นไป จะต้องมีประสบการณ์ในงานที่หลากหลาย 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ไม่น้อยกว่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 อย่างละไม่น้อยกว่า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63.3pt;height:145pt;mso-wrap-distance-left:9.05pt;mso-wrap-distance-right:9.05pt;mso-wrap-distance-top:0pt;mso-wrap-distance-bottom:0pt;margin-top:13.5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ณีผู้ดำรงตำแหน่ง ระดับ ช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รือ ระดับ อ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ระสงค์สมัครย้ายไปดำรงตำแหน่งประเภทอำนวยการ ระดับต้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ทิ ตำแหน่ง ปชส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น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ก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รอกข้อมูลเกี่ยวกับประสบการณ์ในงานที่หลากหลายเพิ่มเติม ตามแบบที่กำหน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ามหนังสือสำนักงาน 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ที่ น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>1006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17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28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รกฎาคม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2558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ประกาศ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รมประชาสัมพันธ์ ลงวัน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4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ุมภาพันธ์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2562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ให้ตั้งแต่ปีงบประมาณ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2564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ป็นต้นไป จะต้องมีประสบการณ์ในงานที่หลากหลาย ในการปฏิบัติราชการในต่างสายงาน ต่างหน่วยงาน ต่างพื้นที่ หรือต่างลักษณะงา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ไม่น้อยกว่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 อย่างละไม่น้อยกว่า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spacing w:before="720" w:after="0"/>
        <w:ind w:right="11" w:hanging="0"/>
        <w:jc w:val="center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กรุณากรอกข้อมูลเพิ่มเติม เกี่ยวกับประสบการณ์ในงานที่หลากหลาย เพื่อประกอบการพิจารณาย้าย ดังนี้</w:t>
      </w:r>
    </w:p>
    <w:p>
      <w:pPr>
        <w:pStyle w:val="Normal"/>
        <w:spacing w:before="240" w:after="240"/>
        <w:ind w:right="11" w:hanging="0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ต่างสาย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ต่างหน่วย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jc w:val="right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</w:r>
    </w:p>
    <w:p>
      <w:pPr>
        <w:pStyle w:val="Normal"/>
        <w:spacing w:before="240" w:after="240"/>
        <w:ind w:right="11" w:hanging="0"/>
        <w:jc w:val="right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3.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ต่างพื้นที่</w:t>
      </w:r>
      <w:r>
        <w:rPr>
          <w:rFonts w:cs="TH SarabunIT๙;Browallia New" w:ascii="TH SarabunIT๙;Browallia New" w:hAnsi="TH SarabunIT๙;Browallia New"/>
          <w:sz w:val="30"/>
          <w:szCs w:val="30"/>
        </w:rPr>
        <w:t>...</w:t>
      </w:r>
    </w:p>
    <w:p>
      <w:pPr>
        <w:pStyle w:val="Normal"/>
        <w:spacing w:before="240" w:after="240"/>
        <w:ind w:right="11" w:hanging="0"/>
        <w:jc w:val="right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</w:r>
    </w:p>
    <w:p>
      <w:pPr>
        <w:pStyle w:val="Normal"/>
        <w:spacing w:before="240" w:after="240"/>
        <w:ind w:right="11" w:hanging="0"/>
        <w:jc w:val="right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</w:r>
    </w:p>
    <w:p>
      <w:pPr>
        <w:pStyle w:val="Normal"/>
        <w:spacing w:before="240" w:after="240"/>
        <w:ind w:right="11" w:hanging="0"/>
        <w:jc w:val="center"/>
        <w:rPr>
          <w:rFonts w:ascii="TH SarabunIT๙;Browallia New" w:hAnsi="TH SarabunIT๙;Browallia New" w:cs="TH SarabunIT๙;Browallia New"/>
          <w:sz w:val="30"/>
          <w:szCs w:val="30"/>
        </w:rPr>
      </w:pPr>
      <w:r>
        <w:rPr>
          <w:rFonts w:cs="TH SarabunIT๙;Browallia New" w:ascii="TH SarabunIT๙;Browallia New" w:hAnsi="TH SarabunIT๙;Browallia New"/>
          <w:sz w:val="30"/>
          <w:szCs w:val="30"/>
        </w:rPr>
        <w:t xml:space="preserve">- 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 xml:space="preserve">๕ </w:t>
      </w:r>
      <w:r>
        <w:rPr>
          <w:rFonts w:cs="TH SarabunIT๙;Browallia New" w:ascii="TH SarabunIT๙;Browallia New" w:hAnsi="TH SarabunIT๙;Browallia New"/>
          <w:sz w:val="30"/>
          <w:szCs w:val="30"/>
        </w:rPr>
        <w:t>-</w:t>
      </w:r>
    </w:p>
    <w:p>
      <w:pPr>
        <w:pStyle w:val="Normal"/>
        <w:spacing w:before="240" w:after="240"/>
        <w:ind w:right="11" w:hanging="0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ต่างพื้นที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rPr>
          <w:rFonts w:ascii="TH SarabunIT๙;Browallia New" w:hAnsi="TH SarabunIT๙;Browallia New" w:cs="TH SarabunIT๙;Browallia New"/>
          <w:b/>
          <w:b/>
          <w:bCs/>
          <w:sz w:val="30"/>
          <w:szCs w:val="30"/>
        </w:rPr>
      </w:pPr>
      <w:r>
        <w:rPr>
          <w:rFonts w:cs="TH SarabunIT๙;Browallia New" w:ascii="TH SarabunIT๙;Browallia New" w:hAnsi="TH SarabunIT๙;Browallia New"/>
          <w:b/>
          <w:bCs/>
          <w:sz w:val="30"/>
          <w:szCs w:val="30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ต่างลักษณะ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รวม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0"/>
        <w:ind w:right="11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/......................../.................</w:t>
      </w:r>
    </w:p>
    <w:p>
      <w:pPr>
        <w:pStyle w:val="Normal"/>
        <w:spacing w:before="240" w:after="0"/>
        <w:ind w:right="11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วามเห็นผู้บังคับบัญชา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/......................../.................</w:t>
      </w:r>
    </w:p>
    <w:p>
      <w:pPr>
        <w:pStyle w:val="Normal"/>
        <w:spacing w:before="360" w:after="0"/>
        <w:ind w:right="11" w:hanging="567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: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ากผู้สมัครไม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ได้ดำรงตำแหน่งหัวหน้าหน่วยงานในระดับกองลงมา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บ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และไม่ประสงค์จะย้ายข้ามกลุ่ม 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ให้กรอกข้อมูลเฉพาะข้อ ๑ และข้อ ๒ เท่านั้น </w:t>
      </w:r>
    </w:p>
    <w:p>
      <w:pPr>
        <w:pStyle w:val="Normal"/>
        <w:ind w:right="9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sectPr>
      <w:type w:val="nextPage"/>
      <w:pgSz w:w="11906" w:h="16838"/>
      <w:pgMar w:left="1729" w:right="113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31:00Z</dcterms:created>
  <dc:creator>WincoolV4</dc:creator>
  <dc:description/>
  <cp:keywords/>
  <dc:language>en-US</dc:language>
  <cp:lastModifiedBy>iceza555</cp:lastModifiedBy>
  <cp:lastPrinted>2020-10-26T16:09:00Z</cp:lastPrinted>
  <dcterms:modified xsi:type="dcterms:W3CDTF">2020-11-07T05:31:00Z</dcterms:modified>
  <cp:revision>2</cp:revision>
  <dc:subject/>
  <dc:title>ใบสมัคร</dc:title>
</cp:coreProperties>
</file>