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๔ พฤศจิกายน – ๑ ธันวาคม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โครงการกระตุ้นเศรษฐกิจสู้ภัย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านนี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ายอนุชา บูรพาชัยศรี โฆษกประจำสำนักนายกรัฐมนตรี เปิดเผยว่าที่ประชุม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รับทราบกรอบแนวคิดการจัดทำแผนงานหรือโครงการภายใต้แผนงานหรือโครงการเพื่อฟื้นฟูเศรษฐกิจและสังคมฯ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บัญชีท้ายพระราชกำหนดฯ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ู้เงิ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2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หลัก ได้แก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ุ่มแผนงานโครงการส่งเสริมการจ้างงานและพัฒนาทักษะอาชีพเพื่อฟื้นฟูเศรษฐกิจและวางรากฐานการพัฒนาในระยะต่อไป อาทิ โครงการส่งเสริมการจ้างงานใหม่สำหรับผู้จบการศึกษาใหม่โดยภาครัฐและเอกชน ของกระทรวงแรง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9,462.0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กลุ่มโครงการส่งเสริมและพัฒนาทักษะอาชีพ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Upskill-Reskill-New skill)]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ฟื้นฟูเศรษฐกิจท้องถิ่นและชุมชนบนพื้นฐานของโอกาสและศักยภาพของท้องถิ่น ตัวอย่างเช่น โครงการพัฒนาและเสริมสร้างความเข้มแข็งของเศรษฐกิจฐานรา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4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]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ส่งเสริมและกระตุ้นการบริโภ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ฟื้นฟูตลาดและเศรษฐกิจทุกระดับ เช่น โครงการคนละครึ่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3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ลงทุนด้านโครงสร้างพื้นฐ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รองรับการฟื้นตัวและพัฒนากิจกรรมท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ศรษฐกิจ เช่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กลุ่มโครงการเพื่อพัฒนาและบริการจัดการทรัพยากรน้ำ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บื้องต้นคาดว่าจะช่วยสนับสนุ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GDP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ประเทศ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 xml:space="preserve">ให้ขยายตัวเพิ่มขึ้นประมาณร้อยละ </w:t>
            </w:r>
            <w:r>
              <w:rPr>
                <w:rFonts w:cs="TH SarabunIT๙" w:ascii="TH SarabunIT๙" w:hAnsi="TH SarabunIT๙"/>
                <w:spacing w:val="14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pacing w:val="1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 xml:space="preserve">และ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กษาการจ้างงาน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กิด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้างงานใหม่ รวม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 ยกระดับทักษะแรงงานอาชี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ฟื้นฟูเศรษฐกิจและวางรากฐานการพัฒนาในระยะต่อไปได้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กษตรกรและผู้ประกอบการในระดับชุมชนทั้งภาคการผลิตและบริการ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 ได้รับการยกระดับประสิทธิภาพกระบวนการผลิ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ริการ ช่วยฟื้นฟูธุรกิจให้พร้อมรับกับสถานการณ์ที่จะเปลี่ยนไปภายหลังวิกฤติโควิด ประชาชน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ลดภาระค่าใช้จ่าย และสร้างรายได้ให้กับผู้ประกอบการรายย่อยจำนวนอย่างน้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านค้า เพิ่มเงินหมุนเวียนในระบบเศรษฐกิจ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และพื้นที่ทำการเกษ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6.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ไร่ จะมีการเก็บกักน้ำได้มากขึ้นด้วยการบริหารจัดการระบบน้ำชุมช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ทั้งนี้ เป็นการพิจารณาแผนงาน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โครงการ ต่อเนื่องจากกร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ได้รับการอนุมัติไปแล้ว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2,4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ฟื้นฟูกิจกรรมทางเศรษฐกิจและกระตุ้นการบริโภคภาคครัวเรือนและเอกชน ภายใต้มาตรการควบคุมสถานการณ์การแพร่ระบาดของ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ยังมีคงอยู่ในอีกช่วงระยะหนึ่งและยังคงส่งผลกระทบต่อเศรษฐกิจ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ที่ประชุม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เห็นช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กระตุ้นเศรษฐกิจ สู้ภัย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 โครง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“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อทอปไทยสู้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”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กรมการพัฒนาชุมชนกระทรวงมหาดไทย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้านบาท กลุ่มเป้าหมายคือผู้ผลิตผู้ประกอบการโอท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ป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 –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า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 เป็นกิจกรรมจ้างเหมาดำเนินการจัดงานโอท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ู้ภัย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น้นให้บริการการท่องเที่ยวชุมชน สาธิตภูมิปัญญาท้องถิ่น และเพิ่มช่องทางการตลาดให้กับชุมชน รวมทั้งเผยแพร่และประชาสัมพันธ์โครงการหนึ่งตำบลหนึ่งผลิตภัณฑ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่วประเทศ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พลิกวิกฤต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ู่การสร้างเศรษฐกิจจากสินค้าโอท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 “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ลิกวิกฤ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OVID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ู่การสร้างเศรษฐกิจจา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มุนไพรในชุมชนอย่างยั่งยืน” โดยกรมการแพทย์แผนไทยและการแพทย์ทางเลือก กระทรวงสาธารณสุข วงเงิน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32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กลุ่มเป้าหมาย คือเกษตรกรในพื้นที่ส่งเสริมเกษตรสมุนไพรวนเกษต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ียงราย ฉะเชิงเทรา ชลบุรี อุทัยธานี อุตรดิตถ์ นครราชสีมา ปราจีนบุรี นครพนม ชุมพร และพัทลุ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ผู้ประกอบ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TOP 2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วิสาหกิจชุมชนและประชาช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เพื่อส่งเสริม สนับสนุน การแปรรูปวัตถุดิบสมุนไพรและสารสกัดให้มีมาตรฐานสามารถส่งออกต่างประเทศได้ สนับสนุ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ะบายสินค้าและผลิตภัณฑ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้อมทั้งถ่ายทอดองค์ความรู้ให้ผู้ประกอบการมีความสามารถในการนำผลิตภัณฑ์สินค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ข้าสู่ระบบการตลาดแบบดิจิทัลออนไลน์ เชื่อมโยงกั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E-Commerce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สามารถแข่งขันทั้งในประเทศและต่างประเทศได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 “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้างงาน สร้างอาชีพ ด้วยการนวด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สถานการณ์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”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กรมการแพทย์แผนไทย และแพทย์ทางเลือก กระทรวงสาธารณสุข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.198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โดยเปิดหลักสูตรอบรมนวดไทยเพื่อสุขภาพ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ุ่น รุ่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และหลักสูตรนวดเท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ุ่น รุ่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รวมแล้ว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หลวงพระราชทานที่ดินให้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.0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ระบาทสมเด็จพระเจ้าอยู่หัว และสมเด็จพระนางเจ้า ฯ พระบรมราชิน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สด็จออก ณ พระที่นั่งอัมพรสถาน พระราชวังดุสิต พระราชทานพระบรมราชวโรกาสให้ พลเอก ประยุทธ์ และหัวหน้าส่วนราชการต่าง ๆ เฝ้าฯ รับพระราชทานโฉนดที่ดินในพระปรมาภิไธย ซึ่งมีที่ตั้งในกรุงเทพมหานคร และในส่วนภูมิภาค เพื่อใช้ประโยชน์เป็นสถานที่ทำงานสถานศึกษา และเพื่อเป็นประโยชน์ในทางราชการตลอดไป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ลเอก อนุพงษ์ เผ่าจินดา รัฐมนตรีว่าการกระทรวงมหาด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2.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เขตดุสิต กรุงเทพมหานคร เพื่อใช้เป็นสถานที่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ป้องกันและบรรเทาสาธารณภัย และโฉนดที่ดิน เนื้อ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ไร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2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เขตดุสิต กรุงเทพมหานคร เพื่อใช้เป็นสถานที่ทำงานของกรมส่งเสริมการปกครองท้องถิ่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ายณัฏฐพล ทีปสุวรรณ รัฐมนตรีว่าการกระทรวงศึกษาธ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5.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เขตดุสิต กรุงเทพมหานคร เพื่อใช้เป็นที่ตั้งของโรงเรีย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ชวินิต และ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เขตดุสิต กรุงเทพมหานคร เพื่อใช้เป็นที่ตั้งของโรงเรียนราชวินิตมัธย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เอก ณรงค์พันธ์ จิตต์แก้วแท้ ผู้บัญชาการทหารบ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6.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รางวา ตั้งอยู่ในจังหวัดปทุมธานี และ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9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ตั้งอยู่ในจังหวัดชลบุรี เพื่อประโยชน์ในทางราช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กองทัพบก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ลตำรวจเอก สุวัฒน์ แจ้งยอดสุข ผู้บัญชาการตำรวจแห่งชาติ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5.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อำเภอชะอำ จังหวัดเพชรบุรี เพื่อใช้เป็นสถานที่ทำงานของกองบัญชาการตำรวจตระเวนชายแดน ค่ายนเรศวร จังหวัดเพชรบุร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ลตำรวจโท วิชิต ปักษา ผู้บัญชาการตำรวจตระเวนชายแดน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7.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รางวา อำเภอชะอำ จังหวัดเพชรบุรี เพื่อใช้เป็นสถานที่ทำงานของกองบัญชาการตำรวจตระเวนชายแดน ค่ายพระรา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ะราชนิเวศน์มฤคทายวั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เพชรบุรี เพิ่มเติมจากที่ได้พระราชทานเมื่อ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0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ตรี ประยุกต์ อุ่นอบ ผู้บัญชาการมณฑลทหารบ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.8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รางวา อำเภอเมืองเพชรบุรี จังหวัดเพชรบุรี เพื่อประโยชน์ในทางราชการของมณฑลทหารบก 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ะรามราชนิเวศน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งบ้านปื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เพชรบุรี เพิ่มเติมจากที่ได้พระราชทานเมื่อ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0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ภัคพงศ์ ทวิพัฒน์ ผู้ว่าราชการจังหวัดเพชรบุ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บริเวณพระบรมราชานุสาวรีย์พระบาทสมเด็จพระจอมเกล้าเจ้าอยู่หัว อำเภอเมืองเพชรบุรี จังหวัดเพชรบุรี เพื่อประโยชน์ในทางราช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จังหวัดเพชรบุร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องศาสตราจารย์ชุติกาญจน์ ศรีวิบูลย์ รักษาราช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ทนอธิการบดี มหาวิทยาลัยราชภัฏสวนสุนันทา เฝ้าฯ รับพระราชท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โฉนดที่ดิน เนื้อ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ารางวา เขตดุสิต กรุงเทพมหานค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พื่อใช้เป็นที่ตั้งของมหาวิทยาลัยราชภัฏสวนสุนันท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งศาสตราจารย์ศิโรจน์ ผลพันธิน อธิการบดีมหาวิทยาลัยสวนดุสิต เฝ้าฯ รับพระราชทานโฉนดที่ดิน เนื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รางวา เขตดุสิต กรุงเทพมหานคร เพื่อใช้เป็นที่ตั้งของมหาวิทยาลัยสวนดุสิ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านนี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รัฐมนตรี และ ร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าโหม กล่าวภายหลังการประชุม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่า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ที่ผ่านม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ด้เข้าเฝ้าฯ พระบาทสมเด็จพระเจ้าอยู่หัว และ สมเด็จพระนางเจ้าฯ พระบรมราชิน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พิธีพระราชทานโฉนดที่ดินในพระปรมาภิไธย นับเป็นพระมหากรุณาธิคุณที่พระบาทสมเด็จพระเจ้าอยู่หัว ทรงพระราชทานที่ดินจำนวนมากให้กับส่วนราชการหลายหน่วยงาน สถาบันการศึกษาที่ใช้อยู่เดิมได้ใช้ต่อไป รวมถึงการเพิ่มพื้นที่ให้เพิ่มเติม และขอให้ใช้ประโยชน์ให้คุ้มค่า โดยยืนยันว่าไม่มีการย้ายสถานที่ตามที่มีการกล่าวอ้าง แต่เป็นพื้นที่เดิมทั้งสิ้นและมีมูลค่าสูงในปัจจุบั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งานวันชา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พ่อ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ันวาคม ๒๕๖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อนุชา บูรพาชัยศรี โฆษกประจำสำนักฯ เปิดเผยว่า รัฐบาลเห็นชอบจัดงานวันชาติ วันพ่อ และวันคล้ายวันเฉลิ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ชนมพรรษาของพระบาทสมเด็จพระบรมชนกาธิเบศร มหาภูมิพ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อดุลยเดชมหาราช บรมนาถบพิตร รัชกาล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ช้สถานที่บริเวณหน้ากระทรวงกลาโห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ถนนสนามไชย ทำเนียบองคมนตรี สวนสราญรมย์ มิวเซียมสยาม และเปิดวัดพระแก้ว วัดโพธิ์ วัดราชประดิษฐ์ และวัดราชบพิตรสถิตมหาสีมาราม ตั้งแต่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.00- 21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ละเอียดโฆษกประจำสำนักฯ จะแจ้งให้ทราบอีกครั้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การขับเคลื่อนวาระแห่งชาติ “การแก้ไขปัญหามลพิษด้านฝุ่นละออง”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ห็นชอบร่างแผนปฏิบัติการขับเคลื่อนวาระแห่งชาติเรื่องการแก้ไขปัญหามลพิษ “ฝุ่นละออง” และแผนเฉพาะกิจเพื่อการแก้ไขปัญหามลพิษด้านฝุ่นละอองพร้อมแต่งตั้งคณะอนุกรรมการป้องกันและแก้ไขปัญหาไฟป่าหมอกควันและฝุ่นละออง เป็นกลไกหลักในการดูแลและรับมือสถานการณ์ แบ่ง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หลัก 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เพิ่มประสิทธิภาพและความเข้มงวดในการบริหารจัดการเชิงพื้นที่ โดยให้หน่วยงานที่เกี่ยวข้อง จังหวัด พื้นที่เสี่ยง สามารถพิจารณากำหนดเกณฑ์ที่เหมาะสม สอดคล้องกับสถานการณ์และบริบทของพื้นที่ มีหน่วยงานรับผิดชอบชัดเจนสามารถสั่งการได้ทันทีในช่วงเกิดสถานการณ์ โดยเฉพาะในพื้นที่วิกฤต เช่น กรุงเทพฯ ปริมณฑลและภาคเหน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ป้องกันและลดการเกิดมลพิษที่ต้นทา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แหล่งกำเนิด ลดและควบคุมมลพิษจากแหล่งกำเนิด ได้แก่ ยานพาหนะ อุตสาหกรรม การเผาในที่โล่ง การก่อสร้าง ผังเมือง และภาคครัวเรือน เช่น การพิจารณาให้สิทธิประโยชน์ด้านภาษีสำหรับรถยนต์และน้ำมันเชื้อเพลิงที่เทียบเท่ามาตรฐานยูโ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นวันที่กฎหมายกำหนดและส่งเสริมทำการเกษตร ปลอดการเผา เป็นต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เพิ่มประสิทธิภาพการบริหารจัดการมลพิษ พัฒนาเครือข่ายการติดตามตรวจสอบคุณภาพอากาศเสริม เพื่อเป็นการเฝ้าระวังในพื้นที่พัฒนาแบบจำลองการพยากรณ์คุณภาพอากาศ ฐานข้อมูลสนับสนุนการป้องกันและแก้ไขปัญหาฝุ่นละอองจากไฟป่าและการเผาในที่โล่ง พัฒนาระบบเตือนภัย ระบบสนับสนุนการตัดสินใจ รวมถึงการพัฒนาและใช้งานแอพลิเคชันและเทคโนโลยีที่ทันสมัย เป็นต้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ายเวลา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ุกเฉ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่วราชอาณาจักร 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มีมติเห็นชอบการขยายระยะเวลา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กาศสถานการณ์ฉุกเฉินในทุกเขตท้องที่ทั่วราชอาณาจัก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ให้มีผลบังคับใช้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สิ้น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ที่สำนักงานสภาความมั่นคงแห่งชาติเสน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ประชุมให้ความคิดเห็นเพิ่มเติมว่ามีความจำเป็นที่หน่วยงานที่เกี่ยวข้องจะต้องเตรียมความพร้อมเพื่อบังคับใช้มาตร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้านสาธารณสุขรองรับช่วงเทศกาลคริสต์มาสและเทศกาลขึ้นปีใหม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ถึงการจัดการแข่งขันแ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นตันระดับ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ชา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WF World Tour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จะจัดขึ้นในประเทศไทย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-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จะมีการรวมกลุ่มของประชาชน การเดินทางข้ามจังหวัดและการเดินทางเข้าออกประเทศมากกว่าในเวลาปกติ อีกทั้งปัจจุบันยังปรากฏสถานการณ์การรวมกลุ่มของประชาชนเพื่อชุมนุมประท้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จะเป็นการเพิ่มความเสี่ยงให้เกิดการแพร่ระบา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โร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วิ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ระลอกที่สองอีก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ประชุมเห็นพ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จำเป็นที่จะต้องใช้อำนาจตามพระราชกำหนดการบริหารราชการในสถานการณ์ฉุ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ฉิน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48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ให้เจ้าหน้าที่รัฐมีอำนาจอย่างเพียงพอในการปฏิบัติงานที่จำเป็นเพื่อป้องกันและแก้ไขปัญหาการแพร่ระบาดของ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ได้อย่างมีประสิทธิภาพและคุ้มครองการปฏิบัติงานของเจ้าหน้าที่อย่างเหมาะสมต่อไ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ยายผล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ามความเหมา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bookmarkStart w:id="0" w:name="_Hlk55291657"/>
      <w:bookmarkStart w:id="1" w:name="_Hlk52871966"/>
      <w:bookmarkStart w:id="2" w:name="_Hlk50453035"/>
      <w:bookmarkStart w:id="3" w:name="_Hlk48036048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1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 </w:t>
      </w:r>
      <w:bookmarkEnd w:id="0"/>
      <w:bookmarkEnd w:id="1"/>
      <w:bookmarkEnd w:id="2"/>
      <w:bookmarkEnd w:id="3"/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ักท่องเที่ยวจาก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วัดชายแดนภาคใต้ ยังคงเดินทางไปจุดชมวิวทะเลหมอกอัยเยอร์เวงกันอย่างต่อเนื่อง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คณะ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หยุดเพิ่มเติม เพื่อให้ต่อเนื่องกับวันหยุด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ส่งผลให้เป็นช่วงวันหยุดยาวติด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เฉพ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ะจุดชมวิวทะเลหมอกอัยเยอร์เวง อำเภอเบตง จังหวัดยะลา ซึ่งเป็นจุดชมวิวทะเลหม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ขึ้นชื่อว่าสวยที่สุดในภาคใต้เวลานี้  กำลังเป็นที่ได้รับความนิยม และยังคงมีนักท่องเที่ยวที่หลั่งไ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ท่องเที่ยวกันอย่างล้นหลาม  มีนักท่องเที่ยวเดินทางไปเที่ยวปรากฏภาพนักท่องเที่ยวหนาแน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ถิติใหม่ 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มีนักท่องเที่ยวเดินทางเข้ามาใช้บริการโครงการ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ิงนิเวศสกายวอล์คทะเลหมอกอัยเยอร์เวง 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 กว่าคน นักท่องเที่ยวที่มาสามารถมองเห็นทะเลหมอก</w:t>
      </w:r>
      <w:r>
        <w:rPr>
          <w:rFonts w:ascii="TH SarabunIT๙" w:hAnsi="TH SarabunIT๙" w:cs="TH SarabunIT๙"/>
          <w:sz w:val="32"/>
          <w:sz w:val="32"/>
          <w:szCs w:val="32"/>
        </w:rPr>
        <w:t>ยามเช้าสุดลูกหูลูกตาได้ตลอดทั้งปี และยังมองเห็นวิวทิวทัศน์ของผืนป่าฮา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ลา ทะเลสาบเขื่อนบางลาง หากโชคดียังมีโอกาสได้เห็นฝูงนกเงือกบินมาให้ชมในระยะใกล้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นักท่องเที่ยวที่เดินทางมา ส่วนใหญ่มากจาก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และต่าง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ินทางมาเที่ยวกันเนืองแน่น ทำให้ห้องพักภายในตัวเมืองเบตงเต็ม เนื่องจากมีนักท่องเที่ยวมาก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ดินทางเข้ามาท่องเที่ยวพร้อมกัน ทำให้ผู้ที่เดินทางมา แล้วไม่มีห้องพัก ต้องไปกางเต็นท์นอนที่จุดชมวิวทะเ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อกอัยเยอร์เวงอีกทั้งยังได้เข้าพักตามรีสอรท์ต่าง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อกตัวเมืองเบตง ซึ่งสำหรับวันนี้เป็นวันที่สองของวันหยุด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ก็ยังคงมีนักท่องเที่ยว เดินทางมาท่องเที่ยวยังจังหวัดยะลาอย่างต่อเนื่องทำให้เมืองเบตงกลับมาคึกคักอีก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นักท่องเที่ยวที่มาเบตง ครั้งแรก เล่าว่า ประทับใจมากกับการเดินทางมาสัมผัสความสว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ะเลหมอกอัย</w:t>
      </w:r>
      <w:r>
        <w:rPr>
          <w:rFonts w:ascii="TH SarabunIT๙" w:hAnsi="TH SarabunIT๙" w:cs="TH SarabunIT๙"/>
          <w:sz w:val="32"/>
          <w:sz w:val="32"/>
          <w:szCs w:val="32"/>
        </w:rPr>
        <w:t>เย</w:t>
      </w:r>
      <w:r>
        <w:rPr>
          <w:rFonts w:ascii="TH SarabunIT๙" w:hAnsi="TH SarabunIT๙" w:cs="TH SarabunIT๙"/>
          <w:sz w:val="32"/>
          <w:sz w:val="32"/>
          <w:szCs w:val="32"/>
        </w:rPr>
        <w:t>อร์เวงแห่งนี้เป็นครั้งแรก เป็นจุดเช็คอินที่จะต้องมา บรรยากาศเหมาะ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ผ่อนคลายยามเช้า และพื้นที่ก็ไม่ได้น่ากลัวอย่างที่เป็นข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</w:t>
      </w:r>
    </w:p>
    <w:p>
      <w:pPr>
        <w:pStyle w:val="Normal"/>
        <w:jc w:val="left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งาน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ต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4" w:name="_Hlk50453068"/>
      <w:bookmarkEnd w:id="4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hyperlink r:id="rId3">
        <w:bookmarkStart w:id="5" w:name="_Hlk50453068"/>
        <w:bookmarkEnd w:id="5"/>
        <w:r>
          <w:rPr>
            <w:rStyle w:val="InternetLink"/>
            <w:rFonts w:cs="TH SarabunIT๙" w:ascii="TH SarabunIT๙" w:hAnsi="TH SarabunIT๙"/>
            <w:sz w:val="32"/>
            <w:szCs w:val="32"/>
            <w:shd w:fill="FFFFFF" w:val="clear"/>
          </w:rPr>
          <w:t>https://drive.google.com/drive/folders/18qyOxkD7e1yvV75PwijpLrbb6NQBrqyw?usp=sharing</w:t>
        </w:r>
      </w:hyperlink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14935</wp:posOffset>
            </wp:positionV>
            <wp:extent cx="1257300" cy="1257300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201295</wp:posOffset>
            </wp:positionV>
            <wp:extent cx="1170940" cy="1170940"/>
            <wp:effectExtent l="0" t="0" r="0" b="0"/>
            <wp:wrapNone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2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ว่าฯ ยะล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ยี่ยมช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อดเขา “ปกโย๊ะ” หารือพัฒนาพื้นที่เพื่อการท่องเที่ยว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ันนังสต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ะลา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แบบ </w:t>
      </w:r>
      <w:r>
        <w:rPr>
          <w:rFonts w:cs="TH SarabunIT๙" w:ascii="TH SarabunIT๙" w:hAnsi="TH SarabunIT๙"/>
          <w:sz w:val="32"/>
          <w:szCs w:val="32"/>
        </w:rPr>
        <w:t xml:space="preserve">New Norm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ยุคหลัง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าตรการสำคัญที่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่องเที่ยวต้องใส่ใจ เพราะนาทีนี้ ไม่เพียงแต่คนในประเทศที่เฝ้ารอให้การท่องเที่ยวกลับมา</w:t>
      </w:r>
      <w:r>
        <w:rPr>
          <w:rFonts w:ascii="TH SarabunIT๙" w:hAnsi="TH SarabunIT๙" w:cs="TH SarabunIT๙"/>
          <w:sz w:val="32"/>
          <w:sz w:val="32"/>
          <w:szCs w:val="32"/>
        </w:rPr>
        <w:t>คึกคักเหมือ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นักท่องเที่ยวชาวต่างชาติก็ยัง</w:t>
      </w:r>
      <w:r>
        <w:rPr>
          <w:rFonts w:ascii="TH SarabunIT๙" w:hAnsi="TH SarabunIT๙" w:cs="TH SarabunIT๙"/>
          <w:sz w:val="32"/>
          <w:sz w:val="32"/>
          <w:szCs w:val="32"/>
        </w:rPr>
        <w:t>รอมา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</w:t>
      </w:r>
      <w:r>
        <w:rPr>
          <w:rFonts w:ascii="TH SarabunIT๙" w:hAnsi="TH SarabunIT๙" w:cs="TH SarabunIT๙"/>
          <w:sz w:val="32"/>
          <w:sz w:val="32"/>
          <w:szCs w:val="32"/>
        </w:rPr>
        <w:t>ว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 และพร้อมที่จะเดินทางมาท่องเที่ยวประเทศไทยอีก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ราต้องเตรียมความพร้อมที่จะรองรับนักท่องเที่ยวในวิถี </w:t>
      </w:r>
      <w:r>
        <w:rPr>
          <w:rFonts w:cs="TH SarabunIT๙" w:ascii="TH SarabunIT๙" w:hAnsi="TH SarabunIT๙"/>
          <w:sz w:val="32"/>
          <w:szCs w:val="32"/>
        </w:rPr>
        <w:t xml:space="preserve">New Normal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มาตรการด้านการท่องเที่ยวควบคู่กับด้านสาธารณสุข ใส่ใจเรื่องความสะอาด ถูกสุขอนามัย คำนึงถึง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นการลดความเสี่ยงของการแพร่เชื้อโรค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จะกลับมาแพร่ระบาดได้อี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สิทธิ์ พานิชพงศ์ ผู้ว่าราชการจังหวัดยะลา พร้อมด้วยนายธราวุธ ช่วย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ันนังสตา นางสุนิสา รามแก้ว ผู้อำนวยการสถานีวิทยุกระจายเสียงแห่งประเทศไทยจังหวัดยะลา ตลอดจนผู้นำท้องถิ่นของตำบลตลิ่งชั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จังหวัดยะลา ได้เดินทางไปยังยอดเขาปกโย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ในพื้นที่ข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ิ่งช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เป็นภูเขาที่มีความสูงมากที่สุด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แดนภาคใต้ มีความสูงจากระดับน้ำทะเล </w:t>
      </w:r>
      <w:r>
        <w:rPr>
          <w:rFonts w:cs="TH SarabunIT๙" w:ascii="TH SarabunIT๙" w:hAnsi="TH SarabunIT๙"/>
          <w:sz w:val="32"/>
          <w:szCs w:val="32"/>
        </w:rPr>
        <w:t xml:space="preserve">1,09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สิทธิ์ พานิชพงศ์ ผู้ว่าราชการจังหวัดยะลา เปิดเผยว่า นับเป็นโอกาสที่ดี ที่ได้เดินทางมาตรวจเยี่ยมสถานที่เขาปกโย๊ะแห่งนี้ ซึ่งตั้งอยู่ในเขตอำเภอบันนังสตา ถือว่าเป็นสถานที่ที่มีบรรยากาศสดชื่น อากาศแจ่มใส รวมทั้งยังมีสถานที่สำคัญอีกหลายแห่งซึ่งตั้งอยู่ในบริเวณนี้ อย่างพระตำหนักสุธาลัยที่เป็นอนุสรณ์สถานให้เยาวชนได้ศึกษาพระราชกรณียกิจ “สมเด็จย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หลวง” ครั้งเสด็จเยี่ยมพสกนิก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ตกสุธาลัย และสูงสุดบนยอดเขาแห่งนี้คือสถานีส่งสัญญาณของโทรทัศน์ดิจิตอล และ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ซึ่งดูแล้วเหมาะสำหรับประชาชนที่จะมาเยี่ยมชมวิวทิวทัศน์ ซึ่งจะมีหมอกตลอดทั้งวัน มาสัมผัสกับบรรยากาศ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ละอากาศที่สดช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ที่จะปรับปรุงและพัฒนาพื้นที่ให้เป็นแหล่งท่องเที่ยวตามเส้นทางสายหลั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ไปยังอำเภอ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นั้น ผู้ว่าราชการจังหวัดยะลา ระบุว่า ต้องดูว่ามีส่วนราชการใด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พื้นที่บริเวณนี้ และจะสามารถปรับปรุงอะไรได้อย่างไรบ้าง แต่ส่วนตัวคิดว่าสามารถที่จะปรับปรุงได้และน่าจะเป็นพื้นหนึ่งที่จะอยู่ในความสนใจของนักท่องเที่ยวหรือผู้คนที่เดินทางผ่านสายยะ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บต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ล่าสุดพื้นที่ดังกล่าวอยู่ในความดูแลของนิคมสร้างตนเองพัฒนาภาคใต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นังสต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ิ่งชัน ซึ่งกำลังดำเนินการให้เป็นสถานที่ท่องเที่ยวค้างแรม เพื่อชมทะเลหมอกในช่วงเช้า ทั้งนี้ ทะเลหมอกจะสามารถปรากฏให้เห็นได้ตามสภาพอากาศ ซึ่งจะมีให้เห็นได้ไม่ทุกวัน ขึ้นอยู่กับสภาพอากาศในแต่ละวัน เช่น ถ้าหากมีฝนตกตั้งแต่ช่วงบ่ายของวัน ในรุ่งเช้าของอีกวัน ก็สามารถที่จะเห็นทะเลหมอก เพราะความชื้นของผืนป่า และพื้นที่บริเวณนั้น จะทำให้เกิดไอหมอกลอยขึ้นมา นอกจากนี้ผู้ว่าราชการจังหวัดยะลา ยังได้เดินทางเยี่ยมให้กำลังใจกับเจ้าหน้าที่ของสถานีวิทยุกระจายเสียงแห่งประเทศไทยจังหวัด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ฏิบัติหน้าที่ทำการส่งการกระจายเสียงไปยังพื้นจังหวัดชายแดนภาคใต้อีกด้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 </w:t>
      </w:r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มรัน แมหะ สถานีวิทยุกระจายเสียงแห่งประเทศไทย จังหวัดยะลา </w:t>
      </w:r>
      <w:r>
        <w:rPr>
          <w:rFonts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edLpGU0E-7XMqgN9F7pIgf4iHWtfhqTX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84455</wp:posOffset>
            </wp:positionV>
            <wp:extent cx="1125855" cy="112585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164465</wp:posOffset>
            </wp:positionV>
            <wp:extent cx="1045845" cy="104584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val="en-GB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222222"/>
          <w:sz w:val="34"/>
          <w:szCs w:val="34"/>
          <w:shd w:fill="FFFFFF" w:val="clear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3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านนกกระยาง สถานที่ท่องเที่ยวแห่งใหม่ของชาวจังหวัดปัตตานี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นนกกระยาง ตั้งอยู่ที่ บ้านแหลมนก ตำบลบานา อำเภอเมืองปัตตานี จังหวัดปัตตานีเป็นสถานที่ท่องเที่ยวแห่งใหม่ของชาวจังหวัดปัตตานี ซึ่งเปิดใช้อย่างเป็นทางก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 โดยนายนิติ วิวัฒน์วานิช รองผู้ว่าราชการจังหวัดปัตตานี เป็นประธานเปิดภายใ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 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ลานนกกระยาง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ลมนก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ที่แห่งนี้เป็นแหล่งท่องเที่ยว สถานที่พักผ่อนหย่อนใจของประชาชน และเสริมสร้างรายได้เศรษฐกิจชุมชน โด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นา ได้รับงบประมาณสนับสนุนจากกระทรวงการท่องเที่ยวและกีฬาผ่านมาจากจังหวัด 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า เป็นผู้รับผิดชอบ งบประมาณก่อสร้าง ประมาณ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อบคลุมพื้นที่ ลานคอนกรีต พิมพ์ลาย ขนาด กว้าง</w:t>
      </w:r>
      <w:r>
        <w:rPr>
          <w:rFonts w:cs="TH SarabunIT๙" w:ascii="TH SarabunIT๙" w:hAnsi="TH SarabunIT๙"/>
          <w:sz w:val="32"/>
          <w:szCs w:val="32"/>
        </w:rPr>
        <w:t xml:space="preserve">4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 xml:space="preserve">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นอกจากนี้ ใน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ประกอบด้วย ศาลานั่งพักผ่อน ม้าหิน ม้านั่ง และสะพ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ช้เวลาในการก่อสร้าง 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ชื่อลานนกกระยาง เพราะพื้นที่บริเวณนี้ เมื่อก่อนมีนกกระยางจำนวนมาก มาอยู่ มาหากินและพื้นที่แถบนี้เมื่อก่อนเป็นโรงงาน มักโด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บ่อย เรื่อง กลิ่น และผลกระทบจากโรงงาน หลังจากการประสานงานกับ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 ให้ย้ายโรงงานแถบนี้ไปอยู่ในแหล่งอุตสาหกรรม ก็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  ทำให้เกิดการพัฒนาพื้นที่ เพื่อแหล่งพักผ่อนหย่อนใจ  จัดกิจกรรมนันทนาการ รวมทั้งเสริมสร้างรายได้เศรษฐกิจให้แก่ประชาชนในพื้นที่ได้อีกทางหนึ่ง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ะรอสดี เงาะ นายกองค์การบริหารส่วนตำบลบานา กล่าวว่า หลังจากเปิดลานนกกระ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ทางการแล้ว ประชาชนสามารถมาท่องเที่ยว พักผ่อน หย่อนใจ เลือกซื้ออาหาร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มบรรยากาศธรรมชาติ ออกกำลังกาย โด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นา เป็นผู้ดูแล ร่วมกับชุมชนท่องเที่ยวแหลมนก ในการบริหารจัดการ ดูแลความปลอดภัย อำนวยความสะดวกพื้นที่จอดรถ การจัดการขยะ โดยเปิดให้ประชาชนและผู้สนใจเปิดขายอาหาร และผลิตภัณฑ์แปรรูปสินค้าจากชุมชน เพื่อเป็นเสริมรายได้ให้ประชาชนอีกทางหนึ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าชิต  สุดพุ่ม ผู้ว่าราชการจังหวัดปัตตานี กล่าวว่า ขณะนี้การท่องเที่ยวของจังหวัดปัตตานีได้รับความสนใจเป็นอย่างมาก ทั้ง หาดวาสุกรี วัดช้างไห้  ลานนกกระยาง และในส่วนของ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ยังคงมาตรการที่กระทรวงสาธารณสุขกำหนด ทั้งเรื่องของการคัดกรองการสวมหน้ากากอนามัย การเว้นระยะห่างทางสังคม รวมถึงการสร้างความตระหนัก สร้างความเข้าใจให้กับพี่น้องประชาชน และยังได้กำชับไปยังท้องถิ่น และภาค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ห้มีการดูแล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ใจให้กับผู้ที่จะเดินทางมาท่องเที่ยวในจังหวัดปัตตานี หากท่านใดมีโอกาสแวะเวียนมาที่จังหวัดปัตตานี สามารถมาแวะชม ถ่ายภาพ เช็คอิน กับสถานที่สวยๆ ที่เป็นแห่งพักผ่อนหย่อนใจแห่งใหม่ของพี่น้องชาวจังหวัดปัตตานี “ลานนกกระยาง” รวมถึงที่น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อาหารอร่อยๆ จากร้านค้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มาจำหน่ายให้ได้เลือกรับประทานหลากหลาย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ปัตตานีมีดีกว่าที่คิด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################</w:t>
      </w:r>
    </w:p>
    <w:p>
      <w:pPr>
        <w:pStyle w:val="Normal"/>
        <w:jc w:val="left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ิฑาภัณฑ์  ประพันธ์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ีวิทยุกระจายเสียงแห่งประเทศไทย 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 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hyperlink r:id="rId11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39825</wp:posOffset>
              </wp:positionH>
              <wp:positionV relativeFrom="paragraph">
                <wp:posOffset>319405</wp:posOffset>
              </wp:positionV>
              <wp:extent cx="1080135" cy="1080135"/>
              <wp:effectExtent l="0" t="0" r="0" b="0"/>
              <wp:wrapNone/>
              <wp:docPr id="6" name="รูปภาพ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รูปภาพ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108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83815</wp:posOffset>
              </wp:positionH>
              <wp:positionV relativeFrom="paragraph">
                <wp:posOffset>353695</wp:posOffset>
              </wp:positionV>
              <wp:extent cx="1001395" cy="1001395"/>
              <wp:effectExtent l="0" t="0" r="0" b="0"/>
              <wp:wrapNone/>
              <wp:docPr id="7" name="รูปภาพ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รูปภาพ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1395" cy="1001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IT๙" w:ascii="TH SarabunIT๙" w:hAnsi="TH SarabunIT๙"/>
          <w:spacing w:val="-8"/>
          <w:sz w:val="32"/>
          <w:szCs w:val="32"/>
        </w:rPr>
        <w:t>https://drive.google.com/drive/folders/1VhKQGSQ6NXT7vEDmhEmkimUgfVm6UWgN?usp=sharing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ที่ดินทำกิ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ยแสงจันทร์ ศรีพลเมื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ชาวบ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กรณีขอความช่วยเหลือเกี่ยวกับ ที่ดินทำ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ความช่วยเหลือเรื่องที่ดินทำ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แบ่งกลุ่มประเด็นปัญหาออก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ไม่มีที่อยู่อาศัยและที่ดินทำก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ี่เคยมีที่ดินทำกินแต่ถูกยึ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ีที่อยู่อาศัย แต่ไม่มีที่ดินทำกินหรือมีที่ดินทำกินแต่ไม่เพียงพอ 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ี่มีที่ดินทำกินแต่ไม่มีเอกสารสิทธ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ธวัช เนียมศิริ ผู้ว่าราชการจังหวัดเล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สุวรรณรัตน์ รองผู้ว่าราชการจังหวัดเล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ชาญชัย คงทัน หัวหน้าสำนักงานจังหวัดเลย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ต่อกลุ่มเกษตรกรคนจนในพื้นที่จังหวัดเลย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ขอ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ำกิ</w:t>
      </w:r>
      <w:r>
        <w:rPr>
          <w:rFonts w:ascii="TH SarabunIT๙" w:hAnsi="TH SarabunIT๙" w:cs="TH SarabunIT๙"/>
          <w:sz w:val="32"/>
          <w:sz w:val="32"/>
          <w:szCs w:val="32"/>
        </w:rPr>
        <w:t>น ในประเด็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ไม่มีที่อยู่อาศัยและที่ดินทำก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ี่เคยมีที่ดินทำกินแต่ถูกยึ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ีที่อยู่อาศัย แต่ไม่มีที่ดินทำกินหรือมีที่ดินทำกินแต่ไม่เพียงพอ 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ี่มีที่ดินทำกินแต่ไม่มีเอกสารสิทธ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ลุ่ม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พึงพอใ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นำรายชื่อตามกลุ่มปัญหาดังกล่าวมายื่นต่อผู้ว่าราชการจังหวัดเลย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น่วยงานที่เกี่ยวข้องพิจารณาหาแนวทางช่วยเหลือต่อไป และได้เดินทางกลับใน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แก้ไขปัญหาและ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รวจสินค้าควบคุม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ณัฎฐ์ หนูรอต รองผู้ว่าราชการ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รุ่ง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ุ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พื้นที่ร่วมกับหน่วยงานที่เกี่ยวข้อง ลงพื้นที่สร้างความเข้าการจำหน่ายพาวเวอร์แบงค์ ตามที่สำนักงาน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พาวเวอร์แบงค์เป็นสินค้าควบคุม เพื่อคุ้มครองความปลอดภัยให้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เอ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 ดิสบิวชั่น ซิสทา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ลตัสสงข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รูปช้าง อำเภอเมืองสงขลา 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่มตรวจร้านในห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ุ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คุ้มครอง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 สำนักงานอุตสาหกรรมจังหวัดสงขลา สำนักงานพาณิชย์จังหวัดสงขลา และตำรวจภูธรจังหวัดสงขลา ลงพื้นที่ชี้แจงประชาสัมพันธ์การจำหน่ายพาวเวอร์แบงค์ ลงพื้นที่สร้างความเข้าการจำหน่ายพาวเวอร์แบงค์ ตามที่สำนักงาน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พาวเวอร์แบงค์เป็นสินค้าควบคุม เพื่อคุ้มครองความปลอดภัยให้แก่ประชา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มีข่าวพาวเวอร์แบงค์ระเบิด และเกิดเพลิงไหม้ตามมาอยู่บ่อยครั้ง ทั้งที่วางไว้อยู่ในรถที่ตากแดดเป็นเวลานาน หรือชาร์จทิ้งไว้ในบ้านพักแล้วเกิดเหตุระเบิดจนไฟลุกไหม้ที่พักอาศัย สร้างความเสียหายและอันตรายแก่ประชาชนเป็นจำนวนมากโดยม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กมลทิพย์ ศิริมงคล ผู้จัดการสาขาเป็นผู้นำตรว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่มตรวจร้านในห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้าน พบว่าพาวเวอร์แบงค์ที่วางจำหน่ายไม่มีเครื่องหมาย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พาวเวอร์แบงค์ที่นำเข้า และหรือผลิตก่อนวันบังคับใช้  และมีหลักฐานชี้บ่ง ยังสามารถจำหน่ายได้ หากฝ่าฝืนต้องระวางโทษตามกฎหมาย กรณีที่ทำหรือนำเข้า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ได้รับอนุญาต 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หรือทั้งจำทั้งปรับ และร้านค้าที่ข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เป็นไปตามมาตรฐาน มี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ทั้งจำทั้งป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เข้าใจที่ตรงกัน ทางคณะ ฯ ได้ให้ผู้จัดการสาขาประชาสัมพันธ์ให้ร้านอื่น ๆ ที่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วเวอร์แบ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 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 ศูนย์ดำรงธรรมจังหวัดศรีสะเกษ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พื้นที่ตรวจสอบข้อเท็จจริงกรณีนางสาวเอ นามสมมุติ ผู้พิการชาวอำเภอขุข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งขอความช่วยเหลือว่า ไม่มีรายได้เนื่องจากไม่ได้ประกอบอาชีพและมีภาระหนี้สิน ไม่มีที่ดินทำกินทำให้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ดำรงธรรมจังหวัดศรีสะเกษร่วมกับสำนักงานพัฒนาสังคมและความมั่นคงของมนุษย์ อำเภอขุขันธ์ และเทศบาลตำบลเมืองขุขันธ์ ลงพื้นที่ตรวจสอบข้อเท็จจริงกรณีนางสาวเอ นามสมมุติ ผู้พิการชาวอำเภอขุข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งขอความช่วยเหลือผ่านศูนย์ดำรงธรรมจังหวัดศรีสะเกษว่า ไม่มีรายได้เนื่องจากไม่ได้ประกอบอาชีพและมีภาระหนี้สิน ไม่มีที่ดินทำกินทำให้ได้รับความเดือดร้อนทั้งนี้จากการตรวจสอบข้อเท็จจริงเบื้องต้นพบว่ากรณีดังกล่าวพักอาศัยบ้านเช่าเพียงลำพังเนื่องจากบิดามารดาแยกทางกัน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ิดาเสียชีวิ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ผู้ร้องได้เลิกร้างกับสามี มีบุต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ป็นหญิง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และได้แยกครอบครัวไปแล้วโดยผู้ร้องอ้างว่าบุตรไม่เคยส่งเสียเลี้ยงดูอุปการะผู้ร้องแต่อย่างใดอีกทั้งผู้ร้องไม่ติดต่อญาติฝ่ายไหนเลยและประสงค์อยู่เพียงลำพังโดยยึดอาชีพค้าขายแต่สาเหตุที่ไม่มีรายได้เนื่องจากประสบปัญหาเศ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ฐกิจทำให้ไม่สามารถค้าขายมีทุนหมุนเวียนได้จากการสอบถามเรื่องความต้องการและความช่วยเหลือจากรัฐผู้ร้องไม่ประสงค์รับการช่วยเหลือด้านอื่นแต่ประสงค์ขอรับความช่วยเหลือเป็นเงินเพียงอย่างเดียวโดยอ้างว่าจะนำมาเป็นทุนประกอบอาชีพที่ตนเองถนัดแนวทางการช่วยเหลือเบื้องต้นผู้ว่าราชการจังหวัด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มอบเงินสงเคราะห์และฟื้นฟูสมรรถภาพคนพิการ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เทศบาลตำบลเมืองขุขันธ์ช่วยเหลือเค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ุปโภคบริโภคเบื้องต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พัฒนาสังคมและความมั่นคงของมนุษย์จังหวัด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ระสานเทศบาลตำบลเมืองขุขันธ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นำพาคนพิการไปขึ้นทะเบียนคนพิการที่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องกำเม็ด ซึ่งเป็นภูมิลำเนาของผู้ร้อง เพื่อขึ้นรับสิทธิรับเบี้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พิการเดือน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กู้คนพิการ จากการตรวจสอบพบว่าคนพิการใช้สิทธิยื่นกู้ไป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งเงิน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และยังค้างชำระ จึงไม่สามารถยื่นกู้ใหม่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แก้ไขปัญหาความเดือนร้อน และ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</w:t>
      </w:r>
      <w:r>
        <w:rPr>
          <w:rFonts w:ascii="TH SarabunIT๙" w:hAnsi="TH SarabunIT๙" w:cs="TH SarabunIT๙"/>
          <w:sz w:val="32"/>
          <w:sz w:val="32"/>
          <w:szCs w:val="32"/>
        </w:rPr>
        <w:t>บเรื่องร้องทุกข์จากนาย กิตติกานต์  สุทธิสุข 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การเคหะ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นอกเมือง อำเภอเมืองสุรินทร์ ว่า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ยู่กับบุตรช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มากแล้ว ไม่ได้ประกอบอาชีพ ได้รับความเดือดร้อน ไม่มีข้าวกินจึงขอความช่วยเหลือข้าวสาร และเครื่อง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 สำนักงานเหล่ากาชาด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ข้าวสารและเครื่องอุปโภคบริโภค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ให้กับผู้ร้อง ณ หมู่บ้านการเคหะสุรินทร</w:t>
      </w:r>
      <w:r>
        <w:rPr>
          <w:rFonts w:ascii="TH SarabunIT๙" w:hAnsi="TH SarabunIT๙" w:cs="TH SarabunIT๙"/>
          <w:sz w:val="32"/>
          <w:sz w:val="32"/>
          <w:szCs w:val="32"/>
        </w:rPr>
        <w:t>์ และประสานหน่วยงานที่เกี่ยวข้อง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ทอ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ถานประกอบการโรงแรมที่พัก 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่างทองร่วมกับหน่วยงาน      ที่เกี่ยวข้อง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ประกอบการที่ให้เช่าห้องพัก หรือโรงแรมในพื้นที่อำเภอป่าโมก ให้มีการติดตั้งเครื่องทำน้ำอุ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ร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 ตามประกาศคณะกรรมการว่าด้วยฉลาก ฉบับที่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คณะอนุกรรมการคุ้มครองผู้บริโภคประจำจังหวัดอ่างทอง ร่วมกับศูนย์ดำรงธรรมจังหวัดอ่างทอ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ปกครองจังหวัดอ่างทอง กองอำนวยการรักษาความมั่นคงภายในจังหวัดอ่างทอ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การไฟฟ้าสาขาย่อยอำเภอป่าโมก ลงพื้นที่ตรวจสอบผู้ประกอบการที่ให้เช่าห้องพัก หรือโรงแรมในพื้นที่อำเภอป่าโมก ให้มีการติดตั้งเครื่องทำน้ำอุ่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้ำร้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ถูกต้อง ตามประกาศคณะกรรมการว่าด้วยฉลาก 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0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ให้เครื่องทำน้ำอุ่นไฟฟ้า และเครื่องทำน้ำร้อนไฟฟ้า เป็นสินค้าที่ควบคุมฉลาก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ประกอบด้วย แพพั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ได้แก่ แพตกปลา ส มัจฉา</w:t>
      </w:r>
      <w:r>
        <w:rPr>
          <w:rFonts w:cs="TH SarabunIT๙" w:ascii="TH SarabunIT๙" w:hAnsi="TH SarabunIT๙"/>
          <w:spacing w:val="-6"/>
          <w:sz w:val="32"/>
          <w:szCs w:val="32"/>
        </w:rPr>
        <w:t>, Fishing House Pamok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ช่างโจ๊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พรตกปลาฐิติธ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@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นธร และโรงแรมที่พั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ได้แก่ ธนรารีสอร์ท และแพริมน้ำรีสอร์ท ผลการตรวจสอบ ไม่พบว่ามีการติดตั้งเครื่องทำน้ำอุ่นไฟฟ้า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ทำน้ำร้อนไฟฟ้าบนแพที่พัก 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แต่อย่างใด ในส่วนของห้องพักรายวั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นรา รีสอร์ท และแพริมน้ำรีสอร์ท พบว่า ติดตั้งเครื่องทำน้ำอุ่นไฟฟ้า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ทำน้ำร้อนไฟฟ้า ที่มีฉลากถูกต้องครบถ้วนตามประกาศฯ เจ้าหน้าที่ของสำนักงานการไฟฟ้าฯ ได้ตรวจสอบการติดตั้งสายดินพบมีสภาพชำรุด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ต้านทานสูงเกินมาตรฐาน จึงได้แนะนำให้ดำเนินการแก้ไขโดยด่วน ซึ่งสำนักงานการไฟฟ้าฯ จะทำการติดตามผลการปรับปรุงแก้ไข เพื่อความปลอดภัยของผู้ใช้บริ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ริโภค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567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8qyOxkD7e1yvV75PwijpLrbb6NQBrqyw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edLpGU0E-7XMqgN9F7pIgf4iHWtfhqTX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drive.google.com/drive/folders/1VhKQGSQ6NXT7vEDmhEmkimUgfVm6UWgN?usp=sharin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2:00Z</dcterms:created>
  <dc:creator>.</dc:creator>
  <dc:description/>
  <cp:keywords/>
  <dc:language>en-US</dc:language>
  <cp:lastModifiedBy>TK</cp:lastModifiedBy>
  <cp:lastPrinted>2020-11-24T14:15:00Z</cp:lastPrinted>
  <dcterms:modified xsi:type="dcterms:W3CDTF">2020-11-24T07:40:00Z</dcterms:modified>
  <cp:revision>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