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๑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ฯ คุมเข้ม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9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ใหม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ฯ และ ร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าโห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่าวถึงการควบคุมสถานการณ์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ประเทศว่ายังคงเข้มงวด ทั้งแนวชายแดนที่สามารถติดตามตรวจสอบได้ พร้อมกังวลว่าการรวมคนจำนวนมากเข้าไปทำกิจกรรมในที่แคบ ไม่มีระยะห่าง มีความอันตราย เพราะสามารถเกิดการแพร่ระบาดได้ ดังนั้นการจัดกิจกรรมที่มีการรวมคนม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ๆ หากไม่มีการควบคุมหรือไม่เข้มงว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็จะทำให้เกิดการแพร่เชื้อไปยังภูมิลำเนาจน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Super Spreade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กำลังเข้าสู่ปีใหม่ ไม่อยากให้กลับไปล็อกดาวน์ประเทศแบบเดิ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ึงขอให้ประชาชนรักษาระยะห่างและปฏิบัติตามมาตร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สาธารณสุข และขณะนี้อยู่ระหว่างการพิจารณาการจัดกิจกรรมเคาต์ดาวน์ปีใหม่เพื่อให้เกิดความปลอด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ในกรุงเทพฯ และต่างจังหวัด โดยจะแจ้งผู้ประกอบการให้รับทราบถึงมาตรการอีกครั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ให้คุมเข้มการเฝ้าระวัง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ฝุ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M 2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ายอนุชา บูรพชัยศรี โฆษกประจำสำนักฯ เปิดเผยว่า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ยุทธ์ จันทร์โอชา นายกฯ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ม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าโหม รับทราบราย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ัญหาฝุ่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ห่วงใยประชาชนที่อาศัยและทำกิจกร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พื้นที่ที่สถานการณ์ฝุ่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ุนแรง โดยได้สั่งการในที่ประชุมคณะรัฐมนตรีให้รัฐมนตรีทุกกระทรวงที่เกี่ยวข้องติดตาม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ฏิบัติงานหน่วยงานในกำกับ เร่งบรรเทาฝุ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ผลกระท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้านสุขภาพและการดำเนินชีวิตประจำวันให้มากที่สุด แต่ต้องไม่ให้ประชาชนเดือดร้อ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ัฐบาลได้กำหนดแนวทางแก้ปัญห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ยกระดับขึ้นเป็นวาระแห่งชาติโดย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เห็นชอบแผนปฏิบัติการขับเคลื่อนวาระแห่งชาติ “การแก้ไขปัญหามลพิษด้านฝุ่นละออง”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563)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เพิ่มประสิทธิภาพในการบริหารจัดการเชิงพื้นที่ให้สอดคล้องกับสถานการณ์และบริบท ป้องกันและลดการเกิดมลพิษที่ต้นทาง เช่น ยานพาหนะ อุตสาหกรรมการเผาในที่โล่ง การก่อสร้างและผังเมืองและภาคครัวเรือน และเพิ่มประสิทธิภาพการบริหารจัดการมลพิษ รวมทั้งแผนเฉพาะกิจเพื่อการแก้ไขปัญหามลพิษด้านฝุ่นละออ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ติดตามรายงานสถานการณ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ผ่านเฟซบุ๊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ฟนเพจ “ศูนย์แก้ไขปัญหามลพิษทางอากาศ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ก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)” https://www.facebook.com/airpollution.CAP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ลดอุบัติเหตุทาง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ใหม่ ๒๕๖๔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ทราบแผนบูรณาการป้องกันและลดอุบัติเหต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างถนนช่วงเทศกาลปีใหม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ีวิตวิถีใหม่ ขับขี่อย่างปลอด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ร้อุบัติเหตุ”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เน้น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ำนวนครั้งการเกิดอุบัติเหตุ ผู้เสียชีวิตและผู้บาดเจ็บลดลงให้เหลือน้อยที่สุด เมื่อเทียบกับช่วงเทศกาลปีใหม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ย้อนหลั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าตรการป้องกันและลดอุบัติเหตุทางถนนม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การด้านการบริหารจัดการ เช่น จัดตั้งศูนย์ป้องกันและลดอุบัติเหตุทางถนนช่วงเทศกาลปีใหม่ ระดับส่วนกลาง จังหวัด อำเภอ และ อป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การด้านลดปัจจัยเสี่ยงด้านถนนและสภาพแวดล้อม เช่น การสำรวจตรวจสอบลักษณะทางกายภาพของถนน จุดเสี่ย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ุดอันตราย จุดที่เกิดอุบัติเหตุบ่อยครั้ง จุดที่เกิดอุบัติเหตุใหญ่ และจุดตัดทางรถไฟ ให้การรถไฟแห่งประเทศไทยร่วมกับ อป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ป้ายให้ผู้ใช้รถใช้ถนนสังเกตเห็นได้ชัดเจ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ด้านลดปัจจัยเสี่ยงด้านยานพาหน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กระทรวงคมนาคมร่วมกับจังหวัด กำกับ ควบคุม ดูแ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ถโดยสารสาธารณะ รถโดยสารไม่ประจำทาง พนักงานขับรถโดยสาร และพนักงานประจำรถให้ปฏิบัติตามกฎหมายและระเบียบอย่างเคร่งครัด ผู้ประกอบการขนส่งด้วยรถบรรทุกหยุดประกอบกิจการหรือหลีกเลี่ยงการใช้รถบรรทุกในการประกอบกิจการช่วงเทศกาลปีใหม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การด้านผู้ใช้รถใช้ถนนอย่างปลอด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่นให้สำนักงานตำรวจแห่งชาติบังคับใช้กฎหมายอย่างเข้มงวด จริงจัง และต่อเนื่อง ในการตรวจวัดระดับแอลกอฮอล์ อย่างเข้มข้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การด้านการช่วยเหลือหลังเกิดอุบัติเหตุ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ตรียมความพร้อมของโรงพยาบาล แพทย์ พยาบาล และหน่วยบริการการแพทย์ฉุกเฉิน ระบบการติดต่อสื่อสาร การสั่งการและประสานงาน และการเตรียมความพร้อมของหน่วยกู้ชีพและกู้ภั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รัฐมนตรีลงพื้นที่เยี่ยมชมสถานีกลางบางซื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ลองเดินขบวนรถไฟชานเม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ีแด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รถไฟฟ้าสายสีเขียวเชื่อมต่อสายสีท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น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ฯ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าโห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้อมคณะรัฐมนตรี ลงพื้นที่เยี่ยมชมสถานีกลางบางซ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ละรับฟังแผนการพัฒนาที่ดินบริเวณรอบสถานีกลางบางซื่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้อมทดลองการเดินขบวนรถไฟชานเมืองสายสีแดง ระหว่างสถานีกลางบางซื่อถึงสถานีรังสิต ซึ่งโครงการฯ ดังกล่าวช่วยเติมเต็มการพัฒนาระบบขนส่งมวลชนทางรางให้มีประสิทธิภาพมากยิ่งขึ้น พร้อมแนะให้เตรียมความพร้อมเกี่ยวกับที่จอดรถให้เพียงพอที่จะเปิดให้บริการประชาชนอย่างเต็มรูปแบบในปีหน้า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ประธานการเปิดบริการเดินรถโครงการรถไฟฟ้าสายสีเขียวช่วงหมอชิ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ะพานใหม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ูคต และโครงการระบบขนส่งมวลชนขนาดรอง สายสีทอง โดยนายกรัฐมนตรีและสื่อมวล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ร่วมโดยสารรถไฟฟ้าสายสีทองที่เชื่อมต่อรถไฟฟ้าสายสีเขียวจากสถานีกรุงธนบุรี ไปยังสถานีคลองสาน เพื่อเปิดให้บริการรถไฟฟ้าสายสีทอง เที่ยวปฐมฤกษ์ ในวัน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วยการพัฒนาระบบรถขนส่งมวลชนแบบไร้รอยต่อระหว่างรถไฟฟ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ยสีเขียวและสายสีท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ำให้สามารถเชื่อมการเดินทางของประชาชนถึ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คือ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ทุมธาน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ุงเทพฯ และสมุทรปรา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ิ่มทางเลือกในการเดินทางสำหรับประชาชน รวมทั้งรถไฟฟ้าส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ีทองยังเป็นระบบรถไฟฟ้าล้อยางไร้คนขับสายแรกของประเทศไทย ช่วยลดมลพิษและประหยัดพลังงานอีก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การเปิดให้บริการเดินรถโครงการรถไฟฟ้าสายสีเขียวช่วงหมอชิ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ะพานใหม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ูคต เพิ่ม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ถาน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พหลโยธิ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สายหยุด สถานีสะพานใหม่ สถานีโรงพยาบาลภูมิพลอดุลยเดช สถานีพิพิธภัณฑ์กองทัพอากา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แย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ป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และสถานีคูคต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ซึ่งเป็นส่วนสุดท้าย เป็นผลให้โครงการรถไฟฟ้าสายสีเขีย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ประสบความสำเร็จ ในการเปิดให้บริการครบทุกสถาน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ลอดเส้นทาง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ถานี รวมระยะทาง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โลเมตร คาดว่าเมื่อรวมกับเส้นทางที่เป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รองรับผู้โดยสารได้ถึ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5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ี่ย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ต่อวั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ณะที่ โครงการรถไฟฟ้าสายสีท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โครงการขนส่งมวลชนขนาดรอง ระยะ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ระยะท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โลเมตร ประกอบด้ว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  คือ กรุงธ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ริญนค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ลองสาน  เป็นระบบขนส่งมวลชนแบบนำทางอัตโนมัติ คาดการณ์ผู้โดยส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2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ที่ยว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 ซึ่งสามารถเชื่อมโยงการเดินทางด้วยระบบล้อร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ทั้งการเดินทางด้วยเรือโดยสารในแม่น้ำเจ้าพระยาด้ว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ยกฯ กำชับห้ามทุจริตโครงการเราเที่ยวด้วยกัน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ตรศุลี ไตรสรณกุล รองโฆษกประจําสํานักนายกรัฐมนต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ถลงภายหลังการประชุมคณะรัฐมนต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วานนี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าโหม ได้ย้ำในที่ประชุม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โครงการเราเที่ยวด้วยกัน ภายหลังได้รับรายงานว่าการมีแสวงหาผลประโยชน์ร่วมกันระหว่างโรงแรมกับผู้ที่ได้รับสิทธิ์ในลักษณะที่มีการโกงเกิดขึ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ึงได้สั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การให้หน่วยงานที่เกี่ยวข้องเร่งดำเนินการตรวจส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ได้ว่าคนกลุ่มนี้คือคนกลุ่มไหน และเป็นโรงแ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ซึ่งต้องดำเนินการจัดการขั้นเด็ดขาดด้วยการฟ้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ำเนินคดีตามกฎหมายให้ถึงที่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เป็นตัวอย่างและแบบอย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เฉพา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ที่ดีของรัฐบา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ประกา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อกม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ช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็ไม่ควรไปร่วมมือทำในสิ่งที่ไม่ถูกต้อ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นายยุทธศักดิ์ สุภสร ผู้ว่าการการท่องเที่ยวแห่งประเทศ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ท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บการทุจริตในโครงการเราเที่ยวด้วยกั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โรงแรมทุจริต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 ทราบชื่อโรงแรมทั้งหม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านค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ุจร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้องประสานกระทรวงการคลังและธนาคารกรุงไทย เพื่อตรวจส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อาผ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คดีแพ่งและอาญ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รับทราบผลการหารือแนว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ของกลุ่มจะนะรักษ์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ติ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บทราบผลการหารือแนวทางการแก้ไขปัญหาของกลุ่มจะนะรักษ์ถิ่น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สนอให้ยกเลิกมติ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เกี่ยวกับการดำเนินการโครงการเมืองต้นแบบอุตสาหกรรมก้าวหน้าแห่งอนาคต อำเภอ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ะนะ จังหวัดสงขลา ทุกฉบับ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ให้คณะกรรมการผังเมืองแล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โยธาธิการและผังเมือง ยกเลิกกระบวนการแก้ไขผังเมืองรวมจังหวัดสงขลา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ถึงหน่วยงานรัฐและเอกชนที่เป็นเจ้าของโครงการ ภายใต้โครงการเมืองต้นแบบอุตสาหกรรมฯ จะต้องไม่ดำเนินการใดๆ ที่เกี่ยวข้องกับโครง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สนอให้จัดให้มีการประเมินผลกระทบสิ่งแวดล้อ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ระดับ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(SEA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สงขลา โดยแต่งตั้งคณะ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มีสัดส่วนของภาคประชาชนและนักวิชาการที่เหมาะสม ตามที่ภา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ชาชนเสนอ เพื่อร่วมวางกรอบการศึกษาการประเมินผลกระทบสิ่งแวดล้อมในระดับยุทธศาสต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SEA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การคัดเลือกผู้ดำเนินการประเมินผลกระทบสิ่งแวดล้อม จะต้องได้รับการยอมรับจากทุกฝ่าย อีกทั้งกระบวนการตรวจสอบและการให้ความเห็นชอบต่อรายงานการศึกษาการประเมินผลกระทบสิ่งแวดล้อม จะต้องมีส่วนร่วมจากภาคประชาชนและนักวิชาการ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้งนี้ 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มอบหมายให้คณะกรรมการแก้ไข</w:t>
            </w:r>
            <w:r>
              <w:rPr>
                <w:rFonts w:ascii="TH SarabunIT๙" w:hAnsi="TH SarabunIT๙" w:cs="TH SarabunIT๙"/>
                <w:b/>
                <w:b/>
                <w:bCs/>
                <w:spacing w:val="12"/>
                <w:sz w:val="32"/>
                <w:sz w:val="32"/>
                <w:szCs w:val="32"/>
              </w:rPr>
              <w:t>ปัญหาของขบวนการประชาชนเพื่อสังคมที่เป็นธรรม</w:t>
            </w:r>
            <w:r>
              <w:rPr>
                <w:rFonts w:ascii="TH SarabunIT๙" w:hAnsi="TH SarabunIT๙" w:cs="TH SarabunIT๙"/>
                <w:b/>
                <w:b/>
                <w:bCs/>
                <w:spacing w:val="1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12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TH SarabunIT๙" w:hAnsi="TH SarabunIT๙" w:cs="TH SarabunIT๙"/>
                <w:b/>
                <w:b/>
                <w:bCs/>
                <w:spacing w:val="12"/>
                <w:sz w:val="32"/>
                <w:sz w:val="32"/>
                <w:szCs w:val="32"/>
              </w:rPr>
              <w:t>พลเอก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ระวิตร วงษ์สุวรรณ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องนายกฯ 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บรายงานผลการหารือฯ ไปพิจารณ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่วมกับหน่วยงานที่เกี่ยวข้องให้ได้แนวทางปฏิบัติที่ชัดเจนโดยด่วนและนำเสนอคณะรัฐมนตรีต่อไ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่วนกลา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พื้นที่นำไปขยายผลเพื่อให้เกิดความเข้าใ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55291657"/>
      <w:bookmarkStart w:id="1" w:name="_Hlk52871966"/>
      <w:bookmarkStart w:id="2" w:name="_Hlk50453035"/>
      <w:bookmarkStart w:id="3" w:name="_Hlk48036048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bookmarkEnd w:id="0"/>
      <w:bookmarkEnd w:id="1"/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ชาว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ลำคลองธรรมชาติเลี้ยงปลา สร้างรายได้เลี้ยงครอบครัว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ดี๊ดีที่ชายแดนใต้วันนี้ ทีมงานของเราจะพาไปดูพี่น้อง</w:t>
      </w:r>
      <w:bookmarkStart w:id="4" w:name="_Hlk5841650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ชาวปัตตานี </w:t>
      </w:r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ใช้ลำคลองธรรมชาติเลี้ยงปลา สร้างรายได้เลี้ยงครอบครัวกัน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ลองธรรมชาติที่ถูกปล่อยให้น้ำไหลทิ้งไปโดยเปล่าประโยชน์ เกษตรกรในอำเภอหนองจ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ัตตานี จึงได้ทดลองทำกระชังเลี้ยงปลาขึ้น โดยเริ่มจากจำนวนไม่มากนัก และเมื่อพบว่าการเลี้ยงปลาทับทิมในกระชังได้ผลดี ปลาตัวโต อัตราการตายน้อย จึงได้เพิ่มปริมาณกระชังพร้อมกับจำนวนปลา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นปัจจุบันเกษตรกรที่นี่สามารถยึดเป็นอาชีพ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นทร์  เพชรสุริยา เกษตรกรผู้เลี้ยงปลาในกระชังบอกว่า เมื่อก่อนมีอาชีพรับจ้างทั่วไป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แน่นอน จนเมื่อประมาณสิบปีที่แล้วเพื่อนได้ชวนมาทดลองเลี้ยงปลาในกระชังที่คลองตุยง ซึ่งมีน้ำไหลผ่านตลอดทั้งปี ทำให้ปลาโตไว อัตราการรอดสูง จึงเริ่มลงทุนเลี้ยงตั้งแต่มีไม่กี่กระชัง จนปัจจุบันได้เพิ่มจำนวน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ชัง พร้อมกับเลี้ยงปลาสวายเพิ่มขึ้นมาอีกชนิดหนึ่ง โดยปัจจุบันปลาทับทิมจะมีราคากิโลกรัม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บาท ทำให้มีรายได้หลายหมื่นบาทในการเลี้ยงแต่ละรุ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ของการตลาดนั้น ขณะนี้ในพื้นที่ยังมีความต้องการปลาทับทิมอีกเป็นจำ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สำหรับคุณผู้ชมท่านใดที่มีพื้นที่อาศัยติดแม่น้ำลำคลองอย่างนี้ การเลี้ยงปลาในกระชังอย่างเช่นเกษตรกรในพื้นที่อำเภอหนองจิก จังหวัดปัตตานี ก็นับว่าเป็นอีกอาชีพหนึ่งที่น่าสนใจ ที่จะสามารถสร้างรายได้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เกษตรกรอย่างเป็นกอบเป็นกำได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ข่าว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5" w:name="_Hlk50453068"/>
      <w:bookmarkEnd w:id="5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https://drive.google.com/drive/folders/1s1K9Ftai6HJGApIQd1KWhOQtALYwmh5l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113665</wp:posOffset>
            </wp:positionV>
            <wp:extent cx="1333500" cy="13335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4695</wp:posOffset>
            </wp:positionH>
            <wp:positionV relativeFrom="paragraph">
              <wp:posOffset>151765</wp:posOffset>
            </wp:positionV>
            <wp:extent cx="1276350" cy="1276350"/>
            <wp:effectExtent l="0" t="0" r="0" b="0"/>
            <wp:wrapNone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50453068"/>
      <w:bookmarkStart w:id="7" w:name="_Hlk50453068"/>
      <w:bookmarkEnd w:id="7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สารชีวภัณฑ์เชื้อเห็ดเรืองแสงสิรินรัศมี แก้ไขปัญหารากเน่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นเน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ทุเรียน 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ดี๊ดีชายแดนใต้ วันนี้ พาคุณผู้ฟังไปดูการทดสอบสารชีวภัณฑ์เชื้อเห็ดเรืองแสงสิรินรัศม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ก้ไขปัญหารากเน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นเน่าในทุเรียน ปัญหาที่เกิดขึ้นกับพี่น้องเกษตรกรชาวสวนทุ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เรื้อรัง เกษตรกรชาวสวนทุเรียนยังไม่สามารถดูแลและจัดการโรคได้ การแก้ปัญหาของ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น้นการใช้สารเคมีในการป้องกันกำจัด ซึ่งมีผลในระยะยาว  ปัจจุบันกรมวิชาการเกษตร ได้มีงานวิจัยที่เป็นอีกหนึ่งทางเลือกโดยนำสารชีวภัณฑ์ เห็ดเรืองแสงสิรินรัศมีมาใช้ ในการควบคุมโรค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ีย์พร บัวอาจ นักวิชาการโรคพืชชำนาญการพิเศษ กรมวิชาการเกษตร ได้นำหน้าที่สำนักวิจัยและพัฒนาการเกษตรเขต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 และศูนย์วิจัยและพัฒนาการเกษตรยะลา ได้ลงพื้นที่สวน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นายอิสมาแอล กระดู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42/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ือราเป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สอบการใช้สารชีวภัณฑ์ดังกล่าว  หลังพบปัญหาการระบาดของโรคในพื้นที่ บ้านบือราเปะ ค่อนข้างมาก เนื่องจากเป็นพื้นที่ปลูกในที่ราบสูง แปลงทุเรียนมีความชื้น ตลอดทั้งปี เป็นปัญหาให้กับเกษตรกรผู้ปลูกทุเรียน เป็นแปลงทดสอบเพื่อนำร่องให้กับชุมชน  ปัจจัยที่ทำให้เกิดการระบาดของโรคได้แก่ น้ำ ลม ฝน และสามารถเกิดขึ้นได้กับทุกส่วนของพืช ทั้งใบ ผล กิ่ง ราก ซึ่งก่อนหน้านี้ได้มีการทดสอบเบื้องต้นในพื้นที่ แปลง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จันทบุรี สามารถควบคุมโรคได้ดี ปัจจุบันกำลังทดสอบทั้งในจังหวัดสุราษฎร์ธานี และยะลา ซึ่งการลงพื้นที่ทดสอบในพื้น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ครั้งนี้ จะได้ข้อมูลเพื่อส่งต่อให้กับเกษตรกรในพื้นที่ได้นำมาใช้แก้ปัญหาการเกิดโรครากเน่าโคนเน่าในทุเรียน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ารชีวภัณฑ์เห็ดเรืองแสงสิรินรัศมี ที่นำมาใช้ทดสอบจะเป็นในรูปแบบของ </w:t>
      </w:r>
      <w:r>
        <w:rPr>
          <w:rFonts w:cs="TH SarabunIT๙" w:ascii="TH SarabunIT๙" w:hAnsi="TH SarabunIT๙"/>
          <w:sz w:val="32"/>
          <w:szCs w:val="32"/>
        </w:rPr>
        <w:t xml:space="preserve">culture filtr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รียกว่า “น้ำคั้นเชื้อเห็ดเรืองแสง” ผสมกับสีฝุ่นที่ซื้อจากร้านวัสดุก่อสร้าง ไม่ใช่ร้านเคมีภัณฑ์เพื่อหลีกเลี่ยงสีฝุ่นที่ผสมสารเค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sz w:val="32"/>
          <w:szCs w:val="32"/>
        </w:rPr>
        <w:t xml:space="preserve">: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ขูดหรือถากบริเวณที่เป็นโรคออกจากนั้นทาตรงแผลของทุเรียนที่เป็นโรค ส่วนปัญหาบริเวณรากหรือโคนต้นที่เน่า จะทำการราดน้ำเห็ดเรืองแสงลงในดินซึ่งในอนาคตเกษตรกรสามารถที่จะผลิตขยายชีวภัณฑ์เพื่อแก้ไขปัญหาโรครากเน่าโคนเน่าในทุเรียนได้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วิจัยได้ปรับใช้กากน้ำตาลแทนการใช้อาหารเลี้ยงเชื้อ นี่เป็นอีกหนึ่งทางเลือกให้กับเกษตรกรชาวสวนทุเรียนในการป้องกันกำจัดโรครากเน่าโคนเน่าในทุเรียนที่น่าจับตามองและต้องติดตามกัน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สำนักงานประชาสัมพันธ์จังหวัดยะ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ร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https://drive.google.com/drive/folders/1VKrzTXAGWTkUwcN28w6Lih2SbCKDSa4x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3120</wp:posOffset>
            </wp:positionH>
            <wp:positionV relativeFrom="paragraph">
              <wp:posOffset>123190</wp:posOffset>
            </wp:positionV>
            <wp:extent cx="1343025" cy="134302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ัศจรรย์พรุน้ำดำ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มีครั้งเดียว ทะเลน้ำจืดที่สวยงาม ของอำเภอทุ่งยางแดง จังหวัดปัตตานี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ข่าวชีวิตดี๊ดี ชายแดนใต้ ขอนำท่านไปที่อำเภอทุ่งยางแดง จังหวัดปัตตานี  เพื่อไปชมความงามของแหล่งท่องเที่ยวทางธรรมชาติ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พรุน้ำดำ และจุดชมวิวทะเลน้ำจืดทุ่งยางแด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แต่ละ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มีครั้งเดียว ในช่วงของเดือนประมาณธันวาคม หรือช่วงน้ำหลากของทุก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ุน้ำดำ บึงชมา เป็นพื้นที่พรุขนาดใหญ่ ตั้งอยู่ตำบลตะโล๊ะแมะนา อำเภอทุ่งยาง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ัตตานี ในช่วงฤดูฝนของทุกปีเป็นวัฏจักรทางธรรมชาติ ให้ผู้คนได้เห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มีครั้งเดียว พื้นที่การเกษตรปลูกแตงโม และพื้นที่เลี้ยงสัตว์นับหมื่นไร่ เปลี่ยนสภาพเป็นทะเลสาบมีมวลน้ำจากเทือกเขา และแม่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ลอง ไหลมารวมตัวกัน เกิดเป็นบึงน้ำจืดขนาดใหญ่ ถือเป็นสิ่งมหัศจรรย์ที่ธรรมชาติสร้างสรรค์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พื้นที่พรุน้ำดำทรัพยากรทางธรรมชาติ และจุดชมวิวทะเลน้ำจืดที่มีความสวยงาม  พรุน้ำดำแห่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คาบเกี่ยวกัน ข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ใต้ คือ อำเภอทุ่งยางแดง จังหวัดปัตตาน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ศรีสาคร จังหวัดนราธิวาส  และอำเภอรามัน จังหวัดยะล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หร่ออ๊บ มุเส็มสะเดา นายอำเภอทุ่งยางแดง กล่าวว่า ในช่วงเดือนธันวาคม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ด้ขับเคลื่อนให้พรุน้ำดำเป็นท่องเที่ยวทางธรรมชาติเชิงอนุรักษ์ ทำให้ประชาชนในพื้นที่ และอำเภอใกล้เคียง รวมถึงนักท่องเที่ยว เดินทางไปพักผ่อนชมบรรยากาศทางธรรมชาติ ในแต่ละวันเป็นจำ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มบรรยากาศบึงน้ำจืดขนาดใหญ่แห่งนี้ ส่งผลให้ประชาชนในพื้นที่มีอาชีพมีรายได้ จากการจำหน่ายสินค้า อาหาร เครื่องดื่ม ซึ่งถือเป็นการสร้างงาน สร้างอาชีพ สร้างรายได้ที่ดีให้กับประชาช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ชาวจังหวัดปัตตานีและนักท่องเที่ยว ที่เดินทางไปเยือนจังหวัดปัตตานีในช่วงเวลานี้ สามารถเดินทางไปสัมผัสความมหัศจรรย์ทะเลน้ำจืดขนาดใหญ่ อำเภอทุ่งยางแดง นอกจากไปเที่ยวชมพรุน้ำดำที่สวยงามแห่งนี้แล้ว ยังสามารถไปสัมผัสกับประเพณีวัฒนธรรม แหล่งประวัติศาสตร์ที่น่าสนใ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มแหล่งท่องเที่ยวอื่น ๆ ในพื้นที่ใกล้เคียงอีกหลายจุด สอบถามรายละเอียดเพิ่มเติมได้ที่อำเภอทุ่งยางแด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ะ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งานสำนักงานประชาสัมพันธ์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 xml:space="preserve">) 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HjKIf7OSUHxu0MKqEegHcO9rQFBOAOJ7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020</wp:posOffset>
            </wp:positionH>
            <wp:positionV relativeFrom="paragraph">
              <wp:posOffset>94615</wp:posOffset>
            </wp:positionV>
            <wp:extent cx="1219200" cy="1219200"/>
            <wp:effectExtent l="0" t="0" r="0" b="0"/>
            <wp:wrapNone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ขอ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ประชาช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ุรินทร์ ได้รับเรื่องขอความช่วยเหลือผ่านทางโทรศัพท์ กรณี ผู้ร้องอายุ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อำเภอทุ่งสง จังหวัดนครศรีธรรมราช ขอความอนุเคราะห์ติดตามหามารดาซึ่งมีภูมิลำเนาอยู่จังหวัดสุ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ช่วยเหลือเพื่อยืนยันตัวตนและขอ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ุรินทร์ ได้รับเรื่องขอความช่วยเหลือผ่านทางโทรศัพท์ กรณี 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อำเภอทุ่งสง จังหวัดนครศรีธรรมราช ขอความอนุเคราะห์ติดตามหามารดาซึ่งมีภูมิลำเนาอยู่จังหวัดสุรินทร์ โดย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ได้คลอดตนเองที่โรงพยาบาลทุ่งสง แล้วทิ้งให้ตนเองอยู่กับบิดา ซึ่งบิดาเป็นคนต่างด้าวมาจากประเทศบังคลา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ีย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ุรินทร์ ได้ติดตามหามารดาของผู้ร้องจนสามารถพบมารดาของผู้ร้อง และพบว่า มารดาของผู้ร้องเป็นผู้ป่วยติดเตียงไม่สามารถช่วยเหลือตนเองได้ ศูนย์ดำรงธรรมจังหวัดสุรินทร์ได้ประสาน ศูนย์ดำรงธรรมอำเภ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ะเบียนและบัตร ที่ว่าการอำเภอ และโรงพยาบาลมหาราช จังหวัดนครราชสีมา พิจารณาหาแนวทางช่วยเหลือผู้ร้อง และได้รับแจ้งว่า แนวทางการตรวจ </w:t>
      </w:r>
      <w:r>
        <w:rPr>
          <w:rFonts w:cs="TH SarabunIT๙" w:ascii="TH SarabunIT๙" w:hAnsi="TH SarabunIT๙"/>
          <w:sz w:val="32"/>
          <w:szCs w:val="32"/>
        </w:rPr>
        <w:t xml:space="preserve">DN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การดำเนินการที่จะช่วยเหลือผู้ร้องได้รวดเร็วที่สุด ผู้ร้องได้เดินทางจากอำเภอทุ่งสง มาที่จังหวัดสุรินทร์ และศูนย์ดำรงธรรมจังหวัดสุรินทร์ ได้พาผู้ร้องเดินทางไปพบมารดา และพบปลัดอำเภอ จากนั้นได้จัดส่งตัวผู้ร้องและมารดา ไปตรวจ </w:t>
      </w:r>
      <w:r>
        <w:rPr>
          <w:rFonts w:cs="TH SarabunIT๙" w:ascii="TH SarabunIT๙" w:hAnsi="TH SarabunIT๙"/>
          <w:sz w:val="32"/>
          <w:szCs w:val="32"/>
        </w:rPr>
        <w:t xml:space="preserve">DNA </w:t>
      </w:r>
      <w:r>
        <w:rPr>
          <w:rFonts w:ascii="TH SarabunIT๙" w:hAnsi="TH SarabunIT๙" w:cs="TH SarabunIT๙"/>
          <w:sz w:val="32"/>
          <w:sz w:val="32"/>
          <w:szCs w:val="32"/>
        </w:rPr>
        <w:t>ที่โรงพยาบาลมหาราช จังหวัดนครราชสีมาในการนี้ ผู้ร้องได้ขอขอบคุณศูนย์ดำรงธรรมจังหวัดสุรินทร์ ที่ให้การช่วยเหล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แก้ไขปัญหาและอำนวยความสะดวกให้กับ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ก้ไขปัญหาการขอออกเอกสารสิทธิที่ดินทำกิ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วรณัฎฐ์ หนูรอต รองผู้ว่าราชการจังหวัดสงขล</w:t>
      </w:r>
      <w:r>
        <w:rPr>
          <w:rFonts w:ascii="TH SarabunIT๙" w:hAnsi="TH SarabunIT๙" w:cs="TH SarabunIT๙"/>
          <w:sz w:val="32"/>
          <w:sz w:val="32"/>
          <w:szCs w:val="32"/>
        </w:rPr>
        <w:t>า มอบหมาย นายสิทธิพล อาหมะ เจ้าพนักงานที่ดินจังหวัดสงขลา เป็นประธานในการประชุม 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พร้อมหน่วยง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ชุ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แก้ไขปัญหาที่ดินทำ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กลุ่มงานยุทธศาสตร์และข้อมูลเพื่อการพัฒนาจังหวัด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ร่วมขับเคลื่อนแก้ไขปัญหาที่ดินทำ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นายวรณัฎฐ์ หนูรอต รองผู้ว่าราชการจังหวัดสงขลา มอบหมาย นายสิทธิพล อาหมะ เจ้าพนักงานที่ดินจังหวัดสงขลา เป็นประธานในการประชุม พร้อมหน่วยงานที่เกี่ยวข้อง และตัวแทน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กลุ่มงานยุทธศาสต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เพื่อการพัฒนาจังหวัด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สงข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ู้อำนวยการกลุ่มงานศูนย์ดำรงธรรมจังหวัดสงขลา เข้าร่วมประชุมเพื่อแก้ไขปัญหาการขอออกเอกสารสิทธิในที่ดิน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ทับ อำเภอจะนะ คนสำหรับกรณีดังกล่าวเป็นเรื่องที่ศูนย์ดำรงธรรมจังหวัดสงขลาไปรับเรื่องจากตัวแทนพี่น้องประชาชนที่มัสยิดบ้านคลองข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ทับ อำเภอจะนะ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สงขลา สาขาจะนะ ได้ชี้แจงทำความเข้าใจถึงขั้นตอนการออกโฉนดที่ดินจากหลักฐ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ว่ามีการยื่นไปแล้ว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สามารถไปติดตามความคืบหน้า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สาขาจะนะ สำหรับที่ดินที่ไม่มีหลักฐาน และอยู่นอกเขตที่ดินของรัฐ สามารถเดินออกสำรวจออกโฉนดได้ นอกจากนี้ ถ้าราษฎรท่านใดที่อยู่ในที่สาธารณะ และไม่มีหลักฐาน การแก้ไขปัญหาด้านที่ดินต้องใช้แนวทาง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ำเป็นที่จะต้องทำการชี้แจงให้พี่น้องประชาชนเข้าใจขั้นตอนอีกครั้งทั้งนี้ ศูนย์ดำรงธรรมจังหวัดสงขลาพร้อมที่จะเป็นช่องทางในการรับเรื่องร้องเรียนร้องทุกข์ และประสานหน่วยงานที่เกี่ยวข้องให้รับทราบ และพิจารณาให้ความช่วยเหลือ และหรือแก้ไขปัญหาให้พี่น้องประชาชนได้อย่างเหมาะสม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ให้กับ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และให้บริการประชาช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00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 ศูนย์ดำรงธรรมจังหวัดศรีสะเกษ ร่วมกับสำนักงานสาธารณสุขจังหวัด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น่วยงาน    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ู้เดินทางมาจากต่างประเทศ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ซึ่งผ่านการกักตัว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ากสถานกักกันกลุ่มเสี่ยง </w:t>
      </w:r>
      <w:r>
        <w:rPr>
          <w:rFonts w:cs="TH SarabunIT๙" w:ascii="TH SarabunIT๙" w:hAnsi="TH SarabunIT๙"/>
          <w:sz w:val="32"/>
          <w:szCs w:val="32"/>
        </w:rPr>
        <w:t>COVID-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 ศูนย์ดำรงธรรมจังหวัดศรีสะเกษ ร่วมกับสำนักงานสาธารณสุขจังหวัดศรีสะเกษ ที่ทำการปกครองจังหวัดศรีสะเกษ สำนักงานขนส่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ร่วมรับผู้เดินทางมาจากต่างประเทศ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ซึ่งผ่านการกักตัว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ากสถานกักกันกลุ่มเสี่ยง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ถคัน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33-3737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นำส่ง ณ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 อำเภอเมืองศรีสะเกษ และได้รายงานตัวด้วยเอกสารและหนังสือรับรองตามมาตรการที่กำหนด โดยประสานงานกับอำเภอไพรบึง ดำเนินการตามมาตรการ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 และ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เดือดร้อนรำคาญ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ิงห์บุรีร่วมกับ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ิดตามการแก้ไขปัญหากรณี ประชาชนร้องเรียนกล่าวอ้างว่า นายสมชาย ปานหัว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าถ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ประชาชนที่อาศัยอยู่บริเวณใกล้เคียงได้รับความเดือดร้อนจากกลิ่นคว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ิงห์บุรีร่วมกับ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ติดตามการแก้ไขปัญหากรณี ประชาชนร้องเรียนกล่าวอ้างว่า นายสมชาย ปานหัวไผ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วไผ่ อำเภอเมืองสิงห์บุรี จังหวัดสิงห์บุรี ประกอบอาชีพเผาถ่าน โดยจะทำการ เผาถ่านตั้งแต่ช่วง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จำทุกวัน ส่งผลให้ประชาชนที่อาศัยอยู่บริเวณใกล้เคียงได้รับความเดือดร้อนจากกลิ่นควัน นั้นจากการตรวจสอบพบว่า นายสมชาย ปานหัวไผ่ ประกอบอาชีพเผาถ่านจริง ซึ่งหลังจากที่มีการร้องเรียน นายสมชายได้ดำเนินการตามคำแนะนำขององค์การบริหารส่วนตำบลหัวไผ่ โดยการทำปล่องควันให้สูงขึ้นและทุกครั้งที่ทำการเผาถ่านจะแจ้งให้ผู้ใหญ่บ้านทราบทุกครั้ง ซึ่ง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วไผ่ แจ้งว่าบางเดือนนายสมชายฯก็ไม่ได้เผาถ่านเนื่องจากมีปัญหาด้านสุขภาพ พร้อมทั้ง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จะทำประชาคมหมู่บ้าน เพื่อขอความคิดเห็นจากชาวบ้านหมู่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่าหากมีการเผาจะสามารถเผาได้เดือนละกี่ครั้ง และในช่วงเวลาไหนบ้าง เพื่อลดปัญหาการร้องเรีย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ฯ กรณีผู้ร้องขอความช่วยเหลือ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ราษฎ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 บุตรของผู้ร้องถูกศาลจังหวัดลำปางฟ้องในข้อหาผิด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ให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คำปรึกษากรณี นำที่ดินไปจำน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บริษั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เอกชนแห่งหนึ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ลำปาง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>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</w:t>
      </w:r>
      <w:r>
        <w:rPr>
          <w:rFonts w:ascii="TH SarabunIT๙" w:hAnsi="TH SarabunIT๙" w:cs="TH SarabunIT๙"/>
          <w:sz w:val="32"/>
          <w:sz w:val="32"/>
          <w:szCs w:val="32"/>
        </w:rPr>
        <w:t>บุตรของผู้ร้องถูกศาลจังหวัดลำปางฟ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หาผิดสัญญา ซึ่งปัจจุบันบุตรของผู้ร้องเสียชีวิตไปแล้ว ผู้ร้องจึงถูกฟ้องในฐานะทายาท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ลำปาง ได้ให้คำปรึกษาทำความเข้าใจให้ผู้ร้อง และอธิบายถึง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้องทราบจนเป็นที่เข้าใจ และได้แนะนำให้ผู้ร้องขอความช่วยเหลือต่อสำนักงานยุติธรรมจังหวัดลำปา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มามี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ขอรับคำปรึกษากรณี นำที่ดินไปจำนอง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แห่งหนึ่ง แต่ปัจจุบันมีปัญหาสภาพคล่อง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ะนำให้ผู้ร้องเข้าไกล่เกลี่ยกับบริษัทอีกท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ดังกล่าว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ลำป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s1K9Ftai6HJGApIQd1KWhOQtALYwmh5l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VKrzTXAGWTkUwcN28w6Lih2SbCKDSa4x?usp=shar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drive.google.com/drive/folders/1HjKIf7OSUHxu0MKqEegHcO9rQFBOAOJ7?usp=sharing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.</dc:creator>
  <dc:description/>
  <dc:language>en-US</dc:language>
  <cp:lastModifiedBy>TK</cp:lastModifiedBy>
  <cp:lastPrinted>2020-10-07T15:46:00Z</cp:lastPrinted>
  <dcterms:modified xsi:type="dcterms:W3CDTF">2020-12-16T07:49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