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ธันวาคม ๒๕๖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64"/>
        <w:gridCol w:w="175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ั่งการนายกฯ เกี่ยวกับสถานการณ์โคว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านนี้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2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ยุทธ์ จันทร์โอชา นายกรัฐมนตรี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มว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ลาโหม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่งการในที่ประชุ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สตช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ร่งปราบบ่อนการพนัน ซึ่งเป็นต้นเหตุให้เกิดโควิด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ะย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พร้อ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ำชับให้ทุกกระทรวงช่วยสนับสนุนงานของกระทรวงสาธารณสุข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ในการป้องกันและควบคุมโรค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เฉพาะฝ่ายความมั่นค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เน้นย้ำไม่ให้มีการเคลื่อนย้ายแรงงานต่างด้าวอย่างเด็ดขาด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ฝ้าระวังจุดเสี่ยงอย่าให้เกิดปัญหาซ้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หมือนกับที่เกิดขึ้นในจังหว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มุทรสาคร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ำชับให้ตรวจสอ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้นหาข้อเท็จจริ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ทำให้เกิด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ะบาดใหม่ใ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พื้นที่จังหว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มุทรสาค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จังหว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ะย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่าเจ้าหน้าที่ส่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ใ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บผิดชอ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หากถึงขั้นต้องโยกย้าย ผู้บัญชาการตำรวจแห่งชาติก็ต้องดำเนินการให้ถึงที่สุ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กฯ ยังแถลงภายหลังการประชุม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วยว่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ณะนี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ังไม่ถึงขั้นล็อกดาวน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เทศ แต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น้นขอความร่วมมื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ชาชนให้ดำเนินการตามมาตรการการป้องกัน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ย่างเข้มงวด และขอให้ประชาชนทุกคนเดินทางกลับภูมิลำเนาในช่วงเทศกาลปีใหม่โดยสวัสดิภาพ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อกจากนี้ นายกฯ ได้ลงพื้นที่จังหวัดระยอง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ตำบ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่าประดู่ และที่โรงพยาบาลจังหว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ิดตามและตรวจเยี่ยมหน่วยคัดกรองเชิงรุ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ถึงให้กำลังใจบุคลากรทางการแพทย์และเจ้าหน้าที่ทุกค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พร้อมขอให้คนไทยอดทนและร่วมมือกันอีกครั้งเพื่อต่อสู้กับโรค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ชื่อว่าถ้าร่วมมือกันอย่างที่ผ่านมาและมีใจเป็นหนึ่งเดียวกั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ะร่วมกันแก้ไขปัญหาครั้ง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ี้ได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ที่สำคัญขอพวกเราการ์ดอย่าตกยกให้สู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เป็นกำลังใจให้ทุกค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อนผันแรงงานต่างด้าว ๓ สัญชาติทำงานถูกกฎหมายป้องกัน โคว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ติ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ห็นชอบผ่อนผันให้คนต่างด้า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ญชาติคือ กัมพูชา ลาว และเมียนมา อยู่ในประเทศไทยและทำงานอย่างถูกต้องตามกฎหมายเป็นกรณีพิเศษ ภายใต้สถานการณ์การแพร่ระบาดของโรคติดเชื้อไวรัส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ลอกใหม่ โดยมีแนวทางดังนี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รงงานต่างด้า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ัญชาติ ที่อยู่ในประเทศไทย โดยอนุญาตให้เข้ามาทำงาน สิ้นสุดหรือหลบหนีเข้าเมือง กลุ่มที่มีนายจ้างหรือสถานประกอบการ ประสงค์จ้างงาน รวมถึงผู้ติดตาม ซึ่งเป็นบุตรของคนต่างด้าวที่มีอายุ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ี ให้นายจ้างแจ้งรายชื่อคนต่างด้าว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รมการจัดหางาน ระหว่าง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13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4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อกจากนี้ ให้คนต่างด้าวเข้ารับการตรวจคัดกรอง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โรคต้องห้ามตามที่กระทรวงสาธารณสุขกำหนดและประกันสุขภาพเป็นระยะ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ภาย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มื่อผ่านการตรวจคัดกรองโควิ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โรคต้องห้ามแล้ว ให้ยื่นคำข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นุญาตทำงานที่กรมการจัดหางานกำหนด ภาย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และให้คนต่างด้าวไปจัดทำทะเบียนประวัติคนซึ่งไม่ม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ัญชาติไทยที่มีใบอนุญาตทำงานอยู่ด้านหลังของบัต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ามวิธีการที่กรมการปกครองกำหนดภาย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4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หรับคนต่างด้าวที่ไม่ได้ทำงาน รวมถึงผู้ติดตาม ซึ่งเป็นบุตรอายุ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ให้แจ้งข้อมูลที่กรมการจัดหางาน ระหว่า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1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เข้าตรวจคัดกรอ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โรคต้องห้าม และประกันสุขภาพ ระย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ภาย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ร้อมจัดทำประวัติคนซึ่งไม่มีสัญชาติไทยภาย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มื่อผ่านการตรวจคัดกรอ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้วให้นายจ้างที่ประสงค์จะรับเข้าทำงานยื่นคำขออนุญาตทำงานแทนคนต่างด้าวภาย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ากนั้นให้คนต่างด้าวที่ได้รับอนุญาตทำงานไปปรับปรุงทำทะเบียน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ประวัติคนซึ่งไม่มีสัญชาติไทยที่มีใบอนุญาตทำงานอยู่ด้านหลังของบัต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ตามที่กรมการปกครองกำหนด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ณะที่ พ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ยุทธ์ จันทร์โอชา นายกรัฐมนตรีและ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มว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ลาโหม กล่าวภายหลังการประชุม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ความร่วมมือผู้ประกอบ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ภา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อกช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เฉพาะโรงงานอุตสาหกร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่วประเทศ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มุทรสาค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จ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ข้อมูล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ต้องการแรง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แท้จริงแก่หน่วยงานที่เกี่ยวข้องเพื่อดำเนินการขึ้นทะเบียนแรงงานให้ถูกต้องตามกฎหมา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้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ส่วนข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รงงานมีฝีมือและไม่มีฝีมือ แต่หากไม่ดำเนิน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สอบพบภายหลังว่าปกปิดข้อมูล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ช้แรงงานผิดกฎหมายจะต้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ู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บล็กลิสต์ต่อไ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่างแผนพัฒน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อาชีพ เชื่อมโยงกับเขตเศรษฐกิจพิเศษ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ีอีซ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ห็นชอบร่างแผนปฏิบัติการด้านการผลิตและพัฒนากำลังคนในสายอาชีพที่มีความจำเป็นเร่งด่วนต่อการพัฒนาประเทศตามกรอบคุณวุฒิแห่งชาติ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2-256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าขาอาชีพ เชื่อมโยงกับเขตเศรษฐกิจพิเศษ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ีอีซ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แก่ โลจิสติกส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สร้างพื้นฐ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ลจิสติกส์ซัพพลายเช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ุ่นยนต์และระบบอัตโนมัต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ทคโนโลยีสารสนเทศและการสื่อสารและดิจิทัลคอนเทนท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าหารและเกษต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ิโตรเคมี เคมีภัณฑ์ พลังงานและพลังงานทดแท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ม่พิมพ์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ผน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ศึกษาความต้องการกำลังคนทั้งเชิงปริมาณและคุณภาพ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ร่วมมือกับสถานประกอบการอย่างใกล้ชิด เพื่อพัฒนากำลังค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ามารถปรับตัวรับกับทักษะสมรรถนะที่ทันสมัยตามความเปลี่ยนแปลงอย่างรวดเร็ว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ำหนดระบบพัฒนากำลังค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ดยการนำมาตรฐานอาชีพและคุณวุฒิวิชาชีพมาเป็นแกนหลักในการกำหนดหลักสูตร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ในภาคการศึกษาและหลักสูตรการอบรมในภาคอุตสาหกรรม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ารออกแบบการพัฒนาหลักสูตรการจัดการเรียนรู้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ู่การป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บัติที่สอดคล้องกับกรอบคุณวุฒิแห่งชาติ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พัฒนากำลังคนให้ไปในทิศทางเดียวกัน และการพัฒนาเชื่อมโยงมาตรฐานอาชีพกับระดับคุณวุฒิการศึกษาและการอบรม เช่น วิเคราะห์มาตรฐานอาชีพที่มีอยู่เดิมและปรับปรุงเพิ่มเติมตามความต้องการกำลังคน 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ำหรับการจัดทำร่างฉบับดังกล่าวเป็นเรื่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ดำเนินการมา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ตั้งแต่ปี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แต่นำแผนฉบับนี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เข้าสู่ที่ประชุม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พิจารณาอีกครั้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โดยได้ทบทวนและมองถึงปัญหาเรื่องการผลิตและการพัฒนากำลั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นื่องจา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ยุทธ์ จันทร์โอชา นาย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กำชับถึงการวางแผนและการพัฒนากำลังคนต้องคำนึงถึงความต้องการของตลาดให้มากที่สุ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ต้องทำให้เชื่อมโยงกับเขตเศรษฐกิจพิเศษ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ีอีซ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หลักเกณฑ์ส่งเสริมการลงทุนของบีโอไอด้ว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ต่ละสาขาอาชีพได้ประมาณความต้องการกำลังคน เช่น สาขาวิช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ลจิสติกส์ซัพพลายเซน มีความต้องการกำลังคนถึ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.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ค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แต่ขณะนี้มีความสามารถผลิตกำลังคนสาขาวิชานี้ได้เพียง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38,0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ท่านั้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นี้ ร่างแผนปฏิบัติการฯ จะถูกบรรจุในแผนการศึกษาของกระทรวงศึกษาธิการเพื่อให้สอดคล้องกับความต้องการแรงงานของผู้ประกอบการในเขตเศรษฐกิจพิเศษ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ีอีซ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หยุดราชการเป็นกรณีพิเศษ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กระตุ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องเที่ยวแ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ติ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ชอบกำหนดวันหยุดราชการเพิ่มเป็นกรณีพิเศษและกำหนดวันหยุดราชการประจำภูมิ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การเลื่อนวันหยุดชดเชย วันหยุดราชการ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ันศุก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ราชการเพิ่มเป็นกรณีพิเศษ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ถึงกำหน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หยุดประจำภูมิภา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ให้ประชาชนได้เข้าร่วมทำ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ประเพณีต่าง ๆ ของไทย ดังนี้ 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วันหยุดราชการประจำภาค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พณีไหว้พระธาตุประจำปี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จันท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วันหยุดราชการประจำภาคตะวัน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เพณีงานบุญบั้งไฟ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วันหยุดราชการประจำภาค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เพณีสารทเดือนสิ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พฤหัสบด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วันหยุดราชการประจำภาค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ทศกาลออกพรรษ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จากนี้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ลื่อนวันหยุดชดเชยวันปิยมหาราช จากวันจันท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วันศุก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หมดจะมีวันหยุดต่อเน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-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ันหยุดตลอดทั้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ซึ่งกรณีที่หน่วยงานใดมีภารกิจให้บริการประชาชนหรือนัดหมายไว้ล่วงหน้าแล้ว หากยกเลิกหรือเลื่อนไปจะเกิดความเสียหายหรือกระทบต่อการให้บริการประชาชนให้หัวหน้าหน่วยงานนั้นพิจารณาดำเนินการตามที่เห็นสมควร โดยไม่ให้เกิดความเสียหายแก่ราชการและกระทบต่อการให้บริการประชาช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รัฐวิสาหกิจ สถาบันการเงินและภาคเอก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ัฐวิสาหกิจแต่ละ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ธ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งานพิจารณาความเหมาะสม ทั้งนี้เพื่อเป็นการกระตุ้นการบริโภคภายในประเ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60129275"/>
      <w:bookmarkStart w:id="1" w:name="_Hlk55291657"/>
      <w:bookmarkStart w:id="2" w:name="_Hlk52871966"/>
      <w:bookmarkStart w:id="3" w:name="_Hlk50453035"/>
      <w:bookmarkStart w:id="4" w:name="_Hlk4803604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End w:id="0"/>
      <w:bookmarkEnd w:id="1"/>
      <w:bookmarkEnd w:id="2"/>
      <w:bookmarkEnd w:id="3"/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ุ่มยะลาพลิกวิกฤตหนีโควิดจากภูเก็ตมาทำสวนผสมที่บ้านเก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ร้างรายได้งาม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</w:t>
      </w:r>
      <w:r>
        <w:rPr>
          <w:rFonts w:ascii="TH SarabunIT๙" w:hAnsi="TH SarabunIT๙" w:cs="TH SarabunIT๙"/>
          <w:sz w:val="32"/>
          <w:sz w:val="32"/>
          <w:szCs w:val="32"/>
        </w:rPr>
        <w:t>ชีวิตดี๊ดีที่ชายแดน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 อามีน หรือ อับดุลเลาะห์ ดอแม หนุ่มชาวยะลา วัย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ซึ่งออกไปเปิดร้านทำข้าวเกรียบปลาขายที่จังหวัดภูเก็ตอยู่หลายปี ได้รับผลกระทบจากวิกฤติ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เดียวกับคนไทยอื่นๆนับล้านคน เขาจึงตัดสินใจเดินทางกลับบ้านเกิดที่อำเภอรามัน จังหวัดยะลา โดยสิ่งแรกที่เขาวาดหวังว่าจะทำที่บ้านเกิดก็คือ การเลี้ยงเป็ดไข่และทำเกษตรผสมผสานในที่ดินของตัวเองซึ่งมี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ร่เท่านั้นซึ่งครั้งแรกก็ไม่ได้หวังว่าจะมีรายได้อะไรมากมาย คิดแต่เพียงว่าแค่ลงมือทำเพื่อไม่ให้มีเวลาว่างเท่านั้นแต่เมื่อเวลาผ่านไปสามถึงสี่เดือน ก็ปรากฏว่าผลผลิตที่ได้รับกลับสามารถส่งขายตลาดนัดในหมู่บ้านสร้างรายได้ให้เขาอย่างน่าพอ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มีน เล่าให้ฟังว่าการเริ่มต้นอาชีพเกษตรกรมือใหม่ไม่ใช่เรื่องง่าย เพราะเขาจบการศึกษาด้านกฎหมายอิสลามจากประเทศจอร์แดน และหลังจากที่กลับมาเมืองไทยก็ประกอบอาชีพค้าขาย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ด้วยความมานะ พยายาม ทำให้เขาสามารถเลี้ยงเป็ด และปลูกพืชผักสวนครัวชนิด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งอกงามขึ้นมา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เกษตรอินทรีย์ล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ำให้ตอนนี้เขามีรายได้จากการขายไข่เป็ด ขายพริก ถั่วฝักยาว และพืชผักสวนครัว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จำทุกวัน เฉลี่ยแล้วตกวันละ </w:t>
      </w:r>
      <w:r>
        <w:rPr>
          <w:rFonts w:cs="TH SarabunIT๙" w:ascii="TH SarabunIT๙" w:hAnsi="TH SarabunIT๙"/>
          <w:sz w:val="32"/>
          <w:szCs w:val="32"/>
        </w:rPr>
        <w:t xml:space="preserve">400 – 500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รือเดือนละหมื่นกว่าบาทเลยทีเดี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ือบหนึ่งปีผ่านไปแม้ว่ารายได้จากการทำเกษตรผสมผสานที่บ้านเกิดจะไม่มากมายเท่ากับการเปิดร้านขายของที่ภูเก็ต แต่อามีน ก็บอกว่าแม้รายได้ที่ภูเก็ตจะมากกว่า แต่รายจ่ายก็มีมากเป็นเงาตามตัวเช่นกั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คัญคือไม่เครียดไม่ต้องกังวลว่า จะขายของได้พอกับค่าเช่าแผงในแต่ละวันหรือไม่ รวมทั้งได้ใช้ชีวิตอย่างสุขสบายในบ้านเกิดของตนเองด้วย และนี่คืออีกหนึ่งบุคคลที่พลิกวิกฤติจาก 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โอกาสในการทำงานสบายๆ สร้างรายได้ที่บ้านเกิดของตนเองครับ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#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ข่าว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5" w:name="_Hlk50453068"/>
      <w:bookmarkEnd w:id="5"/>
      <w:r>
        <w:rPr>
          <w:rFonts w:ascii="TH SarabunPSK" w:hAnsi="TH SarabunPSK" w:cs="TH SarabunPSK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s://drive.google.com/drive/folders/1Xd8R_EVQtZ5ktGDtDi6Rlqe-sKUnSCKh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4405</wp:posOffset>
            </wp:positionH>
            <wp:positionV relativeFrom="paragraph">
              <wp:posOffset>112395</wp:posOffset>
            </wp:positionV>
            <wp:extent cx="1296035" cy="129603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5530</wp:posOffset>
            </wp:positionH>
            <wp:positionV relativeFrom="paragraph">
              <wp:posOffset>136525</wp:posOffset>
            </wp:positionV>
            <wp:extent cx="1240155" cy="124015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Hlk50453068"/>
      <w:bookmarkStart w:id="7" w:name="_Hlk50453068"/>
      <w:bookmarkEnd w:id="7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ท่องเที่ยวเชิงวัฒนธรรมอย่างยั่งยืน บ้านหน้าถ้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ีวิตดี๊ดีชายแดนใต้ ในวันนี้ครับ แนะนำแหล่งท่องเที่ยวใกล้บ้านที่จังหวัดยะลา วันหยุดนี้ไม่อยากเดินทางไกล มาที่นี่ วัดถ้ำคูหาภิมุข หรือวัดหน้าถ้ำ ห่างจากตัวเมือง เพียงแค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เดินทางง่ายสะดว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ผูกพันธ์ระหว่าง บ้าน วัด โรงเรียน ของคนในชุมชนแห่งนี้ มีมาอย่างยาวนาน  มีเรื่องเล่าทางประวัติศาสตร์ที่เก่าแก่ มีพระพุทธไสยาส์น หรือพระนอนขนาดใหญ่ ประดิษฐานภายในถ้ำ สันนิษฐานว่าสร้างขึ้นตั้งแต่สมัยอาณาจักรศรีวิชัยรุ่งเรือง ราว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1300 </w:t>
      </w:r>
      <w:r>
        <w:rPr>
          <w:rFonts w:ascii="TH SarabunIT๙" w:hAnsi="TH SarabunIT๙" w:cs="TH SarabunIT๙"/>
          <w:sz w:val="32"/>
          <w:sz w:val="32"/>
          <w:szCs w:val="32"/>
        </w:rPr>
        <w:t>ค่ะ เป็นศูนย์รวมจิตใจของคนในพื้นที่ มาที่นี่สิ่งแร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ทำ  ไหว้พระสักการะพระนอน เพื่อความเป็นสิริมงคลแก่ชีวิต ซึมซับร่องรอยประวัติศาสตร์ ชมภาพเขียนสีโบราณ ที่ถ้ำศิลป์  ปรากฎการณ์ทางธรรมชาติที่น่าอัศจรรย์ ภายในถ้ำมืด หินงอก หินย้อยและแหล่งน้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ภายในถ้ำมืด เป็นบ่อน้ำที่ใช้ในการประกอบพิธีราชาภิเษก หลายรัชสมัย เรียนรู้แหล่งพิพิธภัณฑ์พื้นบ้าน ศูนย์วัฒนธรรมเฉลิมราช  ตำบลหน้าถ้ำ และหอวัฒนธรรมศรีวิช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ในชุมชนแห่งนี้ มีการสืบสานงานประเพณีทางวัฒนธรรมต่างๆมากมาย กันค่ะ พิธีสมโภชแห่ผ้าห่อพ่อท่านบรรทม  ท่านเจ้าเขา ในช่วงเทศกาลสงกรานต์ ประเพณีตักบาตรวันออกพรรษา แห่เสลี่ยงอัญเชิญพระพุทธรูปจากบนถ้ำ นำพระสงฆ์ออกรับบิณฑบาตที่เชิงบันได งานประเพณีทำบุญสาร์ทเดือ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ทางภาคใต้ และ พิธีแก้บน ตามความเชื่อของชุมชนแห่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เรื่องการกิน มาที่นี่ มีอาหารพื้นบ้านรสชาติอร่อย ถูกปาก ให้ลิ้มลอง เพลิดเพลินเดินตลาดแ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าช็อป ของฝากอาหารพื้นถิ่น ทั้งพุทธ มุสลิม ให้เลือกซื้อมากมาย และผลิตภัณฑ์ขึ้นชื่อ  ผ้าสีมายา ผ้ามัดย้อมจากสีดินธรรมชาติภายในถ้ำ เอกลักษณ์ของที่นี่ การผลิตปูนขาว ผลิตภัณฑ์จากบ้านเตาป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ถ้ำ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ช้วัตถุดิบในพื้นที่  สำหรับใครที่ชื่นชอบความเป็นส่วนตัว สัมผัสอีกบรรยากาศของการท่องเที่ยว มี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ั่นเรือชมความงามของผาถ้ำ รอบๆวัด  ให้ได้ลอง เที่ยวต่อไม่รอแล้วนะ ลุยสวนชมวิถีเกษตรพอเพียงชิมผลไม้ตามฤดูกาล รสชาติอร่อย สดๆจากต้น ชุมชนท่องเที่ยวเชิงวัฒนธรรม บ้านหน้าถ้ำ ยินดีต้อนรับ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#########################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งาน สำนักงานประชาสัมพันธ์จังหวัดยะล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hyperlink r:id="rId6">
        <w:r>
          <w:rPr>
            <w:rStyle w:val="InternetLink"/>
            <w:rFonts w:cs="TH SarabunPSK" w:ascii="TH SarabunPSK" w:hAnsi="TH SarabunPSK"/>
            <w:sz w:val="32"/>
            <w:szCs w:val="32"/>
          </w:rPr>
          <w:t>https://drive.google.com/drive/folders/1VPsnRlwJNQJ_F0OrcV2fbvK0RtIWFn3f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2495</wp:posOffset>
            </wp:positionH>
            <wp:positionV relativeFrom="paragraph">
              <wp:posOffset>127635</wp:posOffset>
            </wp:positionV>
            <wp:extent cx="1343660" cy="1343660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นราธิวาส เชิญชวนเลือกซื้อกระเช้าผลิต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TO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ขวัญปี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ราธิวาส โดยสำนักงานพัฒนาชุมชนจังหวัดนราธิวาส และบริษัทประชารัฐ รักสามัคคี จังหวัดนราธิวาส จัดโครงการเทศกาลกระเช้าของขวัญปีใหม่ 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แสดงและจำหน่ายผลิตภัณฑ์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ราธิวาส ในรูปแบบกระเช้าของขวัญ ของที่ระลึก เป็นการสร้างช่องทางการตลาด และเพิ่มรายได้ให้แก่ประชาช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โถง 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จังหวัดนราธิวาส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z w:val="32"/>
          <w:szCs w:val="32"/>
        </w:rPr>
        <w:t>OT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ราธิว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้าศาลากลางจังหวัดนราธิวาสหลังเก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ศูนย์จำหน่ายศูนย์กระจายสินค้า มือนารอ </w:t>
      </w:r>
      <w:r>
        <w:rPr>
          <w:rFonts w:cs="TH SarabunIT๙" w:ascii="TH SarabunIT๙" w:hAnsi="TH SarabunIT๙"/>
          <w:sz w:val="32"/>
          <w:szCs w:val="32"/>
        </w:rPr>
        <w:t>Green and Premium (</w:t>
      </w:r>
      <w:r>
        <w:rPr>
          <w:rFonts w:ascii="TH SarabunIT๙" w:hAnsi="TH SarabunIT๙" w:cs="TH SarabunIT๙"/>
          <w:sz w:val="32"/>
          <w:sz w:val="32"/>
          <w:szCs w:val="32"/>
        </w:rPr>
        <w:t>หน้าแขวงทางหลวงจังหวัดนราธิวา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ระเช้าของขวัญปีใหม่ 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นราธิวาส มีรูปแบบและราคาที่แตกต่างกัน เริ่มต้นตั้งแต่  </w:t>
      </w:r>
      <w:r>
        <w:rPr>
          <w:rFonts w:cs="TH SarabunIT๙" w:ascii="TH SarabunIT๙" w:hAnsi="TH SarabunIT๙"/>
          <w:sz w:val="32"/>
          <w:szCs w:val="32"/>
        </w:rPr>
        <w:t xml:space="preserve">650 - 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ทั้งสามารถเลือกสินค้าเพื่อจัดกระเช้าได้อีกด้วย ซึ่งมีสินค้าที่จัดกระเช้า เช่น ข้าวเกรียบปลา ข้าวหอมกระดังงา ชาเจ๊ะเหม น้ำผึ้งชันโรง ผ้าขาวม้าโคกไผ่ ส้มแข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หยีกวนเปียก ขนมทองพับข้าวหอมกระดังงา ปลากุเลาเค็มตากใบ เป็นต้น โดยจะเป็นการส่งเสริมให้ประชาชนได้ส่งมอบความสุขในช่วงเทศกาลปีใหม่ด้วยผลิตภัณฑ์จากภูมิปัญญาของคนไทย และสร้างช่องทางการตลาดให้มากยิ่งขึ้น ซึ่งจะทำให้ผู้ผลิต ผู้ประกอบ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ได้เพิ่ม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กระเช้าของขวัญปีใหม่ สามารถติดต่อสอบถามได้ที่ ศูนย์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ราธิว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หลังเก่าจังหวัดนราธิวา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73 - 5110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 xml:space="preserve">080 - 42910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ี่สำนักงานพัฒนาชุมชนจังหวัดนราธิวาส โทร  </w:t>
      </w:r>
      <w:r>
        <w:rPr>
          <w:rFonts w:cs="TH SarabunIT๙" w:ascii="TH SarabunIT๙" w:hAnsi="TH SarabunIT๙"/>
          <w:sz w:val="32"/>
          <w:szCs w:val="32"/>
        </w:rPr>
        <w:t xml:space="preserve">073 - 6426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ี่ศูนย์กระจายสินค้ามือนารอ </w:t>
      </w:r>
      <w:r>
        <w:rPr>
          <w:rFonts w:cs="TH SarabunIT๙" w:ascii="TH SarabunIT๙" w:hAnsi="TH SarabunIT๙"/>
          <w:sz w:val="32"/>
          <w:szCs w:val="32"/>
        </w:rPr>
        <w:t>Green and Premium</w:t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้าแขวงทางหลวงจังหวัดนราธิวา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86 – 480250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##############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 สำนักงานประชาสัมพันธ์จังหวัดนราธิวาส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hyperlink r:id="rId8">
        <w:r>
          <w:rPr>
            <w:rStyle w:val="InternetLink"/>
            <w:rFonts w:cs="TH SarabunIT๙" w:ascii="TH SarabunIT๙" w:hAnsi="TH SarabunIT๙"/>
            <w:spacing w:val="-8"/>
            <w:sz w:val="32"/>
            <w:szCs w:val="32"/>
          </w:rPr>
          <w:t>https://drive.google.com/drive/folders/18iSm3XMYXk9CiS1acUMpeEiwV8Wntu1b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8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9615</wp:posOffset>
            </wp:positionH>
            <wp:positionV relativeFrom="paragraph">
              <wp:posOffset>75565</wp:posOffset>
            </wp:positionV>
            <wp:extent cx="1343660" cy="134366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6680</wp:posOffset>
            </wp:positionV>
            <wp:extent cx="1264285" cy="1264285"/>
            <wp:effectExtent l="0" t="0" r="0" b="0"/>
            <wp:wrapNone/>
            <wp:docPr id="6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คัดค้านการขอสัมปทานบัตรเหมืองแร่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ดำรงธรรมจังหวัดเล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รับเรื่องจากราษฎรในพื้นที่ตำบลเชียงกลม อำเภอปากชม จังหวัดเล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ุ่มฮักบ้านฮั่นแน้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 ขอคัดค้านการขอประทานบัตรทำเหมืองแร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ธวัช เนียมศิริ ผู้ว่าราชการจังหวัดเลย นายโสภณ สุวรรณรัตน์ รองผู้ว่าราชการจังหวัดเลย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ญชัย คงทัน หัวหน้าสำนักงานจังหวัดเลย และศูนย์ดำรงธรรมจังหวัดเลย ได้รับเรื่องจากราษฎรในพื้นที่ตำบลเชียงกลม อำเภอปากชม จังหวัดเล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ฮักบ้านฮั่นแน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มาณ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 กรณี ขอคัดค้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ขอประทานบัตรทำเหมืองแร่ เนื่องจากพื้นที่ขอประทานบัตรนั้น เป็นพื้นที่ทำกินของชาวบ้าน หมู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รงว่าจะมีผลกระทบภายหลัง และผลกระทบอื่นที่จะตามมา เช่น ดินถล่ม ฝุ่นละออง และผลกระทบต่อสิ่งแวดล้อม มากมาย โดยมีนายผดุงศักดิ์ หาญปรีชาสวัสดิ์ รองผู้ว่าราชการจังหวัด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แทนรับเรื่องดังกล่าว และมีอุตสาหกรรมจังหวัดเลย ร่วมรับเรื่องและพบปะชี้แจง กับกลุ่มผู้ร้อง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ศูนย์ดำรงธรรมจังหวัดเลย ได้รับเรื่องไว้เพื่อนำเรียนผู้บังคับบัญชา และส่งต่อเรื่องให้สำนักงานอุตสาหกรรมจังหวัดเลย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และ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ได้รับความเดือดร้อนได้เสนอความเห็นและความต้องการผ่านช่องทางของศูนย์ดำรงธรรมไปยังหน่วยงานที่เกี่ยวข้อง เพื่อให้แก้ไขปัญห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ล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ร่วม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บริหารจัดการซากเรือประมงสัญชาติเวียดน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ถูกจับกุมดำเนินคดีนำมาจอดทิ้งไว้ในทะเลสาบสงขลา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รณัฎฐ์ หนูรอต รองผู้ว่าราชการจังหวัดสงข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ง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ประชุมแก้ไขปัญหาข้อร้องเรียนกับสำนักงานผู้ตรวจการแผ่นดิน กรณีการบริหารจัดการซากเรือประมงสัญชาติเวียดนามที่ถูกจับกุมดำเนินคดีนำมาจอดทิ้งไว้ในทะเลสาบสงขลา ณ ห้องประชุมเฟื่องฟ้า 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สงข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ณัฎฐ์ หนูรอต รองผู้ว่าราชการจังหวัดสงข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ง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ประมง ตำรวจภูธร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มง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ช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ชุมแก้ไขปัญห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ผู้ตรวจการแผ่นดิน นำโดย นายวทัญญู ทิพยมณฑ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ลขาธิการสำนักงานผู้ตรวจการแผ่นดิน พร้อมคณะ รวมผู้เข้าประชุมกว่า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รณีการบริหารจัดการซากเรือประมงสัญชาติเวียดนามที่ถูกจับกุมดำเนินคดีนำมาจอดทิ้งไว้ในทะเลสาบสงขลา จำนวน </w:t>
      </w:r>
      <w:r>
        <w:rPr>
          <w:rFonts w:cs="TH SarabunIT๙" w:ascii="TH SarabunIT๙" w:hAnsi="TH SarabunIT๙"/>
          <w:sz w:val="32"/>
          <w:szCs w:val="32"/>
        </w:rPr>
        <w:t xml:space="preserve">152 </w:t>
      </w:r>
      <w:r>
        <w:rPr>
          <w:rFonts w:ascii="TH SarabunIT๙" w:hAnsi="TH SarabunIT๙" w:cs="TH SarabunIT๙"/>
          <w:sz w:val="32"/>
          <w:sz w:val="32"/>
          <w:szCs w:val="32"/>
        </w:rPr>
        <w:t>ลำ ส่วนใหญ่คดีถึงที่สุด จึงต้องดำเนินการให้เป็นไปตามระเบียบ โดยเฉพาะการขายทอดตลาด ทำลาย หรือนำมาใช้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ส่วนราชการ เพื่อจะได้แก้ไขปัญหาซากเรือดังกล่าว ซึ่งซากเรือข้างต้น ทางคณะผู้ตรวจการแผ่นดินได้ลงพื้นที่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ดูซากเรือ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ั้งนี้ ศูนย์ดำรงธรรมจังหวัดสงขลาจะได้ติดตามผลการแก้ไขปัญหาข้างต้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จะนำผลการดำเนินการมาใช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 โดยเฉพาะกรณีมีผู้มาติดต่อขอซากเรือไปใช้ประโยชน์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ได้ร่วมลงพื้นที่และ</w:t>
      </w:r>
      <w:r>
        <w:rPr>
          <w:rFonts w:ascii="TH SarabunIT๙" w:hAnsi="TH SarabunIT๙" w:cs="TH SarabunIT๙"/>
          <w:sz w:val="32"/>
          <w:sz w:val="32"/>
          <w:szCs w:val="32"/>
        </w:rPr>
        <w:t>ร่วมแก้ไขปัญห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รณีร้องเรียนโรงเผาอิฐ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:30 </w:t>
      </w:r>
      <w:r>
        <w:rPr>
          <w:rFonts w:ascii="TH SarabunIT๙" w:hAnsi="TH SarabunIT๙" w:cs="TH SarabunIT๙"/>
          <w:sz w:val="32"/>
          <w:sz w:val="32"/>
          <w:szCs w:val="32"/>
        </w:rPr>
        <w:t>น ศูนย์ดำรงธรรมจังหวัดสิงห์บุรี ร่วมกับหน่วย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ได้ลงพื้นที่ตรวจสอบกรณี มีประชาชนร้องเรียนว่าโรงเผาอิฐ ก่อให้เกิดฝุ่นละออง 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กลิ่น</w:t>
      </w:r>
      <w:r>
        <w:rPr>
          <w:rFonts w:ascii="TH SarabunIT๙" w:hAnsi="TH SarabunIT๙" w:cs="TH SarabunIT๙"/>
          <w:sz w:val="32"/>
          <w:sz w:val="32"/>
          <w:szCs w:val="32"/>
        </w:rPr>
        <w:t>เหม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ดือดร้อนรำคาญแก่ประชาชนละแวกใกล้เค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สิงห์บุรี ร่วมกับสำนักงานอุตสาหกรรมจังหวัดสิงห์บุรี ได้ลงพื้นที่ตรวจสอบกรณี มีประชาชนร้องเรียนว่าโรงเผา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ตำบลชีน้ำร้าย อำเภออินทร์บุรี ก่อให้เกิดฝุ่นละอองและกลิ่น สร้างความเดือดร้อนรำคาญแก่ประชาชนละแวกใกล้เค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สอบ ณ บ้านผู้ร้องทราบ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้านผู้ร้องมีระยะห่างจากโรงเผา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>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มื่อลมพัดก็จะนำฝุ่นขี้เถ้า และกลิ่นเผ่าอิ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ัดมาด้วยทำให้ผู้ร้อง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ได้เดินทางไปยังโรงเผาอิฐดังกล่าว พบเจ้าของโรงเผาอิ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การว่า ตนได้ทำอาชีพเผาอิฐมาเป็นระยะเวลา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แล้ว ซึ่งผลกระทบดังกล่าว เพิ่งเกิดเมื่อไม่นานมานี้เนื่องจาก ช่วงนี้เป็นหน้าหนาว และมีลมพัดแรง จึงทำให้ฝุ่นละอองดังกล่าว พัดไปไกลกว่าปกติ ซึ่งตนได้ทำ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รดน้ำ นำแสลนปิดล้อมรอบโรงอิฐ และนำต้นไม้ปลูกรอบพื้นที่ เพื่อป้องกันไม่ให้ฝุ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ควันส่งผลกระทบต่อประชาชนที่อาศัยใกล้เค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เจ้าหน้าที่ได้ให้คำแนะนำในการป้องกันเพื่อไม่ให้เกิดปัญหาเพิ่มเติมด้วย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ได้รับ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กระบวนการแก้ไขปัญหา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ิงห์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ยะลา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ลงพื้นที่ตรวจสอบผู้ประกอบธุรกิจจำหน่ายดอกไม้เพลิ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จำหน่ายกระเช้าของขวัญปีใหม่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ุตม์ ศุภวิบูลย์ผล รองผู้ว่าราชการจังหวัดยะลา ศูนย์ดำรงธรรมจังหวัดยะลา และหน่วยงานที่เกี่ยวข้อง ลงพื้นที่ตรวจสอบผู้ประกอบธุรกิจจำหน่ายดอกไม้เพลิง และจำหน่ายกระเช้าของขวัญปี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ุตม์ ศุภวิบูลย์ผล รองผู้ว่าราชการจังหวัดยะลา ร่วมกับ สำนักงานคณะอนุกรรมการคุ้มครองผู้บริโภคประจำจังหวัดยะลา และศูนย์ดำรงธรรมจังหวัดยะ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ยะลา สำนักงานพาณิชย์จังหวัดยะลา สำนักงานสาธารณสุขจังหวัดยะลา ท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วนราชการอื่นๆ ลงพื้นที่ตรวจสอบผู้ประกอบธุรกิจจำหน่ายดอกไม้เพลิง และจำหน่ายกระเช้าของขวัญปีใหม่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ธุรกิจจำหน่ายดอกไม้เพลิง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ได้แก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านตาฉ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้า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ล่า  </w:t>
      </w:r>
      <w:r>
        <w:rPr>
          <w:rFonts w:cs="TH SarabunIT๙" w:ascii="TH SarabunIT๙" w:hAnsi="TH SarabunIT๙"/>
          <w:sz w:val="32"/>
          <w:szCs w:val="32"/>
        </w:rPr>
        <w:br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ร้า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ุ่งโรจจ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ชุนกวงพาณิชย์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ร้านมายมิ้นท์ยะ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ธุรกิจจำหน่ายกระเช้าของขวัญปี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จำกัด แฟมิลี่ไฮเปอร์มาร์ท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ุปเปอร์ดีพาร์ทเมนท์สโตร์ ยะลา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เฮนเบเกอร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ร้านเอกศิลป์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ผู้ประกอบธุรกิจจำหน่ายกระเช้าของขวัญปีใหม่ พบว่า ผู้ประกอบธุรกิจมีการติดป้ายฉลากราคาสินค้า รวมถึงวันเดือนปี ชนิดของสินค้าได้ชัดเจน เป็นไปตามประกาศคณะกรรมการว่าด้วยฉลาก เรื่อง ลักษณะของฉลากสินค้าที่ควบคุมฉลา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ส่วนการตรวจสอบผู้ประกอบธุรกิจจำหน่ายดอกไม้เพลิง พบว่า มีการปฏิบัติตามประกาศคณะกรรมการว่าด้วยฉลาก ฉบับที่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ให้ดอกไม้เพลิงเป็นสินค้าที่ควบคุมฉลาก ทั้งนี้ สำนักงานคณะกรรมการคุ้มครองผู้บริโภคประจำจังหวัดยะลา ได้กำชับขอความร่วมมือให้ผู้ประกอบธุรกิจปฏิบัติตามระเบียบกฎหมายอย่างเคร่งครัด เพื่อมิให้เอาเปรียบ หรือละเมิดสิทธิของผู้บริโภค และในขณะเดียวกัน รองผู้ว่าราชการจังหวัดยะลา และคณะฯ ได้เน้นย้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ผู้ประกอบธุรกิจฯ ให้มีการเฝ้าระวัง และป้องกัน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4"/>
          <w:sz w:val="32"/>
          <w:szCs w:val="32"/>
        </w:rPr>
        <w:t>201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(Covid </w:t>
      </w:r>
      <w:r>
        <w:rPr>
          <w:rFonts w:cs="TH SarabunPSK" w:ascii="TH SarabunPSK" w:hAnsi="TH SarabunPSK"/>
          <w:spacing w:val="-4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เทศกาลปีใหม่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ปฏิบัติตามมาตรการสาธารณสุขอย่างเคร่งครัด เช่น ให้มีการสวมหน้ากากอนามัย เว้นระยะห่างทางสังคม หลีกเลี่ยงการสัมผัสบุคคลและจัดให้มีเจลล้างม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สินค้าที่มีคุณภาพ เป็นไปตามมาตรฐานการคุ้มครองผู้บริโภ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ดำรงธรรมจังหวัดยะ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ารกำหนดมาตรการช่วยเหลือประชาชน</w:t>
      </w:r>
    </w:p>
    <w:p>
      <w:pPr>
        <w:pStyle w:val="Normal"/>
        <w:shd w:fill="FFFFFF" w:val="clear"/>
        <w:spacing w:before="0" w:after="24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1:3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ูนย์ดำรงธรรมจังหวัดสิงห์บุรี ลงพื้นที่ตรวจสอบกรณีได้รับแจ้งจากสำนักงานปลัดสำนักนายกรัฐมนตรีว่ามีผู้ร้องเรียนว่าร้านอ้วนโภชนาฉวยโอกาสปรับขึ้นราคาสินค้าในช่วงโครงการคนละครึ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สิงห์บุรี ร่วมกับเจ้าหน้าที่สำนักงานพาณิชย์ ได้ลงพื้นที่ตรวจสอบกรณีได้รับแจ้งจากสำนักงานปลัดสำนักนายกรัฐมนตรีว่ามีผู้ร้องเรียนว่าร้านอ้วนโภชนา ตั้งอยู่ตำบลถอนสมอ อำเภอท่าช้าง หน้าร้านสะดวก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่าช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ฉวยโอกาสปรับขึ้นราคาสินค้าในช่วงโครงการคนละครึ่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ทางร้าน พบว่า ร้านมีการจัดทำป้ายแสดงราคาสินค้าชัดเจน และสอบถามประชาชนในพื้นที่ที่มาใช้บริการร้านอ้วนโภชนาให้การสอดคล้องกันว่าไม่มีการปรับขึ้นราคาสินค้าหรือคิดค่าบริการ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ีผู้ร้องเรียนกล่าวอ้างแต่อย่างใด เจ้าหน้าที่จึงได้บันทึกคำให้การของเจ้าของร้าน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แนะนำให้ม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ิดป้ายแสดงราคาสินค้าและรายการค่าอาหาร ปิดไว้ให้ประชาชนได้รับทราบเกี่ยวข้องกับการร้องเรีย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ความเดือดร้อนของประชาชนได้เข้าสู่กระบวนการแก้ไขปัญหาผ่านช่องทางของศูนย์ดำรงธรรมไปยังหน่วยงานที่เกี่ยวข้อง และ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แก้ไขปัญหาตามที่มีการร้องเร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ิงห์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  <w:lang w:val="en-GB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GB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3" w:gutter="0" w:header="720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charset w:val="de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0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Xd8R_EVQtZ5ktGDtDi6Rlqe-sKUnSCKh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drive/folders/1VPsnRlwJNQJ_F0OrcV2fbvK0RtIWFn3f?usp=shari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drive.google.com/drive/folders/18iSm3XMYXk9CiS1acUMpeEiwV8Wntu1b?usp=sharin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7:00Z</dcterms:created>
  <dc:creator>.</dc:creator>
  <dc:description/>
  <cp:keywords/>
  <dc:language>en-US</dc:language>
  <cp:lastModifiedBy>TK</cp:lastModifiedBy>
  <cp:lastPrinted>2020-12-30T09:16:00Z</cp:lastPrinted>
  <dcterms:modified xsi:type="dcterms:W3CDTF">2020-12-30T09:19:00Z</dcterms:modified>
  <cp:revision>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