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๖ – ๑๒ มกราคม 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วัคซีนโคว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โดสให้คน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ติ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บทราบการจัดหาวัคซีน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ิ่มเติมเป็นกรณีเร่งด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ทยได้เจรจาสั่งซื้อกับบริษัทซิโนแวค ไบโอเท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จีน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 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2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ซึ่งวัคซี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ฉีดให้กับคนไทยต้องผ่านการขึ้นทะเบียนจาก 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จ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่อ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่านการอนุมัติจาก 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ไทยด้วย โดยองค์การเภสัชกร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หน้า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ำเข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กรมควบคุมโร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จ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ู่ประชา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 w:val="32"/>
                <w:szCs w:val="32"/>
              </w:rPr>
              <w:t xml:space="preserve">วัคซีน </w:t>
            </w:r>
            <w:r>
              <w:rPr>
                <w:rFonts w:cs="TH SarabunIT๙" w:ascii="TH SarabunIT๙" w:hAnsi="TH SarabunIT๙"/>
                <w:b/>
                <w:bCs/>
                <w:spacing w:val="-3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3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 w:val="32"/>
                <w:szCs w:val="32"/>
              </w:rPr>
              <w:t>แสนโดสแรก จะมาเดือน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ฉีดให้กับ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3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ุคลากรทางการแพทย์ที่ปฏิบัติงานภาคสนามในพื้นที่ควบคุมสูงสุด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ช่น สมุทรสาคร ระยอง ชลบุรี ประมาณ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 และในกลุ่มเสี่ย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ิดเชื้อมีภาวะแทรกซ้อนสูง และกลุ่มจำเป็น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ๆ อีก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 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ัคซี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นโดส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ม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ดือนมีนา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จ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ีดเข็ม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กับกลุ่มแร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สนโดส และ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สนโดส สำหรับกลุ่มในพื้นที่ควบคุมสูงสุด ชายแดนภาคตะวันตกและภาคใต้ รวมถึงบุคลากรทางการแพทย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 อส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คซีนอี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 จะมาเดือนเมษาย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ีดเข็ม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กับกลุ่ม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สนคน และ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ส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เหลือจะฉีดให้กับบุคลากร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ิ่มเติม 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อกจากนี้ไทยจะได้รับวัคซีนที่สั่งจองไว้ก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อสตร้าเซนเนก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โดส คาดนำเข้ามาได้กลางป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ณะเดียวกันนายก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อนุมัติเพิ่มเติมให้จัดซื้อวัคซี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โดส เพื่อให้สามารถคุ้มครองคนไทยได้อย่างน้อยครึ่งหนึ่งของประชากรทั้งหมด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ยเหล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ยจ้าง และลูก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ผลกระทบจากโควิด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ะลอก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ณีที่เก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แพร่ระบาดของไวรัส 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ลอกใหม่ทำให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ต่ละ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การควบคุมและคำสั่งให้หยุดกิจ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งกิจ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ักตัวผู้ใช้แรงงานที่สุ่มเสี่ยงติดเชื้อ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ให้ต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ยุดงานและส่งผลกระทบต่อนายจ้างและลูกจ้า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 เพื่อเยียวยานายจ้างและลูกจ้างที่ได้รับผลกระทบ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นักงานประกันสังคมได้กำหนดให้ลดเงินสมทบนายจ้างและผู้ประกันตน 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ั้งแต่มกรา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ังนี้ ผู้ประกันต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ดเงินสมทบเหลือ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เดิม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่ายเงินสมท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เดือ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ประกันต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ดเง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ท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หล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เดือ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เดิมจ่ายเงินสมท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3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เดือ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เตรียมระบบรองรับการชำระเงินสมทบตามอัตราใหม่ ผ่านช่องทางต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ๆ 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64</w:t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่น นายจ้างชำระเงินสมทบให้ผู้ประกันตน 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่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ค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ตอร์ธนาค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ผ่านระบบอิเ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รอนิกส์ของธนาคารแล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สำนักงานประกันสังคมทุกพื้นที่ ส่วนผู้ประกันตน 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หักบัญชีเงินฝากอัตโนมัติในรอบ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จุด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ริการตามเคาน์เตอร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ทสโก้โลตัส ให้บริการ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นาคารกรุงศรีอยุธยา ให้บริการ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ธนาค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นชา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บริการ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ณีลูกจ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่างงานจากเหตุสุดวิสัย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รคระบา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ำหรับลูกจ้างผู้ประกันตนที่มีเงินสมทบครบ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ดือน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ต่ไม่ได้ทำงานหรือนายจ้างไม่ให้ทำงาน เนื่องจากต้องกักตั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นายจ้างหยุดประกอบกิจการจนลูกจ้างไม่ได้รับค่าจ้าง จะได้รับสิทธิทดแทนในอัตรา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ค่าจ้างรายวันตลอดระยะเวลากักตัวแล้วแต่กรณี แต่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 เช่น ผู้ที่มีฐานเงิน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จะได้รับเงินเยียวยา</w:t>
            </w:r>
            <w:r>
              <w:rPr>
                <w:rFonts w:ascii="TH SarabunIT๙" w:hAnsi="TH SarabunIT๙" w:cs="TH SarabunIT๙"/>
                <w:spacing w:val="-2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,500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ซึ่งมาตรการนี้ครอบคลุมทั้งประเทศ ไม่ใช่เพีย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ตามที่มีประกาศสั่งให้หยุดกิจ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ขอรับสิทธิประโยชน์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อกแบบคำขอรับประโยชน์ทดแทน สป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-01/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่านเว็บไซต์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pacing w:val="-2"/>
                  <w:sz w:val="32"/>
                  <w:szCs w:val="32"/>
                </w:rPr>
                <w:t>www.sso.go.th</w:t>
              </w:r>
            </w:hyperlink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้วนำส่งนายจ้างได้ตั้งแต่วัน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จะต้องระบุ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บอร์โทรศัพท์ติดต่อและเลขบัญชีธนาคารให้ชัดเจ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หรับนายจ้างให้ยื่นขอรับสิทธิว่างงานผ่านเว็บไซต์เดียวกันและบันทึกข้อมูลในระบบอีเซอร์วิ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ต้องบันทึกข้อมูลลูกจ้างตามแบบฟอร์มและหนังสือรับรองการหยุดงาน กรณีราชการสั่งปิดหรือกักตัว แล้วส่งทางไปรษณีย์ไปยังสำนักงานประกันสัง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พื้นที่ โดยลูกจ้างผู้ประกันตนไม่ต้องเดินทางไปยังสำนักงานฯ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บถ้วนทุกขั้นตอน หลังจากนั้นเงินจะโอนเข้าบัญชีภาย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ทำการ และรอบตัดจ่ายกำหนดทุกสิ้นเดือนถัดไป หรือจนกว่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ครบวันที่สถานประกอบการมีกำหนดปิ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ึกกำลัง ส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ภาคเอกชน เปิดตั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สู้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>-19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วัสดีค่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ดี๊ดีที่ชายแดนใต้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่าวดีมาฝากกันค่ะ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นึกกำลัง 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เอกชน เปิดตั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สู้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“ความสำเร็จในการพัฒนาชุดทดสอบเพื่อตรวจคัดกรองการติดเชื้อไวรั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ผลิตกรดไฮโปคลอรัส และไฮโปคลอไรด์ สำหรับฆ่าเชื้อไวรัส พร้อมใช้เชิงพาณิชย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สถานการณ์ปัจจุบัน จํานวนผู้ติดเชื้อไวรัส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ขึ้น เริ่มที่จังหวัดสมุทรสาคร ลุกลามไปยังหลายพื้นที่หลายจังหวัด และมีแนวโน้มว่าจะยังมียอดผู้ติดเชื้อต่อเนื่อง ทำให้ส่งผลกระทบ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 และมหาวิทยาลัยสงขลานครินทร์ได้รับทราบถึงปัจจัยเสี่ยงของการแพร่ระบาดของเชื้อไวรั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ลอกใหม่ในประเทศ ซึ่งมหาวิทยาลัยสงขลานครินทร์ได้ให้ความสำคัญกับการพัฒนา “นวัตกรรม” มาอย่างต่อเนื่อง จนถึงวันนี้นวัตกรรมของทางมหาวิทยาลัยสงขลานครินทร์ ได้วิจัยสำเร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อกมาช่วยแก้ปัญหาการแพร่ระบาดของโรค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โดยเป็นเครื่องผลิตกรดไฮโปคลอรัส และไฮโปคลอไรด์สำหรับฆ่าเชื้อไวรั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มีการวิจัยและพัฒนาชุดตรวจแบบรวดเร็ว การผลิตและจำหน่ายชุดตรวจ </w:t>
      </w:r>
      <w:r>
        <w:rPr>
          <w:rFonts w:cs="TH SarabunIT๙" w:ascii="TH SarabunIT๙" w:hAnsi="TH SarabunIT๙"/>
          <w:sz w:val="32"/>
          <w:szCs w:val="32"/>
        </w:rPr>
        <w:t xml:space="preserve">Rapi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ต้องการของลูกค้า ตาม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134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คัดกรองการติด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ื้องต้นได้สำเร็จสำหรับชุดทดสอบดังกล่าวใช้เวลา </w:t>
      </w:r>
      <w:r>
        <w:rPr>
          <w:rFonts w:cs="TH SarabunIT๙" w:ascii="TH SarabunIT๙" w:hAnsi="TH SarabunIT๙"/>
          <w:sz w:val="32"/>
          <w:szCs w:val="32"/>
        </w:rPr>
        <w:t xml:space="preserve">10 -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ผ่านการรับรองจากคณะกรรมการอาหารและยา หรือ อ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ยังมีเครื่องผลิตน้ำยาฆ่าเชื้อ </w:t>
      </w:r>
      <w:r>
        <w:rPr>
          <w:rFonts w:cs="TH SarabunIT๙" w:ascii="TH SarabunIT๙" w:hAnsi="TH SarabunIT๙"/>
          <w:sz w:val="32"/>
          <w:szCs w:val="32"/>
        </w:rPr>
        <w:t xml:space="preserve">KIKOWA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ที่ใช้ผลิตน้ำยาฆ่าเชื้อที่มีประสิทธิภาพสูง นั่นคือ กรดไฮโปคลอรัสและไฮโปคลอไรด์ ซึ่งมีความสามารถในการฆ่าเชื้อไวรัสสูงกว่าแอลกฮอล์ 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ฆ่าเชื้อได้ในทุกสภาพพื้นผิว มีความปลอดภัยต่อผู้ใช้สูง โดยอาศัยน้ำและเกลือนำมาผ่านระบบเทคโนโลย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ของทาง </w:t>
      </w:r>
      <w:r>
        <w:rPr>
          <w:rFonts w:cs="TH SarabunIT๙" w:ascii="TH SarabunIT๙" w:hAnsi="TH SarabunIT๙"/>
          <w:sz w:val="32"/>
          <w:szCs w:val="32"/>
        </w:rPr>
        <w:t xml:space="preserve">KIKOW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ถ่ายทอดเทคโนโลยีจากผลงานการวิจัยของมหาวิทยาลัยสงขลานค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ควบคุมคุณภาพของเครื่องผลิตและน้ำยาฆ่าเชื้อ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เครื่องผลิตจากโรงงานที่ได้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9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ทีมงานมืออาชีพที่พร้อมดูแลหลังการขาย เครื่องผลิตน้ำยาฆ่าเชื้อ </w:t>
      </w:r>
      <w:r>
        <w:rPr>
          <w:rFonts w:cs="TH SarabunIT๙" w:ascii="TH SarabunIT๙" w:hAnsi="TH SarabunIT๙"/>
          <w:sz w:val="32"/>
          <w:szCs w:val="32"/>
        </w:rPr>
        <w:t xml:space="preserve">KIKOWA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ีกหนึ่งนวัตกรรมของคนไทยที่จะมาร่วมต่อสู้กับสถานการณ์การแพร่ระบาดของไวรัสโควิด</w:t>
      </w:r>
      <w:r>
        <w:rPr>
          <w:rFonts w:cs="TH SarabunIT๙" w:ascii="TH SarabunIT๙" w:hAnsi="TH SarabunIT๙"/>
          <w:sz w:val="32"/>
          <w:szCs w:val="32"/>
        </w:rPr>
        <w:t>-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ธิดา พฤกษ์อุด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ร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j3IVtqbsfTbAgBqWGODiPFWfqu0r0ulD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3390</wp:posOffset>
            </wp:positionH>
            <wp:positionV relativeFrom="paragraph">
              <wp:posOffset>204470</wp:posOffset>
            </wp:positionV>
            <wp:extent cx="1125220" cy="11252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ูลนิธิปิดทองหลังพระฯ สืบสานพระราชดำริ สมเด็จพระนางเจ้าสิริกิติ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รมราชินีนาถ พระบรมราชชนนีพันปีหลวง ด้วยการพัฒนาต่อย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ศิลปาชีพ “กลุ่มกระจูดนาราบาฮาเกีย” ทำให้สมาชิกมีคุณภาพชีวิตที่ดี และสามารถดำรงชีวิตอยู่ได้ในช่วงสถานการณ์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>-1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มเด็จพระนางเจ้าสิริกิติ์ พระบรมราชินีนาถ พระบรมราชชนนีพันปีหลวง พระราชทานความช่วยเหลือครอบครัวราษฎรที่มีฐานะยากจน โดยพระราชทานกลุ่มอาชีพต่าง ๆ ให้กับราษฎร เพื่อเป็นอาชีพเสริมในยามว่างได้มีงานทำ และมีรายได้ที่แน่นอน และเพื่ออนุรักษ์ศิลปวัฒนธรรมไทยและวัตถุดิบในท้องถิ่นให้คงอยู่สืบไป ซึ่งเป็นที่มา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ของโครงการส่งเสริมศิลปาชีพจังหวัดนราธิวาส ประกอบด้วย โครงการจักสานย่านลิเภา จักสานเสื่อกระจูด จักสานเสื่อปาหนันเรือกอและจำลอง ทำมู่ลี่ฝ้ายผสมกระจูด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โซเฟียนา ลาเต๊ะ เจ้าหน้าที่มูลนิธิปิดทองหลังพระ กล่าวว่า เมื่อประมาณ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</w:t>
      </w:r>
      <w:r>
        <w:rPr>
          <w:rFonts w:ascii="TH SarabunIT๙" w:hAnsi="TH SarabunIT๙" w:cs="TH SarabunIT๙"/>
          <w:sz w:val="30"/>
          <w:sz w:val="30"/>
          <w:szCs w:val="30"/>
        </w:rPr>
        <w:t>ทางมูลนิธิ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ิดทองหลังพระ ได้เข้ามาส่งเสริมสนับสนุนกลุ่มกระจูดนาราบาฮาเกียตำบลไพรวัน อำเภอตากใบ จังหวัดนราธิวาส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เริ่มต้นจากกลุ่มผู้สูงอายุที่มีความรู้พื้นฐานเกี่ยวกับงานศิลปาชีพ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“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สมเด็จพระนางเจ้าสิริกิติ์ พระบรมราชินีนาถ พระบรมราชชนนีพันปีหลวง เสด็จพระราชดำเนินมาปฏิบัติพระราชกรณียกิจในพื้นที่จังหวัดนราธิวาส เมื่อ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42 </w:t>
      </w:r>
      <w:r>
        <w:rPr>
          <w:rFonts w:ascii="TH SarabunIT๙" w:hAnsi="TH SarabunIT๙" w:cs="TH SarabunIT๙"/>
          <w:sz w:val="30"/>
          <w:sz w:val="30"/>
          <w:szCs w:val="30"/>
        </w:rPr>
        <w:t>ชาวบ้านได้ถวายย่านลิเภา และเสื่อกระจูด ซึ่งเป็นสิ่งที่ชาวบ้านภาคภูมิใจอย่างมาก และอยากจะสานต่อในงานฝีมือเหล่านี้ มูลนิธิปิดทองฯ ได้เข้ามาสนับสนุนองค์ความรู้เพิ่มเติม โดยบูรณาการการทำงานกับศูนย์ศึกษาการพัฒนาพิกุลทองอันเนื่องมาจากพระราชดำริ และปราชญ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าวบ้าน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กระจูดนาราบาฮาเกีย สมาชิกเริ่มต้นทำผลิตภัณฑ์สานเสื่อกระจูด จนพัฒนาฝีมือมาทำกระเป๋ากระจูด นอกจากนี้ มูลนิธิปิดทองหลังพระฯ ยังช่วยเหลือกลุ่มในเรื่องของการบริหารจัดการ บัญชีราย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 แต่หลังจากเกิดสถานการณ์โควิด</w:t>
      </w:r>
      <w:r>
        <w:rPr>
          <w:rFonts w:cs="TH SarabunIT๙" w:ascii="TH SarabunIT๙" w:hAnsi="TH SarabunIT๙"/>
          <w:sz w:val="30"/>
          <w:szCs w:val="30"/>
        </w:rPr>
        <w:t xml:space="preserve">-19 </w:t>
      </w:r>
      <w:r>
        <w:rPr>
          <w:rFonts w:ascii="TH SarabunIT๙" w:hAnsi="TH SarabunIT๙" w:cs="TH SarabunIT๙"/>
          <w:sz w:val="30"/>
          <w:sz w:val="30"/>
          <w:szCs w:val="30"/>
        </w:rPr>
        <w:t>มีกลุ่มคนรุ่นใหม่สนใจเข้าร่วมกลุ่ม เนื่องจากว่างงาน ไม่สามารถออกไปทำงานนอกพื้นที่ได้ โดยเข้ามาช่วยจัดทำบัญชี มีฐานการผลิตเพิ่มเติม ช่วยประสัมพันธ์การขายออนไลน์ ส่วนตัวมองว่าความยั่งยืนของกลุ่มอยู่ที่คนรุ่นใหม่ด้วยที่อยากจะสานต่องานหัตถกรรมกระจูดสืบสานแนวพระราชดำริที่ สมเด็จพระนางเจ้าสิริกิติ์ พระบรมราชินีนาถ พระบรมราชชนนีพันปีหลวง ทรงพระราชทานไว้ ซึ่งถือเป็นเป้าหมายสำคัญ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งอายีย๊ะ  ลาเตะ ประธานกลุ่มกระจูดนาราบาฮาเกีย กล่าวว่า นับเป็นพระมหากรุณาธิคุณอย่างหาที่สุดมิได้ของสมเด็จพระนางเจ้าสิริกิติ์ พระบรมราชินีนาถ พระบรมราชชนนีพันปีหลวง และขอขอบคุณมูลนิธิปิดทองหลังพระ ที่จัดหาครูศิลปาชีพมาสอนทำผลิตภัณฑ์จากกระจูด ทำให้เกิดการพัฒนาต่อยอด ทำให้สมาชิกมีรายได้ มีคุณภาพชีวิตที่ดีขึ้น รายได้ของกลุ่มต่อปี </w:t>
      </w:r>
      <w:r>
        <w:rPr>
          <w:rFonts w:cs="TH SarabunIT๙" w:ascii="TH SarabunIT๙" w:hAnsi="TH SarabunIT๙"/>
          <w:sz w:val="30"/>
          <w:szCs w:val="30"/>
        </w:rPr>
        <w:t xml:space="preserve">225,33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2)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“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รู้สึกมีความสุขที่ได้รวมกลุ่มกับเพื่อน ๆ คนในหมู่บ้าน ทำให้คนในหมู่บ้านมีรายได้เสริมจากการทำผลิตภัณฑ์กระจูด เกิดความรัก ความสามัคคีในชุมชน ในช่วงสถานการณ์โควิด</w:t>
      </w:r>
      <w:r>
        <w:rPr>
          <w:rFonts w:cs="TH SarabunIT๙" w:ascii="TH SarabunIT๙" w:hAnsi="TH SarabunIT๙"/>
          <w:sz w:val="30"/>
          <w:szCs w:val="30"/>
        </w:rPr>
        <w:t xml:space="preserve">-19 </w:t>
      </w:r>
      <w:r>
        <w:rPr>
          <w:rFonts w:ascii="TH SarabunIT๙" w:hAnsi="TH SarabunIT๙" w:cs="TH SarabunIT๙"/>
          <w:sz w:val="30"/>
          <w:sz w:val="30"/>
          <w:szCs w:val="30"/>
        </w:rPr>
        <w:t>ก็ทำผลิตภัณฑ์จำหน่ายต่อเนื่อง โดยจำหน่ายผ่านช่องทางเพจ ขายออนไลน์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กลุ่มกระจูดนาราบาฮาเกีย มีสมาชิก </w:t>
      </w:r>
      <w:r>
        <w:rPr>
          <w:rFonts w:cs="TH SarabunIT๙" w:ascii="TH SarabunIT๙" w:hAnsi="TH SarabunIT๙"/>
          <w:sz w:val="30"/>
          <w:szCs w:val="30"/>
        </w:rPr>
        <w:t xml:space="preserve">3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ผลิตภัณฑ์จากกระจูดที่ทำจำหน่าย มีทั้งเสื่อ กระเป๋าสะพาย กระเป๋าเอกสาร และทำตามแบบที่ลูกค้าต้องการ สามารถสอบถามรายละเอียดได้ที่คุณโซเฟียนา มือถือ  </w:t>
      </w:r>
      <w:r>
        <w:rPr>
          <w:rFonts w:cs="TH SarabunIT๙" w:ascii="TH SarabunIT๙" w:hAnsi="TH SarabunIT๙"/>
          <w:sz w:val="30"/>
          <w:szCs w:val="30"/>
        </w:rPr>
        <w:t xml:space="preserve">064-478354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เพจ นาราบาฮาเกีย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##################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พิชญานันท์  เทพรักษ์  สว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ราธิวาส ราย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drive.google.com/drive/folders/1Jy9udF2agvVpwC5YnFoiM8WLVgKxY9vF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69215</wp:posOffset>
            </wp:positionV>
            <wp:extent cx="1202690" cy="12026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48590</wp:posOffset>
            </wp:positionV>
            <wp:extent cx="1114425" cy="111442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บตงทำบัตรประชาชนให้กลุ่มโอรัง อั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ซาไก บ้านนากอ ให้เป็นราษฎรไทยเต็มตัว ได้รับสิทธิ์พลเมือง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บ่อน้ำร้อนบ้านนากอ หมู่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ยเยอร์เ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ันต์ บุญสำรา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ลขานุการ ปฏิบัติหน้าที่ผู้ช่วยเลขาธิการศูนย์อำนวยการบริหารจังหวัดชายแดนภาคใต้ พร้อมด้ว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ศริน เถาวัลย์ ปลัดอำเภอเบตง หัวหน้ากลุ่มงานทะเบียนและบั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เบตง นำเจ้าหน้าที่หน่วยงานต่างๆ ทั้ง ศ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ทะเบียนอำเภอเบตง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ยเยอร์เ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ข้อมูลอัตลักษณ์ใบหน้า และถ่ายรูปทำบัตรประชาชนแก่กลุ่มชาติพันธุ์ โอรัง อัสลี ที่พักอาศัยอยู่พื้นที่บ้านนากอ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ยเยอร์เวง ซึ่งติดกับป่าฮาลาบาลา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น ให้ได้เป็นราษฎรไทยเต็มตัว ทำให้มีโอกาสต่างๆ ตามสิทธิพลเมืองขั้นพื้นฐาน ให้เข้าถึงสวัสดิการของรัฐ สวัสดิการด้านสุขภาพ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ภายหลังได้รับบัตรประจำตัวประชาชนแล้วทาง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พัฒนาคุณภาพชีว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่วยดูแลร่วมกับหน่วยงานที่เกี่ยวข้องในพื้นที่ อาทิ ให้นิคมสร้างตนเองจัดสรรที่ดินทำกินในแต่ละครัวเรือน หารือจัดหาอาชีพที่เหมาะสม ส่งเสริมการศึกษาบุตรหลานในกลุ่มโอรัง อัสลี ให้อ่านออกเขียนภาษาไทย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ยังคงความเป็นอัตลักษณ์และสอดคล้องความต้องการของกลุ่มฯ ตามพระราชดำริสมเด็จพระกนิษฐาธิราช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สมเด็จพระเทพรัตนราชสุดาฯ สยามบรมราชกุมารี ที่ทรงห่วงใยความเป็นอยู่ของกลุ่มชาติพันธุ์มานิที่อาจตก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แสวงหาผลประโยชน์ ซึ่งประสงค์ให้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หน่วยงานที่เกี่ยวข้องดูแลให้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ลุ่มโอรัง อัส</w:t>
      </w:r>
      <w:r>
        <w:rPr>
          <w:rFonts w:ascii="TH SarabunIT๙" w:hAnsi="TH SarabunIT๙" w:cs="TH SarabunIT๙"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นี้ มีจำนวน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ด็กอายุ 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มีอายุมากสุด เป็นชายซึ่งเป็นหัวหน้ากลุ่ม มีอายุถึง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มาสร้างทับ หรือ บ้าน พัก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บ้านนากอ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นานแล้ว และไม่ได้อพยพ ไปไหน ทางอำเภอเบตง จึงได้ให้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ศริน เถาวัลย์ ปลัดอำเภอเบต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จ้าหน้าที่หน่วยงานต่างๆ ลงพื้นที่ ร่วมกันในกระบวนการสอบสวน ซึ่งใช้เวลา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่อนที่ทางอำเภอเบตงจะมีการออกบัตรประจำตัวประชาชนให้กับกลุ่มโอรัง อัส</w:t>
      </w:r>
      <w:r>
        <w:rPr>
          <w:rFonts w:ascii="TH SarabunIT๙" w:hAnsi="TH SarabunIT๙" w:cs="TH SarabunIT๙"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นี้ ซึ่งกลุ่มโอรัง อัส</w:t>
      </w:r>
      <w:r>
        <w:rPr>
          <w:rFonts w:ascii="TH SarabunIT๙" w:hAnsi="TH SarabunIT๙" w:cs="TH SarabunIT๙"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นี้เป็นญาติพี่น้องกันหมด จึงใช้นามสกุลว่ารักษ์ฮาลา ส่วนชื่อบางคนก็จะใช้ชื่อตามที่คนในกลุ่มเรียก บางคนก็ให้เจ้าหน้าที่ช่วยตั้งชื่อให้ หลังจากที่โอรัง อัสรี กลุ่มนี้ได้รับบัตรประชาชนเป็นที่เรียบร้อยแล้ว ก็จะได้รับสิทธิ์ต่างๆ ในการเป็นพลเมืองมีสิทธิ์ค่า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ค่าครองชีพตามรัฐบาลที่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ผู้สูงอายุ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ีกมาก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ดินันท์ มะล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jNUmU8q4-DIuMcvUcRSyaNcCYEiu8xAy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265</wp:posOffset>
            </wp:positionH>
            <wp:positionV relativeFrom="paragraph">
              <wp:posOffset>22860</wp:posOffset>
            </wp:positionV>
            <wp:extent cx="1194435" cy="1194435"/>
            <wp:effectExtent l="0" t="0" r="0" b="0"/>
            <wp:wrapNone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1135380" cy="1135380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ร้องเรียนกรณีไม่ได้รับความเป็นธรรมจากการซื้อห้องชุ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ูนย์ดำรงธรรมจังหวัดสงขลาร่วมกับหน่วยงานที่เกี่ยวข้อ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พื้นที่แก้ไขปัญหาข้อร้องเรียนตามที่ สคบ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สงขลา ได้รับเรื่องร้องเรียน กรณีไม่ได้รับความเป็นธรร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ากการซื้อห้องชุด ณ สถานที่ตั้งอาคารชุด ตำบลหาดใหญ่ อำเภอหาดใหญ่ 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สงขลา ร่วมกับ สค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งขลา พร้อมตัวแทนจากสำนักงานโยธาธิการและผังเมืองจังหวัดสงขลา เทศบาลนครหาดใหญ่ และคู่กรณี ได้ร่วมกันลงพื้นที่เพื่อตรวจสอบเรื่อง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ได้รับความเป็นธรรมจากการซื้อห้อง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ปกปิด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สถานที่ตั้งอาคารชุด ตำบลหาด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หาดใหญ่ จังหวัดสงขลา 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บว่าบริเวณผนังและระเบียงห้องนอนเกิดรอยแตกร้าว แม้จะได้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ไปแล้วบางส่วน แต่ก็ไม่สามารถแก้ไขปัญหาดังกล่าวได้ ซึ่งรอยดังกล่าวมีปริมาณเพิ่มมากขึ้นกว่าเดิม นอกจากนี้ ประตูทางเข้าห้องพักฝืด ต้องใช้แรงดันเพื่อเป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ิด ทั้งนี้ ศูนย์ดำรงธรรมจังหวัดสงขลาใน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ูแลงาน สค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จังหวัดสงขลา จะได้รวบรวมข้อมูลที่เกี่ยวข้อง ให้คณะอนุกรรมการไกล่เกลี่ยฯ พิจารณาหาข้อยุติอีกครั้ง จะได้ติดตามการแก้ไขปัญหา เพื่อให้ได้ข้อยุติในชั้นการไกล่เกลี่ย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ที่ได้รับความเดือดร้อนได้เสนอความเห็นและความต้องการผ่านช่องทางของศูนย์ดำรงธรรมไปยังหน่วยงานที่เกี่ยวข้อง เพื่อให้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อุบลราชธานี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ลงพื้นที่ต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ประกอบการ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ประเภทกระเช้าของขวัญในช่วงเทศกาลปีใหม่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ูนย์ดำรงธรรมจ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อุบลราชธานี พร้อมหน่วยงาน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พื้นที่สุ่มตรวจผู้ประกอบการจำหน่ายสินค้าประเภทกระเช้าของขวัญในช่วงเทศกาลปีใหม่ในพื้นที่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อำเภอเมืองอุบลราช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ูนย์ดำรงธรรมจังอุบลราชธานี สำนักงานคณะอนุกรรมการคุ้มครองผู้บริโภคประจำ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จังหวัดอุบลราชธานี ร่วมกับคณะทำงานตรวจสอบสินค้าที่ควบคุมฉลากประจำจังหวัดอุบลราชธานี ได้แก่ สำนักงานพาณิชย์จังหวัด สำนักงานสาธารณสุขจังหวัด ตำรวจภูธรจังหวัด สำนักงานอุตสาหกรรมจังหวัด สำนักงานช่างตวงวัดจังหวัด โดยมีนายเมธา  รุ่งฤทัยวัฒน์ รองผู้ว่าราชการจังหวัดอุบลราชธานี เป็นหัวหน้าคณะทำงานในการลงพื้นที่สุ่มตรวจผู้ประกอบการจำหน่ายสินค้าประเภทกระเช้าของขวัญในช่วงเทศกาลปีใหม่ ในพื้นที่อำเภอเมืองอุบลราชธานี ผลการออกตรวจพบว่าผู้ประกอบการมีการแสดงป้ายราคาชัดเจน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สินค้ามีคุณภาพ มีการแสดงปริมาณ ฉลาก ราคาสินค้าที่ถูกต้องครบถ้วน ทั้งนี้ สำนักงานคณะอนุกรรมการคุ้มครองผู้บริโภคประจำจังหวัดอุบลราชธานี ได้ให้คำแนะนำกับผู้ประกอบธุรกิจหมั่นตรวจสอบคุณภาพสินค้าเป็นประจำและปฏิบัติตามประกาศคณะกรรมการว่าด้วยฉลาก เรื่อง ลักษณะของฉลากสินค้าที่ควบคุมฉลาก พ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. 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ซึ่งได้รับความร่วมมือจากผู้ประกอบการเป็นอย่าง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สินค้าที่มีคุณภาพ เป็นไปตามมาตรฐานการคุ้มครองผู้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ดอุบลราช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ลงพื้นที่ต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ประกอบการ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ประเภทกระเช้าของขวัญในช่วงเทศกาลปีใหม่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1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ูนย์ดำรงธรรมจังหวัดสิงห์บุรีพร้อมหน่วยง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ลงพื้นที่ตรวจแนะนำการติดป้ายราคาสินค้าอุปโภคและบริโภคแก่ ผู้ประกอบการร้านค้า ภายในงานเทศกาล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กินปลาและของดีเมืองสิงห์บุรีครั้ง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2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en-US"/>
        </w:rPr>
        <w:t>ศูนย์ดำรงธรรมจังหวัดสิงห์บุรีร่วมกับ สำนักงานพาณิชย์จังหวัดสิงห์บุรี กองอำนวยการรักษา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ภายในจังหวัดสิงห์บุรี และสำนักงานคณะกรรมการคุ้มครองผู้บริโภคจังหวัดสิงห์บุรี ร่วมลงพื้นที่ตรวจแนะนำการติดป้ายราคาสินค้าอุปโภคและบริโภคแก่ ผู้ประกอบการร้านค้า ภายในงานเทศกาลกินปลาและของดี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en-US"/>
        </w:rPr>
        <w:t xml:space="preserve">เมืองสิงห์บุรีครั้ง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en-US"/>
        </w:rPr>
        <w:t>ทั้งนี้ผู้ประกอบการให้ความร่วมมือในการตรวจแนะนำ ซึ่งในส่วนร้านที่ยังไม่ได้ดำเนินการ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ปิดป้ายทางเจ้าหน้าที่ได้กำชับให้ดำเนินการให้ถูกต้องและเป็นไปพระราชบัญญัติสินค้าและบริการ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ตามพระราชบัญญัติสินค้าและบริการ พ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สินค้าที่มีคุณภาพ เป็นไปตามมาตรฐานการคุ้มครองผู้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ดสิงห์บุร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ลงพื้นที่ตรวจติดตามกิจ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การป้องกัน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>-19)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ลำป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พร้อมหน่วยง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ลงพื้นที่ตรวจติดตามกิจ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มาตรการป้องกันโรคติดเชื้อไวรัสโคโรน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019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19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พื้นที่จังหวัดลำป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ลำป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ร่ว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จังหวัดลำปาง กลุ่มงานยุทธศาสตร์และข้อมูลเพื่อการพัฒนาจังหวัด ร่วมกับ สำนักงานอุตสาหกรรมจังหวัดลำปาง และสำนักงานประชาสัมพันธ์จังหวัดลำปา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พื้นที่ตรวจติดตามกิจ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การป้องกัน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19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ตรวจติดตามและให้คำแนะนำในแต่ละประเภทกิจการ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ิจกรรม ตามมาตรการป้องกันโรคที่ทางราชการก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ในพื้นที่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ประกอบด้วย สถานีขนส่งผู้โดยสารจังหวัดลำปาง ท่าอากาศยานจังหวัดลำปาง ห้างสรรพสินค้า เทสโก้ โลตัส ลำปาง ห้างสรรพสินค้า ห้างค้าส่งแม็คโครลำปาง ห้างสรรพสินค้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ิ๊กซีลำปาง ห้างสรรพสินค้าเซ็นทรัลพลาซ่าลำปาง และ ห้างเสรีสรรพสินค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ชนอุ่นใจหน่วยงานภาครัฐสร้างความมั่นใจ ลงพื้นที่คุมเข้มป้องกันการแพร่ระบาด โรคติดเชื้อไวรัสโค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น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0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ดำรงธรรมจังหวัดลำป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ลงพื้นที่ตรวจสอบการจำหน่ายชุดกระเช้าของขวัญปีใหม่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และฉลากสินค้าในกระเช้าของขวัญ ในช่วงเทศกาลปีใหม่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en-US" w:eastAsia="en-US"/>
        </w:rPr>
        <w:t xml:space="preserve">09.30-12.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en-US"/>
        </w:rPr>
        <w:t>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en-US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มอบหมายให้ศูนย์ดำรงธรรมจังหวัดศรีสะเกษร่วมกับหน่วยงานที่เกี่ยวข้องลงพื้นที่ตรวจสอบการจำหน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ชุดกระเช้าของขวัญปีใหม่และฉลากสินค้าในกระเช้าของขวัญ ในช่วงเทศกาลปี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ูนย์ดำรงธรรมจังหวัดศรีสะเกษร่วมกับสำนักงานคุ้มครองผู้บริโภคประจำจังหวัดศรีสะเกษ สำนักงานพาณิชย์จังหวัดศรีสะเกษ สำนักงานสาธารณสุขจังหวัดศรีสะเกษ ตำรวจภูธรจังหวัดศรีสะเกษ สำนักงานเกษตรจังหวัดศรีสะเกษ สำนักงานอุตสาหกรรมจังหวัดศรีสะเกษ สำนักงานการค้าภายในจังหวัดศรีสะเกษ สำนักงานพระพุทธศาสนาจังหวัดศรีสะเกษ และหอการค้าจังหวัดศรีสะเกษ ลงพื้นที่ตรวจสอบการจำหน่ายชุดกระเช้าของขวัญปีใหม่และฉลากสินค้าในกระเช้าของขวัญ ในช่วงเทศกาลปีใหม่ ณ ห้างสรรพสินค้าในเขตอำเภอเมืองจังหวัดศรีสะเกษ โดยผู้ประกอบการให้ความร่วมมือในการตรวจสอบเป็นอย่างดี และไม่พบการกระทำความผิดแต่อย่างใด ทั้งนี้ สำนักงานคุ้มครองผู้บริโภคประจำจังหวัดศรีสะเกษ ได้ให้คำแนะนำกับผู้ประกอบธุรกิจหมั่นตรวจสอบคุณภาพสินค้าเป็นประจำและปฏิบัติตามประกาศคณะกรรมการว่าด้วยฉลาก เรื่อง ลักษณะของ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ากสินค้าที่ควบคุมฉลาก พ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 254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สินค้าที่มีคุณภาพ เป็นไปตามมาตรฐานการคุ้มครองผู้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ดำรงธรรมจังหวัดศรีสะเก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</w:t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7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o.go.th/" TargetMode="External"/><Relationship Id="rId4" Type="http://schemas.openxmlformats.org/officeDocument/2006/relationships/hyperlink" Target="https://drive.google.com/drive/folders/1j3IVtqbsfTbAgBqWGODiPFWfqu0r0ulD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ive.google.com/drive/folders/1Jy9udF2agvVpwC5YnFoiM8WLVgKxY9v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drive.google.com/drive/folders/1jNUmU8q4-DIuMcvUcRSyaNcCYEiu8xAy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9:00Z</dcterms:created>
  <dc:creator>.</dc:creator>
  <dc:description/>
  <dc:language>en-US</dc:language>
  <cp:lastModifiedBy>TK</cp:lastModifiedBy>
  <cp:lastPrinted>2021-01-06T08:30:00Z</cp:lastPrinted>
  <dcterms:modified xsi:type="dcterms:W3CDTF">2021-01-06T07:39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