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64"/>
        <w:gridCol w:w="175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นุมัติ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ู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นล้านบา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ก้ปัญหาโควิ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ฟื้นฟูเศรษฐกิ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ายอาคม เติมพิทยาไพสิฐ ร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ว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ลั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แถลงภายหลั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ประชุมคณะรัฐมนตร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ชี้แจงเกี่ยวกับ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ห้อำนาจกระทรวงการคลังกู้เงินเพื่อแก้ไขปัญหาเศรษฐกิจและสังคม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จากการระบาดของโรคติดเชื้อไวรัสโคโรนา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2019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เพิ่มเติม 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.2564 (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กู้เงินช่วยโควิด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กรอบวงเงิน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แสนล้าน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โดยเน้นการใช้จ่ายตามวัตถุประสงค์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ผนงาน แต่กรณีที่จำเป็นสามารถปรับกรอบวงเงินภายใต้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ผนงานได้เพื่อให้ได้ตามวัตถุประสงค์และเพื่อเข้าไปเสริมกับ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ู้เงินช่วยโควิด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เมื่อปี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ล้านล้านบาท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ระกาศในราชกิจจานุเบกษาเมื่อ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3) 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ผนงานการใช้วงเงินกู้ตาม พ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ู้เงินช่วยโควิด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ฉบับที่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ดังนี้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ผนงานเพื่อแก้ไขปัญหาการระบาดของโรคติดเชื้อไวรัสโคโรนา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01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รอบวงเงิ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พื่อใช้จ่ายเกี่ยวกับการแพทย์และสาธารณสุขเพื่อแก้ปัญหาการแพร่ระบาด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ของโรค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วิด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19 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พื่อช่วยเหลือ เยียวยาและชดเชย ให้แก่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ุกสาขาอาชีพที่ได้รับผลกระทบจากการระบาดของ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รค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วิด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19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00,0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พื่อฟื้นฟูเศรษฐกิจและสังคมที่ได้รับผลกระทบจากการระบาดของ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รค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ควิด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70,0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ู้เพิ่มเพราะงบเดิมมีจำกัด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ไม่พอรับมือโควิด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-19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ายอาคม กล่าวว่า จากสถานการณ์โรค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แพร่กระจายและรุนแรง รัฐบาลจึงมีความจำเป็นเร่งด่วนที่จะต้องเตรียมงบประมาณเพิ่มเติม หรือเสริมเข้าไปกับ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ู้เงินช่วย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รองรับผลกระทบจากการระบาดระลอกใหม่ เนื่องจากแหล่งเงินงบประมาณที่นำมาใช้แก้ปัญหามีจำกัดและไม่เพียงพ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ากการระบาดระลอกใหม่นี้ 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ั่นใจ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วงเงินกู้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สนล้านบาทช่วยให้เศรษฐกิจดีขึ้น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ั้งนี้ กรอบวงเงิน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ู้เงินช่วย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ีก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สนล้านบาทนี้ จะช่วยทำให้เศรษฐกิจไทยใน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ขยายตัวเพิ่มขึ้นอีก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5%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ากที่ประมาณการณ์ว่าเศรษฐกิจไทยจะขยายตัวอยู่ในช่ว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5-2.5%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ต่างจากปีที่แล้ว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ซึ่งได้คาดการณ์ว่าเศรษฐกิจไทยจะติดลบ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8%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ต่เมื่อมีมาตร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ต่างๆ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าช่วยเหลือภาคธุรกิจ เช่น เงินกู้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Soft Loan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ำให้เศรษฐกิจไท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ิดลบน้อยลงจา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8%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6%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ซึ่งในปีนี้และปีหน้าเมื่อมีเงินก้อนนี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าใช้ในการดำเนินการต่าง ๆ ก็จะน่าจะช่วยให้เศรษฐกิจขยายตัวได้ดีขึ้น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ยืนยันกู้เงินไม่เกินกรอบเพดานหนี้สาธารณะ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ย่างไรก็ตาม ยืนยันว่าการกู้เงินครั้งนี้รัฐบาลมีการดำเนิน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ย่างระมัดระวังไม่ให้เกินกรอบเพดานหนี้สาธารณะที่กำหนดไว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โดยคาดการณ์ว่าเมื่อกู้เต็มวงเงินในเดือน 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นี้สาธารณะต่อจีดีพีจะอยู่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8.56%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่อจีดีพี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มว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คลัง กล่าวด้วยว่า ในปี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ัฐบาลได้ออก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ู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งิน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ไปแล้ว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ล้านบาท แบ่งเป็น การเยียวยาฟื้นฟูและด้านสาธารณสุข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ล้านบาท และอีก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สนล้านบาทเข้ามาช่วยเสริมสภาพคล่องให้กับผู้ประกอบการ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ู้เงิ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สนล้านบาท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ประกาศในราชกิจจานุเบกษาแล้ว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ำหรับ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ให้อำนาจกระทรวงการคลังกู้เงินเพื่อแก้ไขปัญหาเศรษฐกิจและสังคม จากการระบาดของโรคติดเชื้อไวรัสโคโรน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ิ่มเติม 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ด้ประกาศในราชกิจจานุเบกษาแล้ว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มีผลตั้งแต่วัน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2564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ใจความสำคัญเพื่อประโยชน์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การแก้ไขปัญหาเศรษฐกิจและสังคม จากการระบาดของ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ยังไม่ยุติลง โดยให้กระทรวงการคลังมีอำนาจกู้เงินบาทหรือเงินตราต่างประเทศ หรือออกตราสารหนี้ ในนามรัฐบาลแห่งราชอาณาจักรไทย มีมูลค่ารวมกัน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00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 โดยต้องลงนา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สัญญากู้เงิน หรือออกตราสารหนี้ ภายในวัน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256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  <w:lang w:bidi="th-TH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นุมัติให้รถแท็กซี่ป้ายดำ     รับผู้โดยส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แอปพลิเคชั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ณะรัฐมนตรีมีมติเห็นชอบร่างกฎกระทรวงว่าด้วยรถยนต์รับจ้างบรรทุกคนโดยสารไม่เกิ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รือแท็กซี่ป้ายดำ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่านระบบอิเล็กทรอนิกส์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อปพลิเคชั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ประโยชน์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ป็นทางเลือกการให้บริการรถยนต์รับจ้าง สอดคล้องกับลักษณะสังค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การใช้ชีวิตของประชาชน ที่นิยมเรียกใช้บริการผ่านแอปพลิเคชันมากขึ้น 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าชการสามารถควบคุมติดตาม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พื่อให้เกิดความปลอดภัยแก่ผู้โดยสารได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ช่วยส่งเสริมให้ผู้ขับรถยนต์สามารถประกอบอาชีพได้อย่างถูกต้องตามกฎหมาย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ข้อกำหนดผู้ให้บริการ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ตัวรถมีอายุการใช้งานได้ไม่เกิ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แบ่งเป็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เภท ได้แก่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ถขนาดเล็ก ขนาดกลางและขนาดใหญ่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ผู้ขับขี่ต้องมีใบขับขี่สาธารณะ ผ่านการตรวจสอบประวัติอาชญากรร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จากสำนักงานตำรวจแห่งชาติและใช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อปพลิเคชัน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ี่ผ่านการรับรองจากกรมการขนส่งทางบกเท่านั้น 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ำประกันภัยเพิ่มเติ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คุ้มครองสวัสดิภาพของผู้โดยสาร และติดเครื่องหมา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อปพลิเคชันให้ทราบ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ลั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มติ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นุมัติจะประกาศ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ฎกระทรว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ภายใ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วัน คาดบังคับใช้ประมาณปลาย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มิ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64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นุมัติง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1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ให้กรมราชทัณฑ์แก้ปัญหาโควิด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าดในเรือนจำ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ณะรัฐมนตรี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มีมติอนุมัติกรอบวงเงิ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11,650,3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บาท ให้กรมราชทัณฑ์เป็นค่าใช้จ่ายในการแก้ไขและป้องกันโรคติดเชื้อไวรัสโคโรนา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01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นเรือนจำ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ทัณฑสถานทั่วประเทศ จำนว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่าชุดตรวจไวรัสโควิด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RT PCR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ชุ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่าก่อสร้างโรงพยาบาลสนามรองรับผู้ป่วยวิกฤติ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เขตกรุงเทพ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ฯ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และปริมณฑล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แห่ง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 เป็นเงิ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51,967,200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่าก่อสร้างโรงพยาบาลสนามประจำเขตกลุ่มเรือนจำและทัณฑสถ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ห่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ป็น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92,680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่าก่อสร้างและปรับปรุงห้องกักกันโรคประจำเรือนจำและทัณฑสถานจำนว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แห่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ป็น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9,835,5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่าวัสดุ อุปกรณ์ป้องกันโรคติดต่อจากเชื้อไวรัสโควิด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19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นเรือนจำและทัณฑสถ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ป็น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7,167,6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่วนการจัดหายาฟาวิพิราเวียสำหรับผู้ติดเชื้อนั้นให้กรมราชทัณฑ์ดำเนินการตามแนวปฏิบัติ โดยขอรับการสนับสนุนยาจากกระทรวงสาธารณสุขโดยตรงและเร่งด่วน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ั้งนี้ เนื่องจากปัญหาการติดเชื้อไวรัส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เรือนจำและทัณฑสถ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กิดการแพร่ระบาดขึ้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หลายแห่ง จึงจำเป็นต้องก่อสร้างปรับปรุงสถานที่ พร้อมจัดหาวัสดุอุปกรณ์เพื่อแก้ไขและป้องกันการระบาดของโรคติดเชื้อไวรัสโควิด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เรือนจำและทัณฑสถ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ทั่วประเทศ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นายกรัฐมนตรีจึงได้เห็นชอบให้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ใช้จ่ายงบประมาณรายจ่ายประจำปีงบประมาณ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งบกลาง รายการค่าใช้จ่ายในการบรรเทา แก้ไขปัญหา และเยียวยาผู้ได้รับผลกระทบจากการระบาดโรคติดเชื้อไวรัส โควิด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19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โดยให้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รมราชทัณฑ์เร่งจัดทำแผนปฏิบัติการและแผนการใช้จ่ายงบประมาณเท่าที่จำเป็นและเหมาะสม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างพระราชกฤษฎีกาฯ ยกเว้น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ภาษีเงินได้สนับสนุนวิสาหกิจ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เพื่อสังคม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ณะรัฐมนตรีมีมติอนุมัติหลักการร่างพระราชกฤษ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ฎี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าว่าด้วยการยกเว้นรัษฎากร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.)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 …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รับปรุงสิทธิประโยชน์ทางภาษีแก่วิสาหกิจเพื่อสังคมและบุคคล ที่สนับสนุนกิจ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องกองทุนส่งเสริมวิสาหกิจเพื่อสังค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ประกอบด้วย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ยกเว้นภาษีเงินได้ให้แก่บริษัทหรือห้างหุ้นส่วนนิติบุคคล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ซึ่งประกอบกิจการวิสาหกิจเพื่อสังคมและบริษัทหรือห้างหุ้นส่วนนิติบุคคลผู้สนับสนุนวิสาหกิจเพื่อสังคม 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ยกเว้นภาษีเงินได้ให้แก่บุ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ลธรรมดา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ู้สนับสนุนวิสาหกิจเพื่อสังคม โดยสามารถหักลดหย่อนเงินลงทุนในวิสาหกิจเพื่อสังคม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ด้ไม่เก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 สำหรับปีภาษีและสำหรับบริษัทหรือ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ห้างหุ้นส่วนนิติบุคคลได้รับการยกเว้นภาษีเงินได้ โดยหักรายจ่ายได้ตามจริงเท่าเงินลงทุนในวิสาหกิจเพื่อสังคม 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มาตรการดังกล่าวทำให้ภาครัฐสูญเสียรายได้ประมาณ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แต่สร้างประโยชน์ในหลายด้าน ดังนี้  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่งเสริมและสนับสนุนการดำเนินกิจการของวิสาหกิจเพื่อสังคม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ขยายตัว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มากขึ้น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ั้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เชิงปริมาณ คุณภาพ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และ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ีดความสามารถในการแข่งขัน ซึ่งเป็นประโยชน์แก่สังคมโดยรวม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อดคล้องกับ พ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ส่งเสริมวิสาหกิจเพื่อสังคม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 2562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ภาคเอกชนสามารถ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จ้างงานหรือผู้สมควรได้รับการส่งเสริมเป็นพิเศษ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แก้ไขปัญหาหรือพัฒนาชุมชน สังคมและ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ิ่งแวดล้อมทั้งในระดับท้องถิ่นและระดับประเทศ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พระราชกฤษฎีกาฯ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นี้มีผลใช้บังคับจนถึงวันที่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66)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หลัก   ทุกสื่อขยายผ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นุมัติโครงการควบคุมและแก้ปัญหาโรคใบด่างมันสำปะหลั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,32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ณะรัฐมนตรีมีมติอนุมัติโครงการเพิ่มประสิทธิภาพ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ารควบคุมโรคใบด่างมันสำปะหลั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บบครอบคลุมพื้นที่ วงเงิ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329.22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ช่วยเกษตรกรที่ปลูกมันสำปะหลังทุกจังหวั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ระยะเวลาตั้งแต่เดือ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2563 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25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โดยดำเนิน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ำจัดต้นมันสำปะหลังที่เป็นโรคใบด่า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จ่ายค่าทำลายต้นมันสำปะหลังที่เป็นโรคในอัตราไร่ละ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,16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่งเสริมและสนับสนุนการใช้พันธุ์มันสำปะหลังสะอาด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และทนทานโรคใบด่าง โดยการสนับสนุนท่อนพันธุ์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ำต่อไร่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ช้มาตรการทางกฎหมายตามพระราชบัญญัติกักพืช พ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2507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นกรณีเกษตรกรไม่ยินยอมให้ทำลายต้นมันสำปะหลังที่ติดโรค เพื่อกำจัดต้นมันสำปะหลังที่เป็นโรคในทุกพื้นที่และตัดวงจรการระบาดของโรค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ารใช้งบประมาณแบ่งเป็น ๒ ส่วน ดังนี้ 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ห้กรมส่งเสริมการเกษตรเบิกจ่ายงบ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ฯ ปี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๖๔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งบกลา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,264.2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 แบ่งเป็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่าชดเชยการทำลายต้นมันสำปะหลังที่เป็นโรค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2,16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86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่าส่งเสริมการปลูกมันสำปะหลังพันธุ์ที่ทนท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่าธรรมเนียมโอนเงินของ ธ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00,0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งบดำเนินงาน จำนว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65.02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ล้านบาท เป็นค่าบริหารจัดการโครงการ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เช่น การสำรวจต้นมันสำปะหลังเป็นโรค การสร้างการรับรู้โครงการ เป็นต้น </w:t>
            </w:r>
          </w:p>
          <w:p>
            <w:pPr>
              <w:pStyle w:val="Normal"/>
              <w:spacing w:lineRule="exact" w:line="340"/>
              <w:jc w:val="distribut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ประเด็น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เฉพาะพื้นที่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สปข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1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, 2,3,4,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7)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ับไป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ขยายผล</w:t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ศักดิ์  เชาว์ทอง ครูชำนาญการพิเศษ โรงเรียนบ้านสะปอม อำเภอตากใบมีผลงาน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ะจักษ์จนได้รับรางวัลครูยิ่งคุณรางวัลสมเด็จเจ้าฟ้ามหาจักรี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สมเด็จเจ้าฟ้ามหาจักรี เป็นรางวัลระดับนานาชาติเพื่อเชิดชูเกียรติครูดีเด่นในอาเซียนและติมอร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สเต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ซึ่งปีนี้จัดขึ้นเป็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คุณสมบัติที่สำคัญของครูรางวัลสมเด็จเจ้าฟ้า      มหาจักรีประเทศไทย คือ เป็นครูผู้สร้างการเปลี่ยนแปลงในชีวิตลูกศิษย์ เพื่อให้ลูกศิษย์เจริญก้าวหน้าสู่ความสำเร็จในชีวิต จนมีลูกศิษย์ที่ประสบความสำเร็จในหลากหลายแวดวงอาชีพกล่าวยกย่องถึงคุณงามความดี และเป็นผู้มีคุณูปการต่อการศึกษา อีกทั้งต้องมีคุณสมบัติด้านคุณธรรมและจริยธรรม รวมทั้งมีความสามารถด้านการศึกษาจนเป็นที่ยอมรับ  โดยต้องเป็นครูผู้สอนระดับการศึกษาขั้นพื้นฐาน ทั้งในสถานศึกษาหรือครูนอกสถานศึกษา และมีประสบการณ์การสอนอย่างต่อเนื่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น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เชาว์ทอง ครูชำนาญการพิเศษ โรงเรียนบ้านสะปอม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กใบ จังหวัดนราธิวาส สังกัดสำนักงานเขตพื้นที่การศึกษาประถมศึกษานราธิวาส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รางวัล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่งคุณ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ะแนนอยู่ใน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โดยรางวัลที่ได้รับ ได้แก่ เหรียญทองแดง พร้อมเข็มเชิดชูเกียรติพระราชทาน และเกียรติบัตรจากสมเด็จพระกนิษฐาธิราชเจ้า กรมสมเด็จพระเทพรัตนราชสุด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ยามบรมราช โดย 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คนทั่วประเทศที่ได้รับรางวัลอันทรงคุณค่านี้ สร้างความปลิ้มปิติด้วยความสำน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ระมหากรุณธิคุณอย่างหาที่สุดมิได้                   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สมศักดิ์  เชาว์ทอง เป็นครูที่มีผลงานโดดเด่นเป็นที่ประจักษ์ทั้งในระดับอำเภอ เขตพื้นที่และระดับจังหวัด ว่า เป็นผู้ที่ได้อุทิศตนเพื่อการศึกษาของนักเรียนอย่างจริงจัง โดยเฉพาะการพัฒนาเด็กให้มีความรู้ อ่านออก เขียนได้ และมีทักษะอาชีพพึ่งพาตนเองได้  อีกทั้งได้น้อมนำแนวพระราชดำริปรัชญาเศรษฐกิจ      พอเพียงมาใช้เป็นหลักในในการครองตน ครองงาน และนำมาปรับใช้ในการพัฒนาการเรียนการสอนให้เกิดผลสัมฤทธิ์ทางการศึกษาแก่นักเรียน โดยมีรางวัลเชิดชูเกียรติที่แสดงถึงคุณค่าของความเป็นครูที่ยิ่งใหญ่          อาทิ รางวัล บุคคลดีเด่นการน้อมนำพระราชดำริโครงการอาหารกลางวัน ครัวโรงเรียนสู่ครัวบ้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ที่ปรึกษายุวเกษตรรางวัลระดับจังหวัดชายแดนภาคใต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ต</w:t>
      </w:r>
      <w:r>
        <w:rPr>
          <w:rFonts w:cs="TH SarabunIT๙" w:ascii="TH SarabunIT๙" w:hAnsi="TH SarabunIT๙"/>
          <w:sz w:val="32"/>
          <w:szCs w:val="32"/>
        </w:rPr>
        <w:t xml:space="preserve">.), 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ผู้มีผลการปฏิบัติงานดีเด่นของจังหวัดชายแดนภาคใต้ และครูดีศรีจช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งวัลชนะเลิศที่ปรึกษายุวเกษตรกร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ภาค รางวัลชมเชยที่ปรึกษายุวเกษตรกรระดับประเทศและรางวัล </w:t>
      </w:r>
      <w:r>
        <w:rPr>
          <w:rFonts w:cs="TH SarabunIT๙" w:ascii="TH SarabunIT๙" w:hAnsi="TH SarabunIT๙"/>
          <w:sz w:val="32"/>
          <w:szCs w:val="32"/>
        </w:rPr>
        <w:t xml:space="preserve">MOE Award </w:t>
      </w:r>
      <w:r>
        <w:rPr>
          <w:rFonts w:ascii="TH SarabunIT๙" w:hAnsi="TH SarabunIT๙" w:cs="TH SarabunIT๙"/>
          <w:sz w:val="32"/>
          <w:sz w:val="32"/>
          <w:szCs w:val="32"/>
        </w:rPr>
        <w:t>สาขาหลักปรัชญาของเศรษฐกิจพอเพียงระดับประเทศ เป็นต้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ร้างความภาคภูมิใจให้กับครูสมศักดิ์การดูแลนักเรียนและผู้ปกครองเสมือนเป็นคน        ในครอบครัว ด้วยการส่งเสริมและผลักดันให้นักเรียนมีโอกาสไปศึกษาดูงานต่างประเทศ ผู้ปกครองมีอาชีพทางการเกษตรที่สามารถพึ่งพาตนเองได้ จนเป็นที่ยอมรับของศิษย์เก่าและศิษย์ปัจจุบัน ครูสมศักดิ์ เชาว์ทอง จึงเป็นครูต้นแบบที่มีจิตวิญญาณของความเป็นครูอยู่เต็มเปี่ยม ทำงานในอาชีพครูด้วยด้วยหัวใจของความเป็นครูอย่างแท้จริง ด้านนายสุพจน์ มณีรัตนโชติ ผู้อำนวยการเขตพื้นที่การศึกษาประถมศึกษานราธิวาส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ล่าวยกย่อง ครูสมศักดิ์  เชาว์ทอง ว่า เป็นครูที่มีผลงานในเชิงประจักษ์ สร้างคุณูปการแก่โรงเรีย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อย่างประเมินค่าไม่ได้ สมควรอย่างยิ่งที่บุคลากรครูจะนำไปเป็นต้นแบบเพื่อการพัฒนาตนให้ทรงคุณค่าของความเป็นคร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###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ไหงโกล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 บุคลากรด่านหน้ารับพร้อมรับวัคซีนโควิ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้ผลข้างเคียงเกราะคุ้มกันโควิ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</w:p>
    <w:p>
      <w:pPr>
        <w:pStyle w:val="Normal"/>
        <w:tabs>
          <w:tab w:val="clear" w:pos="720"/>
          <w:tab w:val="left" w:pos="551" w:leader="none"/>
        </w:tabs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1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ด่านหน้าที่ได้รับวัคซีน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>เฟสแรกในพื้นที่จังหวัดสงขลา ให้ความมั่นใจอย่างชัดเจนว่า หลังได้รับวัคซีน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พบอาการหรือผลข้างเคียงจากการฉีด และยังทำให้มีความมั่นใจอีกว่า ทุกก้าวย่างของการลงพื้นที่ดูแลคนในชุมชนหลังจากนี้ จะมีความปลอดภัย หรือแม้หากติดเชื้อแล้วจะช่วยลดความรุนแรง และไม่เป็นอันตรายถึงชีวิต 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สียงยืนยัน จากผู้ได้รับวัคซีนโควิด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เฟสแรก ซึ่งเป็นบุคลากรด่านหน้า  อาสาสมัครสาธารณสุข หรือ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นครหาดใหญ่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ขลา ที่ได้รับวัคซีน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ข็มแล้ว ให้ความมั่นใจได้อย่างชัดเจนว่า ภายหลังรับวัคซีนแล้ว ไม่พบอาการหรือผลข้างเคียงจากการฉีดแต่อย่างใด</w:t>
      </w:r>
      <w:r>
        <w:rPr>
          <w:rFonts w:ascii="TH SarabunIT๙" w:hAnsi="TH SarabunIT๙" w:cs="TH SarabunPSK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PSK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PSK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PSK"/>
        </w:rPr>
        <w:fldChar w:fldCharType="end"/>
      </w:r>
      <w:r>
        <w:rPr>
          <w:rFonts w:ascii="TH SarabunIT๙" w:hAnsi="TH SarabunIT๙" w:cs="TH SarabunPSK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PSK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PSK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PSK"/>
        </w:rPr>
        <w:fldChar w:fldCharType="end"/>
      </w:r>
      <w:r>
        <w:rPr>
          <w:rFonts w:ascii="TH SarabunIT๙" w:hAnsi="TH SarabunIT๙" w:cs="TH SarabunPSK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PSK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PSK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PSK"/>
        </w:rPr>
        <w:fldChar w:fldCharType="end"/>
      </w:r>
      <w:r>
        <w:rPr>
          <w:rFonts w:ascii="TH SarabunIT๙" w:hAnsi="TH SarabunIT๙" w:cs="TH SarabunPSK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PSK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PSK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IT๙" w:hAnsi="TH SarabunIT๙" w:cs="TH SarabunPSK"/>
        </w:rPr>
        <w:fldChar w:fldCharType="end"/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กระจายวัคซีนโควิด</w:t>
      </w:r>
      <w:r>
        <w:rPr>
          <w:rFonts w:cs="TH SarabunIT๙" w:ascii="TH SarabunIT๙" w:hAnsi="TH SarabunIT๙"/>
          <w:sz w:val="32"/>
          <w:szCs w:val="32"/>
        </w:rPr>
        <w:t xml:space="preserve">-19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บาลให้บุคลากรด่านหน้านั้น ทำให้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กลุ่มด่านหน้าผู้เสียสละเหล่านี้ มีความมั่นใจว่า ทุกก้าวย่างของการลงพื้นที่ดูแลคนในชุมชน จะมีความปลอดภัย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ม้หากติดเชื้อแล้วจะช่วยลดความรุนแรง และไม่เป็นอันตรายถึงชีวิต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เดียวกันการสร้างรับรู้ที่ถูกต้องจากประสบการณ์ตรงของผู้ได้รับวัคซีน จะเพิ่มความเชื่อมั่น       ให้ประชาชน ได้มาลงทะเบียนจองคิวฉีดวัคซีน และหลังได้ฉีดวัคซีนแล้วยังมี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่านี้  เป็นพี่เลี้ยงติดตามดูแลอย่างใกล้ชิด  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ลุ่มบุคลากรด่านหน้าที่ดูแลผู้ป่วยในศูนย์บริการสาธารณสุขเทศบาลนครหาดใหญ่ เป็นอีกหนึ่งกลุ่มที่ได้วัคซีน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>ครบจำนวนแล้ว และไม่พบอาการข้างเคียงจากการรับวัคซีน ก็ต่างก็มั่นใจว่า วัคซี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เกราะคุ้มกัน ให้เกิดภูมิต้านทานหมู่ ที่ทำให้คนไทย รู้สึกมั่นใจในการใช้ชีวิตปกติมากขึ้นแผนการกระจายวัคซีน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>ยังคงเดินหน้าไปอย่างต่อเนื่อง เพื่อให้ครอบคลุมประชาชนคนไทยทุกคนภายในสิ้นปีนี้ ดังนั้นการสร้างความเชื่อมั่นผ่านบุคลากรทางการแพทย์และ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การฉีดวัคซีนไปแล้วมาสร้างการรับรู้โดยตรง  ลดความกังวลแก่ประชาชนได้มากขึ้น ซึ่งหากคนไทยรับวัคซีนโควิด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ถ้วนหน้าจะเกิดประโยชน์โดยรวม วิถีชีวิตประชาชนที่กลับเข้าสู่ภาวะปกติโดยเร็ว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############################ </w:t>
      </w:r>
    </w:p>
    <w:p>
      <w:pPr>
        <w:pStyle w:val="Normal"/>
        <w:rPr>
          <w:rFonts w:ascii="TH SarabunIT๙" w:hAnsi="TH SarabunIT๙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ท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๓ ม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ุยสวนพริก และฟักทอง ติดตามความก้าวหน้าการแก้ไขปัญหาราคาพืชเกษตรตกต่ำ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พร้อมรับซื้อโดยตรงจากหน้าสวนนำปรุงอาหารสุกพร้อมทานแจกจ่ายประชาชนผู้รับผลกระทบจากโควิด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-1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IT๙" w:hAnsi="TH SarabunIT๙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พนธ์ บุญญามณี รัฐมนตรีช่วยว่าการกระทรวงมหาดไทย ลงพื้นที่พบปะเกษตรกรเพื่อรับฟังปัญหาราคาสินค้าผลผลิตทางการเกษตรกรตกต่ำในพื้นที่ตำบลแดนสงวน อำเภอระโนด จังหวัดสงข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ามความก้าวหน้าการแก้ไขปัญหาซึ่งทาง นายจุรินทร์ ลักษณวิศิษฏ์ รองนายกรัฐมนตรี และรัฐมนตรีว่าการกระทรวงพาณิชย์ ได้มีการจัดสรรงบประมาณช่วยเหลือพี่น้องเกษตรกรภายใต้แนวทางของคณะกรรมการนโยบายและมาตรการช่วยเหลือ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ช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ปฏิบัติร่วมกับจังหวัดสงขลา พร้อมทั้งมอบหมายให้รัฐมนตรีช่วยว่าการกระทรวงมหาดไทย มากำกับติดตามการดำเนินการมาตรการช่วยเหลือดังกล่าวในพื้นที่ ซึ่งเกษตรกรได้รับผลกระทบจากสถานการณ์การแพร่ระบาดของ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ส่งออกพริกเขียวมัน และพืชผลทางการเกษตรอื่นๆ ในพื้นที่ภาคใต้ ไม่สามารถส่งออกได้ มีผลผลิตตกค้างเป็นจำนวนมาก อาทิ พริกเขียวมัน ฟักทอง พืชผัก และสินค้าการเกษตรอื่นๆ เป็นต้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เพื่อเป็นการบรรเทาความเดือดร้อน และเพิ่มรายได้ให้กับพี่น้องเกษตรกร รัฐมนตรีช่วยว่าการกระทรวงมหาดไทย ได้รับซื้อผักหน้าสวนของเกษตรกร เพื่อนำไปประกอบอาหารปรุงสุกพร้อมรับประทานแจกจ่ายให้พี่น้องประชาชนในเขตชุมชนเทศบาลสงขลาที่ได้รับผลกระทบจากการแพร่ระบาดของโรคโควิด</w:t>
      </w:r>
      <w:r>
        <w:rPr>
          <w:rFonts w:cs="TH SarabunIT๙" w:ascii="TH SarabunIT๙" w:hAnsi="TH SarabunIT๙"/>
          <w:sz w:val="32"/>
          <w:szCs w:val="32"/>
        </w:rPr>
        <w:t>-19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จังหวัดสงขลา เพื่อสร้างขวัญ กำลังใจ ช่วยเหลือซึ่งกันและกัน และเพิ่มรายได้แก่เกษตรกรในท้องถิ่น ลดการสูญเสียของผลผลิต สนับสนุน และอุดหนุนเกษตรกรโดยตรง ให้เศรษฐกิจฐานรากหมุนเวียนในชุมชนและจังหวัดอย่างต่อเนื่อง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ณะที่ จังหวัดสงขลา ได้เชิญชวนเกษตรกรผู้ปลูกพริกเขียวมันในพื้นที่จังหวัดสงขลา เข้าร่วมการจำหน่ายพริกเขียวมันตามโครงการ “เพิ่มช่องทางและเชื่อมโยงการจำหน่ายพริกเขียวมัน ในกลุ่มแหล่งผลิตภาคใต้ ปี </w:t>
      </w:r>
      <w:r>
        <w:rPr>
          <w:rFonts w:cs="TH SarabunIT๙" w:ascii="TH SarabunIT๙" w:hAnsi="TH SarabunIT๙"/>
          <w:sz w:val="32"/>
          <w:szCs w:val="32"/>
        </w:rPr>
        <w:t xml:space="preserve">2564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มีการสนับสนุนค่าใช้จ่ายในการบริหารจัดการฯ จำนวน </w:t>
      </w:r>
      <w:r>
        <w:rPr>
          <w:rFonts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ในอัตรากิโลกรัม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ะชาชนสามารถเข้าร่วมโครงการได้ที่ จุดรวบรวมกระจายพริกเขียวมันอำเภอระโนด ณ องค์การบริหารส่วนตำบลแดนสงวน อำเภอระโนด จังหวัดสงขลา สอบถามเพิ่มเติมได้ที่ 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-7453-6147 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จุดรวบรวม และกระจายพริกเขียวมัน ได้แก่ องค์การบริหารส่วนตำบลแดนสง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ระโนด จังหวัดสงขลา และจุดอื่นๆ ที่มีการนัดหมายซื้อขายในพื้นที่จังหวัดสงขลา ซึ่งจากการลงพื้นที่ประสานกับกลุ่มเกษตรกรผู้ปลูกพริกเขียวมัน ได้มีการตกลงเพิ่มจุดรวบรวม และกระจายพริกเขียวมันให้ครอบคลุมพื้นที่ปลูกพริกเขียวมัน ได้แก่ องค์การบริหารส่วนตำบล ที่ทำการกำนันประจำตำบล และ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ทั้งนี้เพื่ออำนวยความสะดวกให้กับกลุ่มเกษตรกร ในการซื้อขายพริกเขียวมัน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####</w:t>
      </w:r>
    </w:p>
    <w:p>
      <w:pPr>
        <w:pStyle w:val="Normal"/>
        <w:ind w:firstLine="720"/>
        <w:jc w:val="center"/>
        <w:rPr>
          <w:rFonts w:ascii="TH SarabunIT๙" w:hAnsi="TH SarabunIT๙" w:cs="TH SarabunPSK"/>
          <w:sz w:val="32"/>
          <w:szCs w:val="32"/>
        </w:rPr>
      </w:pPr>
      <w:r>
        <w:rPr>
          <w:rFonts w:cs="TH SarabunPSK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ธิดา พฤกษ์อุดม  สว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๒๘ 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4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GB"/>
        </w:rPr>
        <w:t>จังหวั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GB"/>
        </w:rPr>
        <w:t>สิงห์บุร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งพื้นที่แจกถุงยังชีพ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จังหวัดสิงห์บุร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รวบรวมข้อมูลผู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รับความลำบากและมีฐานะยากจน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ประสานขอความช่วยเหลือจากหน่วยหน่วยงานต่าง ๆ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-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ชุลีพร เตรัตน์ นายกเหล่ากาชาดจังหวัดสิงห์บุรี ได้มอบหมายให้ นายธรินทร์ นวลฉวี ผู้อำการกลุ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านศูนย์ดำรงธรรมจังหวัดสิงห์บุรีเป็นผู้แท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เหล่ากาชาดจังหวัดสิงห์บุรี มอบถุงยังชีพให้กับประชาชน ตำบลบางมัญ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ตำบลหัวไผ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ได้รับความลำบากและมีฐานะยากจ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แก่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ประเทื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ก้วเกิ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้านเลข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8/8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งมัญ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ฯ จังหวัดสิงห์บุรี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งยุพา เอกนุช บ้านเลขที่ </w:t>
      </w:r>
      <w:r>
        <w:rPr>
          <w:rFonts w:cs="TH SarabunIT๙" w:ascii="TH SarabunIT๙" w:hAnsi="TH SarabunIT๙"/>
          <w:sz w:val="32"/>
          <w:szCs w:val="32"/>
        </w:rPr>
        <w:t>18/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งมัญ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ฯ จังหวัดสิงห์บุรี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ยสายัน สุขประเสริฐ บ้านเลขที่ </w:t>
      </w:r>
      <w:r>
        <w:rPr>
          <w:rFonts w:cs="TH SarabunIT๙" w:ascii="TH SarabunIT๙" w:hAnsi="TH SarabunIT๙"/>
          <w:sz w:val="32"/>
          <w:szCs w:val="32"/>
        </w:rPr>
        <w:t>6/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ัวไผ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ฯ จังหวัดสิงห์บุรี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งสุวรรณ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ศรีอ่องซอ บ้านเลขที่ </w:t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ัวไผ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ฯ จังหวัดสิงห์บุรี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ยสมชาย ปานหัวไผ่ บ้านเลขที่ </w:t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ัวไผ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ื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ฯ จังหวัดสิงห์บุรี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ได้รับความเดือดร้อนได้รับความช่วยเหลือ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รินทร์ นวลฉวี </w:t>
      </w:r>
    </w:p>
    <w:p>
      <w:pPr>
        <w:pStyle w:val="Normal"/>
        <w:spacing w:lineRule="atLeast" w:line="4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สิงห์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>ศรีสะเกษ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ประชาชนได้รับความเดือดร้อ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>ศูนย์ดำรงธรรมจังหวัด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>ศรีสะเกษ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>ได้รับ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>ร้องเรียน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>จาก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>ประชาชนผ่านสายด่วน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1567</w:t>
      </w:r>
      <w:r>
        <w:rPr>
          <w:rFonts w:cs="TH SarabunIT๙" w:ascii="TH SarabunIT๙" w:hAnsi="TH SarabunIT๙"/>
          <w:spacing w:val="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>ว่า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>ใช้บริการเติมน้ำมันชนิดดีเซลที่สถานีบริการน้ำมันเชื้อเพลิง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>ห้างหุ้นส่วนจำกัด ลิ้มมหาชัย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>สาขา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4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>ปราก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>ฏ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>ว่ามีการปรับขึ้นราคาน้ำมันก่อนเวลาที่กำหนด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pacing w:val="2"/>
          <w:sz w:val="32"/>
          <w:szCs w:val="32"/>
        </w:rPr>
        <w:t>05.00</w:t>
      </w:r>
      <w:r>
        <w:rPr>
          <w:rFonts w:cs="TH SarabunIT๙" w:ascii="TH SarabunIT๙" w:hAnsi="TH SarabunIT๙"/>
          <w:spacing w:val="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pacing w:val="2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>ของวันพรุ่งนี้</w:t>
      </w:r>
      <w:r>
        <w:rPr>
          <w:rFonts w:cs="TH SarabunIT๙" w:ascii="TH SarabunIT๙" w:hAnsi="TH SarabunIT๙"/>
          <w:spacing w:val="2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pacing w:val="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>ซึ่งมีการประกาศปรับขึ้นราคาน้ำมันทุกชนิ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 xml:space="preserve">ด     </w:t>
      </w:r>
      <w:r>
        <w:rPr>
          <w:rFonts w:cs="TH SarabunIT๙" w:ascii="TH SarabunIT๙" w:hAnsi="TH SarabunIT๙"/>
          <w:spacing w:val="2"/>
          <w:sz w:val="32"/>
          <w:szCs w:val="32"/>
        </w:rPr>
        <w:t>50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 xml:space="preserve">สตางค์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>ยกเว้น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E85</w:t>
      </w:r>
      <w:r>
        <w:rPr>
          <w:rFonts w:cs="TH SarabunIT๙" w:ascii="TH SarabunIT๙" w:hAnsi="TH SarabunIT๙"/>
          <w:spacing w:val="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>ปรับขึ้น</w:t>
      </w:r>
      <w:r>
        <w:rPr>
          <w:rFonts w:ascii="TH SarabunIT๙" w:hAnsi="TH SarabunIT๙" w:cs="TH SarabunIT๙"/>
          <w:spacing w:val="2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สตางค์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pacing w:val="2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18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4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เวลา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19.00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นายวัฒน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พุฒิชา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ผู้ว่าราชการจังหวัดศรีสะเกษ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มอบหมายให้ศูนย์ดำรงธรรม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สำนักงานคณะกรรมการคุ้มครองผู้บริโภค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ศรีสะเกษประสานการปฏิบัติและลงพื้นที่ร่วมกับนางสาววาสน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ยู่ด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าณิชย์จังหวัดศรีสะเกษ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เจษฏาพร สืบก่ำ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ลังงาน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อำเภอเมืองศรีสะเกษ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งพื้นที่ตรวจสอบข้อเท็จจริงกรณ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บว่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ถานีบริการน้ำมันเชื้อเพลิงห้า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ุ้นส่วนจำกัด ลิ้มมหาชั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ีการปรับขึ้นราคา น้ำมันดีเซลจากช่วงเช้าซึ่งขายอยู่ที่ลิตรละ </w:t>
      </w:r>
      <w:r>
        <w:rPr>
          <w:rFonts w:cs="TH SarabunIT๙" w:ascii="TH SarabunIT๙" w:hAnsi="TH SarabunIT๙"/>
          <w:sz w:val="32"/>
          <w:szCs w:val="32"/>
        </w:rPr>
        <w:t>24.1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>24.6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ับขึ้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ตางค์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ริ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ต่สถานีบริการน้ำมันฯ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ีการกำหนดราคาน้ำมันถูกกว่าราคาจำหน่ายของราคาแนะนำและสถานีบริการน้ำมันเชื้อเพลิงอื่นอยู่ลิตรละ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ตางค์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มื่อปรับราคาขึ้นตามกรณีดังกล่าวราคาขายวันนี้ยังเป็นราคาต่ำกว่าราคาแนะนำที่จะมีการปรับขึ้นตามห้วงเวลาที่กำหน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z w:val="32"/>
          <w:szCs w:val="32"/>
        </w:rPr>
        <w:t>05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วันพรุ่งนี้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ซึ่งผู้ประกอบการได้ให้ข้อมูลว่าเป็นแผนส่งเสริมการขาย เพื่อให้มีผู้มาใช้บริการเพิ่มขึ้นทั้งนี้ หน่วยงานที่เกี่ยวข้องได้ชี้แจงรายละเอีย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้อกฎหมายและ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ควา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>ร่วมมือให้ผู้ประกอบการถือปฏิบัติโ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>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>ยเคร่งครัดและแจ้งผลการดำเนินการให้ผู้ร้องทราบและเข้าใจ จึงม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>ความพึงพอใ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การปฏิบัติหน้าที่ของหน่วยงานที่เกี่ยวข้องดังกล่าว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pacing w:val="2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ชวัฒน์ ปัญญาแดง </w:t>
      </w:r>
    </w:p>
    <w:p>
      <w:pPr>
        <w:pStyle w:val="Normal"/>
        <w:spacing w:lineRule="atLeast" w:line="4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ศรีสะเกษ</w:t>
      </w:r>
    </w:p>
    <w:p>
      <w:pPr>
        <w:pStyle w:val="Normal"/>
        <w:spacing w:lineRule="atLeast" w:line="4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ิงห์บุร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ได้รับความเดือดร้อนจากการเลี้ยงสุกร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2"/>
          <w:sz w:val="32"/>
          <w:sz w:val="32"/>
          <w:szCs w:val="32"/>
          <w:lang w:val="en-GB"/>
        </w:rPr>
        <w:t>ศูนย์ดำรงธรรม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จังหวัดสิงห์บุรี</w:t>
      </w:r>
      <w:r>
        <w:rPr>
          <w:rFonts w:ascii="TH SarabunIT๙" w:hAnsi="TH SarabunIT๙" w:cs="TH SarabunIT๙"/>
          <w:spacing w:val="-22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22"/>
          <w:sz w:val="32"/>
          <w:sz w:val="32"/>
          <w:szCs w:val="32"/>
          <w:lang w:val="en-GB"/>
        </w:rPr>
        <w:t>ได้รับ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ร้องเรียนผ่านเว็บไซต์ศูนย์ดำรงธรรมจังหวัดสิงห์บุรี</w:t>
      </w:r>
      <w:r>
        <w:rPr>
          <w:rFonts w:ascii="TH SarabunIT๙" w:hAnsi="TH SarabunIT๙" w:cs="TH SarabunIT๙"/>
          <w:spacing w:val="-22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ว่านายนิรุจ ผลทับท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ิกุล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ท่าช้าง จังหวัดสิงห์บุรี ประกอบอาชีพเลี้ยงสุกร ส่งกลิ่นเหม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รำคาญให้แก่ผู้ร้องมาเป็นเวลานาน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pacing w:val="2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ascii="TH SarabunIT๙" w:hAnsi="TH SarabunIT๙" w:cs="TH SarabunIT๙"/>
          <w:sz w:val="32"/>
          <w:sz w:val="32"/>
          <w:szCs w:val="32"/>
        </w:rPr>
        <w:t>น ผู้อำนวยการกลุ่มงานศูนย์ดำรงธรรมจังหวัดสิงห์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ศุสัตว์จังหวัดสิงห์บุรี ผู้แทนทรัพยากรธรรมชาติและสิ่งแวดล้อมจังหวัดสิงห์บุรี ปลัดอำเภอท่าช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จ้าหน้าที่เทศบาลตำบลถอนสมอร่วมประชุมและลงพื้นที่ตรวจสอบข้อเท็จจริงบ้านของผู้ถูกร้องพบว่ามีการเลี้ยงสุกรจริง ประมาณ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ว่า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ถูกร้องชี้แจงว่าตนประกอบอาชีพเลี้ยงลูกสุกรแต่เนื่องจากสุกรที่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ปัจจุบันไม่สามารถขายได้ตนจึงต้องเลี้ยงไว้เองทำให้มีจำนวนสุกรเพิ่มขึ้นอาจจะมีกลิ่นไม่พึงประสงค์แต่สุ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ชุดดังกล่าวใกล้จะจับขายได้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หากขายได้ก็จะลดปัญหาเรื่องกล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ขณะที่เจ้าหน้าที่ลงตรวจสอบพบว่ามีกลิ่นจากโรงเลี้ยงสุกรแต่ไม่มาก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จึงได้ให้คำแนะนำและเน้นย้ำผู้ถูกร้องให้ทำการล้างคอกเป็นประจำและใส่หัวเช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M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ับกลิ่นจากมูลสุ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ปัญหากลิ่นเหม็นรบกวนประชาชนในพื้นที่ใกล้เคียง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รินทร์ นวลฉวี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สิงห์บุรี</w:t>
      </w:r>
    </w:p>
    <w:p>
      <w:pPr>
        <w:pStyle w:val="Normal"/>
        <w:spacing w:lineRule="atLeast" w:line="40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</w:p>
    <w:p>
      <w:pPr>
        <w:pStyle w:val="Normal"/>
        <w:spacing w:lineRule="atLeast" w:line="40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Normal"/>
        <w:spacing w:lineRule="atLeast" w:line="40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GB"/>
        </w:rPr>
        <w:t>จังหวัดศรีสะเกษ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ประชาชนได้รับความเดือดร้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รับเรื่องร้องเรียนจากผู้ร้องกล่าวอ้างว่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ทำสัญญาเช่าซื้อรถยนต์ หมายเลขทะเบีย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ธ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57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สะเกษกับบริษัทแห่งหนึ่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ำหนดชำระเป็นรายงว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8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ว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ๆ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ละ </w:t>
      </w:r>
      <w:r>
        <w:rPr>
          <w:rFonts w:cs="TH SarabunIT๙" w:ascii="TH SarabunIT๙" w:hAnsi="TH SarabunIT๙"/>
          <w:sz w:val="32"/>
          <w:szCs w:val="32"/>
        </w:rPr>
        <w:t>3,691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ามพันหกร้อยเก้าสิบเอ็ดบาทถ้วน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่อมาผู้ร้องไม่ได้ชำระเงินค่างวดเนื่องจากเข้าใจว่าตนเ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เข้ามาตรการพักชำระค่างวดตามโครงการพักชำระหนี้ช่วงสถานการณ์การแพร่ระบาดของโรคติดเชื้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วรัสโคโร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COVID-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่อมาบริษัทฯ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จ้งว่าผู้ร้องผิดนัดชำระหนี้จำนว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ว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ร้อมคิดค่าปรับล่าช้าและค่าติดตามทวงถาม เป็นเงินจำนวน </w:t>
      </w:r>
      <w:r>
        <w:rPr>
          <w:rFonts w:cs="TH SarabunIT๙" w:ascii="TH SarabunIT๙" w:hAnsi="TH SarabunIT๙"/>
          <w:sz w:val="32"/>
          <w:szCs w:val="32"/>
        </w:rPr>
        <w:t xml:space="preserve">23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องหมื่นสามพันบาทถ้วน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ร้องได้ชำระหน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ดังกล่าวแล้ว ต่อมาปรากฏว่าบริษัทฯ ยังเรียกเก็บค่าปรับล่าช้าและค่าติดตามทวงถามอีก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ผู้ร้องจึง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บริษัทฯชี้แจงรายละเอียดการคิดค่าปรับและค่าติดตามทวงถามกรณีดังกล่าว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พุธที่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วัฒนา พุฒิชาติ ผู้ว่าราชการจังหวัดศรีสะเกษ ได้มอบหมายศูนย์ดำรงธรรม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คณะอนุกรรมการคุ้มครองผู้บริโภคประจำ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ศรีสะเกษดำเนินการเจรจาไกล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เ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กลี่ยคู่กรณีทั้งสองฝ่าย ซึ่งผลการเจรจาไกล่เกลี่ยปรากฏว่า บริษัทฯ ยินยอมให้ผู้ร้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ำระค่างวดที่คงค้าง จำนว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ว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ำระเงินค่างวดคงค้างจำนว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งวดพร้อมค่าปรับล่าช้า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วม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7,88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จ็ดพันแปดร้อยแปดสิบสองบาทถ้วน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ภาย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พักชำระหนี้อีก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งวดไว้ก่อ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ให้ไปเริ่มชำระครั้ง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ำระเงินค่างวดคงค้างเป็นงวดๆ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นครบจำนวน โดยไม่ต้องชำระค่าติดตามทวงถามที่คงค้างดังกล่าว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ร้องยินยอมรับข้อเสนอและพอใ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ึงขอยุติเรื่องร้องเรียนทั้งนี้ ผู้ร้องเข้าใจและมีความพึงพอใจในการปฏิบัติหน้าที่ของหน่วยงานที่เกี่ยวข้องดังกล่าว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ชวัฒน์ ปัญญาแดง </w:t>
      </w:r>
    </w:p>
    <w:p>
      <w:pPr>
        <w:pStyle w:val="Normal"/>
        <w:spacing w:lineRule="atLeast" w:line="4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ศรีสะเกษ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รีสะเกษ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อำนวยความสะดวก 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ผู้เดินทางกลับมาจาก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ำส่งกลับถึงภูมิลำเนา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                                        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1.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วัฒนา พุฒิชาติ ผู้ว่าราชการจังหวัดศรีสะเกษ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อบหมายให้ศูนย์ดำรงธรรมจังหวัดศรีสะเกษ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กับสำนักงานสาธารณสุข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ศรีสะเกษ สำนักงานขนส่งจังหวัดศรีสะเกษร่วมรับผู้เดินทางกลับมาจาก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เกาหลีใต้ และประเทศฟิลิปปินส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รายงานตัวผู้เดินทางมาจากต่างประเทศและพื้นที่เสี่ยงของจังหวัดศรีสะเกษ ซึ่งจัดตั้งขึ้นภายในสำนักงานสาธารณสุข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่านการกัก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าตรการของกระทรวงสาธารณสุขจากสถานที่กักกันกลุ่มเสี่ยง </w:t>
      </w:r>
      <w:r>
        <w:rPr>
          <w:rFonts w:cs="TH SarabunIT๙" w:ascii="TH SarabunIT๙" w:hAnsi="TH SarabunIT๙"/>
          <w:spacing w:val="-4"/>
          <w:sz w:val="32"/>
          <w:szCs w:val="32"/>
        </w:rPr>
        <w:t>COVID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1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รัฐจัด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Stat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Quarantine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: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SQ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ถคันหมายเลขทะเบียน </w:t>
      </w:r>
      <w:r>
        <w:rPr>
          <w:rFonts w:cs="TH SarabunIT๙" w:ascii="TH SarabunIT๙" w:hAnsi="TH SarabunIT๙"/>
          <w:sz w:val="32"/>
          <w:szCs w:val="32"/>
        </w:rPr>
        <w:t>30-0893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ครปฐม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นำส่ง ณ ศูนย์รับรายงานตัวฯ โดยรายงานตัวด้วยเอกสารและหนังสือรับรองตาม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ควบคุมโรค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คัดกรองวัดอุณห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ักประวัติด้านสุข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การปฏิบัติตัวให้เป็นไปตามมาตรการที่กำหนดพร้อมทั้งจัดรถของรัฐนำส่งกลับถึงภูมิล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เป็นอำนวยความสะดวกและหลีกเลี่ยงภาวะเสี่ยงด้านต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การประสานงานกับอำเภอวังหิน อำเภอขุขันธ์</w:t>
      </w:r>
      <w:r>
        <w:rPr>
          <w:rFonts w:ascii="TH SarabunIT๙" w:hAnsi="TH SarabunIT๙" w:cs="TH SarabunIT๙"/>
          <w:sz w:val="32"/>
          <w:sz w:val="32"/>
          <w:szCs w:val="32"/>
        </w:rPr>
        <w:t>และศรีรัต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รับและดำเนินการตามมาตรการที่กำหนดโดยเคร่งครัดโดยผู้ว่าราชการ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อบอุปกรณ์ป้องกันการแพร่ระบาดและอาหารกล่องพร้อมรับประทาน เพื่ออำนวยความสะดวกแก่ผู้เดินทางกลับภูมิล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ลายความหิวตลอดเส้นทาง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กลับภูมิลำเนา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ชวัฒน์ ปัญญาแดง 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ศรีสะเกษ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EucrosiaUPC">
    <w:charset w:val="00"/>
    <w:family w:val="roman"/>
    <w:pitch w:val="default"/>
  </w:font>
  <w:font w:name="Thonburi">
    <w:altName w:val="TH SarabunIT๙"/>
    <w:charset w:val="de"/>
    <w:family w:val="auto"/>
    <w:pitch w:val="default"/>
  </w:font>
  <w:font w:name="Tahoma">
    <w:charset w:val="00"/>
    <w:family w:val="swiss"/>
    <w:pitch w:val="default"/>
  </w:font>
  <w:font w:name="Cordia New">
    <w:charset w:val="00"/>
    <w:family w:val="swiss"/>
    <w:pitch w:val="default"/>
  </w:font>
  <w:font w:name="TH SarabunIT๙">
    <w:charset w:val="00"/>
    <w:family w:val="swiss"/>
    <w:pitch w:val="default"/>
  </w:font>
  <w:font w:name="TH SarabunPS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1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Times New Roman"/>
      <w:b/>
      <w:bCs/>
      <w:color w:val="4F81BD"/>
      <w:sz w:val="26"/>
      <w:szCs w:val="33"/>
    </w:rPr>
  </w:style>
  <w:style w:type="character" w:styleId="DefaultParagraphFont">
    <w:name w:val="Default Paragraph Font"/>
    <w:qFormat/>
    <w:rPr/>
  </w:style>
  <w:style w:type="character" w:styleId="Acopre">
    <w:name w:val="acopr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Style13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eastAsia="en-US" w:bidi="th-TH"/>
    </w:rPr>
  </w:style>
  <w:style w:type="character" w:styleId="Style14">
    <w:name w:val="หัวกระดาษ อักขระ"/>
    <w:qFormat/>
    <w:rPr>
      <w:rFonts w:cs="Angsana New"/>
      <w:sz w:val="24"/>
      <w:szCs w:val="28"/>
      <w:lang w:val="en-US" w:eastAsia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4:00Z</dcterms:created>
  <dc:creator>.</dc:creator>
  <dc:description/>
  <dc:language>en-US</dc:language>
  <cp:lastModifiedBy>Fon</cp:lastModifiedBy>
  <cp:lastPrinted>2021-05-24T14:09:00Z</cp:lastPrinted>
  <dcterms:modified xsi:type="dcterms:W3CDTF">2021-05-27T12:11:54Z</dcterms:modified>
  <cp:revision>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