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884555" cy="893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บสมัครเลื่อน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Heading7"/>
        <w:spacing w:before="160" w:after="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</w:t>
      </w:r>
      <w:r>
        <w:rPr>
          <w:rFonts w:ascii="TH SarabunPSK" w:hAnsi="TH SarabunPSK" w:cs="TH SarabunPSK"/>
          <w:sz w:val="34"/>
          <w:sz w:val="34"/>
          <w:szCs w:val="34"/>
        </w:rPr>
        <w:t>สมัครเข้ารับการคัดเลือกเพื่อเลื่อนขึ้น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>ระดับสูงขึ้น ตำแหน่งประเภททั่วไป ระดับ</w:t>
      </w:r>
      <w:r>
        <w:rPr>
          <w:rFonts w:ascii="TH SarabunPSK" w:hAnsi="TH SarabunPSK" w:cs="TH SarabunPSK"/>
          <w:sz w:val="34"/>
          <w:sz w:val="34"/>
          <w:szCs w:val="34"/>
        </w:rPr>
        <w:t>อาวุโส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   หย่าร้าง         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สมัคร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มัครได้ไม่เกิน ๓ ตำแหน่ง ต่อ ๑ 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รียงลำดับตำแหน่งการ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แยกช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างโยธ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ดับอาวุ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ลำดับ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ช่างโยธาอาวุโส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  <w:u w:val="single"/>
        </w:rPr>
        <w:t>ตำแหน่งนายช่างไฟฟ้า ระดับอาวุโส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ณีสมัครเฉพาะตำแหน่งนายช่างไฟฟ้าให้เรียงตามลำดับที่สมัครไม่เกิน ๓ ตำแหน่ง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ัครลำดับที่  ๑ ตำแหน่งนายช่างไฟฟ้าอาวุโส 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ัครลำดับที่  ๒ ตำแหน่งนายช่างไฟฟ้าอาวุโส 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ัครลำดับที่  ๓ ตำแหน่งนายช่างไฟฟ้าอาวุโส  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รณีกรมประชาสัมพันธ์มีคำสั่งแต่งตั้งข้าราชการให้ดำรงตำแหน่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ผู้ได้รับแต่งตั้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ถือปฏิบัติตามระเบียบสำนักนายกรัฐมนตรี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ว่าด้วยการรับ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่งงา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หน้าที่ราชการ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๕๒๔ และตามหนังสือกองการเจ้าหน้าที่ ด่วนที่สุด ที่ นร ๐๒๐๓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 ๓๔๙๖  </w:t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ลงวันที่ ๗ ธันวาคม ๒๕๕๓ โดยเมื่อได้รับคำสั่งให้ส่งมอบงานภายในระยะเวลา ๑๕ วันทำการ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ั้งนี้ให้นับระยะเวลาตั้งแต่วันแรก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ที่มีการเวียนทาง </w:t>
      </w:r>
      <w:r>
        <w:rPr>
          <w:rFonts w:cs="TH SarabunPSK" w:ascii="TH SarabunPSK" w:hAnsi="TH SarabunPSK"/>
          <w:spacing w:val="-18"/>
          <w:sz w:val="32"/>
          <w:szCs w:val="32"/>
        </w:rPr>
        <w:t>Intranet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16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ลื่อน</w:t>
      </w:r>
    </w:p>
    <w:p>
      <w:pPr>
        <w:pStyle w:val="Normal"/>
        <w:spacing w:before="8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)  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/...................../.....................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81915</wp:posOffset>
                </wp:positionV>
                <wp:extent cx="7076440" cy="1199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8"/>
                                <w:sz w:val="28"/>
                              </w:rPr>
                              <w:t xml:space="preserve"> ไม่สมบูรณ์ ไม่ถูกต้อง ไม่ตรงตามแบบที่กำหนดไว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</w:rPr>
                              <w:t xml:space="preserve">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8"/>
                                <w:sz w:val="28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28"/>
                                <w:sz w:val="28"/>
                              </w:rPr>
                              <w:t>สมัครรายนั้น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ระหว่าง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๒๘ มิถุนา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๑๖ กรกฎาคม ๒๕๖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94.45pt;mso-wrap-distance-left:9.05pt;mso-wrap-distance-right:9.05pt;mso-wrap-distance-top:0pt;mso-wrap-distance-bottom:0pt;margin-top:6.4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2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8"/>
                          <w:sz w:val="28"/>
                        </w:rPr>
                        <w:t xml:space="preserve"> ไม่สมบูรณ์ ไม่ถูกต้อง ไม่ตรงตามแบบที่กำหนดไว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</w:rPr>
                        <w:t xml:space="preserve">ให้ถือว่าผู้สมัครเจตนาปลอมเอกสารราชการ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8"/>
                          <w:sz w:val="28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28"/>
                          <w:sz w:val="28"/>
                        </w:rPr>
                        <w:t>สมัครรายนั้น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กรุณาใช้แบบฟอร์มการสมัครตามแบบที่กำหนดให้สำหรับการสมัครเข้ารับการคัดเลือกในรอบการสมัคร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ระหว่างวั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๒๘ มิถุนา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 xml:space="preserve"> ๑๖ กรกฎาคม ๒๕๖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0"/>
                          <w:sz w:val="28"/>
                          <w:sz w:val="28"/>
                          <w:szCs w:val="28"/>
                          <w:u w:val="single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4"/>
                        </w:rPr>
                      </w:pP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  <w:lang w:val="en-US" w:eastAsia="en-US"/>
        </w:rPr>
        <w:br/>
        <w:t>\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Cordia New"/>
          <w:b/>
          <w:b/>
          <w:bCs/>
          <w:sz w:val="34"/>
          <w:szCs w:val="34"/>
          <w:u w:val="single"/>
        </w:rPr>
      </w:pPr>
      <w:r>
        <w:rPr>
          <w:rFonts w:cs="Cordia New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Cordia New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ระดับปัจจุบันเม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วมเป็นเวลา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.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ปัจจุบั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าท   อัตราเงินเดือนในปีงบประมาณที่แล้ว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 อายุราชการ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ป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ุณวุฒิและวิชาเอก                     สถาบัน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 เดือน  ปี                          สังกัด   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ปี                    ระยะเวลา                 หลักสูตร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.....................</w:t>
        <w:tab/>
        <w:t xml:space="preserve">   ..........................</w:t>
        <w:tab/>
        <w:t xml:space="preserve">   .............................</w:t>
        <w:tab/>
        <w:t xml:space="preserve">   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บบแสดงผลงานประกอบการพิจารณาเลื่อนตำแหน่งแนบท้า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  <w:u w:val="dotted"/>
        </w:rPr>
      </w:pPr>
      <w:r>
        <w:rPr>
          <w:rFonts w:cs="TH SarabunPSK" w:ascii="TH SarabunPSK" w:hAnsi="TH SarabunPSK"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  <w:szCs w:val="34"/>
          <w:u w:val="dotted"/>
        </w:rPr>
      </w:pPr>
      <w:r>
        <w:rPr>
          <w:rFonts w:cs="TH SarabunPSK" w:ascii="TH SarabunPSK" w:hAnsi="TH SarabunPSK"/>
          <w:b/>
          <w:bCs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pacing w:val="-4"/>
          <w:sz w:val="34"/>
          <w:szCs w:val="34"/>
          <w:u w:val="dotted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น้าที่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ขอเลื่อนตำแหน่ง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</w:t>
      </w:r>
      <w:r>
        <w:rPr>
          <w:rFonts w:cs="TH SarabunPSK" w:ascii="TH SarabunPSK" w:hAnsi="TH SarabunPSK"/>
          <w:sz w:val="34"/>
          <w:szCs w:val="34"/>
          <w:u w:val="dotted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Cordia New"/>
          <w:sz w:val="34"/>
          <w:szCs w:val="34"/>
        </w:rPr>
      </w:pPr>
      <w:r>
        <w:rPr>
          <w:rFonts w:cs="Cordia New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-259080</wp:posOffset>
                </wp:positionV>
                <wp:extent cx="1132840" cy="304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 อว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95pt;mso-wrap-distance-left:9.05pt;mso-wrap-distance-right:9.05pt;mso-wrap-distance-top:0pt;mso-wrap-distance-bottom:0pt;margin-top:-20.4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 อว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แสดงผลงานและข้อเสนอเกี่ยวกับวิสัยทัศน์ประกอบการพิจารณาเลื่อนตำแหน่ง </w:t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นบท้า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  แบบ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ข้อ ๕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ชื่อ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ทางการบริห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สาย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8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ผลงานย้อนหลัง 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 ปี 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ระบุช่วงเวลา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และสาระสำคัญโดยสรุ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โยชน์ของผลงาน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เสนอเกี่ยวกับวิสัยทัศน์  </w:t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ชื่อข้อเสน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</w:r>
    </w:p>
    <w:tbl>
      <w:tblPr>
        <w:tblW w:w="91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60"/>
        <w:gridCol w:w="2880"/>
      </w:tblGrid>
      <w:tr>
        <w:trPr>
          <w:trHeight w:val="6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ข้อเสน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ที่คาดว่าจะได้ร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ความสำเร็จ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</w:t>
        <w:tab/>
        <w:tab/>
        <w:tab/>
        <w:tab/>
        <w:t xml:space="preserve">    (.........................................)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6205</wp:posOffset>
                </wp:positionV>
                <wp:extent cx="576834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ผลงานและวิสัยทัศน์ให้สรุป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หน้ากระดาษ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อ 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3pt;mso-wrap-distance-left:9.05pt;mso-wrap-distance-right:9.05pt;mso-wrap-distance-top:0pt;mso-wrap-distance-bottom:0pt;margin-top:9.1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ผลงานและวิสัยทัศน์ให้สรุปไม่เกิ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หน้ากระดาษ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อ 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-321310</wp:posOffset>
                </wp:positionV>
                <wp:extent cx="737235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8.45pt;mso-wrap-distance-left:9.05pt;mso-wrap-distance-right:9.05pt;mso-wrap-distance-top:0pt;mso-wrap-distance-bottom:0pt;margin-top:-25.3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-321310</wp:posOffset>
                </wp:positionV>
                <wp:extent cx="523875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ายละเอียดการปฏิบัติงานที่เกี่ยวข้องเกื้อกูลกับตำแหน่งที่จะ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ข้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2.75pt;mso-wrap-distance-left:9.05pt;mso-wrap-distance-right:9.05pt;mso-wrap-distance-top:0pt;mso-wrap-distance-bottom:0pt;margin-top:-25.3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บบแส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ายละเอียดการปฏิบัติงานที่เกี่ยวข้องเกื้อกูลกับตำแหน่งที่จะแต่งตั้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ข้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ปัจจุบัน</w:t>
      </w:r>
      <w:r>
        <w:rPr>
          <w:rFonts w:cs="TH SarabunPSK" w:ascii="TH SarabunPSK" w:hAnsi="TH SarabunPSK"/>
          <w:b/>
          <w:bCs/>
          <w:sz w:val="28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ที่จะแต่งตั้ง 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กัด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33"/>
        <w:gridCol w:w="1143"/>
        <w:gridCol w:w="4962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กิจที่ปฏิบัติในตำแหน่งเดิม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cs="TH SarabunPSK" w:ascii="TH SarabunPSK" w:hAnsi="TH SarabunPSK"/>
                <w:spacing w:val="-4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จ้าพนักงานธุร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ตามหน้าที่ความรับผิดชอบตามภารกิจของหน่วยงานตามโครงสร้างของกรมประชาสัมพันธ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๔๕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ตามมาตรฐานกำหนด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ในฐานะหัวหน้างาน ซึ่งไม่จำเป็นต้องใช้ผู้สำเร็จการศึกษาระดับปริญญา โดยต้อง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ธุรการ สารบรรณ หรืองานบริการทั่วไป ค่อนข้างสูง มีงานในความรับผิดชอบที่หลากหลาย ปฏิบัติงานที่ต้องตัดสินใจ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ลักษณะงานที่ปฏิบัติในด้านต่าง ๆ ดังนี้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 การจัดอัตรากำลัง และงบประมาณของหน่วยงานในความรับผิดชอบเพื่อให้การดำเนินงาน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 กำกับดูแล และตรวจสอบการปฏิบัติงานธุรการ งานสารบรรณ งานพัสดุ งานบริการทั่วไป เพื่อให้การทำงานมีประสิทธิภาพบรรลุ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ละเก็บรวบรวมข้อมูล ทะเบียนเอกสาร ทะเบียนประวัติ หลักฐานเกี่ยวกับบุคลากร เพื่อความสะดวกรวดเร็วในการค้นหา และนำไปใช้ประโยชน์ได้อย่าง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42"/>
        <w:gridCol w:w="1134"/>
        <w:gridCol w:w="4962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ที่ปฏิบัติในตำแหน่งเดิม 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๑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ะยะเวลา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ตำแหน่งเจ้าพนักงาน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จัดซื้อจัดหา การเบิกจ่ายการลงทะเบียนเกี่ยวกับพัสดุ ครุภัณฑ์งานยานพาหนะ งานสถานที่ เพื่อให้มีสภาพพร้อมใช้งานและสนับสนุนการปฏิบัติได้อย่างเต็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ความสะดวกในการประชุม สัมมนา บันทึกการประชุมและจัดทำรายงานการประชุมเพื่อให้การประชุมเป็นไปด้วยความเรียบร้อย และมีหลักฐานใ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ปรับปรุงระบบงานในความรับผิดชอบ เพื่อให้ระบบงานมีความสะดวกและรวดเร็ว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งานกับหน่วยงานราชการ เอกชน หรือประชาชน เพื่อขอความช่วยเหลือ หรือความร่วมมือใน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เป็นประโยชน์ต่อการทำงาน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กำกับ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และตรวจสอบการปฏิบัติงานของเจ้าหน้าที่ เพื่อให้การดำเนินงาน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ประเมินผล ให้คำปรึกษาแนะ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ก้ไขปัญหาการปฏิบัติงานของเจ้าหน้าที่ระดับรองลงมา เพื่อให้การปฏิบัติงานเป็นไปอย่างต่อเนื่อง และ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่อประสานงานกับหน่วยงานที่เกี่ยวข้อง เพื่อให้ได้รับความร่วมมือสนับสนุนการปฏิบัติภารกิจ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แนะนำ ตอบปัญหาหรือชี้แจงเรื่อง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เกี่ยวกับงานในความรับผิดชอบ เพื่อให้เกิดความเข้าใจ และร่วมมือปฏิบัติงานให้มีประสิทธิภาพ       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ผู้สมัครเลื่อ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ผู้บังคับบัญชา</w:t>
      </w:r>
      <w:r>
        <w:rPr>
          <w:rFonts w:cs="TH SarabunPSK" w:ascii="TH SarabunPSK" w:hAnsi="TH SarabunPSK"/>
          <w:sz w:val="28"/>
        </w:rPr>
        <w:t>/ (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)</w:t>
        <w:tab/>
        <w:tab/>
        <w:t xml:space="preserve">                      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</w:t>
        <w:tab/>
        <w:tab/>
        <w:t xml:space="preserve">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Heading2"/>
        <w:rPr/>
      </w:pPr>
      <w:r>
        <w:rPr>
          <w:rFonts w:eastAsia="Cordia New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885</wp:posOffset>
                </wp:positionH>
                <wp:positionV relativeFrom="paragraph">
                  <wp:posOffset>125730</wp:posOffset>
                </wp:positionV>
                <wp:extent cx="6172200" cy="952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ฉพา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ผู้สมัครดำรงตำแหน่งต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เอกสารนี้ โดยให้แ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างห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ำสั่ง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จัดส่งให้ตรวจสอบเพีย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ชุด 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pt;mso-wrap-distance-left:9.05pt;mso-wrap-distance-right:9.05pt;mso-wrap-distance-top:0pt;mso-wrap-distance-bottom:0pt;margin-top:9.9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ฉพา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ผู้สมัครดำรงตำแหน่งต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เอกสารนี้ โดยให้แ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างห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ฐานการปฏิบัติ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ำสั่งที่อ้างอ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จัดส่งให้ตรวจสอบเพีย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ชุด เท่านั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Cordia New"/>
          <w:sz w:val="30"/>
          <w:szCs w:val="30"/>
        </w:rPr>
      </w:pPr>
      <w:r>
        <w:rPr>
          <w:rFonts w:cs="Cordia New" w:ascii="TH SarabunPSK" w:hAnsi="TH SarabunPSK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-273685</wp:posOffset>
                </wp:positionV>
                <wp:extent cx="523875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ายละเอียดการปฏิบัติงานที่เกี่ยวข้องเกื้อกูลกับตำแหน่งที่จะ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ข้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7pt;mso-wrap-distance-left:9.05pt;mso-wrap-distance-right:9.05pt;mso-wrap-distance-top:0pt;mso-wrap-distance-bottom:0pt;margin-top:-21.5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บบแสด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ายละเอียดการปฏิบัติงานที่เกี่ยวข้องเกื้อกูลกับตำแหน่งที่จะแต่งตั้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ข้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u w:val="single"/>
                        </w:rPr>
                        <w:t>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5965</wp:posOffset>
                </wp:positionH>
                <wp:positionV relativeFrom="paragraph">
                  <wp:posOffset>-197485</wp:posOffset>
                </wp:positionV>
                <wp:extent cx="499110" cy="361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8.45pt;mso-wrap-distance-left:9.05pt;mso-wrap-distance-right:9.05pt;mso-wrap-distance-top:0pt;mso-wrap-distance-bottom:0pt;margin-top:-15.55pt;mso-position-vertical-relative:text;margin-left:4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ปัจจุบัน</w:t>
      </w:r>
      <w:r>
        <w:rPr>
          <w:rFonts w:cs="TH SarabunPSK" w:ascii="TH SarabunPSK" w:hAnsi="TH SarabunPSK"/>
          <w:b/>
          <w:bCs/>
          <w:sz w:val="28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ที่จะแต่งตั้ง 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กัด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</w:t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33"/>
        <w:gridCol w:w="1143"/>
        <w:gridCol w:w="5103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กิจที่ปฏิบัติในตำแหน่งเดิม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ระยะเวลาก</w:t>
            </w:r>
            <w:r>
              <w:rPr>
                <w:rFonts w:ascii="TH SarabunPSK" w:hAnsi="TH SarabunPSK" w:cs="TH SarabunPSK"/>
                <w:spacing w:val="-10"/>
              </w:rPr>
              <w:t>าร</w:t>
            </w:r>
            <w:r>
              <w:rPr>
                <w:rFonts w:ascii="TH SarabunPSK" w:hAnsi="TH SarabunPSK" w:cs="TH SarabunPSK"/>
                <w:spacing w:val="-10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cs="TH SarabunPSK" w:ascii="TH SarabunPSK" w:hAnsi="TH SarabunPSK"/>
                <w:spacing w:val="-4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นายช่างไฟฟ้า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ตามหน้าที่ความรับผิดชอบตามภารกิจของหน่วยงานตามโครงสร้างของกรมประชาสัมพันธ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๔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ความรับผิดชอบตามมาตรฐานกำหนด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งานในฐานะหัวหน้างาน ซึ่งไม่จำเป็นต้องใช้ผู้สำเร็จการศึกษาระดับปริญญา โดยต้อง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ด้านช่างไฟฟ้า ค่อนข้างสูง มีงานในความรับผิดชอบที่หลากหลาย ปฏิบัติงานที่ต้องตัดสินใจ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ปฏิบัติงานที่มีประสบการณ์ซึ่งไม่จำเป็นต้องใช้ผู้สำเร็จการศึกษาระดับปริญญา โดยใช้ความรู้ ความสามารถ ประสบการณ์ และความชำนาญงานด้านช่างไฟฟ้า ค่อนข้างสูง ปฏิบัติงานต้องตัดสิน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แก้ปัญหาในงานที่ค่อนข้างยากมาก และปฏิบัติงานอื่นตามที่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ดยมีลักษณะงานที่ปฏิบัติในด้านต่าง ๆ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ำหนดแผนงานในการปฏิบัติงาน เพื่อให้ตรงกับความต้องการของหน่วยงาน และงบประมาณที่ได้รับในแต่ละ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วบคุมการปฏิบัติงานของผู้ใต้บังคับบัญชาในการปฏิบัติงานช่างไฟฟ้า เพื่อให้การปฏิบัติงานเป็นไปอย่างมีประสิทธิภาพ สามารถตอบสนองความต้องการของหน่วยงานทั้งภายในและ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ิดตาม ตรวจสอบ และรายงานความก้าวหน้าของงานช่างไฟฟ้าเพื่อแก้ปัญหาต่าง ๆ ที่เกิดขึ้นในขณะดำเนินการให้เป็นไปอย่างถูกต้องตามหลัก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างแผน ศึกษา วิเคราะห์ วิจัย เพื่อพัฒนาองค์ความรู้ และพัฒนาบุคลากรในสาย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42"/>
        <w:gridCol w:w="1134"/>
        <w:gridCol w:w="4962"/>
      </w:tblGrid>
      <w:tr>
        <w:trPr>
          <w:trHeight w:val="2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กิจที่ปฏิบัติในตำแหน่งเดิม ซึ่งมีลักษณะที่เกี่ยวข้องกับตำแหน่งที่จะแต่งต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๑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10"/>
                <w:sz w:val="27"/>
                <w:sz w:val="27"/>
                <w:szCs w:val="27"/>
              </w:rPr>
              <w:t>ระยะเวลา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8"/>
                <w:sz w:val="27"/>
                <w:sz w:val="27"/>
                <w:szCs w:val="27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วล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ือ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ำสั่ง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นายช่างไฟฟ้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าวุโ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ตามมาตรฐานกำหนด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กัน</w:t>
            </w:r>
          </w:p>
        </w:tc>
      </w:tr>
      <w:tr>
        <w:trPr>
          <w:trHeight w:val="51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กำกับ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ำกับ ดูแล ตรวจสอบ การปฏิบัติงานของเจ้าหน้าที่ในฐานะหัวหน้าหน่วยงาน เพื่อให้การดำเนินงานของหน่วยงานที่รับผิดชอบเป็นไปตามเป้าหมาย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กำหนดแนวทางและแก้ไขปัญหาข้อขัดข้อง ในการปฏิบัติงานช่างไฟฟ้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คำแนะนำ สนับสนุนด้านวิชาการ และการถ่ายทอดเทคโนโลยีด้านช่างไฟฟ้า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อบปัญหาและฝึกอบรมเกี่ยวกับงานช่างไฟฟ้าที่มีความยากมากเป็นพิเศษ แก่ผู้ใต้บังคับบัญชา หรือเจ้าหน้าที่ระดับรองลงมา ในหน่วยงานราชการ เอกชน หรือประชาชนทั่วไป เพื่อถ่ายทอดความรู้ความชำนาญด้านงานช่างไฟฟ้าแก่ผู้ที่สน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สานงานกับหน่วยงานราชการ เอกชน หรือประชาชนทั่วไป เพื่อขอความช่วยเหลือและร่วมมือในงานช่างไฟฟ้า และแลกเปลี่ยนความรู้ความเชี่ยวชาญที่เป็นประโยชน์ต่อการทำงานของ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สมัครเลื่อ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ผู้บังคับบัญชา</w:t>
      </w:r>
      <w:r>
        <w:rPr>
          <w:rFonts w:cs="TH SarabunPSK" w:ascii="TH SarabunPSK" w:hAnsi="TH SarabunPSK"/>
          <w:sz w:val="28"/>
        </w:rPr>
        <w:t>/ (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.................................................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)</w:t>
        <w:tab/>
        <w:tab/>
        <w:t xml:space="preserve">                       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(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</w:t>
        <w:tab/>
        <w:tab/>
        <w:t xml:space="preserve">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Heading2"/>
        <w:rPr/>
      </w:pPr>
      <w:r>
        <w:rPr>
          <w:rFonts w:eastAsia="Cordia New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57150</wp:posOffset>
                </wp:positionV>
                <wp:extent cx="6172200" cy="652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ฉพา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ผู้สมัครดำรงตำแหน่งต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เอกสารนี้ โดยให้แ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างห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ำสั่งที่อ้างอ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แนบพร้อม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ให้ตรวจสอบเพีย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ชุด 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4pt;mso-wrap-distance-left:9.05pt;mso-wrap-distance-right:9.05pt;mso-wrap-distance-top:0pt;mso-wrap-distance-bottom:0pt;margin-top:4.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ฉพา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ผู้สมัครดำรงตำแหน่งต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าย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เอกสารนี้ โดยให้แ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างห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ฐานการปฏิบัติ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ำสั่งที่อ้างอ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แนบพร้อมเอกสารการ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ให้ตรวจสอบเพีย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ชุด เท่า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Cordia New"/>
          <w:sz w:val="30"/>
          <w:szCs w:val="30"/>
        </w:rPr>
      </w:pPr>
      <w:r>
        <w:rPr>
          <w:rFonts w:cs="Cordia New" w:ascii="TH SarabunPSK" w:hAnsi="TH SarabunPSK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type w:val="nextPage"/>
      <w:pgSz w:w="12240" w:h="15840"/>
      <w:pgMar w:left="1701" w:right="76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เนื้อความ 3 อักขระ"/>
    <w:qFormat/>
    <w:rPr>
      <w:rFonts w:eastAsia="Times New Roman"/>
      <w:sz w:val="16"/>
    </w:rPr>
  </w:style>
  <w:style w:type="character" w:styleId="Style10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6:00Z</dcterms:created>
  <dc:creator>abc</dc:creator>
  <dc:description/>
  <dc:language>en-US</dc:language>
  <cp:lastModifiedBy>S</cp:lastModifiedBy>
  <cp:lastPrinted>2021-06-21T14:35:00Z</cp:lastPrinted>
  <dcterms:modified xsi:type="dcterms:W3CDTF">2021-06-22T08:56:00Z</dcterms:modified>
  <cp:revision>2</cp:revision>
  <dc:subject/>
  <dc:title>เอกสารหมายเลข 3</dc:title>
</cp:coreProperties>
</file>