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64"/>
        <w:gridCol w:w="175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่ง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ATK 8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ชุด ไม่ต้อง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HO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ณะรัฐมนตรี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ับทราบ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ารปรับปรุงแก้ไขข้อสั่งการในการประชุม 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ระบุว่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เร่งจัดหาชุดตรวจหาเชื้อ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Antigen Test Kit (ATK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ผ่านการรับรองจากองค์การอนามัยโล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WHO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ทั้งต้องมีความแม่นยำในการตรวจเพื่อนำไปสู่การรักษาที่ทันท่วงทีและพร้อมจัดส่งให้ได้ภายในเวลาที่กำหน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"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ที่ประชุม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กำชับให้หน่วยงานที่เกี่ยวข้องเร่งดำเนินการจัดซื้อ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ระโยชน์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คาดว่าจะได้รับ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ชุดตรว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ATK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ชุดตรวจค้นหาผู้ติดเชื้อ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ชิงรุก เพื่อคัดกรองเบื้องต้นร่วมกั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RT-PCR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การตรวจพ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ชื้อ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ะบอกได้ว่าไวรัสมีความสามารถที่จะเพิ่มจำนวนและแพร่กระจายหรือเป็นไวรัสที่มีชีวิต ซึ่งจะทำให้ผู้ตรวจสามารถทราบเบื้องต้นว่าติดหรือไม่ติด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รปฏิบัติตัวอย่างไร ที่สำคัญช่วยลดการเดินทางไปรอรับการตรวจที่จุดบริ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แต่ละวันรั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จำกัด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วามจำเป็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ในการมีชุดตรว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ATK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ถานการณ์การแพร่ระบาดของโรค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ปัจจุบันพบว่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จำนวนผู้ติดเชื้อจำนวนมาก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้องมีการตรวจคัดกรองเชิงรุกเพื่อหาผู้ติดเชื้ออย่างรวดเร็ว และเร่งลดการแพร่ระบาดในระลอกปัจจุบัน โดยเฉพาะกรณีที่เกิดจากผู้ติดเชื้อ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ม่แสดงอาการ และไม่ได้รับการคัดแยกหรือกักตัว ทำให้เกิดการแพร่เชื้อภายในครอบครัวและในชุมชนที่พักอาศัยมีมากขึ้นอย่างต่อเนื่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ชุดตรว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ATK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รัฐบาล ก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ให้ประชาชนกลุ่มเสี่ยงใช้ตรวจเอง โดยไม่เสียค่าใช้จ่า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ะกระจายชุดตรวจไปยังคลินิกชุมชนอบอุ่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ว่าแห่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กรุงเทพมหานคร ศูนย์บริการสาธารณสุขของ กท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ห่ง โรงพยาบาลชุมชน และโรงพยาบาลส่งเสริมสุขภาพตำบล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่วประเทศ สำหรับประชาชนที่จะใช้ชุดตรวจแล้ว หากผลตรวจเป็นบวกและอยู่ในกลุ่มอาการสีเขีย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คือ ไม่มีอา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รือมีอาการเล็กน้อย จะได้รับการดูแลรักษาที่บ้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Home Isola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รือดูแลรักษาที่ชุมช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Community Isola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ทั้งนี้ เมื่อ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ายกรัฐมนตรีมีข้อสั่ง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ารให้เร่งดำเนินการจัดหาชุดตรวจหาเชื้อโควิด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-19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แบบแอนติเจ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(Antigen Test Kit : ATK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ที่ผ่านการรับรองจากสำนักงานคณะกรรมการอาหารและย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อ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มีจำหน่ายในไทยมีคุณภาพตามมาตรฐานสากล ได้รับการรับรองจากองค์การอนามัยโลก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WHO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 ศบ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ด้ขอปรับปรุงข้อสั่งการดังกล่าวจากที่เคยระบุไว้ก่อนหน้านี้ว่าต้องได้รับการรับรองจากองค์การอนามัยโล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WHO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ข้อสั่งการใหม่ ที่ให้ ส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่งดำเนินการให้ได้โดยเร็วหากมีปัญหาความขัดแย้งอยู่ในปัจจุบัน ขอให้เร่งแก้ไขปัญหาให้ดีที่สุด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นุมัติค่าเครื่องมือนักเรียนสายอาชี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วิชา เพื่อแบ่งเบาภาระผู้ปกครอง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ณะรัฐมนตร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ีมีมติ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อนุมัติอัตราค่าเครื่องมือประจำตัวผู้เรียนเฉพาะอาชีพของนักเรียนสายอาชีพ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อาชีวศึกษาต่อคนต่อปีการศึกษาตามวิชาในหลักสูตรประกาศนียบัตรวิชาชีพ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สำนักงานคณะกรรมการการอาชีวศึกษา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เภทวิช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า 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83.20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บ่งเป็นค่าเครื่องมือนักเรียนสายอาชีพระดับ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ในสถานศึกษาของรัฐ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2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ห่ง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75.2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สถานศึกษาของเอกช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4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ห่ง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7.97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ผล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็นต้นไป ดังนี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ระเภทวิชา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ัตราค่าเครื่องม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าณิชยกรร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ศิลปกรร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หกรร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กษตรกรรร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6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ะม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ุตสาหกรรมสิ่งท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ทคโนโลยีสารสนเทศและการสื่อส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8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ุตสาหกรรมท่องเที่ย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ุตสาหกรรมบันเทิงและดนตร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ระโยชน์ที่คาดว่าจะได้รับ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่วยแบ่งเบาภาระค่าใช้จ่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ปกคร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่วงสถานการณ์การระบาดของ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ห้นักเรียนได้พัฒนาทักษะฝีมือให้เต็มศักยภาพ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ฝึกประสบการณ์อาชีพได้อย่างเต็มที่เป็นประโยชน์ต่อการพัฒนาคุณภาพการจัดการศึกษาด้านอาชีวศึกษ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ร้างแรงจูงใจให้มีการเรียนต่อสายอาชีวศึกษาเพิ่มมากขึ้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ซึ่งเป็นพลังสำคัญต่อการขับเคลื่อนประเทศอย่างยั่งยื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------------------------------------------------------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ารแก้ไขปัญหากองทุนเงินให้กู้ยืมเพื่อการศึกษ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ยศ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ัจจุบันมีการกู้ยืมเงิน กยศ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ร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วงเงินมากกว่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สนล้านบาท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ากสถานการณ์การแพร่ระบาดของ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่งผลให้เกิด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ารผิดนัดชำระหนี้มากกว่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60%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ฐบาลได้เห็นชอบแนวทางช่วยเหลือของคณะกรรมการ กย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ตั้งแต่ต้นปีที่ผ่านมาได้ออกมาตรการจำนวนมากเพื่อช่วยเหลือลูกหนี้ประเภทต่า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ดอัตราดอกเบี้ยเหล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0.01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่อปี และเพิ่มส่วนลดเงินต้นจา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ำหรับผู้ไม่เคยผิดนัดชำระหนี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่วนผู้ไม่สามารถชำระหนี้ชั่วคราว มีการผ่อนผัน จากเดิมจ่ายขั้นต่ำ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ลดลงเหลือเพีย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ต่อเดือ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่วนกลุ่มที่ผิดชำระหนี้ มีการลดเบี้ยปรั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0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การชำระหนี้ปิดบัญชีและเพิ่มส่วนลดเบี้ยปรับจา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5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0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ให้เบี้ยปรับลดลง สำหรับลูกหนี้ที่มีสถานะปกติ พร้อมลดอัตราเบี้ยปรับลงเหล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0.5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่อปี ส่วนลูกหนี้ที่ถูกฟ้องร้องนั้นมีนโยบายให้ชะลอการฟ้องร้องคดีและบังคับคดีออกไปและสำหรับลูกหนี้รายใหม่ ให้ยกเลิกการกำหนดให้มีผู้ค้ำประกันการชำระเงินคืน นอกนั้นจะยังมีแผนการปรับโครงสร้างหนี้เพื่อผ่อนคลายภาระให้กับลูกหนี้ทุกประเภทด้ว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มัติโครงการพัฒนาและเสริมสร้างความเข้มแข็งของเศรษฐกิจฐานราก เพื่อจ้าง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ณะรัฐมนตรี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ห็นชอบข้อเสนอโครงการพัฒนาและเสริมสร้างความเข้มแข็งของเศรษฐกิจฐานราก เป็นครั้ง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พิ่มเติมอีก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,186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โครงการ วงเงินรวม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,587.2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มื่อรวมกับที่อนุมัติไปแล้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11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รงการ วงเงินรว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,170.6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ในการประชุมครั้งที่แล้ว รวมเป็นทั้งสิ้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 โครงการที่ผ่านการอนุมัติ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,30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รวมกรอบวงเงินจัดสร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,757.8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โครงการนี้มุ่งเน้นในเรื่องของการจ้างงานและการพัฒนาพื้นที่โดยตรง แบ่งเป็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ลุ่มลักษณะได้แก่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ลุ่มโครงการพัฒนาสินค้า ท่องเที่ยว บริการ และการค้า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ช่น การพัฒนาแหล่งท่องเที่ยว พัฒนาผลิตภัณฑ์ การส่งเสริมการตลาด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ลุ่มโครงการยกระดับประสิทธิภาพและสร้างมูลค่าเพิ่มด้านการเกษตร เช่น การขุดบ่อบาดาล การขยายท่อเพื่อการเกษต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ลุ่มโครงการส่งเสริมและพัฒนาทักษะฝีมือแรงงาน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ลุ่มโครงการที่เป็นการพัฒนาโครงสร้างพื้นฐานชุมช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ช่น การทำถนน สาธารณูปโภค ปรับปรุงประปา อาคาร และอื่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ทั้งหมดเป็นโครงการระยะเร่งด่ว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พื่อแก้ปัญหาวิกฤตจากสถานการณ์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ระยะเวลาในการดำเนินการระหว่างเดือนสิงหาค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าดว่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ะก่อให้เกิดการจ้างงานอย่างน้อย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95,5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น มีผู้ได้รับประโยชน์มากกว่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ค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ทุ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EXIM Bank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,18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้านบาทช่วยเหลื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ยายต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ณะรัฐมนตร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ีมีมติเ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ห็นชอบให้ธนาคารเพื่อการส่งออกและนำเข้าแห่งประเทศไทย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ธส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EXIM Bank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ได้รับการเพิ่มทุ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พื่อขยายการดำเนิน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จำนวน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,18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เพื่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ช่วยเหลือและสนับสนุนการให้สินเชื่อแก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ามารถทำการค้าและการลงทุนทั้งในประเทศและต่างประเทศมากยิ่งขึ้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ป้าหมายขยายกลุ่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ลูกค้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ไ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ด้แก่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ลาดในประเทศ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ลา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CLMV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ัมพูชา ลาว เมียนมา เวียดนา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ลาดใหม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New Frontiers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ช่น อินโดนีเซีย มาเลเซีย มัลดีฟส์ ฯ ซึ่งเป็นไปตามแนวนโยบายสถาบันการเงินเฉพาะกิ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- 2568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Style17"/>
        <w:shd w:fill="FFFFFF" w:val="clear"/>
        <w:spacing w:lineRule="atLeast" w:line="375" w:before="0" w:after="15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จังหวัดสตูล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เปิด “ตู้ปันสุข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จวนผู้ว่า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จังหวัดสตูล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 บรรเทาความเดือดร้อนประชาชน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จากสถานการณ์การแพร่ระบาดของไวรัสโควิด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-19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ครอบคลุมทั่วทั้งจังหวัด</w:t>
      </w:r>
    </w:p>
    <w:p>
      <w:pPr>
        <w:pStyle w:val="Style17"/>
        <w:shd w:fill="FFFFFF" w:val="clear"/>
        <w:spacing w:lineRule="atLeast" w:line="375" w:before="0" w:after="15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นื่องจากสถานการณ์การแพร่ระบาดอยู่ในขณะนี้ จังหวัดสตูล โดย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ู้ว่าราชการจังหวัดสตูล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ิด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  <w:t xml:space="preserve"> “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ู้ปันสุข”ที่บริเวณด้านหน้าจวนผู้ว่าราชการจังหวัดสตูล 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บรรเทาความเดือดร้อนประชาช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โดยก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บ่งปันเครื่องอุปโภค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บริโภค ช่วยเหลือพี่น้องประชาชนที่ได้รับผลกระทบจากการแพร่ระบาดของโรค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color w:val="333333"/>
          <w:sz w:val="32"/>
          <w:szCs w:val="32"/>
        </w:rPr>
        <w:t>-19 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ได้นำสิ่งของอุปโภค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บริโภค ไปใช้ในการดำรงชีวิตประจำวัน อีกทั้งเพื่อให้ผู้ที่จะแบ่งปันสิ่งของ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หรืออาหาร ได้นำมาใส่ใน </w:t>
      </w:r>
      <w:r>
        <w:rPr>
          <w:rFonts w:cs="TH SarabunIT๙" w:ascii="TH SarabunIT๙" w:hAnsi="TH SarabunIT๙"/>
          <w:color w:val="333333"/>
          <w:sz w:val="32"/>
          <w:szCs w:val="32"/>
        </w:rPr>
        <w:t>"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ู้ปันสุข</w:t>
      </w:r>
      <w:r>
        <w:rPr>
          <w:rFonts w:cs="TH SarabunIT๙" w:ascii="TH SarabunIT๙" w:hAnsi="TH SarabunIT๙"/>
          <w:color w:val="333333"/>
          <w:sz w:val="32"/>
          <w:szCs w:val="32"/>
        </w:rPr>
        <w:t>" 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่วยบรรเทาความเดือดร้อนให้กับประชาชน 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ช่นกัน</w:t>
      </w:r>
    </w:p>
    <w:p>
      <w:pPr>
        <w:pStyle w:val="Style17"/>
        <w:shd w:fill="FFFFFF" w:val="clear"/>
        <w:spacing w:lineRule="atLeast" w:line="375" w:before="0" w:after="150"/>
        <w:jc w:val="left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ซึ่งการจั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ั้งตู้ปันสุขช่วยเหลือพี่น้องประชาชนที่ได้รับผลกระทบจากโควิด</w:t>
      </w:r>
      <w:r>
        <w:rPr>
          <w:rFonts w:cs="TH SarabunIT๙" w:ascii="TH SarabunIT๙" w:hAnsi="TH SarabunIT๙"/>
          <w:color w:val="333333"/>
          <w:sz w:val="32"/>
          <w:szCs w:val="32"/>
        </w:rPr>
        <w:t>-19 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นครั้งนี้ เป็นนโยบายของผู้ว่าราชการจังหวัดสตูล รวมถึงความร่วมมือระหว่างส่วนราชการ ข้าราชการ และเจ้าหน้าที่ในศาลากลางจังหวัดสตูล ที่ร่วมกันสนับสนุนการจัดหาตู้ อาหารแห้ง นำมาใส่ไว้ในตู้ปันสุข 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พร้อมทั้งได้มอบนโยบายให้ทั้ง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333333"/>
          <w:spacing w:val="-8"/>
          <w:sz w:val="32"/>
          <w:sz w:val="32"/>
          <w:szCs w:val="32"/>
        </w:rPr>
        <w:t xml:space="preserve">อำเภอ จัดตั้งตู้ปันสุข </w:t>
      </w:r>
      <w:r>
        <w:rPr>
          <w:rFonts w:ascii="TH SarabunIT๙" w:hAnsi="TH SarabunIT๙" w:cs="TH SarabunIT๙"/>
          <w:color w:val="333333"/>
          <w:spacing w:val="-8"/>
          <w:sz w:val="32"/>
          <w:sz w:val="32"/>
          <w:szCs w:val="32"/>
        </w:rPr>
        <w:t xml:space="preserve">อำเภอละ </w:t>
      </w:r>
      <w:r>
        <w:rPr>
          <w:rFonts w:cs="TH SarabunIT๙" w:ascii="TH SarabunIT๙" w:hAnsi="TH SarabunIT๙"/>
          <w:color w:val="333333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pacing w:val="-8"/>
          <w:sz w:val="32"/>
          <w:sz w:val="32"/>
          <w:szCs w:val="32"/>
        </w:rPr>
        <w:t>แห่งด้วย</w:t>
      </w:r>
      <w:r>
        <w:rPr>
          <w:rFonts w:ascii="TH SarabunIT๙" w:hAnsi="TH SarabunIT๙" w:cs="TH SarabunIT๙"/>
          <w:color w:val="333333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pacing w:val="-8"/>
          <w:sz w:val="32"/>
          <w:sz w:val="32"/>
          <w:szCs w:val="32"/>
        </w:rPr>
        <w:t>อย่างไรก็ตามขอให้ประชาชนนำอาหารไปแต่พอกินพอใช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 หมดแล้วมาเอาใหม่ได้เพื่อเผื่อแผ่ให้ถึงคนอื่นๆ ที่ได้รับความเดือดร้อน </w:t>
      </w:r>
    </w:p>
    <w:p>
      <w:pPr>
        <w:pStyle w:val="Style17"/>
        <w:shd w:fill="FFFFFF" w:val="clear"/>
        <w:spacing w:lineRule="atLeast" w:line="375" w:before="0" w:after="1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เปิดให้ประชาชนรับของจากตู้ปันสุข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บริเวณด้านหน้าจวนผู้ว่าราชการจังหวัดสต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ันจันทร์ พุธ ศุกร์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7.0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ทั้งนี้หากหน่วยงานหรือประชาชนผู้ที่ประสงค์จะสนับสนุนสิ่งของ สามารถร่วมสนับสนุนได้ที่สำนักงานจังหวัดสตูล สอบถามข้อมูล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074-711055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ามารถสนับสนุนสิ่งของได้ที่บริเวณ“ตู้ปันสุข จวนผู้ว่าฯ สตูล” ตามวันและเวล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shd w:fill="FFFFFF" w:val="clear"/>
        <w:spacing w:lineRule="atLeast" w:line="375" w:before="0" w:after="15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375" w:before="0" w:after="15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#####################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ำนักงานประชาสมพันธ์จังหวัดสตูล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วิตดี๊ดีชายแดนใต้นักศึกษา ผู้ปฏิบัติงานสนับสนุนงานช่วงโควิ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าะประตูบ้านสำรวจชุมชนการฉีดวัคซีนในชุมชน พร้อมแนะนำจองผ่านระบบเทศบาลนครยะ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วิตดี๊ดีชายแดนใต้ในวันนี้ พาคุณผู้ฟังมา ที่จังหวัดยะลากันครับ ท่ามกลางสถานการณ์การแพร่ระบาดของโรคติดเชื้อ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จังหวัดยะลา ที่ยังพบผู้ติดเชื้ออย่างต่อเนื่อง  ทางเทศบาลนครยะลา โดยนายกพงศักดิ์ ยิ่งชนเจริญ นายกเทศมนตรีเทศบาลนครยะลา ได้เปิดโครงการรับนักศึกษา ซึ่งอยู่ในช่วงปิดภาคเรียน โรงเรียน สถานศึกษา ยังไม่สามารถเปิดการเรียนการสอนได้ สมัครเข้าร่วมโครงการ เป็นผู้ปฏิบัติงานสนับสนุนงานช่วงสถานการณ์การแพร่ระบาดของโรคติดเชื้อโควิด</w:t>
      </w:r>
      <w:r>
        <w:rPr>
          <w:rFonts w:cs="TH SarabunIT๙" w:ascii="TH SarabunIT๙" w:hAnsi="TH SarabunIT๙"/>
          <w:sz w:val="32"/>
          <w:szCs w:val="32"/>
        </w:rPr>
        <w:t xml:space="preserve">-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ปูพรมเคาะประตูตามบ้านเรือน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ุมชนเขตเทศบาลนครยะลา สำรวจสอบถามข้อมูลการฉีดวัคซีนภายในครัวเรือน พร้อมทั้งแนะนำการจองวัคซีน เพื่อเก็บเป็นข้อมูลเชิงในลึก เร่งดำเนินการ ฉีดวัคซีนประชาชนในพื้นที่ให้ครอบคลุม 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ภูมิคุ้มกันหมู่ สิ่งสำคัญ คือการเปิดเมืองให้เร็วขึ้น  ขับเคลื่อนเศรษฐกิจในพื้นที่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ู่สิน จินตภากร รองนายกเทศมนตรีเทศบาลนครยะลา ได้เปิดเผยว่า ซึ่งโครงการนี้  มีนักศึกษาจากสถานศึกษาต่างๆในจังหวัดยะลา 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มัครเข้าร่วมโครงการ โดยมีพี่เลี้ยง เป็นเจ้าหน้าที่จากกองสาธารณสุขเทศบาลนครยะลา คอยให้แนะนำ วิธีการและขั้นตอนต่างๆ ซึ่งพื้นที่แรกที่เริ่ม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ชุมชนตลาดเก่า ในเขตเทศบาลนครยะลา ซึ่งเป็นพื้นที่ ที่พบการติดเชื้อ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ตัว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ังสูงอยู่นักศึกษา จะทำหน้าที่เดินเคาะประตูบ้าน ตามมาตรการเชิงรุก สำรวจข้อมูลการฉีดวัคซี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ทุกครัวเรือนพร้อมทั้งแนะนำให้ข้อมูล ความรู้เกี่ยวกับวัคซีนป้องกัน และทำการจองผ่านระบบเทศบาลนครยะลา โดยทางเทศบาลนครยะลา มีแผนที่จะขยายพื้นที่ สำรวจข้อมูลการฉีดวัคซีนของประชาชน ให้ครอบคลุมทุกชุมชนในเทศบาลนครยะลา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 นางสาวนริสา โดยสมาน นักศึกษามหาวิทยาลัยราชภั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 เปิดเผยว่า จากการลงพื้นที่ชุมชนตลาดเก่า ในเขตเทศบาลนครยะลา ยังพบการติดเชื้อในชุมชนแห่งนี้ ประชาชนบางครัวเรือนยังไม่รู้ว่าจองวัคซีนยังไง และฉีดทำไม การตอบรับที่นี่ มีบ้างบางส่วนที่ยังไม่เข้าใจเรื่องการฉีดวัคซีน ได้แนะนำถึงข้อดีของวัคซี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สร้างภูมิคุ้มกันให้กับตัวเอง ครอบครัว และสังคม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ระชาสัมพันธ์จังหวัดยะล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Style17"/>
        <w:spacing w:lineRule="atLeast" w:line="375" w:before="0" w:after="150"/>
        <w:ind w:right="-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ื่อสร้างสรรค์เล่าเรื่องดีๆ ที่บ้านฉัน “สตรีทอาร์ท ณ อำเภอสะบ้าย้อย” เปิดถนนสายสตรีทอาร์ท สร้างแลนด์มาร์คแห่งใหม่ ที่อำเภอสะบ้าย้อย จังหวัดสงขลา กระตุ้นการท่องเที่ยว</w:t>
      </w:r>
    </w:p>
    <w:p>
      <w:pPr>
        <w:pStyle w:val="Normal"/>
        <w:spacing w:lineRule="atLeast" w:line="375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 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ประชาสัมพันธ์จังหวัดสงขลา ร่วมกับ อำเภอสะบ้าย้อย เทศบาลตำบลสะบ้าย้อย ธนาคารออมสิน เครือข่ายศิลปินภาคใต้ และนักเรียนนักศึกษาในพื้นที่ที่มีความสนใจเกี่ยวกับงานศิลปะการวาดภาพ ร่วมกิจกรรมสื่อสร้างสรรค์เรื่องเล่าดีๆ ที่บ้านฉัน บริเวณถนนไทยสมบูรณ์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สะบ้าย้อย อำเภอสะบ้าย้อย จังหวัดสงขลา ซึ่งจ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ไปเม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17-21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งหาคม </w:t>
      </w:r>
      <w:r>
        <w:rPr>
          <w:rFonts w:eastAsia="Times New Roman"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lineRule="atLeast" w:line="375" w:before="0" w:after="15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ําเรื่องราววิถ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ต ขนบธรรมเนียม ประเพณีของชาวบ้านในท้องถิ่น และความงดงามของธรรมชาติมาถ่ายทอดเรื่องราวผ่านภาพวาดแนวสตรีทอาร์ต และภาพ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ติ บนฝาพนังกำแพง ฝาผนังอาคาร และสถานที่ที่น่าสนใจ เพื่อสะท้อนความเป็นมาและสิ่งที่ดีงามของอำเภอสะบ้าย้อย ไปสู่สายตาของคนภายนอก อีกทั้งเป็นจุดเช็คอินแห่งใหม่ของอำเภอสะบ้าย้อยที่จะดึงดูดนักท่องเที่ยวทั้งชาวไทย และชาวต่างชาติให้หลั่งไหลเข้ามาหลังสถานการณ์การแพร่ระบาดของโรคโควิด</w:t>
      </w:r>
      <w:r>
        <w:rPr>
          <w:rFonts w:eastAsia="Times New Roman" w:cs="TH SarabunIT๙" w:ascii="TH SarabunIT๙" w:hAnsi="TH SarabunIT๙"/>
          <w:sz w:val="32"/>
          <w:szCs w:val="32"/>
        </w:rPr>
        <w:t>-1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ลี่คลายลง </w:t>
      </w:r>
    </w:p>
    <w:p>
      <w:pPr>
        <w:pStyle w:val="Normal"/>
        <w:spacing w:lineRule="atLeast" w:line="375" w:before="0" w:after="15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ประชาสัมพันธ์จังหวัดสงขลา ได้รับนโยบายจากกรมประชาสัมพันธ์ รวมถึงผลประเมินโครงการประชาสัมพันธ์การสร้างสันติสุขจังหวัดชายแดนภาคใต้ที่ผ่านมา มาปรับปรุงและพัฒนาจัดทำโครงการสร้างความเข้าใจประชาชนทั้งในและนอกจังหวัดชายแดนภาคใต้  โดยใช้กระบวนการประชาสัมพันธ์ 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ื่อสร้างสรรค์เล่าเรื่องดีๆ ที่บ้านฉัน และได้กำหนดจุดวาดภาพแลนด์มาร์คในพื้นที่อำเภอสะบ้าย้อยภายใต้แนวคิดที่เกี่ยวกับวิถีชีวิต ขนบธรรมเนียมประเพณี สาระสำคัญ หลักคำสอนศาสนาและความเชื่อซึ่งเป็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ลักษณ์ของประชาชนในพื้นที่จังหวัดชายแดนภาคใต้ การดำรงความเป็นสังคมพหุวัฒนธรรมที่มีความแตกต่างและอยู่ด้วยกันอย่างมีความสุข รวมถึงเรื่องราวดีๆในพื้นที่จังหวัดชายแดนภาคใต้ ทั้งนี้กิจกรรมดังกล่าวได้จัดขึ้นภายใต้มาตรการป้องกันและควบคุมการแพร่ระบาดของโรคโควิด</w:t>
      </w:r>
      <w:r>
        <w:rPr>
          <w:rFonts w:eastAsia="Times New Roman" w:cs="TH SarabunIT๙" w:ascii="TH SarabunIT๙" w:hAnsi="TH SarabunIT๙"/>
          <w:sz w:val="32"/>
          <w:szCs w:val="32"/>
        </w:rPr>
        <w:t>-1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เคร่งครัด     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####################</w:t>
      </w:r>
    </w:p>
    <w:p>
      <w:pPr>
        <w:pStyle w:val="Normal"/>
        <w:rPr>
          <w:rFonts w:ascii="Angsana New" w:hAnsi="Angsana New" w:cs="Angsana New"/>
          <w:color w:val="333333"/>
          <w:sz w:val="33"/>
          <w:szCs w:val="33"/>
          <w:shd w:fill="FFFFFF" w:val="clear"/>
          <w:lang w:val="en-GB"/>
        </w:rPr>
      </w:pPr>
      <w:r>
        <w:rPr>
          <w:rFonts w:cs="Angsana New" w:ascii="Angsana New" w:hAnsi="Angsana New"/>
          <w:color w:val="333333"/>
          <w:sz w:val="33"/>
          <w:szCs w:val="33"/>
          <w:shd w:fill="FFFFFF" w:val="clear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333333"/>
          <w:sz w:val="33"/>
          <w:sz w:val="33"/>
          <w:szCs w:val="33"/>
          <w:shd w:fill="FFFFFF" w:val="clear"/>
        </w:rPr>
        <w:t>สำนักงานประชาสัมพันธ์จังหวัดสงขลา</w:t>
      </w:r>
      <w:r>
        <w:rPr>
          <w:rFonts w:cs="TH SarabunIT๙" w:ascii="TH SarabunIT๙" w:hAnsi="TH SarabunIT๙"/>
          <w:color w:val="333333"/>
          <w:sz w:val="33"/>
          <w:szCs w:val="33"/>
          <w:shd w:fill="FFFFFF" w:val="clear"/>
        </w:rPr>
        <w:t>/</w:t>
      </w:r>
      <w:r>
        <w:rPr>
          <w:rFonts w:ascii="TH SarabunIT๙" w:hAnsi="TH SarabunIT๙" w:cs="TH SarabunIT๙"/>
          <w:color w:val="333333"/>
          <w:sz w:val="33"/>
          <w:sz w:val="33"/>
          <w:szCs w:val="33"/>
          <w:shd w:fill="FFFFFF" w:val="clear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pacing w:val="2"/>
          <w:sz w:val="40"/>
          <w:szCs w:val="40"/>
          <w:lang w:val="en-GB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สงขลา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ลงพื้นที่ตรวจสอบข้อเท็จจริง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เลี้ยงสุกรเพื่อป้องกันมิให้เกิดเหตุรำคาญสำหรับผลกระทบเรื่องกลิ่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                         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6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4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>09.30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สถานที่เลี้ยงสุกร 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บ่อแดง อำเภอสทิงพระ จังหวัดสงขลา นางสาวกุณฑีรา อุปมนต์ ผู้อำนวยการส่วนควบคุมคุณภาพสิ่งแวดล้อม สำนักงานสิ่งแวดล้อ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ค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 นายรุ่งโรจน์ และสุบ ผู้อำนวยการกลุ่มงานศูนย์ดำรงธรรมจังหวัดสงขลาและผู้แทนองค์การบริหารส่วนตำบลบ่อแดง ร่วมลงพื้นที่สถานที่เลี้ยงสุกร โดยมีผู้ประกอบการเป็นผู้นำเดินตรวจ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ให้ข้อมูลที่เกี่ยวข้อ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ลกระทบเรื่องกลิ่นที่เกิดขึ้น สืบเนื่องจากช่วงนี้มีฝนตก และมีข้อจำกัดในการเคลื่อนย้ายสุ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แผนการบริหารจัดการมูลสุกรได้รับผลกระทบ ซึ่งเจ้าหน้าที่ได้แนะนำ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สภาพในปัจจุบัน และเน้นย้ำให้องค์กรปกครองส่วนท้องถิ่น ซึ่งเป็นหน่วยงานที่ใกล้ชิดกับพี่น้องประชาชนได้ลงมาติดตามความคืบหน้าการดำเนินการตามคำแนะนำ เพื่อป้องกันมิให้เกิดเหตุรำคาญในลักษณะเดียวกันขึ้นอีก ซึ่งผู้ประกอบการพร้อม และยินดีที่จะดำเนินการแก้ไข และหรือปรับปรุง เพื่อให้การประกอบการเลี้ยงสุกรของตนถูกต้อง และไม่ส่งผลกระทบจนเป็นรำคาญให้เพื่อนบ้าน ทั้งนี้ ศูนย์ดำรงธรรมจังหวัดสงขลาพร้อมเป็นช่องทางในการร้องเรียนร้องทุกข์ และร่วมลงพื้นที่ตรวจสอบข้อเท็จจริงกับหน่วยงานต่าง ๆ เพื่อร่วมกันแก้ไขปัญหาความเดือดร้อนให้ได้ข้อยุติ และพี่น้องประชาชนสามารถอยู่ร่วมกันได้อย่างมีความสุขอย่างแท้จริง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และสุบ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สงขลา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pacing w:val="2"/>
          <w:sz w:val="40"/>
          <w:szCs w:val="40"/>
          <w:lang w:val="en-GB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สิงห์บุรี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ลงพื้นที่ตรวจสอบข้อเท็จจริง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ตกงานไม่มีงานทำขอความช่วยเหลือขอรับเงินบริจาคในสื่อออนไลน์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                         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งห์บุร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รับเรื่องร้องเร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างรุ่งนภา สัตนาโ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งาม อำเภออินทร์บุรี จังหวัดสิงห์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พ</w:t>
      </w:r>
      <w:r>
        <w:rPr>
          <w:rFonts w:ascii="TH SarabunIT๙" w:hAnsi="TH SarabunIT๙" w:cs="TH SarabunIT๙"/>
          <w:sz w:val="32"/>
          <w:sz w:val="32"/>
          <w:szCs w:val="32"/>
        </w:rPr>
        <w:t>ส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ามใน </w:t>
      </w:r>
      <w:r>
        <w:rPr>
          <w:rFonts w:cs="TH SarabunIT๙" w:ascii="TH SarabunIT๙" w:hAnsi="TH SarabunIT๙"/>
          <w:sz w:val="32"/>
          <w:szCs w:val="32"/>
        </w:rPr>
        <w:t>Faceboo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ช่วยเหลือ อยากฆ่าตัวตาย เนื่องจากตนและสามีตกงาน ไม่มีงานทำและไม่มีเงินซื้อนมให้บุตรก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5.0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 ประสานสำนักงานพัฒนาสังคมและความมั่นคงของมนุษย์จังหวัดสิงห์บุรี กองอำนวยการรักษาความมั่นคงภายในจังหวัดสิงห์บุรี สำนักงานจัดหางานจังหวัดสิงห์บุรี องค์การบริหารส่วนตำบลท่างาม กำนันและผู้ใหญ่บ้านในท้องที่ ร่วมล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สอบพบว่า นางรุ่งนภา สัตนาโค และสามี เดิมทำงานอยู่ที่จังหวัดชลบุรี และตกงานจึงกลับมายังภูมิลำเน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ยังคงไม่มีงานทำและได้ทำการโพ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อความขอความช่วยเหลือขอรับเงินบริจาคในสื่อออนไลน์อยู่หลาย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ใหญ่บ้านจะให้ความช่วยเหลืออยู่ตลอด ซึ่งในส่วนของบุตรสาวอายุ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วบ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สมัครเรียนที่โรงเรียนศรีอุดมวิทยาแล้ว ในการนี้นายชำนาญวิทย์ เต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์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อบถุงยังชีพพร้อมทั้งสิ่งของอุปโภคและนมสำหรับเด็กให้แก่ผู้ร้อง เพื่อบรรเทาความเดือด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น่วยงานที่เกี่ยวข้องจะพิจารณาหาแนวทางช่วยเหลือตามความเหมาะสมต่อไป ทั้งการหางานให้ท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ซ่อมแซมบ้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รินทร์ นวลฉวี 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สิงห์บุรี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ับ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กลุ่มสมัชชาคนจนมีความประสงค์ขอคัดค้านการยกเลิกมติ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ม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spacing w:lineRule="atLeast" w:line="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3.3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วัฒนา พุฒิชาติ ผู้ว่าราชการจังหวัดศรีสะเกษ มอบหมายให้ศูนย์ดำรงธรรม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่วมกับโครงการชลประทานศรีสะเกษและป้องกัน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รีสะเกษ รับเรื่องร้องเรียนจากกลุ่มราษฎรประมาณ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นำโดยนายกฤษกร ศิลารักษ์ กรณีการประชุมคณะกรรมการฝายหัวนาจังหวัดศรีสะเกษ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>1/256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ได้พิจารณาเห็นชอบให้รับข้อร้องเรียนของกลุ่มสมัชชาคนจน ประเด็นการขอให้เสนอที่ประชุมพิจารณายกเลิกมติครม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 การแก้ไขเพิ่มเติมองค์ประกอบคณะกรรมการแก้ไขปัญหาฝายหัวนา จังหวัดศรีสะเกษ โดยกลุ่มผู้ร้องมีความประสงค์ขอคัดค้านการยกเลิกมติ ครม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ังกล่าว เนื่องจากคณะกรรมการแก้ไขปัญหาฝายหัวนา จังหวัดศรีสะเกษ มีตัวแทนชาวบ้านผู้เดือดร้อนทุกกลุ่ม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ข้ามามีส่วนร่วมในการทำงานร่วมกันเพื่อแก้ไขปัญหาความเดือดร้อนของชาวบ้านครอบคลุมพื้น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ำเภอ และสร้างการมีส่วนร่วมของทุกกลุ่ม หากมีการยกเลิกมติคณะรัฐมนตรีดังกล่าวแล้ว ย่อมเป็นการกีดกัน ปิดกั้น การมีส่วนร่วมของกลุ่มผู้เดือดร้อนคนอื่น ไม่ให้ได้รับการแก้ไขปัญหา จึงไม่มีเหตุผล และความชอบธรรมใด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จะต้องยกเลิกมติคณะรัฐมนตรี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ประสานโครงการชลประทานศรีสะเก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ฐานะตัวแท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กรมชลประทาน ได้ชี้แจงและทำความเข้าใจในกระบวนการขั้นตอนการดำเนินการในส่วนที่เกี่ยวข้องดังกล่าวแล้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พร้อมทั้งรับเรื่องเพื่อตรวจสอบข้อเท็จจริงและดำเนินการตามอำนาจหน้าที่ โดยกลุ่มราษฎรทราบแล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ความพึงพอใจ จึงได้เดินทางกลับภูมิลำเน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ัฒน์ ปัญญาแดง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ศรีสะเกษ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ร้อง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เช่าพื้นที่ขายของได้รับความเดือดร้อนไม่สามารถชำระค่าเช่าได้ตามเวลาที่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spacing w:lineRule="atLeast" w:line="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ูนย์ดำรงธรรมจังหวัดศรีสะเกษ ได้รับ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ณีผู้ร้องพร้อมพวกได้เช่าพื้นที่เพื่อขายของจำนวน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ผง จากห้างหุ้นส่วนจำกัด เมืองเอก บริเวณข้างเคียงโรงพยาบาลศรีสะเกษ แต่เนื่องด้วย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VID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ำให้ผู้ประกอบการได้รับผลกระทบเป็นอย่างมากและไม่สามารถชำระค่าเช่าได้ตามระยะเวลาที่กำหนด ห้างหุ้นส่วนจำกัด เมืองเอก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ได้มีหนังสือแจ้งให้ชำระค่าเช่า มิฉะนั้นจะบอกเลิกสัญญาการให้เช่า โดยกลุ่มผู้ร้องได้ขอความอนุเคราะห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ากห้างหุ้นส่วนจำกัด เมืองเอกแล้ว แต่ยังไม่ได้รับความช่วยเหลือส่งผลให้ได้รับความเดือดร้อ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.3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ภายใต้การนำของนายวัฒนา พุฒิชาติ ผู้ว่าราชการ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ศรีสะเกษ ได้มอบหมายให้ศูนย์ดำรงธรรมจังหวัดศรีสะเกษ ร่วมกับอำเภอเมืองศรีสะเกษ เทศบาลเมืองศรีสะเก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รถไฟศรีสะเกษ ประชุมแก้ไขปัญหา ผลการดำเนินการปรากฏว่า ตัวแทนห้างหุ้นส่วนจำกัด เมืองเอก ได้แจ้งว่าให้ผู้ร้องพร้อมพวกจัดทำหนังสือรวบรวมรายชื่อผู้ที่ได้รับความเดือดร้อน พร้อมทำข้อเสนอความต้องการ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จ้งห้างหุ้นส่วนจำกัด เมืองเอก เพื่อพิจารณาปรับลดค่าเช่าลงครึ่งหนึ่ง จากค่าเช่าเต็ม ในช่วงสถานการณ์โควิด และร่วมกันหาทางออกร่วมกันต่อไป เบื้องต้นผู้ร้องมีความพึงพอใจกับข้อเสนอของห้างหุ้นส่วนจำกัด เมืองเอก และจะดำเนินการในส่วนที่เกี่ยวข้องตามข้อเสนอดังกล่าว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ัฒน์ ปัญญาแดง </w:t>
      </w:r>
    </w:p>
    <w:p>
      <w:pPr>
        <w:pStyle w:val="Normal"/>
        <w:spacing w:lineRule="atLeast" w:line="4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ศรีสะเกษ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ัดเจ้าหน้าที่ปฏิบัติหน้าที่บริการประชาชนตลอด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ั่วโม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spacing w:lineRule="atLeast" w:line="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วัฒนา พุฒิชาติ ผู้ว่าราชการจังหวัดศรีสะเกษ มอบหมายให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ศูนย์ดำรงธรรมจังหวัดศรีสะเกษ ปฏิบัติงานเพื่อบริการประชา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เวรกลางคืน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ณ ศูนย์ดำรงธรรมจังหวัดศรีสะเกษ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่านสายด่วน </w:t>
      </w:r>
      <w:r>
        <w:rPr>
          <w:rFonts w:cs="TH SarabunIT๙" w:ascii="TH SarabunIT๙" w:hAnsi="TH SarabunIT๙"/>
          <w:sz w:val="32"/>
          <w:szCs w:val="32"/>
        </w:rPr>
        <w:t>1567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45-61454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ทุกช่องทางตามที่กระทรวงมหาดไทยกำหนด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จัดเจ้าหน้าที่อยู่ปฏิบัติหน้าที่บริการประชาชนตลอด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ั่วโมง เพื่อป้องกันและการแพร่ระบาดข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รคติดเชื้อไวรัสโคโรน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19 (covid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เป็นการป้องกันหรือยับยั้งเหตุที่คาดหมายว่าจะเกิดภัยพิบัติกรณีฉุกเฉินขึ้นในเวลาอันใกล้และจำเป็นต้องรีบดำเนินการแก้ไขปัญหาโดยฉับพลัน สามารถตอบสน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ามต้องการของประชาชน อำนวยความสะดวกให้บริการแก่ประชาชนในพื้นที่และที่ร้องขอความช่วยเหลื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GB"/>
        </w:rPr>
        <w:t>กรณีเร่งด่วนได้อย่างมีประสิทธิภาพและการให้คำแนะนำต่างๆเกี่ยวกับการแพร่ระบาดของโรคติดเชื้อไวรัสโคโร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en-GB"/>
        </w:rPr>
        <w:t xml:space="preserve">นา </w:t>
      </w:r>
      <w:r>
        <w:rPr>
          <w:rFonts w:cs="TH SarabunPSK" w:ascii="TH SarabunPSK" w:hAnsi="TH SarabunPSK"/>
          <w:spacing w:val="-12"/>
          <w:sz w:val="32"/>
          <w:szCs w:val="32"/>
        </w:rPr>
        <w:t>20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vid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ให้ความช่วยเหลือเรื่องเดือดร้อนอื่นอันจะสร้างความอุ่นใจในการบริก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ลการปฏิบัติงาน มีการรับเรื่องร้องเรียน ให้ความช่วยเหลือ ตอบคำถามให้บริการ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่านกล่องข้อความเพ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 และประสานการปฏิบัติกรณ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ร้องเรียนร้องทุกข์จากสำนักงานปลัดสำนักนายกรัฐมนตรี ผ่านทางการร้องทุกข์หมายเลข </w:t>
      </w:r>
      <w:r>
        <w:rPr>
          <w:rFonts w:cs="TH SarabunIT๙" w:ascii="TH SarabunIT๙" w:hAnsi="TH SarabunIT๙"/>
          <w:sz w:val="32"/>
          <w:szCs w:val="32"/>
        </w:rPr>
        <w:t>111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ให้ตรวจสอบ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ุค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ลที่ได้เดินทางมาจากพื้นที่เสี่ยง จำนว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าย ที่เดินทางเข้ามาในพื้นที่ตำบลกู่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ปรางค์กู่ และไม่ได้ดำเนินการกักตั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การตรวจสอบข้อเท็จจริงเบื้องต้นพบว่ามีบุคคลเดินทางมาจากจังหวัดกลุ่มเสี่ยงจริง แต่ได้ให้ดำเนินการกักตัวพร้อมทั้งชี้แจงแนวทางการป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ัติตามมาตรการจากภาครัฐ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เคร่งคร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ั้งนี้ ได้ปฏิบัติตามข้อสั่งการของ ศูนย์ดำรงธรรมกระทรวงมหาดไทย ในเรื่องการยกระดับมาตรการและช่องทางรับเรื่องร้องเรียนร้องทุกข์ ในสถานการณ์การแพร่ระบาดของโรคติดเชื้อฯ และมาตรการที่กำหน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ัฒน์ ปัญญาแดง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อำนวยการกลุ่มงานศูนย์ดำรงธรรมจังหวัดศรีสะเกษ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charset w:val="de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0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34:00Z</dcterms:created>
  <dc:creator>.</dc:creator>
  <dc:description/>
  <cp:keywords/>
  <dc:language>en-US</dc:language>
  <cp:lastModifiedBy>NN</cp:lastModifiedBy>
  <cp:lastPrinted>2021-08-24T11:00:00Z</cp:lastPrinted>
  <dcterms:modified xsi:type="dcterms:W3CDTF">2021-08-25T08:47:00Z</dcterms:modified>
  <cp:revision>20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