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9055</wp:posOffset>
            </wp:positionH>
            <wp:positionV relativeFrom="paragraph">
              <wp:posOffset>-381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025</wp:posOffset>
                </wp:positionH>
                <wp:positionV relativeFrom="paragraph">
                  <wp:posOffset>-169545</wp:posOffset>
                </wp:positionV>
                <wp:extent cx="162877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ย้าย ผ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8.35pt;mso-wrap-distance-left:9.05pt;mso-wrap-distance-right:9.05pt;mso-wrap-distance-top:0pt;mso-wrap-distance-bottom:0pt;margin-top:-13.35pt;mso-position-vertical-relative:text;margin-left:3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ย้าย ผ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ประชาสัมพันธ์</w:t>
      </w:r>
    </w:p>
    <w:p>
      <w:pPr>
        <w:pStyle w:val="Normal"/>
        <w:ind w:right="11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แสดงข้อมูลบุคคลเพื่อประกอบการพิจารณาย้ายไปดำรงตำแหน่ง </w:t>
      </w:r>
    </w:p>
    <w:p>
      <w:pPr>
        <w:pStyle w:val="Normal"/>
        <w:ind w:right="11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ิชาการ ระดับชำนาญการพิเศษ และประเภททั่วไป ระดับอาวุโส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้ายตามระเบียบกรมประชาสัมพันธ์ว่าด้วยการย้ายผู้บริหารหน่วยงานในระดับกองลงมา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๒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exact" w:line="100"/>
        <w:ind w:right="11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810</wp:posOffset>
                </wp:positionH>
                <wp:positionV relativeFrom="paragraph">
                  <wp:posOffset>102870</wp:posOffset>
                </wp:positionV>
                <wp:extent cx="572198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ังกัดที่สมัครขอย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27.7pt;mso-wrap-distance-left:9.05pt;mso-wrap-distance-right:9.05pt;mso-wrap-distance-top:0pt;mso-wrap-distance-bottom:0pt;margin-top:8.1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ังกัดที่สมัครขอย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426" w:leader="none"/>
        </w:tabs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145</wp:posOffset>
                </wp:positionH>
                <wp:positionV relativeFrom="paragraph">
                  <wp:posOffset>151765</wp:posOffset>
                </wp:positionV>
                <wp:extent cx="573532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pt;height:27.7pt;mso-wrap-distance-left:9.05pt;mso-wrap-distance-right:9.05pt;mso-wrap-distance-top:0pt;mso-wrap-distance-bottom:0pt;margin-top:11.9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วัติ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360" w:after="0"/>
        <w:ind w:right="11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left="540"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0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635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ดำรงตำแหน่งหัวหน้าหน่วยงานในระดับกองลงม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บวาระ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ครบวาระ</w:t>
      </w:r>
    </w:p>
    <w:p>
      <w:pPr>
        <w:pStyle w:val="Normal"/>
        <w:ind w:left="720" w:right="9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ไม่ได้ดำรงตำแหน่งหัวหน้าหน่วยงานในระดับกองลงมา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โสด                  สมรส                  หย่า                  หม้าย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สาม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รรยา   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ำงานของคู่สมรส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685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125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บุ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ิดา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ไม่มี                  มี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ภูมิลำเนาเดิ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ที่บรรจุครั้งแร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4145</wp:posOffset>
                </wp:positionH>
                <wp:positionV relativeFrom="paragraph">
                  <wp:posOffset>85725</wp:posOffset>
                </wp:positionV>
                <wp:extent cx="573532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วัติ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pt;height:27.7pt;mso-wrap-distance-left:9.05pt;mso-wrap-distance-right:9.05pt;mso-wrap-distance-top:0pt;mso-wrap-distance-bottom:0pt;margin-top:6.7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วัติ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81"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คุณวุฒิและวิชาเอก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ีที่สำเร็จ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spacing w:before="240" w:after="0"/>
        <w:ind w:right="11" w:firstLine="539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ทำงาน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</w:p>
    <w:p>
      <w:pPr>
        <w:pStyle w:val="Normal"/>
        <w:ind w:right="9" w:firstLine="5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0" w:right="9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7475</wp:posOffset>
                </wp:positionH>
                <wp:positionV relativeFrom="paragraph">
                  <wp:posOffset>148590</wp:posOffset>
                </wp:positionV>
                <wp:extent cx="5721985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วัติการทำงานและการรับ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27.7pt;mso-wrap-distance-left:9.05pt;mso-wrap-distance-right:9.05pt;mso-wrap-distance-top:0pt;mso-wrap-distance-bottom:0pt;margin-top:11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วัติการทำงานและการรับ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81"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วัน เดือน ปี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181" w:right="11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7475</wp:posOffset>
                </wp:positionH>
                <wp:positionV relativeFrom="paragraph">
                  <wp:posOffset>118110</wp:posOffset>
                </wp:positionV>
                <wp:extent cx="5721985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วัติ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27.7pt;mso-wrap-distance-left:9.05pt;mso-wrap-distance-right:9.05pt;mso-wrap-distance-top:0pt;mso-wrap-distance-bottom:0pt;margin-top:9.3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วัติ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181" w:right="1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ฝึกอบรมหลักสูตรผู้บริหารระดับกลาง 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 หรือเทียบเท่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ช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ผู้บริหารระดับกลา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งสำนักงาน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นักบริหารงานประชาสัมพันธ์ของ กปส</w:t>
      </w:r>
      <w:r>
        <w:rPr>
          <w:rFonts w:cs="TH SarabunPSK" w:ascii="TH SarabunPSK" w:hAnsi="TH SarabunPSK"/>
          <w:sz w:val="30"/>
          <w:szCs w:val="30"/>
        </w:rPr>
        <w:t xml:space="preserve">.) </w:t>
        <w:br/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spacing w:before="240" w:after="0"/>
        <w:ind w:right="11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7475</wp:posOffset>
                </wp:positionH>
                <wp:positionV relativeFrom="paragraph">
                  <wp:posOffset>160020</wp:posOffset>
                </wp:positionV>
                <wp:extent cx="5721985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ในงานที่รับผิดชอ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ม่เกินครึ่งหน้ากระดาษ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27.7pt;mso-wrap-distance-left:9.05pt;mso-wrap-distance-right:9.05pt;mso-wrap-distance-top:0pt;mso-wrap-distance-bottom:0pt;margin-top:12.6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ในงานที่รับผิดชอ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ไม่เกินครึ่งหน้ากระดาษ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ห้ยกตัวอย่าง</w:t>
      </w:r>
      <w:r>
        <w:rPr>
          <w:rFonts w:ascii="TH SarabunPSK" w:hAnsi="TH SarabunPSK" w:cs="TH SarabunPSK"/>
          <w:sz w:val="30"/>
          <w:sz w:val="30"/>
          <w:szCs w:val="30"/>
        </w:rPr>
        <w:t>เหตุการณ์สำคัญท</w:t>
      </w:r>
      <w:r>
        <w:rPr>
          <w:rFonts w:ascii="TH SarabunPSK" w:hAnsi="TH SarabunPSK" w:cs="TH SarabunPSK"/>
          <w:sz w:val="30"/>
          <w:sz w:val="30"/>
          <w:szCs w:val="30"/>
        </w:rPr>
        <w:t>ี่สะท้อน</w:t>
      </w:r>
      <w:r>
        <w:rPr>
          <w:rFonts w:ascii="TH SarabunPSK" w:hAnsi="TH SarabunPSK" w:cs="TH SarabunPSK"/>
          <w:sz w:val="30"/>
          <w:sz w:val="30"/>
          <w:szCs w:val="30"/>
        </w:rPr>
        <w:t>ถึงความร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ามารถ คุณสมบัติ ทักษะ 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>ความชำนาญพิเศ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</w:t>
      </w:r>
    </w:p>
    <w:p>
      <w:pPr>
        <w:pStyle w:val="Normal"/>
        <w:tabs>
          <w:tab w:val="clear" w:pos="720"/>
          <w:tab w:val="left" w:pos="142" w:leader="none"/>
        </w:tabs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ี่สอดคล้องกับตำแหน่ง</w:t>
      </w:r>
      <w:r>
        <w:rPr>
          <w:rFonts w:ascii="TH SarabunPSK" w:hAnsi="TH SarabunPSK" w:cs="TH SarabunPSK"/>
          <w:sz w:val="30"/>
          <w:sz w:val="30"/>
          <w:szCs w:val="30"/>
        </w:rPr>
        <w:t>ที่ขอย้าย</w:t>
      </w:r>
    </w:p>
    <w:p>
      <w:pPr>
        <w:pStyle w:val="Normal"/>
        <w:spacing w:before="120" w:after="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7475</wp:posOffset>
                </wp:positionH>
                <wp:positionV relativeFrom="paragraph">
                  <wp:posOffset>188595</wp:posOffset>
                </wp:positionV>
                <wp:extent cx="5721985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ผลงานการปฏิบัติงานตามภารกิจหลัก ย้อนหลัง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ม่เกินครึ่งหน้ากระดาษ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27.7pt;mso-wrap-distance-left:9.05pt;mso-wrap-distance-right:9.05pt;mso-wrap-distance-top:0pt;mso-wrap-distance-bottom:0pt;margin-top:14.8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ผลงานการปฏิบัติงานตามภารกิจหลัก ย้อนหลังไม่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ไม่เกินครึ่งหน้ากระดาษ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righ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ิสัยทัศน์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</w:p>
    <w:p>
      <w:pPr>
        <w:pStyle w:val="Normal"/>
        <w:ind w:right="9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7475</wp:posOffset>
                </wp:positionH>
                <wp:positionV relativeFrom="paragraph">
                  <wp:posOffset>158115</wp:posOffset>
                </wp:positionV>
                <wp:extent cx="5721985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วิสัยทัศน์ แนวคิดการพัฒนางานในตำแหน่งที่ขอย้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A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27.7pt;mso-wrap-distance-left:9.05pt;mso-wrap-distance-right:9.05pt;mso-wrap-distance-top:0pt;mso-wrap-distance-bottom:0pt;margin-top:12.4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วิสัยทัศน์ แนวคิดการพัฒนางานในตำแหน่งที่ขอย้าย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หน้ากระดาษ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A4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ณีผู้ดำรงตำแหน่ง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ind w:right="9" w:hanging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right="9" w:hanging="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2725</wp:posOffset>
                </wp:positionH>
                <wp:positionV relativeFrom="paragraph">
                  <wp:posOffset>186690</wp:posOffset>
                </wp:positionV>
                <wp:extent cx="5901055" cy="1875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ณีผู้ดำรงตำแหน่ง ระดับ ช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รือ ระดับ อ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ประสงค์สมัครย้ายไปดำรงตำแหน่งประเภทอำนวยการ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าทิ ตำแหน่ง ปช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น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ก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ห้กรอกข้อมูลเกี่ยวกับประสบการณ์ในงานที่หลากหลายเพิ่มเติม ตามแบบที่กำหน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สมัครจะต้องเป็นผู้มีประสบการณ์ในงานที่หลากหลายสำหรับตำแหน่งประเภทอำนวยการ ตามที่ 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ำหน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ามหนังสือสำนักงาน 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ที่ น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1006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558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ละประกา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รมประชาสัมพันธ์ 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ิถุนา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ำหนดให้ตั้งแต่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56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ป็นต้นไป จะต้องมีประสบการณ์ในงานที่หลากหลาย ในการปฏิบัติราชการในต่างสายงาน ต่างหน่วยงาน ต่างพื้นที่ หรือต่างลักษณะ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ไม่น้อยกว่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อย่าง อย่างละ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ป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5pt;height:147.7pt;mso-wrap-distance-left:9.05pt;mso-wrap-distance-right:9.05pt;mso-wrap-distance-top:0pt;mso-wrap-distance-bottom:0pt;margin-top:14.7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ณีผู้ดำรงตำแหน่ง ระดับ ช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รือ ระดับ อ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ประสงค์สมัครย้ายไปดำรงตำแหน่งประเภทอำนวยการ ระดับต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าทิ ตำแหน่ง ปช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น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ก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ห้กรอกข้อมูลเกี่ยวกับประสบการณ์ในงานที่หลากหลายเพิ่มเติม ตามแบบที่กำหน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- 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สมัครจะต้องเป็นผู้มีประสบการณ์ในงานที่หลากหลายสำหรับตำแหน่งประเภทอำนวยการ ตามที่ 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ำหน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ามหนังสือสำนักงาน 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ที่ น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1006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17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ลง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2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รกฎ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2558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ละประกาศ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รมประชาสัมพันธ์ ลง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ิถุนา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ำหนดให้ตั้งแต่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256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ป็นต้นไป จะต้องมีประสบการณ์ในงานที่หลากหลาย ในการปฏิบัติราชการในต่างสายงาน ต่างหน่วยงาน ต่างพื้นที่ หรือต่างลักษณะ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ไม่น้อยกว่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อย่าง อย่างละไม่น้อยกว่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ปี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720" w:after="0"/>
        <w:ind w:right="11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รุณากรอกข้อมูลเพิ่มเติม เกี่ยวกับประสบการณ์ในงานที่หลากหลาย เพื่อประกอบการพิจารณาย้าย ดังนี้</w:t>
      </w:r>
    </w:p>
    <w:p>
      <w:pPr>
        <w:pStyle w:val="Normal"/>
        <w:spacing w:before="240" w:after="240"/>
        <w:ind w:right="11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่างสายงา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spacing w:before="240" w:after="240"/>
        <w:ind w:right="11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่างหน่วยงา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spacing w:before="240" w:after="240"/>
        <w:ind w:right="11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240"/>
        <w:ind w:right="11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ต่างพื้นที่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spacing w:before="240" w:after="240"/>
        <w:ind w:right="11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240"/>
        <w:ind w:right="11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240"/>
        <w:ind w:right="11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๕ 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spacing w:before="240" w:after="240"/>
        <w:ind w:right="11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่างพื้นที่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right="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right="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right="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spacing w:before="240" w:after="240"/>
        <w:ind w:right="11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่างลักษณะงา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right="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right="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right="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-.....................................</w:t>
            </w:r>
          </w:p>
          <w:p>
            <w:pPr>
              <w:pStyle w:val="Normal"/>
              <w:spacing w:lineRule="exact" w:line="300" w:before="120" w:after="120"/>
              <w:ind w:right="1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ข้างต้นถูกต้องและเป็นความจริงทุกประการ</w:t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(................................................)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/......................../.................</w:t>
      </w:r>
    </w:p>
    <w:p>
      <w:pPr>
        <w:pStyle w:val="Normal"/>
        <w:spacing w:before="240" w:after="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ผู้บังคับบัญช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ฉพาะผู้สมัครที่ไม่ใช่ผู้บริหารหน่วยงานในระดับกองลงม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(................................................)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/......................../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29" w:right="1133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9:00Z</dcterms:created>
  <dc:creator>WincoolV4</dc:creator>
  <dc:description/>
  <dc:language>en-US</dc:language>
  <cp:lastModifiedBy>S</cp:lastModifiedBy>
  <cp:lastPrinted>2020-12-07T09:33:00Z</cp:lastPrinted>
  <dcterms:modified xsi:type="dcterms:W3CDTF">2021-08-25T09:59:00Z</dcterms:modified>
  <cp:revision>2</cp:revision>
  <dc:subject/>
  <dc:title>ใบสมัคร</dc:title>
</cp:coreProperties>
</file>