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64"/>
        <w:gridCol w:w="17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2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2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2"/>
                <w:sz w:val="32"/>
                <w:sz w:val="32"/>
                <w:szCs w:val="32"/>
              </w:rPr>
              <w:t>เห็นชอบจัดหาวัคซีนซิโนแวคเพิ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โด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เร่งสร้างภูมิคุ้มกันแก่ประชาช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ณะรัฐมนตรีมีมติเห็นชอบอนุมัติกรอบวงเง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,254.36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ล้านบาท สำหรับจัดหาวัคซีนซิโนแวคเพิ่มเติม จำนว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้านโดส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เพื่อสร้างเสริมภูมิคุ้มกันโรคแก่ประชาชน ใ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ลุ่มประชาชนที่มีโรคประจำตัว ได้แก่ โรคทางเดินหายใจเรื้อรังรุนแร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อดอุดกั้น หอบหื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รคหัวใจและหลอดเลือด โรคไตเรื้อรังระยะ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ตวายเรื้อรั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รคหลอดเลือดสมอง โรคมะเร็งทุกชนิดที่อยู่ระหว่างการรักษาด้วยเคมีบำบัด รังสีบำบัดและภูมิคุ้มกันบำบัด โรคเบาหวาน และโรคอ้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BMI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กกว่าหรือเท่ากั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้ำหนักมาก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ชาชนอายุ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เกี่ยวข้องกับการควบคุม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มีโอกาสสัมผัสผู้ป่วย เช่น ด่านควบคุมโรคตามชายแดน สถานกักกันโรค ทหาร ตำรวจ เจ้าที่เก็บขยะติดเชื้อ เป็น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ชาชนทั่วไปที่อาศัยอยู่ในประเทศไท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ารจัดหาวัคซีนซิโนแวค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โดสนี้ เพื่อให้เป็นไปตามแผนการจัดหาวัคซีนให้แก่ประชาชน เพราะเป็นวัคซีนที่ผลิตแล้ว ไม่ต้องทำการจัดซื้อล่วงหน้า ทำให้สามารถส่งมอบได้ในช่วงเดือน 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ยังเป็นการรองรับการฉีดวัคซีนสูตรผสมและเพิ่มความครอบคลุมของการได้รับวัคซีนแก่ประชาชนกลุ่มเป้าหมายทั่วประเทศที่รวดเร็วยิ่งขึ้น โดยเฉพาะในกลุ่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รคเรื้อรัง หญิงตั้งครรภ์ และผู้สูงอายุ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ขึ้นไป กลุ่มวัยแรง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คน และกลุ่มแรงงานต่างด้า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คน โดยเฉพาะในพื้นที่เศรษฐกิจกรุงเทพฯ และปริมณฑล เพื่อชะลอไม่ให้เกิดการติดเชื้อและแพร่กระจายในวงกว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อกจากนี้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ารฉีดวัคซีนไขว้ระหว่างวัคซี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Sinovac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AZ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ะสามารถร่นระยะเวลาการฉีดลงได้ และยังทำให้เกิดภูมิคุ้มกันในระดับสูงตามผลการวิจ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ช่วยสร้างเสริมภูมิคุ้มกันโรคแก่ประชาชน ลดอัตราการป่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เสียชีวิต และลดค่าใช้จ่ายภาครัฐในการดูแลรักษาผู้ป่วยจากโรค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ทั้งลดผลกระทบ ฟื้นฟูสภาพเศรษฐกิจและสังคมให้กลับสู่สภาวะปกติได้โดยเร็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ณะ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ูนย์ข้อมูล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ผยแพร่ข้อมูลเกี่ยวกับแผนการจัดหาวัคซีน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นช่วงเดือนสิงหาค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ยี่ห้อ ได้แก่ วัคซีนไฟเซอร์ แอสตร้าเซนเนก้า และซิโนแวค โดยมีแผนการจัดหาวัคซีนทั้ง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ยี่ห้อ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ดือนสิงหาคมจัดหาทั้งสิ้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3.8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โด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บ่งเป็น วัคซี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ฟเซอร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อตบริจา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อสตร้าเซนเนก้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และซิโนแวค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ดือนกันยายนจัดหาทั้งสิ้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โด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บ่งเป็น วัคซี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ฟเซอร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แอสตร้าเซนเนก้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 และซิโนแว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ดือนตุลาคมจัดหาทั้งสิ้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โด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บ่งเป็น วัคซี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ฟเซอร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แอสตร้าเซนเนก้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และซิโนแวค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ดือนพฤศจิกายนจัดหาทั้งสิ้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โด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บ่งเป็น วัคซีนไฟเซอร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แอสตร้าเซนเนก้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ดือนธันวาคมจัดหาทั้งสิ้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โด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บ่งเป็น วัคซี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ฟเซอร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แอสตร้าเซนเนก้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,965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ยียวยาผู้ประกันตน 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3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พื้นที่ควบคุมสูงสุดและเข้มง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ที่ได้รับผลกระทบจากมาตรการของรั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ณะรัฐมนตรีมีมติอนุมัติให้สำนักงานประกันสังคม กระทรวงแรงงาน เปลี่ยนแปลงรายละเอียด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รงการเยียวยานายจ้างและผู้ประกันตน 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3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ิจ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ได้รับผลกระทบจากมาตรการของรัฐ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ที่ประกาศใช้เพื่อแก้ไขปัญหาก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ารแพร่ระบาดของโรค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นพื้นที่ควบคุมสูงสุดและเข้มงวด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ขยายกรอบวงเงินจาก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7,050.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เป็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7,912.6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ล้านบาท เพิ่มขึ้น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862.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การปรับปรุงจำนวนนายจ้างและผู้ประกันตน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พื้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 โดยมีนายจ้าง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26,39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ย เพิ่มขึ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,9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และผู้ประกันตน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877,93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ย เพิ่มขึ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00,37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ย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ซึ่งเป็นผลจากการขยายเวลาให้นายจ้างในพื้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ังหวัดและ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ังหวัด สามารถขึ้นทะเบียนประกันสังคมรายใหม่ได้ภายใน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ทั้งนี้ ยังขยายระยะเวลาในการเบิกจ่ายและดำเนินโครงการฯ ถึง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ธันวาคม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อนุมัติเง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6,103.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ช่วยเหลือนายจ้างและผู้ประกันตน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พื้นที่ควบคุมสูงสุดและเข้มงว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 เพิ่มเติ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บ่งเป็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ช่วยเหลือนายจ้าง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94,6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ย โดยจ่ายให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ต่อจำนวนลูกจ้าง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เป็นจำนวนเงินทั้งสิ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,25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่วยเหลือผู้ประกันตนตาม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ัญชาติไทย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538,5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โดยจะจ่ายให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เป็นจำนวน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,846.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โดยจะเริ่มโอนเงินเยียวยาภายในเดือนกันย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ป็นการอนุมัติวงเงินเพิ่มเติมรวม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ั้งสิ้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6,965.5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 จากที่มติ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ได้อนุมัติไปแล้วก่อนหน้านี้เมื่อ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7,050.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ครงการเยียวยานายจ้างและผู้ประกันตน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ารที่ได้รับผลกระทบจากมาตรการของรัฐ ในพื้นที่ควบคุมสูงสุดและเข้มงว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 โดยเป็นการให้ความช่วยเหลือนายจ้างและผู้ประกันตน 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พื้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 ในระยะ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คือเดือ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ในพื้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 ระยะ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คือเดือนสิงหาคม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วมแล้วมีกรอบวงเงินทั้งสิ้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4,015.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อกจากนี้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ะยุทธ์ จันทร์โอช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ายกรัฐมนตรีและรมว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ลาโหม ได้มีข้อสั่งการให้รมว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รงงานเร่งจ่ายเงินเยียวยาให้แก่ผู้ประกันตน 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3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3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 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4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ดยเร่งด่ว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ซึ่งในภาพรวมกระทรวงแรงงานได้จ่ายเงินเยียวย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ก่ผู้ประกันตน 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3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3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4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ไปแล้วทั้งสิ้น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1,160.86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คิดเป็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97%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สำหรับพื้นที่ควบคุมสูงสุดและเข้มงวด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บ่งเป็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ท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ฉะเชิงเทรา ชลบุรี นครปฐม นนทบุรี นราธิวาส ปทุมธานี ปัตตานี พระนครศรีอยุธยา ยะลา สงขลา สมุทรปราการ สมุทรสาคร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ญจนบุรี สมุทรสงคราม สุพรรณบุรี เพชรบุรี ประจวบคีรีขันธ์ ราชบุรี อ่างทอง นครนายก ปราจีนบุรี ลพบุรี ระยอง สิงห์บุรี สระบุรี นครราชสีมา เพชรบูรณ์ และตาก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ส่วนกิจการ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าขาอาชีพที่ได้รับความช่วยเหลือ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ากการเป็นผู้ประกันต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3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ได้แก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่อ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พักแรมและบริการด้านอาห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ศิลปะ บันเทิงและนันทนา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รรมบริการด้านอื่น ๆ ตามที่สำนักงานประกันสังคมกำหน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ายส่งและการขายปลีก ซ่อมยานยนต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นส่งและสถานที่เก็บสินค้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รรมการบริหารและบริการสนับสนุ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รรมวิชาชีพ วิทยาศาสตร์และกิจกรรมทางวิชา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้อมูลข่าวสารและการสื่อส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ให้มีการเลือกตั้งท้องถิ่น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ยในสิ้น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ณะรัฐมนตร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ีมีมติเ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ห็นชอบกำหนดให้มีการเลือกตั้งสมาชิกสภาท้องถิ่นหรือผู้บริหารท้องถิ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องค์กรปกครองส่วนท้องถิ่น ได้แก่ องค์การบริหารส่วนตำบล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5,3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ห่ง กท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เมืองพัทยา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เริ่มดำเนินการดัง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หาดไทย เตรียมพร้อมด้านงบประมาณ จัดทำข้อบัญญัติงบประมาณรายจ่ายปี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องค์การบริหารส่วนตำบล กท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เมืองพัทยา กำหนดรายการค่าใช้จ่ายการเลือกตั้งไว้ในข้อบัญญัติ รวมทั้งค่าใช้จ่ายอื่นเพิ่มเติมสำหรับการจัดการเลือกตั้งภายใต้สถานการณ์การแพร่ระบาดของโรค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1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ำนักงานคณะกรรมการการเลือกตั้งออกระเบียบและประกาศ กกต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สรรหา กก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จำ อป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บทุก อป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้ว และระหว่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-15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กต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ะประกาศกำหนดให้มีการเลือกตั้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มาชิกสภาท้องถิ่นหรือผู้บริหาร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ส่วนช่วงวันเลือกตั้งอยู่ระหว่าง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1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ำหรับการเลือกตั้ง กท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เมืองพัทยาจะพิจารณาในลำดับ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่อนหน้านั้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ติเห็นชอ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มีการเลือกตั้งสมาชิกสภาท้องถิ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“นายกเทศมนตร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ภาเทศบาล”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ก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เลือกตั้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64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กรอบวง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ื่นล้าน ให้ ธอ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ล่อยกู้ “บ้านล้านหลัง เฟ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ณะรัฐมนตร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ีมีมติเพิ่มกรอบวงเง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หมื่นล้านบาท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ผู้มีรายได้น้อยและปานกลางสามารถมีที่อยู่อาศัยเป็นของตนเองผ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่าน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“โครงการบ้านล้านหลัง”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ให้ธนาคารอาคารสงเคราะห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อ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ล่อยสินเชื่อแก่ประชาชนให้สามารถซื้อที่อยู่อาศัยเป็นของตนเองในราคาซื้อขาย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ัจจุบันมีผู้ยื่นขอสินเชื่อจนใกล้เต็มกรอบวงเงินโครงการแล้ว โดยข้อมูลตั้งแต่เริ่มโครงการจนถึง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ธอส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ได้อนุมัติสินเชื่อโครงการบ้านล้านหลังแล้ว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2,51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ป็น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9,522.3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จากวงเงินโครงการรว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 และเพื่อสนับสนุนให้ประชาชนได้มีที่อยู่อาศัยเป็นของตนเองในราคาและอัตราดอกเบี้ยที่เหมาะสมสอดคล้องกับสถานการณ์ปัจจุบันมากยิ่งขึ้น จึงปรับปรุงหลักเกณฑ์และเงื่อนไขของโครงการ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รับชื่อเป็นโครงการสินเชื่อเพื่อที่อยู่อาศัยแห่งรัฐ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โครงการบ้านล้านหลัง ระยะ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ร้อมปรับกรอบวงเงินโครงการเพิ่ม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ทำให้วงเงินโครงการบ้านล้านหลัง รวมทั้งสิ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ธอส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ไม่กำหนดเกณฑ์รายได้ผู้กู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งินงวดผ่อนชำร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ยเดือน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รายได้สุทธิต่อเดือน จากเดิมที่กำหน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ู้กู้มีรายได้ต่อเดือน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ผ่อนชำระรายเดือน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รายได้สุทธิต่อเดื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ู้กู้มีรายได้ต่อเดือน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ผ่อนชำระรายเดือน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รายได้สุทธิต่อ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รับอัตราดอกเบี้ยคงที่ร้อยละ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.9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ต่อปี เป็นเวล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ากเดิมดอกเบี้ยคงที่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่อปี เป็นระยะ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สำหรับผู้กู้ที่มีรายได้ต่อเดือน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ยายระยะเวลาดำเนินโครงการออกไป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รือจนกว่า ธอ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สินเชื่อจนเต็มวงเงิน จากเดิมสิ้นสุ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อกจากนี้ 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ได้อนุมัติงบประมาณรายจ่ายประจำปี 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7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พื่อชดเชยให้ ธอ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ำหรับส่วนต่างระหว่างรายได้ดอกเบี้ยรับตามแผนวิสาหกิจของ ธอ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ับรายได้ดอกเบี้ยรับจากโครงการสินเชื่อเพื่อที่อยู่อาศัยแห่งรัฐ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บ้านล้านหลัง ระยะ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การณ์น้ำและการบริหารจัดการช่วงฤดูฝ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ชาสัมพันธ์ให้ประชาชนติดตามสภาพอากาศจากกรมอุตุนิยมวิทย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บริหารจัดการน้ำในแต่ละพื้นที่เพื่อลดผลกระทบที่อาจเกิดขึ้นกั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ลอดจนความพร้อมของเจ้าหน้า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ครื่องมืออุปกรณ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่องทางการแจ้งเตือนเพื่อเฝ้าระวั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การขอรับความช่วยเหลือจากหน่วยงานที่เกี่ยวข้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าทิ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อน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กลุ่มนักเรียนกว่า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น รวมตัวกันใช้เวลาว่างหลังจากเรียนออนไลน์ทำงานรับจ้างปลู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หน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ับปะ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ายได้ช่วงโควิ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19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สถานการณ์การแพร่ระบาดของเชื้อไวรัส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ะบาด ทำให้โรงเรียนทุกระดับชั้นไม่สามารถเปิดเรียนได้ตามปกติ แต่ให้นักเรียนได้เรียนผ่านการเรียนการสอนออนไลน์ เช่นเดียวกับนักเรียนในพื้นที่หมู่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ิคมพัฒนา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ะนัง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ตูล ที่ต้องเรียนผ่านระบบการเรียนการสอนออนไลน์ จึงมีเวลาว่างเพราะบางระดับชั้นเรียนแค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ั่วโมงต่อวันเท่านั้น เด็กๆในพื้นจึงได้รวมตัวกัน มีเด็กตั้งแต่อายุ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วบไปจนถึ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1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ังจากเรียน 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ไลน์ก็จะไปรับจ้างปลู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ืช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ักและผลไม้ เพื่อที่จะหารายได้ให้กับตัวเอง เงินที่ได้มานำใช้จ่ายส่วนตัวหรือบางคนก็หาค่าเทอม โดยไม่ต้องรบกวนผู้ปกคร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lang w:val="en-GB"/>
        </w:rPr>
        <w:t>โดยช่วงนี้ในแต่ละวันเด็กๆที่รวมตัวกันก็จะมารับจ้างปลูกสับปะรดในพื้นที่</w:t>
      </w:r>
      <w:r>
        <w:rPr>
          <w:rFonts w:cs="TH SarabunIT๙" w:ascii="TH SarabunIT๙" w:hAnsi="TH SarabunIT๙"/>
          <w:spacing w:val="-20"/>
          <w:sz w:val="32"/>
          <w:szCs w:val="32"/>
          <w:lang w:val="en-GB"/>
        </w:rPr>
        <w:t>18</w:t>
      </w:r>
      <w:r>
        <w:rPr>
          <w:rFonts w:cs="TH SarabunIT๙" w:ascii="TH SarabunIT๙" w:hAnsi="TH SarabunIT๙"/>
          <w:spacing w:val="-2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en-GB"/>
        </w:rPr>
        <w:t>ไร่ที่ทางนายภควัฒน์ วิจิตรไพโรจน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เช่าที่ดินที่เป็นสวนยางเล็กเพิ่งปลูกเอาไว้ โดยจะต้องขนและปลูกต้นสับปะรดมากถึ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52,000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้น โดยแบ่งหน้าที่ให้เด็กๆทุกคนได้รับผิดชอบ หลังจากเรียนออนไลน์เสร็จแล้ว แค่ไม่กี่ชั่วโมง โดยให้เด็ก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ำไปเรื่อยๆไม่ได้รีบร้อน ค่าจ้างก็จะพิจารณาให้ตามความเหมาะส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างด้านนาย ภควัฒน์ วิจิตรไพโรจน์ เจ้าของไร่สับปะรด ผู้สนับสนุนเด็ก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ล่าวว่า จุดเริ่มต้นของการรวมตัวของเด็กๆ เกิดจากผลกระทบของไวรัส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>-19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กำลังระบาด ทำให้ต้องปิดโรงเรียน จึงมีแนวคิดว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มื่อเด็กๆอยู่บ้านมีเวลาว่างจะหาอะไรให้พวกเขาทำ เพื่อให้พวกเขาได้มีรายได้เป็นของตัวเอง พอดีมีพื้นที่ว่างของเพื่อนบ้านที่เป็นสวนยางเพิ่งปลูก ก็เลยเช่าพื้นที่นี้เพื่อให้ผู้ปกครองเด็กๆที่อยู่ในพื้นที่ได้ปลูกสับปะร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ตนเองจะสอนวิธีการปลูก นอกเหนือจากสับปะรดแล้วก็ยังมีพื้นที่ว่างในแถวที่ปลูกต้นยาง ตนก็ได้ลงทุ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ปซื้อต้นกล้ามะเขือ พริกขี้หนูให้เด็กๆปลูกแซมไว้ โดยจะแบ่งให้เด็กๆคนละแถวเพื่อปลูก แต่ละแถวสามารถปลูกพริกและมะเขือได้กว่า</w:t>
      </w:r>
      <w:r>
        <w:rPr>
          <w:rFonts w:cs="TH SarabunIT๙" w:ascii="TH SarabunIT๙" w:hAnsi="TH SarabunIT๙"/>
          <w:sz w:val="32"/>
          <w:szCs w:val="32"/>
          <w:lang w:val="en-GB"/>
        </w:rPr>
        <w:t>100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้น แล้วปักป้ายชื่อของแต่ละคนไว้เพื่อให้แต่ละคนได้รับผิดชอบของตัวเ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หรับผลผลิตของมะเขือและพริกขี้หนูที่ตนเองได้ลงทุนให้เด็กนั้น ผลผลิตทั้งหมดที่ได้จะเป็นของเด็กๆทุกคน จะได้มากหรือได้น้อยก็อยู่ที่การรับผิดชอบของแต่ละคน จากที่ดูๆที่ผ่านมานั้น เด็กๆทุกคนขยันและเอาใจใส่กับต้นผักของตัวเองมาก สังเกตได้จากว่าไม่เกินหกโมงเช้า เด็กๆทุกคนจะรีบมาที่สวนผั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ตัวเองเพื่อรดน้ำ ถอนหญ้าหรือพรวนดินใช้เวลา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ั่วโมง จนแปดโมงก็จะกลับไปเตรียมตัวเพื่อเรียนออนไลน์ เมื่อเรียนเสร็จ สี่โมงกว่าๆทุกคนก็จะมารวมตัวกันอีกครั้งเพื่อรับจ้างทำงานปลูกสับปะรด ทำอยู่เป็นประจำอย่างนี้มากว่าหนึ่งเดือนแล้ว ดูแล้วทุกคนมีความสุขที่ได้ทำและทุกคนก็มีความรับผิดชอบและรู้จักหน้าที่ของตัวเองมากขึ้น  ทุกอย่างที่ให้เด็กๆทุกคนได้ทำก็จะเป็นการสร้างงาน สร้างความรู้ สร้าง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สร้างรายได้ระยะยาวให้กับเด็กๆทุกคน ต่อไประยะยาวผลผลิตของเด็กๆทุกคนก็จะได้ไว้รับประท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ครอบครัวเหลือจากรับประทานเด็กก็จะได้ขายเป็นรายได้ให้ตัว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##################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ำนักงานประชาสัมพันธ์จังหวัดสตูล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๒ 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 “สื่อสร้างสรรค์ เล่าเรื่องดีๆ ที่บ้านฉ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eet Art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ภาคภูมิใจ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ุนการท่องเที่ยวสายบุร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ตต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ม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จังหวัดปัตตานีโดยสำนักงานประชาสัมพันธ์จังหวัดปัตตานีและ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“จัดกิจกรรมสื่อสร้างสรรค์ เล่าเรื่องดีๆ ที่บ้านฉัน </w:t>
      </w:r>
      <w:r>
        <w:rPr>
          <w:rFonts w:cs="TH SarabunIT๙" w:ascii="TH SarabunIT๙" w:hAnsi="TH SarabunIT๙"/>
          <w:sz w:val="32"/>
          <w:szCs w:val="32"/>
        </w:rPr>
        <w:t xml:space="preserve">(Street A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ประชาสัมพันธ์การสร้างสันติสุขจังหวัดชายแดนภาคใต้  เพื่อสนับสนุนขับเคลื่อนการแก้ไขปัญหาจังหวัดชายแดนภาคใต้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ลุ่มเป้าหมาย คือ ศิลปินวาดภาพในพื้นที่จังหวัดปัตตานี และจังหวัดใกล้เคียง 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กลุ่มนักเรียน จาก ๓ สถาบัน ประกอบด้วย โรงเรียนสาย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ชาค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ดรุณศาสน์วิทยา และโรงเรียนเทศบาล ๕ บ้านกาหยี รวม ๕๐ คน เข้ารับการอบรมความรู้ 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Google Me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นไลน์ และลงพื้นที่ปฏิบัติร่วมกับศิลปิน เพื่อฝึกฝนให้เยาวชน มีความรู้ความสามารถ ด้านการวาดภาพ ผลิตสื่อสร้างสรรค์ เล่าเรื่องดี ๆ ในพื้นที่ และร่วมวาดภาพ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Street 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จุดกำหนด รวม ๑๘ ภาพ และถือปฏิบัติตามมาตรการป้องกัน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คร่งครัด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ิต เพชรยอด ประชาสัมพันธ์จังหวัดปัตตานี ก</w:t>
      </w:r>
      <w:r>
        <w:rPr>
          <w:rFonts w:ascii="TH SarabunIT๙" w:hAnsi="TH SarabunIT๙" w:cs="TH SarabunIT๙"/>
          <w:sz w:val="32"/>
          <w:sz w:val="32"/>
          <w:szCs w:val="32"/>
        </w:rPr>
        <w:t>ล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วว่า กิจกรรมการวาดภาพในรูปแบบ </w:t>
      </w:r>
      <w:r>
        <w:rPr>
          <w:rFonts w:cs="TH SarabunIT๙" w:ascii="TH SarabunIT๙" w:hAnsi="TH SarabunIT๙"/>
          <w:sz w:val="32"/>
          <w:szCs w:val="32"/>
        </w:rPr>
        <w:t>Street Art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เกิดภาพลักษณ์และทัศนคติที่ดีเกี่ยวกับจังหวัดชายแดนภาค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ศิลปิ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ถ่ายทอดเรื่องราวดี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ภาพวาดเผยแพร่สู่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ความภาคภูมิใจในถิ่นเกิดของชาวอำเภอสาย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ะท้อนภาพ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งามของพื้นที่ความมั่นคงในจังหวัดปัตตานี สำหรับกิจกรรมสื่อสร้างสรรค์ เล่าเรื่องดีๆที่บ้านฉันตามแนว </w:t>
      </w:r>
      <w:r>
        <w:rPr>
          <w:rFonts w:cs="TH SarabunIT๙" w:ascii="TH SarabunIT๙" w:hAnsi="TH SarabunIT๙"/>
          <w:sz w:val="32"/>
          <w:szCs w:val="32"/>
        </w:rPr>
        <w:t xml:space="preserve">Street 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การถ่ายทอดภาพแหล่งท่องเที่ยวทางธรรม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เป็นเอกลักษณ์ และศิลปะวัฒนธรรมในพื้นที่อำเภอสายบุรี โดยดำเนินการในเขตเทศบาลเมืองตะลุบัน อำเภอสายบุรี จังหวัดปัตตาน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วาดภาพ ได้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คือ ที่อาคารหอประชุมเทพรัตน์  โรงเรียนสาย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ชาคาร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วาด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ระฉายาสาทิสลักษณ์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ภาพเขีย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ของสมเด็จพระกนิษฐาธิราช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มเด็จพระเทพรัตนราชสุดาฯ สยามบรมราชกุมารี ซึ่งเป็นจุดศูนย์รวมการจัดกิจกรรมของชาวอำเภอสายบุรี และ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ุด บริเวณผนังกำแพงประตูทางเข้าชายหาดวาสุกรี แห่งท่องเที่ยวที่สำคัญของอำเภอสายบุรี ซึ่งในแต่ละปี มีประชาชนและนักท่องเที่ยวเข้าเที่ยวชมความสวยงามของชายหาดแห่งนี้เป็นจำนวนมากนับแสนค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ที่ ๓ 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ด็กชายพิพิชชญะ ศรีดำ หนุ่มน้อยอายุ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ี นักเรียนโรงเรียนนานา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ฯ จาก 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งขลา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วแทนนัก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ทศไทย คว้าเหรียญทองในการแข่งขันคณิตศาสตร์โอลิมปิกระหว่างประเทศ 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4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ด็กชายพิพิชชญะ ศรีดำ หรือ น้องสไปรท์ อายุ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  นักเรียนจากโรงเรียนนานาชาติบลูมส์เบอรี่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าดใหญ่ อำเภอหาดใหญ่ จังหวัดสงขลา ที่ได้รับเหรียญทองในการแข่งขันคณิตศาสตร์โอลิมปิกระหว่างประเทศ ครั้ง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(IMO 2021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ซึ่งเป็นการแข่งขันผ่านระบบออนไลน์จากประเทศไทย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มีสหพันธรัฐรัสเซียเป็นประเทศเจ้าภาพ ระหว่า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–2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ดินทางเข้ารับรางวัลโล่เกียรติคุณ จากนายจารุวัฒน์ เกลี้ยงเกลา ผู้ว่าราชการจังหวัดสงขลา เนื่องจากเป็นผู้สร้างชื่อเสียงให้กับจังหวัดสงขลา และสำนักงานการศึกษาเอกชนจังหวัดสงขลา และเพื่อเป็นขวัญ กำลัง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หรับการแข่งขันคณิตศาสตร์โอลิมปิกระหว่างประเทศ จัดขึ้นเป็นประจำทุกปี โดยในปีนี้มีเยาวชน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จา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เทศเข้าร่วมแข่งขัน ข้อสอบประกอบไปด้วยคำถา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้อที่ถูกเลือกมาจากเนื้อหาคณิตศาสตร์ระดับมัธยมศึกษาหลายสาขา ผู้เข้าแข่งขันจะต้องหาคำตอบและแสดงวิธีทำ โดยแต่ละคำถามมีคะแนนเต็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ะแนน ผู้เข้าแข่งขันต้องทำคะแนนรวมให้ได้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, 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ะแนนจากคะแนนเต็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ะแนน จึงจะได้เหรียญทอง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งิน และทองแดงตามลำด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้านผู้ว่าราชการจังหวัดสงขลา ได้กล่าวชื่นชม และแสดงความยินดีกับเด็กชายพิพิชชญะ ศรีดำ นักเรียนชั้นมัธยมศึกษาต้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Year 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โรงเรียนนานาชาติบลูมส์เบอรี่ หาดใหญ่ ที่เป็นตัวแทนนักเรียนไท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เข้าร่วมแข่งขันคณิตศาสตร์โอลิมปิก ซึ่งถือเป็นความภาคภูมิใ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น่าชื่นช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พราะเป็นนักเรี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ั้นมัธยมต้นในต่างจังหวัดเพียงคนเดียวของประเทศไทย ที่ผ่านเข้าไปแข่งขันกับนักเรียนมัธยมปลาย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นได้รับการคัดเลือกให้เป็นตัวแทนประเทศไทยในการแข่งขันคณิตศาสตร์โอลิมปิกระดับนานาชาติ ครั้ง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่านระบบออนไลน์ และได้รับคะแนนสูงสุด สามารถคว้าเหรียญทองได้เพียงคนเดียวของ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ำนักงานประชาสัมพันธ์จังหวัดสงขล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นี้ไม่มีประเด็นจากศูนย์ดำรงธรรมค่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5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21:00Z</dcterms:created>
  <dc:creator>.</dc:creator>
  <dc:description/>
  <cp:keywords/>
  <dc:language>en-US</dc:language>
  <cp:lastModifiedBy>NN</cp:lastModifiedBy>
  <cp:lastPrinted>2021-09-08T15:10:00Z</cp:lastPrinted>
  <dcterms:modified xsi:type="dcterms:W3CDTF">2021-09-08T10:00:00Z</dcterms:modified>
  <cp:revision>1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