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บ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ุดใหญ่ปรับมาตรการ มี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ผลตอบรับการเปิดประเทศ พบนัก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ินทางเข้าไทย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หารสถานการณ์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ใหญ่ เห็นชอบปรับระดับพื้นที่สถานการณ์ย่อยในพื้นที่ทั่วราชอาณาจัก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ื้นที่ควบคุมสูงสุดและเข้มงว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ดงเข้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 ประกอบด้วย ตาก นครศรีธรรมราช นราธิวาส ปัตตานี ยะลา และสงข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ื้นที่ควบคุมสูงสุด 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ีแด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งหวัด ประกอบด้วย กาญจนบุรี ขอนแก่น จันทบุรี ชลบุรี ชุมพร เชียงราย เชียงใหม่ ฉะเชิงเทรา ตรัง ตราด นครปฐม นครนายก นครราชสีมา นครสวรรค์ นนทบุรี ปทุมธานี ประจวบคีรีขันธ์ ปราจีนบุรีพระนครศรีอยุธยา พัทลุ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ิตร 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 ระนอง ระยอง ราชบุรี 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ปราการ สมุทรสงคราม สมุทรสาคร สระ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 สุพรรณบุรี สุราษฎร์ธานี อ่างทอง อุดรธานี และอุบลราชธานี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pacing w:val="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ื้นที่ควบคุ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ีส้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ประกอบด้วย กาฬสินธุ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แพงเพชร ชัยนาท ชัยภูมิ บุรีรัมย์ พะเยา 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สารคาม แม่ฮ่องสอน ยโสธร ร้อยเอ็ด ลำป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 เลย สิงห์บุรี สุโขทัย สุรินทร์ หนองค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 อุตรดิตถ์ อุทัยธานี อำนาจเจร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รีสะเก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pacing w:val="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ื้นที่เฝ้าระวังสูง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ีเหลือ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ประกอบด้วย นครพนม น่าน 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กดาหาร และสกลน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pacing w:val="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พื้นที่นำร่อง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ีฟ้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ประกอบด้วย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 และภูเก็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ั้งนี้ ศบค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ห็นชอบเลื่อนการเปิดบริการสถานบันเทิง ผับ บาร์ คาราโอเก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ดิม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ถานประกอบ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ร้อมปรับสถานที่ให้สอดคล้องกับมาตรการที่กำหน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ระกอบการปรับปรุงสภาพแวดล้อมระบบระบายอากาศ และเร่งรัดให้บุคลากรได้รับวัคซีนครบตาม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%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 และกระทรวงสาธารณสุข รวมถึงคณะกรรมการโรคติดต่อจังหวัด และคณะกรรมการโรคติดต่อ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รวจประเมินสถานบันเทิงตามมาตรการป้องกันควบคุมโรคที่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อนุญาตให้เปิดเฉพาะที่ผ่านการประเมินเท่านั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บันเทิงเปิดดำเนินการโดยเคร่งครัดมาตร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 กระทรวงสาธารณสุข และคณะกรรมการโรคติดต่อจังหวัด และคณะกรรมการโรคติดต่อ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ติดตามการเปิดดำเนินการอย่างใกล้ชิด หากเกิดการระบาดให้พิจารณาปิด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หากผู้ประกอบการหรือจังหวัดใดมีความพร้อมสามารถเสนอแนวทางเพื่อให้ ศ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 หากเห็นว่ามีความพร้อมและมาตรการรัดก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จพิจารณาให้เปิดดำเนินการได้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ารเปิดประเทศกว่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ัปดาห์ที่ผ่านมา พบว่ามีนักท่องเที่ยวเดินทางเข้าในประเทศไทย ทั้งรูปแบบ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est and Go / Sandbox /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ักตัว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7-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วัน โดยยอดสะสม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 –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มี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54,9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คน 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9,9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Sandbo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2,5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คน และรูปแบบกักตัว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7 –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วั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,4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พบมีนักท่องเที่ยวติดเชื้อโควิด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ราย จาก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ระเทศต้น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ไนจีเรี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ศรีลังก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ซาอุดิอาระเบี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ตุรก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รัสเซี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หรัฐอาหรับเอมิเรต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หราชอาณาจัก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ตา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ปแลนด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บลเยี่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ำหรับ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hailand Pass 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รือ เอกสารรับรองการเดินทางเข้าประเทศแบบอิเล็กทรอนิกส์ ซึ่งผู้เดินทางทั้งชาวไทยและต่างชาติสามารถเข้าไปลงทะเบียน กรอกข้อมูลและ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โหลดเอกสารต่าง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่อนเดินทางเข้าไทยแทนการออกเอกสาร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CO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ลดขั้นตอนการกรอกและ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หลดเอกสารของผู้เดินทางก่อนเข้าประเทศ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FFFFF" w:val="clear"/>
              </w:rPr>
              <w:t xml:space="preserve">ขั้นตอนขอ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FFFFF" w:val="clear"/>
              </w:rPr>
              <w:t xml:space="preserve">Thailand Pas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FFFFF" w:val="clear"/>
              </w:rPr>
              <w:t>ลงทะเบ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ลงทะเบีย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tp.consular.go.th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ริ่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ป็นต้นไป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ัน พร้อมยื่นหลัก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รมควบคุมโรคตรวจสอบข้อมูล และอนุมัติเอกสารรับรองการฉีดวัคซีน ผ่านระบบ ภายใ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-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รณีได้รับการอนุมัติแล้วผู้ลงทะเบียนจะได้รับอีเมล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QR Entry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hailand Pass I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จะใช้เมื่อเข้าสู่ประเทศ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มื่อได้รับการอนุมัติแล้ว ผู้เดินทางสามารถดาวน์โหลด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hailand Pass 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ได้ทันทีเพื่อนำไปแสดงต่อสายการบินและเจ้าหน้าที่คัดกรอง พร้อมกับผลตรวจหา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่อนเดินทาง โดยไม่ต้องกรอก ตม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ละ ตม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มื่อเดินทางถึงไทย ซึ่งต้องดาวน์โห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ใช้งานผ่านแอปพลิเคชัน “หมอชนะ” 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FFFFF" w:val="clear"/>
              </w:rPr>
              <w:t xml:space="preserve">เอกสารลง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FFFFF" w:val="clear"/>
              </w:rPr>
              <w:t xml:space="preserve">Thailand Pas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FFFFF" w:val="clear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FFFFF" w:val="clear"/>
              </w:rPr>
              <w:t xml:space="preserve">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FFFFF" w:val="clear"/>
              </w:rPr>
              <w:t>เข้าไท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นังสือเดินทางหรือพาสปอร์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ใบรับรองการฉีดวัคซีนโคว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ประกันโควิด ซึ่ง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ป็นต้นไปผู้เดินทางเข้าไทยต้องมีกรมธรรม์ที่มีความคุ้มครองขั้นต่ำ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ดอลลาร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หลักฐานยืนยันการจองโรงแร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ASQ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หรือยืนยันการจองโรงแร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SHA+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ำเนาวีซ่าเข้า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ากจำเป็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shd w:fill="FFFFFF" w:val="clear"/>
              </w:rPr>
              <w:t>ขั้นตอนการเดินทางเข้าประเทศไทย ตามประกาศของกระทรวงการต่างประเทศ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6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pacing w:val="-26"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  <w:shd w:fill="FFFFFF" w:val="clear"/>
              </w:rPr>
              <w:t xml:space="preserve">เป็นต้นไป เว็บไซต์ 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  <w:shd w:fill="FFFFFF" w:val="clear"/>
              </w:rPr>
              <w:t xml:space="preserve">COE 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26"/>
                  <w:sz w:val="32"/>
                  <w:szCs w:val="32"/>
                  <w:u w:val="none"/>
                  <w:shd w:fill="FFFFFF" w:val="clear"/>
                </w:rPr>
                <w:t>https://coethailand.mfa.go.th/</w:t>
              </w:r>
            </w:hyperlink>
            <w:r>
              <w:rPr>
                <w:rFonts w:cs="TH SarabunIT๙" w:ascii="TH SarabunIT๙" w:hAnsi="TH SarabunIT๙"/>
                <w:spacing w:val="-26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จะปิดรับคำร้อง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CO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ั้งหม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ป็นต้นไป ผู้ประสงค์เดินทางเข้าประเทศไทย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  <w:shd w:fill="FFFFFF" w:val="clear"/>
              </w:rPr>
              <w:t xml:space="preserve">สามารถลงทะเบียนในระบบ 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  <w:shd w:fill="FFFFFF" w:val="clear"/>
              </w:rPr>
              <w:t xml:space="preserve">Thailand Pass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  <w:shd w:fill="FFFFFF" w:val="clear"/>
              </w:rPr>
              <w:t xml:space="preserve">ทางเว็บไซต์ 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spacing w:val="-24"/>
                  <w:sz w:val="32"/>
                  <w:szCs w:val="32"/>
                  <w:shd w:fill="FFFFFF" w:val="clear"/>
                </w:rPr>
                <w:t>https://tp.consular.go.th</w:t>
              </w:r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shd w:fill="FFFFFF" w:val="clear"/>
                </w:rPr>
                <w:t>/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ผู้ลงทะเบียนในระบบใหม่จะได้รับ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hailand Pass 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ช้แสดงต่อสายการบิน และเจ้าหน้าที่คัดกรอง ณ ด่านตรวจคนเข้า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ผู้ที่ได้รับ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CO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ไปก่อนหน้านี้ สามารถใช้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CO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ฉบับที่เคยได้รับไปแล้วได้ และสามารถขอรับเงินคื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(refun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ได้โดยตรงจากโรงแรมของท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ด็กอายุต่ำกว่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ี ที่ยังไม่ได้รับวัคซีน แต่เดินทางพร้อมผู้ปกครองที่ได้รับวัคซีนครบถ้วนตามเกณฑ์แล้ว สามารถเดินทางเข้าประเทศไท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ภายใต้เงื่อนไข ไม่ต้องกักตัว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รอผลตรวจในโรงแรมที่กำหน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ื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ช่นเดียวกับผู้ปกค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ผู้ที่เข้าข่ายไม่ต้องกักตัวจะต้องพำนักอยู่ในประเทศที่ได้รับอนุญาต   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ั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นอกจากนี้ข้อมูล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-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มีผู้ลงทะเบียนเพื่อขอรับ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hailand Pas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tp.consular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73,6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ราย ได้รับการอนุมัติ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34,0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หากมีข้อสงสัยสอบถา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Call Ce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รมการกงสุล กระทรวงการต่างประเทศ หมายเลข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02 572 8442 (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ู่สาย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หมายเลขมือถือ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shd w:fill="FFFFFF" w:val="clear"/>
              </w:rPr>
              <w:t xml:space="preserve">065-205-4247, 065-205-4248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shd w:fill="FFFFFF" w:val="clear"/>
              </w:rPr>
              <w:t xml:space="preserve">065-205-4249 (2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shd w:fill="FFFFFF" w:val="clear"/>
              </w:rPr>
              <w:t>ชั่วโม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shd w:fill="FFFFFF" w:val="clear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ะอีเมล </w:t>
            </w:r>
            <w:hyperlink r:id="rId5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shd w:fill="FFFFFF" w:val="clear"/>
                </w:rPr>
                <w:t>support@tp.consular.go.th</w:t>
              </w:r>
            </w:hyperlink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ชุม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ย่างเป็นทางการนอกสถานที่ เห็นช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เร่งด่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กรอบวงเงิน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 xml:space="preserve">494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มัติโครงการที่มีความจำเป็นเร่ง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นั้น เพื่อพัฒนาเศรษฐกิจและสังคมกลุ่มจังหวัดภาคใต้ฝั่งอันดามัน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ได้แก่ กระบี่ ตรัง พังงา ภูเก็ต ระนอง และสตูล โครงการเร่งด่วนประกอบ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บริการสุขภาพและอนามัยสิ่งแวดล้อมเกาะหลีเป๊ะ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ตูล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ูนย์เรียนรู้ อนุรักษ์ฟื้นฟูพะยูนและสัตว์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ยา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ัง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หล่งท่องเที่ยวเชิงประวัติศาสตร์และสิ่งแวดล้อม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นอง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huket Health Sandbo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เก็ต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กลางการท่องเที่ยวและนันทนาการชายฝั่งแห่งเมืองพังงา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งง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he Park Khaolak)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ท่าเทียบเรือโดย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ปากคล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หลาด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ี่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หล่งสปาวารีบำบัดน้ำพุร้อนคลองท่อมเมืองสปา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ยังเห็นชอบในหลักการข้อเสนอการพัฒนาเศรษฐกิจและ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กลุ่มจังหวัดภาคใต้ฝั่งอันดามั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เยียวยา ฟื้นฟู และช่วยเหลือผู้ที่ได้รับผลกระทบจาก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19 (COVID-19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DAMAN ECONOMIC TOURISM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เศรษฐกิจเพื่อการท่องเที่ยวอันดา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ANDAMAN GO GREEN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ร้างต้นแบบในการใช้แนวคิ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ศรษฐกิจชีวภาพ เศรษฐกิจหมุนเวียน และเศรษฐกิจสีเขี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นอเป็นเจ้าภาพการแข่งขันกีฬาซีเกมส์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)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ท่องเที่ยว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และพัฒนาศักยภาพศูนย์สั่งการและระบบการแพทย์เพื่อรองรับนักท่องเที่ยวกลุ่มจังหวัดภาคใต้ฝั่งอันดามัน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การท่องเที่ยวเชิงสุขภาพและการบริการ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ุขภาพ กลุ่มจังหวัดภาคใต้ฝั่งอันดามัน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หล่งท่องเที่ยวเชิงประวัติ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จวนข้าหลวงเก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haolak Surf Tow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พื้นที่เขาหลักจังหวัดพังงาให้เป็นเมืองแห่งเซิร์ฟ 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และฟื้นฟูศักยภาพแหล่งท่องเที่ยวเชิงประวัติศาสตร์พื้นที่อุทยานพระนารายณ์เชื่อมโยงมรดกทางวัฒนธรรมอันดามัน 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นามกีฬาเทศบาลนครตรังสู่มาตรฐานสากล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ภูมิทัศน์คลองพังงา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ุตสาหกรรมมารีน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กษตร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อุตสาหกรรมปาล์มน้ำมันกลุ่มจังหวัดภาคใต้ฝั่งอันดามันทั้งระบบแบบยั่งยืน 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การประมงในอ่าวพังงา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66-2570) (Andaman Sustainable Fisheries Development Project, 2023 – 2027)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เลี้ยงแพะและแปรรูปผลิตภัณฑ์แบบครบวงจรตามมาตรฐานอาหารฮาล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คุณภาพ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ศักยภาพบริการทางการแพทย์และการแพทย์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งงา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ขยายพื้นที่ให้การรักษาพยาบาลโรงพยาบาลระนอ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ยกระดับศูนย์วิจัยและบริการวิชาการภูมิภาคอันดามัน 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บบเชื่อมโยงโครงสร้างพื้นฐานทางบก ทางน้ำ ระบบราง และ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ultimodal Transportation)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โครงข่ายคมนาคมแก้ไขปัญหาจราจรในเขตเมืองและสนับสนุนยุทธศาสตร์การท่องเที่ยวกลุ่มจังหวัดภาคใต้ฝ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ามัน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โครงสร้างพื้นฐานแหล่งท่องเที่ยวที่มีศักยภาพประเภทเกาะในกลุ่มจังหวัดอันดามัน  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ระบบเคเบิ้ลใต้ดิน พื้นที่เขตอนุรักษ์ย่านการ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เก่า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เก็ต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สถานีขนส่งผู้โดยสาร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นอง 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่อสร้างขุดลอกและบำรุงรักษาร่องน้ำชายฝั่งทะเล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สนามบินนานาชาติกระบี่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rgo Hub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่อสร้างระบบผลิต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O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พีพี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กระบ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ยังเห็นชอบให้ประเทศไทยเสนอตัวเป็นเจ้าภาพจัดก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กะอีเวนต์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งานมหกรรมพืชสวนโล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บ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รธา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9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งานมหกรรมพืชสวนโล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ปี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72 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งานเอ็กซ์โปวาระพิเศษ 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 ในปี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1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ศุลี ไตรสรณกุล รองโฆษกประจำสำนักนายกรัฐมนตรี เปิดเผยว่า หากประเทศไทยได้รับเลือกให้เป็นเจ้าภาพเมกะอีเวนต์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กระทรวงการท่องเที่ยว ประเมินว่าจะสามารถสร้างเงินสะพัดในประเทศไทย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1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ผลักดันการเติบโตให้จีดีพี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,5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สร้างรายรับภาษีให้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6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และ สร้างการจ้า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,4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ารเป็นเจ้าภาพการจัดงานเมกะอีเวนต์ดังกล่าวจะมีส่วน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และต่อยอดโครงสร้างพื้นฐานในด้า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รอง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ดินทางจากทั่วโลก สร้างการจ้างงานผลักดันการเติบโตของจีดีพี พัฒนาบุคลากรที่เกี่ยวข้อง ทั้งด้านนวัตกรรมการเกษตร การแพท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บริการและภาคท่องเที่ยว ตลอดจนการพัฒนาหลังการจัดงานให้เป็นพื้นที่เศรษฐกิจใหม่ในระยะย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มัติขยายเวลาอนุญาตให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ต่างด้า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ยู่ต่อได้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หลักการร่างประกาศกระทรวงมหาดไทย เรื่องการอนุญาตให้คนต่างด้าวบางจำพวกอยู่ในราชอาณาจักรเป็นกรณี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สำนักงานตำรวจแห่งชาติเสนอ เพื่อเป็นการแก้ไข และบรรเทาผลกระทบแก่คนต่างด้าว ที่ได้รับอนุญาตให้อยู่ในราชอาณาจักรเป็นการชั่วคราว ซึ่งมีสาระสำคัญเป็นการขยายระยะเวลาอนุญาตให้คนต่างด้าวบางจำพวกอยู่ในราชอาณาจักร และการแจ้งที่พักอาศัยต่อไปได้ ตั้งแต่วันที่ประกาศฉบับนี้มีผลบังคับใช้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ต่างด้าวที่ได้รับอนุญาตให้อยู่ในราชอาณาจักรเป็นการชั่วคราว ตามประเภทการตรวจลง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การตรวจลง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isa on Arrival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างด้าวที่ได้รับอนุญาตให้อยู่ในราชอาณาจักรเป็นการชั่วคราว ซึ่งได้รับสิทธิตามพระราชบัญญัติปิโตรเลีย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 พระราชบัญญัติส่งเสริมการลงทุ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 และพระราชบัญญัติการนิคมอุตสาหกรรมแห่งประเทศ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 หรือตามประกาศกระทรวงมหาดไทยที่เกี่ยวข้อง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คนต่างด้าวที่ได้รับอนุญาตให้อยู่ในราชอาณาจักร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แล้ว ครบกำหนดระยะเวลาการแจ้งที่พักอาศัย ให้ได้รับการขยายระยะเวลาการแจ้งที่พักอาศัย ตั้งแต่วันที่ประกาศฉบับนี้มีผลบังคับใช้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ไรก็ตามหลังจากมีการเปิดประเทศส่งผลให้ผู้ประกอบการหลายแห่งมีความต้องการแรงงานในการเปิดกิจการกิจกรรม ทางกระทรวงสาธารณสุขจึงจัดฉีดวัคซีนโควิดให้กลุ่มคนต่างด้าวทุกคนที่อยู่ในประเทศไทย ทั้งที่ขึ้นทะเบียนถูกต้องและไม่ได้ขึ้นทะเบียน ได้แก่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งานต่างด้าวภาคประมงและคนประจำเรือไทยในจังหวัดชายทะเ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งานต่างด้าวในสถานประกอบการ และ ที่พักอาศ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งานต่างด้าวตามเขตชายแดน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ี่หนีภัยสู้รบในศูนย์พักพิ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บุรี กาญจนบุรี แม่ฮ่องสอนและตาก ตลอดจนกลุ่ม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ที่ไม่ใช่สัญชาติไทยทั้งหม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เป็นการสร้างภูมิคุ้มกันให้ครอบคลุมประชากรทุกกลุ่มที่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ทศ ช่วยลดการแพร่ระบาดของโรค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ทุก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ทศสามารถใช้ชีวิตอยู่กับโรค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ปลอด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ที่ ศ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แนวทางของกระทรวงแรงงานในการนำแรงงานต่างด้าวมาทำงานกับนายจ้างในประเทศ ภายใต้สถานการณ์การแพร่ระบาดของโรคติดเชื้อ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ะเปิดให้มีการนำเข้าแรงงาน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นายจ้างสามารถยื่นความต้องการจ้างแรงงานได้ที่กรมการจัดหางาน มี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ขอนำเข้า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คำร้องความต้องการจ้างแรงงา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ประเทศต้น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ขอรับใบอนุญาตทำงานแทนค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ญาตให้นำแรงงานต่างด้าวเข้ามาทำงานกับนาย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เข้ามาในราชอาณาจั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กัก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และใบอนุญาต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รียมพร้อมสำหรับการจัดเลือกตั้งท้องถิ่น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ะถึงนี้เป็นวันเลือกตั้งสมาชิกสภาองค์การบริหารส่วนตำบลและนายก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5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ประเทศ คณะกรรมการการ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ับเปลี่ยนรูปแบบหน่วยเลือกตั้งเพื่อรับมือในช่วงการแพร่ระบาดของ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มาตรการป้องกั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ผู้ช่วยเหลือคณะกรรมการประจำหน่วยเลือกตั้งโดยพิจารณาแต่งตั้งจาก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หน้าที่คัดกรองผู้มาใช้สิทธิเลือกตั้งไม่เกินหน่วยเลือกต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ผังที่เลือกตั้งให้มีระยะห่าง ระหว่างคณะกรรมการประจำหน่วยเลือกตั้งผู้ทำหน้าที่รับแสดงตน กับผู้ทำหน้าที่จ่ายบัตรเลือกตั้งให้มี ระยะห่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เบียบการเข้าแถว ระหว่างการรอแสดงตนขอใช้สิทธิโดยให้มีระยะห่างกั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เก้าอี้สำหรับนั่งรอ โดยมีระยะห่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รองรับกรณีมีผู้มาใช้สิทธิพร้อมกันเป็นจำนวน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ผู้มีสิทธิเลือกตั้ง ล้างมือด้วยแอลกอฮอล์เจล ก่อนเข้าแสดง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เลือก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แยกคูหาลงคะแนน สำหรับผู้มีสิทธิที่มีอาการป่วย มีไข้ ไอ จาม หรือเป็นหวัดไว้เป็นการเฉพ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ารทำความสะอาด ปากกา โต๊ะ ที่ใช้สำหรับการลงคะแนนเป็นระยะ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ซ็นชื่อของผู้มาเลือกตั้ง จะต้องใช้ปากกาที่ผ่านการทำความสะอาดในทุกครั้ง และห้ามกรรมการประจำโต๊ะส่งปากกาของตัวเองให้ผู้ที่มาเลือกตั้งเซ็น ซึ่งผู้ที่มาเลือกตั้งสามารถเตรีย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กกาลูกลื่นสีน้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เองจากบ้านได้ โดยจะต้องโชว์ปากกาที่เตรียมมาให้กรรมการประจำหน่วยตรวจสอบก่อนทุกครั้ง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กรรมการประจำหน่วยเลือกตั้ง ใส่หน้ากากอนามัยหรือหน้ากากผ้า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 Shiel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ระยะเวลาการปฏิบัติหน้าที่ และให้ล้างมือด้วยแอลกอฮอล์เจลเป็นระย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ปริมาณคนที่จะอยู่ในหน่วยเลือกตั้ง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เดิมที่กำหนด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พื่อรักษาระยะห่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นพื้นที่ให้มาเลือกตั้งสลับเวลากัน เพื่อไม่ให้เกิดความแออัดในหน่วยเลือก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ลงคะแนนเสียงเลือก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ปถึงหน่วยเลือกตั้ง จะต้องวัดอุณหภูมิและล้างมือด้วยแอลกอฮอล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ชื่อผู้มีสิทธิเลือกตั้ง และจำลำดับที่ไว้เพื่อแจ้งต่อ กป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หลักฐานแสดงตน พร้อมลงลายมือชื่อในบัญชีรายชื่อผู้มีสิทธิเลือก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 พร้อมลงชื่อบนต้นขั้ว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คูหา ทำเครื่องหมายในบัตรเลือกตั้ง โดยมีเงื่อนไขดังนี้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รนาย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ได้หมายเลขเดียว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รสมาช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ได้ไม่เกินจำนวนที่จะพึงมีในแต่ละเขตเลือกตั้ง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ประสงค์ไม่เลือกผู้สมัครผู้ใด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ในช่องไม่เลือกผู้สมัครผู้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่อนบัตรลงในหีบบัตร โดยต้องตรวจสอบหีบบัตรเลือกตั้งให้ถูกประเภท ก่อนหย่อนบัตรด้วย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มือด้วยแอลกอฮอล์ก่อนออกจากหน่วยเลือก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เช็กสิทธิเลือก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ของผู้มีสิทธิเลือกตั้ง สามารถตรวจสอบได้ที่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s://stat.bora.dopa.go.th/Election/enqelectloc/</w:t>
              </w:r>
            </w:hyperlink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งกล่ำขานรับนโยบายรัฐบาล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บ้านต้อนรับนักท่องเที่ยว ฟื้นฟูเศรษฐกิจที่ได้รับผลกระทบจากสถานการณ์โควิ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้นปลอดภัย ใกล้ชิดธรรม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นิมิตร หลวงชนา ผู้ใหญ่บ้านบางหยี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กล่ำ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เปิดเผยว่า เพื่อสร้างรายได้ให้แก่ประชาชน และฟื้นฟูเศรษฐกิจฐานรากที่ได้รับผลกระทบจากสถานการณ์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โยบายรัฐบาล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บางห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ที่ตั้งข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้ำบางกล่ำ</w:t>
      </w:r>
      <w:r>
        <w:rPr>
          <w:rFonts w:cs="TH SarabunIT๙" w:ascii="TH SarabunIT๙" w:hAnsi="TH SarabunIT๙"/>
          <w:sz w:val="32"/>
          <w:szCs w:val="32"/>
        </w:rPr>
        <w:t xml:space="preserve">3D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ปิดการท่องเที่ยวทางน้ำ แบบ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นิวนอร์มอ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ภายใต้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บางกล่ำชุ่มฉ่ำใจ เที่ยวปลอดภัย ใกล้ชิด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ุกวัน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ตั้งแต่เวลา </w:t>
      </w:r>
      <w:r>
        <w:rPr>
          <w:rFonts w:cs="TH SarabunIT๙" w:ascii="TH SarabunIT๙" w:hAnsi="TH SarabunIT๙"/>
          <w:sz w:val="32"/>
          <w:szCs w:val="32"/>
        </w:rPr>
        <w:t>06.00-1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เรือคายัค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จักรยา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ริเวณลานประติมากรรมนกกระยาง ท่าน้ำสามมิติบางหยี ในอัตราชั่วโมงละ </w:t>
      </w:r>
      <w:r>
        <w:rPr>
          <w:rFonts w:cs="TH SarabunIT๙" w:ascii="TH SarabunIT๙" w:hAnsi="TH SarabunIT๙"/>
          <w:spacing w:val="-12"/>
          <w:sz w:val="32"/>
          <w:szCs w:val="32"/>
        </w:rPr>
        <w:t>4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ทั้งยังให้บริก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ือนำเที่ย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มีหลังคา พร้อมชูชีพ นั่งได้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นำเที่ยวคลองบางกล่ำ ซึ่งเป็น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วยน้ำใส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สงขลา เชื่อมต่อไปยังคลอง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ะเลสาบ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เส้นทาง นักท่องเที่ยวจะได้ชมทิวทัศน์ที่สวยงาม รวมทั้งสวนผักบางเหรียง นกน้ำนานาชนิด และสัมผัสวิถีชีวิตชาวประมงอย่างใกล้ช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ิดค่าบริการเพียงเที่ยวละ </w:t>
      </w:r>
      <w:r>
        <w:rPr>
          <w:rFonts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ท่านั้น สำหรับนักท่องเที่ยวที่จะใช้บริการในวันธรรมด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ิดต่อนัดหมายล่วงหน้าที่หมายเลขโทรศัพท์ </w:t>
      </w:r>
      <w:r>
        <w:rPr>
          <w:rFonts w:cs="TH SarabunIT๙" w:ascii="TH SarabunIT๙" w:hAnsi="TH SarabunIT๙"/>
          <w:spacing w:val="-4"/>
          <w:sz w:val="32"/>
          <w:szCs w:val="32"/>
        </w:rPr>
        <w:t>084-968-8161 , 095-015-41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080-718-021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 นางสาวอรัญญา รักเมือง ประธานวิสาหกิจชุมชนท่องเที่ยวบางกล่ำควนเนียง กล่าวเพิ่มเติมว่า นอกจากการละเล่น และท่องเที่ยวทางน้ำแล้ว ทางวิสาหกิจชุมชนฯ ยังมีบริการนำเที่ยวเป็นหมู่คณะ ทั้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คมป์ริมน้ำ การท่องเที่ยวเชิงนิเวศ เกษตร วัฒนธรรม เรียนรู้ดูงานในพื้นที่เชื่อมต่อของอำเภอบางกล่ำ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นเน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รียกว่า”</w:t>
      </w:r>
      <w:r>
        <w:rPr>
          <w:rFonts w:ascii="TH SarabunIT๙" w:hAnsi="TH SarabunIT๙" w:cs="TH SarabunIT๙"/>
          <w:sz w:val="32"/>
          <w:sz w:val="32"/>
          <w:szCs w:val="32"/>
        </w:rPr>
        <w:t>ขอบเนียงเคียงบ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อีกหลายเส้นทาง รวมทั้งการชิมอาหารพื้นบ้าน ปิ้งย่าง เมนูสุขภาพ อาหารทะเลสดๆ จากทะเลสาบสงขลา เสต็ก พิซซ่า ชาบู กาแฟสด น้ำผลไม้สดจากไร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สอบถามรายละเอียดและจองได้ที่โทรศัพท์ </w:t>
      </w:r>
      <w:r>
        <w:rPr>
          <w:rFonts w:cs="TH SarabunIT๙" w:ascii="TH SarabunIT๙" w:hAnsi="TH SarabunIT๙"/>
          <w:sz w:val="32"/>
          <w:szCs w:val="32"/>
        </w:rPr>
        <w:t>062-092-89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088-783-74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เปิด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้ำบางกล่ำ</w:t>
      </w:r>
      <w:r>
        <w:rPr>
          <w:rFonts w:cs="TH SarabunIT๙" w:ascii="TH SarabunIT๙" w:hAnsi="TH SarabunIT๙"/>
          <w:sz w:val="32"/>
          <w:szCs w:val="32"/>
        </w:rPr>
        <w:t xml:space="preserve">3D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ต้องรอดูสถานการณ์ และมาตรการของจังหวัดอีกระยะหนึ่ง         แต่นักท่องเที่ยวก็สามารถม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ช็คอิ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พวาดสตรีทอาร์ตสามมิติ และพักผ่อนหย่อนใจ สูดอากาศบริสุทธิ์ได้ตามปก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ดี๊ดีที่ชายแดนใต้ ตอนภาพเขียนสีเขายะลาคุณค่าทางประวัติศาสตร์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ตัวเมืองยะลาประมา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ทางด้านทิศตะวันตก เราจะมองเห็นภูเขาลูกเล็กๆ         ที่เหมือนกับเขาหินปูนทั่วๆไปในภาคใต้ แต่ภูเขาแห่งนี้มีความพิเศษตรงที่ครั้งหนึ่งมนุษย์ยุคก่อนได้จารึกภาพเขียนสีไว้เป็นหลักฐานว่าพวกเขาเคยใช้ชีวิตที่บริเวณภูเขาแห่งนี้ และภูเขาลูกนี้มีชื่อ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ขา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อ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อ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พิงผาหนึ่งของภูเขายะลา อยู่ในเขต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ูเบ ตําบลยะลา อําเภอเมือง จังหวัดยะลา สูงจากพื้นราบประมาณ </w:t>
      </w:r>
      <w:r>
        <w:rPr>
          <w:rFonts w:cs="TH SarabunIT๙" w:ascii="TH SarabunIT๙" w:hAnsi="TH SarabunIT๙"/>
          <w:sz w:val="32"/>
          <w:szCs w:val="32"/>
        </w:rPr>
        <w:t>50 - 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ด้านหนึ่งจดหน้าผาสูงชัน และอีกด้านหนึ่งจดผนังหินปู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กมุท  มอหาหมัด อายุ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เล่าให้ฟังว่า ชาวบ้านละแวกนี้รับรู้ถึงภาพเขียนสีที่นี่มาหลายสิบ      ปีแล้ว แต่ก็ไม่ได้สนใจและไม่รู้ว่าภาพเหล่านี้คืออะไร อาจเป็นเพราะภาพเหล่านี้ไม่ได้เป็นรูปภาพจําพวกสัตว์    คนหรือสิ่งของ เป็นเพียงภาพเขียนที่ไม่อาจสื่อความหมายใด ๆ กับคนในยุคปัจจุบันได้ แต่มีนิทานที่เกี่ยวกับสถานที่นี้เล่าไว้ว่า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มู่บ้านแห่งหนึ่ง มีพญาครุฑตนหนึ่งเป็นผู้ปกครอง ชาวบ้านต้องส่งหญิงสาวให้เป็นเครื่องบรรณาการแก่พญาครุฑเป็นประจํา มิฉะนั้นจะถูกลงโทษหรือเกิดภยันตรายได้ สถานที่ที่ใช้เป็นที่มอบหญิงสาวแก่พญาครุฑนั้น เรียกกัน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อ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บสําหรับบวงส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อับดุลเลาะ  มูซอ ผู้ที่เคยปีนเขาขึ้นไปสำรวจได้เล่าถึงลักษณะของภาพเขียนที่เพิงผา “</w:t>
      </w:r>
      <w:r>
        <w:rPr>
          <w:rFonts w:ascii="TH SarabunIT๙" w:hAnsi="TH SarabunIT๙" w:cs="TH SarabunIT๙"/>
          <w:sz w:val="32"/>
          <w:sz w:val="32"/>
          <w:szCs w:val="32"/>
        </w:rPr>
        <w:t>ตอแ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ป็นภาพเขียนด้วยสีแดงทั้งหมด เป็นการระบาย เขียนเป็นลายเส้นบ้าง เป็นจุดบ้างโดยแบ่งเป็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ริเวณผนังใหญ่ที่หันหน้าไปทางทิศตะวันตก คนรุ่นก่อนเล่าว่าตรงนี้เคยมีภาพกลุ่มใหญ่ แต่ถูกกะเทาะหายไปแล้ว เหลือเพียงคราบสีแดงบริเวณขอบภาพ กระจายให้เห็นเป็นบริเวณกว้างเท่า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พื้นราบใหญ่ไปทางทิศใต้จะพบพื้นราบขนาดเล็ก ที่เพิ่งผาจะมีภาพอีกกลุ่มใหญ่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คาดว่ามนุษย์โบราณอาจเขียนขึ้นเพื่อใช้เป็นเครื่องหมายถึงสิ่งใดสิ่งหนึ่ง ซึ่งยากที่จะเข้าใจได้ว่าหมายถึงสิ่งใ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ี่คืออีกสถานที่หนึ่งซึ่งมีความสำคัญบ่งบอกว่าครั้งหนึ่งมนุษย์ยุคก่อนเคยดำรงชีวิตและมีวิว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ขีดเขียนเส้นสีให้คนรุ่นหลังได้ศึกษาความเป็นมาของดินแดนแห่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มข่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B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ะลา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52"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val="en-GB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โรงพยาบาลสตูล เร่งฉีดวัคซีนเชิงรุกให้แก่กลุ่มผู้ต้องขังในเรือนจำจังหวัดสตูล กว่า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1,000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หวังป้องกันการแพร่ระบาดของโรค </w:t>
      </w:r>
      <w:r>
        <w:rPr>
          <w:rFonts w:cs="TH SarabunIT๙" w:ascii="TH SarabunIT๙" w:hAnsi="TH SarabunIT๙"/>
          <w:b/>
          <w:bCs/>
          <w:sz w:val="32"/>
          <w:szCs w:val="32"/>
        </w:rPr>
        <w:t>COVID-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รือนจำ และสร้างภูมิคุ้มกันให้ผู้ต้องขังที่ออกจากเรือนจำ</w:t>
      </w:r>
    </w:p>
    <w:p>
      <w:pPr>
        <w:pStyle w:val="Normal"/>
        <w:spacing w:lineRule="auto" w:line="252"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การณ์การแพร่ระบาดของโรค </w:t>
      </w:r>
      <w:r>
        <w:rPr>
          <w:rFonts w:cs="TH SarabunIT๙" w:ascii="TH SarabunIT๙" w:hAnsi="TH SarabunIT๙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ุกหนแห่งต่างป้องกันตนเองการเชื้อโรคร้ายที่ติดต่อกันอย่างรวดเร็ว สร้างความเสียหายทั้งเศรษฐกิจ สังคม สิ่งที่สามารถป้องกันได้ดีที่สุดจากเชื้อโรค </w:t>
      </w:r>
      <w:r>
        <w:rPr>
          <w:rFonts w:cs="TH SarabunIT๙" w:ascii="TH SarabunIT๙" w:hAnsi="TH SarabunIT๙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ร่วมสร้างภูมิคุ้มกันด้วยการฉีดวัคซีน ไม่ใช่แค่เฉพาะประชาชนทั่วไปเท่านั้น แต่ยังหมายถึงกลุ่มคนที่อยู่ภายในเรือนจำ ซึ่งเป็นสถานที่แออัด มีความเสี่ยงต่อการระบาดได้ง่าย และหากติดเชื้อ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จุดคลัสเตอร์ใหญ่ที่จะต้องใช้เวลาในการรับมือ </w:t>
      </w:r>
    </w:p>
    <w:p>
      <w:pPr>
        <w:pStyle w:val="Normal"/>
        <w:spacing w:lineRule="auto" w:line="252"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ตูล จึงเร่งฉีดวัคซีนเชิงรุกให้แก่กลุ่มผู้ต้องขังในเรือนจำจังหวัดสตูล กว่า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หวังป้องกันการแพร่ระบาดของโรค </w:t>
      </w:r>
      <w:r>
        <w:rPr>
          <w:rFonts w:cs="TH SarabunIT๙" w:ascii="TH SarabunIT๙" w:hAnsi="TH SarabunIT๙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อนจำ และสร้างภูมิคุ้มกันให้ผู้ต้องขังที่ออกจากเรือนจำ โดยแพทย์หญิงวันทนา ไทรงาม ผู้อำนวยการโรงพยาบาลสตูล พร้อมด้วยทีมบุคลากรทางการแพทย์ ร่วมออ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บริการฉีดวัคซีนป้องกัน </w:t>
      </w:r>
      <w:r>
        <w:rPr>
          <w:rFonts w:cs="TH SarabunIT๙" w:ascii="TH SarabunIT๙" w:hAnsi="TH SarabunIT๙"/>
          <w:spacing w:val="-14"/>
          <w:sz w:val="32"/>
          <w:szCs w:val="32"/>
        </w:rPr>
        <w:t>COVID-19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แก่ผู้ต้องขังภายในเรือนจำจังหวัดสตูล โดยมีนางสาวอัจจิมา  อินทรธ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ผู้บัญชาการเรือนจำจังหวัดสตูล และเจ้าหน้าที่ร่วมอำนวยความสะดวกและจัดเตรียมสถานที่ในการฉีดวัคซีนให้แก่ผู้ต้องขังในเรือนจำจังหวัดสตูล</w:t>
      </w:r>
    </w:p>
    <w:p>
      <w:pPr>
        <w:pStyle w:val="Normal"/>
        <w:spacing w:lineRule="auto" w:line="252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ออกให้บริการฉีดวัคซีนป้องกัน </w:t>
      </w:r>
      <w:r>
        <w:rPr>
          <w:rFonts w:cs="TH SarabunIT๙" w:ascii="TH SarabunIT๙" w:hAnsi="TH SarabunIT๙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ควบคุมการระบาดของโรคติดเชื้อไวรัส </w:t>
      </w:r>
      <w:r>
        <w:rPr>
          <w:rFonts w:cs="TH SarabunIT๙" w:ascii="TH SarabunIT๙" w:hAnsi="TH SarabunIT๙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รือนจำเป็นสถานที่ที่มีการอยู่รวมกันของคนหมู่มาก และมีสถานที่จำกัด เมื่อมีการระบาดของโรคอาจนำไปสู่การแพร่ระบาดได้ โดยวัคซีนฉีดให้แก่ผู้ต้องขังเป็นวัคซีนเข็ม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ผู้ต้องขังจำนวน </w:t>
      </w:r>
      <w:r>
        <w:rPr>
          <w:rFonts w:cs="TH SarabunIT๙" w:ascii="TH SarabunIT๙" w:hAnsi="TH SarabunIT๙"/>
          <w:sz w:val="32"/>
          <w:szCs w:val="32"/>
        </w:rPr>
        <w:t>1,0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52"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</w:t>
      </w:r>
    </w:p>
    <w:p>
      <w:pPr>
        <w:pStyle w:val="Normal"/>
        <w:spacing w:lineRule="auto" w:line="252"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ชา หมัดอาด้ำ สถานีวิทยุกระจายเสียงแห่งประเทศไทยจังหวัดสต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ายเห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นี้ไม่มีประเด็นจากศูนย์ดำรงธรรม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ethailand.mfa.go.th/" TargetMode="External"/><Relationship Id="rId4" Type="http://schemas.openxmlformats.org/officeDocument/2006/relationships/hyperlink" Target="https://tp.consular.go.th/" TargetMode="External"/><Relationship Id="rId5" Type="http://schemas.openxmlformats.org/officeDocument/2006/relationships/hyperlink" Target="mailto:support@tp.consular.go.th" TargetMode="External"/><Relationship Id="rId6" Type="http://schemas.openxmlformats.org/officeDocument/2006/relationships/hyperlink" Target="https://stat.bora.dopa.go.th/Election/enqelectloc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1:00Z</dcterms:created>
  <dc:creator>.</dc:creator>
  <dc:description/>
  <cp:keywords/>
  <dc:language>en-US</dc:language>
  <cp:lastModifiedBy>TK</cp:lastModifiedBy>
  <cp:lastPrinted>2021-11-17T10:16:00Z</cp:lastPrinted>
  <dcterms:modified xsi:type="dcterms:W3CDTF">2021-11-17T08:59:00Z</dcterms:modified>
  <cp:revision>1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