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–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954"/>
        <w:gridCol w:w="195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สถานการณ์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โอมิครอน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"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ประเทศไทย และมาตรการเฝ้าระวั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ล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ยุทธ์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ันทร์โอ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นายกรัฐมนตรี ยืนย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ม่มีแนวคิดปิดประเทศหลังพบผู้ติดเชื้อโควิดสายพันธุ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อมิคร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ละมาตรการต่างๆยังเข้มงวดเหมือนเดิมและขอให้ประชาชนปฏิบัติตัวตามมาตรการสาธารณสุขเหมือนเดิม เชื่อว่าไม่มีปัญหาอะ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กรณีพบเชื้อโควิคสายพันธุ์โอมิครอนในประเทศ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ผู้ติดเชื้อเป็นชายสัญชาติอเมริกัน อายุ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ี อาชีพ             นักธุรกิจ อาศัยอยู่ที่ประเทศสเปนเป็นเวล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ี ไม่มีโรคประจำตัว ไม่มีประวัติการติด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าก่อน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รว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RT-PC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สเปน ผลไม่พบเชื้อ หลังจากนั้นไปทานข้าวกับเพื่อ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ื่อนไม่มีอาการป่วย จนถึงปัจจุบั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ดินทางจากประเทศสเปนไปดูไ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EK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4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ักที่ดูไ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ชั่วโมง ไม่ได้พูดคุยกับใคร สวมหน้ากากอนามัยตลอดเวลา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ดินทางจากดูไบ มากรุงเทพฯ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EK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7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ลังจากลงเครื่อ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ที่ยงคื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ปเก็บตัวอย่างแ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Drive thru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shd w:fill="FFFFFF" w:val="clear"/>
              </w:rPr>
              <w:t>ที่รพ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shd w:fill="FFFFFF" w:val="clear"/>
              </w:rPr>
              <w:t xml:space="preserve">คู่สัญญา และกลับเข้าโรงแรม 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shd w:fill="FFFFFF" w:val="clear"/>
              </w:rPr>
              <w:t xml:space="preserve">ผู้ป่วยเข้าโครงการ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  <w:shd w:fill="FFFFFF" w:val="clear"/>
              </w:rPr>
              <w:t>Test &amp; Go)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ได้รับแจ้งจากร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่า ตรวจพบเชื้อ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ข้ารักษาตัวตามกระบวนก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pacing w:val="-18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shd w:fill="FFFFFF" w:val="clear"/>
              </w:rPr>
              <w:t xml:space="preserve">. 2564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shd w:fill="FFFFFF" w:val="clear"/>
              </w:rPr>
              <w:t>ส่งตัวอย่างเชื้อตรวจยืนยัน ที่กรมวิทยาศาสตร์การแพทย์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ยืนยันพบเชื้อโควิ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ายพั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อมิคร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กลุ่มเสี่ยงสัมผัส 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โอมิคร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ีผู้สัมผัสรว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แยกเป็น พนักงานโรงแร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พนักงานในสนามบ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เบื้องต้นทางกระทรวงสาธารณสุข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ยืนยันพบผู้ติดเชื้อโอมิครอน เพีย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คือ ชายสัญชาติอเมริกัน    ที่เดินทางมาจากประเทศต้นทาง ส่วนพนักงานโรงแรมที่สัมผัสใกล้ชิด ผลตรวจล่าสุดไม่พบเชื้อทั้งหมด แต่จะติดตามอาการและตรวจซ้ำ ก่อนครบกักตัว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ั้งนี้นายกได้มอบหมายให้ทางส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ไปวางมาตรการและกำชับหน่วยงานที่เกี่ยวข้องให้เข้มข้นขึ้น สำหรับความชัดเจนกรณีการวางมาตรการและการปรับเพิ่มระดับความเข้มข้นของพื้นที่เพื่อป้องกันเชื้อโอมิครอน จะมีการพิจารณาในการประชุม ศบ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ุดใหญ่ 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 256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โควิดสายพันธุ์โอมิครอน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ายพันธุ์โอมิครอนดูเหมือนจะแพร่ระบาดได้เร็วกว่าสายพันธุ์อื่น ๆ ที่ผ่านม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-5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ท่า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่วนใหญ่ไม่มีอาการหรือมีอาการน้อย คล้ายกับไข้หวัดใหญ่ และลักษณะของการติดเชื้อแยกยากจากสายพันธุ์อื่น ๆ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shd w:fill="FFFFFF" w:val="clear"/>
              </w:rPr>
              <w:t>รายงานการติดเชื้อสายพันธุ์โอมิครอนในต่างประเทศ  ส่วน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พบว่าผู้ติดเชื้อไม่ต้องเข้ารับการรักษาในโรงพยาบาล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ังไม่มีรายงานผู้ติดเชื้อโอมิครอนเสียชีว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นายแพทย์โอภาส การย์กวินพงศ์ อธิบดีกรมควบคุมโรค กล่าวว่า          การกลายพันธุ์ของเชื้อ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บมาตลอด สิ่งที่สำคัญมีอยู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ะการดัง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พร่ระบาดได้เร็วขึ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วามรุนแรงมากขึ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ดื้อต่อการรักษ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ำให้วัคซีนมีประสิทธิภาพลดล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ูปแบบของ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กล้เคียงโรคไข้หวัดใหญ่ เมื่อระบาดไปเยอะแล้วจะกลายเป็นโรคประจำถิ่น ความรุนแรงของโรคเหมือนจะลดน้อยล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าตรการป้องกันที่สำคัญ ต้องฉีดวัคซีนโควิดให้ครอบคลุมมากที่สุดซึ่งประเทศไทยฉีดวัคซีนแล้ว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้านโดส เข็ม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ฉีดแล้ว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8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อร์เซนต์ เข็ม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กิน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อร์เซนต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นหน้าระบบ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ลิกใช้สำเนาอำนวยความสะดวกประชาช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ทราบรายงานการพัฒนาระบบราชการประจำ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สำนักงานคณะกรรมการพัฒนาระบบ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ักดันการพัฒนาระบบ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บเคลื่อนภาครัฐ    สู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ารเป็นรัฐบาลดิจิทัล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(Digital Government)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มิติ 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ัฒนาการให้บริการ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รับบทบาทภารกิจโครงสร้างหน่วยงานภาครั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พิ่มประสิทธิภาพการบริหารจัดการภาครั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นโยบายการพัฒนาระบบ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ผลักดันให้หน่วยงานราชการขับเคลื่อนตามเจตนารมณ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ำนวยความสะดวกในการพิจารณาอนุญาตของทาง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ยกเลิกการเรียกสำเนาเอกสาร บัตรประจำตัวประชาชนและสำเนาทะเบียน โดยล่าสุดเว็บไซต์ราชกิจจานุเบกษา เผยแพร่ประกาศกรมการปกครอง เรื่อง ยกเลิกการเรียกสำเนาบัตรประจำตัวประชาชน และสำเนาทะเบียนบ้าน เพื่อรองรับการเป็นรัฐบาลดิจิทัล ช่วยอำนวยความสะดวกและลดภาระของประชาชน    มีสาระสำคัญ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การเรียกสำเนาบัตร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บ้าน จากผู้ยื่นคำขอ อนุมัติ อนุญาต จดทะเบียน จดแจ้ง แจ้ง หรือการดำเนินการใด ๆ ตามกฎหมาย กฎระเบียบ คำสั่ง ข้อบังคับ            หรือประกาศ ซึ่งอยู่ในความรับผิดชอบของกรมการปกครอง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จำเป็นและต้องการใช้สำเนาบัตร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บ้าน ให้เจ้าหน้าที่ผู้รับคำขอเป็นผู้จัดทำสำเนาเอกสารดังกล่าวขึ้นเอง โดยห้ามเรียกเก็บค่าใช้จ่าย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อบอำนาจให้บุคคลอื่นดำเนินการแทน ให้ผู้รับมอบอำนาจยื่นสำเนาบัตรประจำตัวประชาชนของผู้มอบอำนาจพร้อมรับรองสำเนาถูกต้อง เพื่อประกอบการพิจารณาด้วย</w:t>
            </w:r>
          </w:p>
          <w:p>
            <w:pPr>
              <w:pStyle w:val="Style20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 มีการปรับปรุงคู่มือสำหรับประชาชน พัฒนาระบบการให้บริการภาครัฐแบบเบ็ดเสร็จทางอิเล็กทรอนิกส์ เพื่ออำนวยความสะดวกให้ประชาชนสามารถทำธุรกรรม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zportal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เพิ่มประสิทธิภาพ การอำนวยความสะดวกในการประกอบธุรกิ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มือและความช่วยเหลือเพื่อบรรเทา      สาธารณภั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น้ำท่วมภาคใต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ป้องกันและบรรเทาสาธารณภัย ในฐานะกองอำนวยการป้องกันและบรรเทาสาธารณภัย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ความกดอากาศสูงกำลังค่อนข้างแรงจากประเทศจีนแผ่ปกคลุมประเทศไทยตอนบนและทะเลจีนใต้ ส่งผลให้มรสุมตะวันออกเฉียงเหนือที่พัด      ปกคลุมอ่าวไทยและภาคใต้มีกำลังแรงขึ้น 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ภาคใต้มีฝนตกหนักถึงหนักมากบางแห่ง ทำให้เกิดน้ำท่วมฉับพลัน น้ำป่าไหลหลาก และน้ำล้นตลิ่งใน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ได้แก่ เพชรบุรี ประจวบคีรีขันธ์ ชุมพร สุราษฎร์ธานี นครศรีธรรมราช กระบี่ พัทลุง สงขลา ตรัง และ นราธิวาส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ปัจจุบันยังคงมีสถานการณ์ในจังหวัดสุราษฎร์ธ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ได้แก่ อำเภอพระแสง อำเภอเวียงสระ อำเภอเคียนซา อำเภอพุนพิน อำเภอบ้านนาสาร และ อำเภอบ้านนาเดิม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แก้ไขปัญหาและให้การช่วยเหลือประชาชน         กรมป้องกันและบรรเทาสาธารณภัยได้ประสานจังหวัด องค์กรปกครองส่วนท้องถิ่น และหน่วยงานที่เกี่ยวข้องเร่งระดมสรรพกำลัง ในการระบายน้ำออกจากพื้นที่และดูแลให้การช่วยเหลือผู้ประสบภัยจัดเจ้าหน้าที่ลงพื้นที่สำรวจและประเมินความเสียหาย เพื่อดำเนินการช่วยเหลือตามระเบียบกระทรวงการคลังฯ ทั้งนี้ ประชาชนสามารถแจ้งเหตุและขอความช่วยเหลือทางไลน์ “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แจ้ง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84”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พิ่มเพ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ne ID @</w:t>
            </w:r>
            <w:r>
              <w:rPr>
                <w:rFonts w:cs="TH SarabunPSK" w:ascii="TH SarabunPSK" w:hAnsi="TH SarabunPSK"/>
                <w:sz w:val="32"/>
                <w:szCs w:val="32"/>
              </w:rPr>
              <w:t>178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DP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ายด่วนนิร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ฝ้าระวังฝุ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M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แก้ไขปัญหามลพิษทางอา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ก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PM2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กรุงเทพมหานครและปริมณฑล มีแนวโน้มสูง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- 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ปราการ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าคร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ปฐม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ทุมธานี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บุร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เพื่อสุขภาพของประชาชนในพื้นที่กรุงเทพฯและปริมณฑล ศก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ร่วมมือ งดการเผาในที่โล่ง ใช้รถเท่าที่จำเป็น เฝ้าระวังรักษาสุขภาพอนามัย และตรวจสอบคุณภาพอากาศ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ir4Tha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ออกจากบ้าน หากอยู่บริเวณพื้นที่มีปริ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M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กินเกณฑ์มาตรฐาน หรือ พื้นที่สีส้ม ให้หลีกเลี่ยงกิจกรรมกลางแจ้ง สวมใส่หน้ากากอนามัย หรือใช้อุปกรณ์ป้องกันตนเอง และหากมีอาการทางสุขภาพควรปรึกษาแพท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พทย์ธเรศ กรัษนัยรวิวงค์ อธิบดีกรมสนับสนุนบริการสุขภาพ กล่าวว่า ในช่วงเดือนระหว่างเดือน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ทุกปี เป็นช่วงหน้าหนาว สภาพอากาศแห้งและลมนิ่ง ทำให้มีการกระจายของฝุ่นละอองปกคลุมหนาเป็นบริเวณกว้าง ส่งผลกระทบต่อระบบทางเดินหายใจ อันตรายต่อสุขภาพ โดยเฉพาะในกลุ่มเด็กเล็ก วัยเรียน และกลุ่มผู้สูงอายุ ผู้มีโรคประจำตัว เสี่ยงต่อการได้รับมลพิษทางอากาศระดับสูง แต่สามารถป้องกันได้ โดยมีข้อ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 ดังนี้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ี่ยงทำกิจกรรมหรืองดออกกำลังกายกลางแจ้ง ในพื้นที่ที่มีค่าฝ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M 2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กินมาตรฐาน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วมหน้ากากอนามัยทั้งแบบผ้าหรือแบบบุคลากรทางการแพทย์ เมื่อจำเป็นต้องออกจากบ้าน หรือสวมหน้าก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N9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ต้องอยู่ในพื้นที่เสี่ยงเป็นเวลานานๆ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สะอาดบ้านและโรงเรียนให้สะอาด ห้องปลอดฝุ่น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ิจกรรมที่ทำให้เกิดฝุ่น เช่น การจุดธ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้ง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า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าเศษใบไม้ เป็นต้น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พบเด็กหรือบุคคลในครอบครัวมีอาการผิดปกติ เช่น    ไอบ่อย หายใจลำบาก หายใจถี่ หายใจไม่ออก หายใจมีเสียงวี้ด แน่นหน้าอก เจ็บหน้าอก ใจสั่น คลื่นไส้ เมื่อยล้าผิดปกติ หรือวิงเวียนศีรษะ ให้รีบพาไปพบแพทย์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ี่มีโรคประจำตัว ควรเลี่ยงการออกนอกบ้าน เพื่อลดความเสี่ยงในการได้รับมลพิษจากฝ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M 2.5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คำแนะนำของแพทย์อย่างเคร่งครัด หากมีอาการผิดปกติทางเดินหายใจควรพบแพทย์ทันท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ามสถานการณ์คุณภาพอากาศได้ทั้งแบบค่าเฉลี่ยราย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ชั่วโมง และแบบค่าเฉลี่ยราย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ชั่วโมง ผ่านทางเว็บไซต์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Air4Thai.co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angkokairquality.com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ทางแอปพลิเค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ir4Tha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irBKK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ิดตามข้อมูลข่าวสารเกี่ยวกับสถานการณ์คุณภาพอากาศผ่า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Facebook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แก้ไขปัญหามลพิษทางอา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 ชาวบ้าน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ลอ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มัน ร่วมทำขนม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ละแ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รัก ความผูกพันของคนในชุมชน</w:t>
      </w:r>
    </w:p>
    <w:p>
      <w:pPr>
        <w:pStyle w:val="Normal"/>
        <w:rPr>
          <w:rFonts w:ascii="TH SarabunIT๙" w:hAnsi="TH SarabunIT๙" w:cs="Cordia New"/>
          <w:b/>
          <w:b/>
          <w:bCs/>
          <w:sz w:val="22"/>
          <w:szCs w:val="32"/>
        </w:rPr>
      </w:pPr>
      <w:r>
        <w:rPr>
          <w:rFonts w:cs="Cordia New" w:ascii="TH SarabunIT๙" w:hAnsi="TH SarabunIT๙"/>
          <w:b/>
          <w:bCs/>
          <w:sz w:val="2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บ้านบาโงจืองา 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ล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มั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ชาวบ้านในพื้นที่กว่า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ตัวกันทำขนม 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ละแ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ดอด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ป็นขนมพื้นบ้านที่นิยมทำกันในประเพณีวันสำคัญต่างๆ เพื่อเป็นการอนุรักษ์วัฒนธรรมประเพณีของท้องถิ่นสืบทอดไปยังคนรุ่นหลั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ฮาซัน หะระตี กำนันตำบลกาลอ เปิดเผยว่า ขนม กาละแม เป็นขนมชนิดหนึ่งที่ทำให้ชาวบ้านตำบลกาลอเกิดความรักความสามัคคีได้ เนื่องจาก ทุกคนได้นำวัตถุดิบจากบ้านมารวมกัน เช่น แป้งข้าวเหนียวและน้ำตาลทราย เป็นต้น ที่สำคัญคือ การเสียสละเวลามาช่วยกันกวนขนมเพราะต้องใช้เวลาในการกวนถึง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ว่าจะสุก จึงไม่ใช่เป็นเรื่องที่ง่ายสำหรับคนในยุคปัจจุบันที่หลายคนหันไปสนใจกับสิ่งอื่นมากกว่าการมาทำกิจกรรมในลักษณะดังกล่า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ณะที่ นางซ๊านม๊ะ เห็งเลาะโอ๊ะ ชาวบ้าน ม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ลอ กล่าวว่า ชาวบ้านได้มีความผูกพันกันมากขึ้น เพราะขนมชนิดนี้หากไม่ร่วมกันมาทำ ลูกหลานก็คงจะไม่รู้จัก จำได้ว่าในอดีตกว่าจะได้กินก็ลำบากมาก      ส่วนใหญ่เขาจะทำให้คนท้องกิน หรือไม่ก็งานวันสำคัญต่างๆ ดังนั้น การที่ทุกคนมาร่วมใจกันมาทำและรื้อฟื้นที่ประเพณีวัฒนธรรมของท้องถิ่นเป็นสิ่งที่ควรอนุรักษ์ไว้ให้อยู่คู่กับคนกาลอ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ส่วนผสมในการทำนั้นจะ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หลักๆ คือ มะพร้าว แป้งข้าวจ้าว ข้าวเหนียว และน้ำตาลทราย จากนั้นจะใช้คนกวนต่อเนื่องไปไม่หยุดและจะสลับเปลี่ยนคนกัน ซึ่งแต่ละคนก็จะใช้เวลา     ในการกวนประมาณ </w:t>
      </w:r>
      <w:r>
        <w:rPr>
          <w:rFonts w:cs="TH SarabunIT๙" w:ascii="TH SarabunIT๙" w:hAnsi="TH SarabunIT๙"/>
          <w:sz w:val="32"/>
          <w:szCs w:val="32"/>
        </w:rPr>
        <w:t xml:space="preserve">5 - 10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ขึ้นอยู่กับความแข็งแรงของแต่ละคนและเมื่อกาละแมสุก ได้ที่แล้วก็จะแบ่งให้ทุกคนที่มาร่วมกันทำพร้อมกับแบ่งปันให้คนในชุมชน ในหมู่บ้าน รวมทั้งญาติพี่น้องได้รับประทานกันจะไม่มีการขายแต่อย่างใ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####################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วิทยุกระจายเสียงแห่งประเทศไทยจังหวัดยะล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54"/>
        <w:jc w:val="left"/>
        <w:rPr>
          <w:rFonts w:ascii="TH SarabunIT๙" w:hAnsi="TH SarabunIT๙" w:cs="TH SarabunIT๙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งเก่า “จะบังตีกอ” สัญลักษณ์ของคนเชื้อสายมลายูปาตานี แลนด์มาร์กเมืองเก่าโบร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ตตานี</w:t>
      </w:r>
    </w:p>
    <w:p>
      <w:pPr>
        <w:pStyle w:val="Normal"/>
        <w:spacing w:lineRule="auto" w:line="2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  <w:shd w:fill="FFFFFF" w:val="clear"/>
        </w:rPr>
        <w:t>“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shd w:fill="FFFFFF" w:val="clear"/>
        </w:rPr>
        <w:t>วังจะบังติกอ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shd w:fill="FFFFFF" w:val="clear"/>
        </w:rPr>
        <w:t>”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ตั้งอยู่ที่ ต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จะบังตีกอ อ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มือง จ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ปัตตานี </w:t>
      </w:r>
      <w:r>
        <w:rPr>
          <w:rFonts w:ascii="TH SarabunIT๙" w:hAnsi="TH SarabunIT๙" w:cs="TH SarabunIT๙"/>
          <w:sz w:val="32"/>
          <w:sz w:val="32"/>
          <w:szCs w:val="32"/>
        </w:rPr>
        <w:t>วังเก่าจะบังติกอเดิมเรียกว่า “กอตอจื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บาะห์ปูเยาะห์” ตำหนักที่ประทับ เรียกว่า “อิสตานอร์อาซัมจาวอ” สร้างในสมัยตนกูมูฮัมหมัด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>. 2388 - 239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สายราชวงศ์กลันตันซึ่งพระบาทสมเด็จพระนั่งเกล้าเจ้าอยู่หัวทรงโปรดเกล้าฯ แต่งตั้งให้เป็นเจ้าเมืองปัตตานี วังจะบังติกอตั้งอยู่ริมแม่น้ำปัตตานีตรงสามแยกตำบลจะบังติกอ ในเขตเทศบาลเมืองปัตตานี ตัววังหันหน้าไปทางทิศตะวันออก บนเนื้อ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</w:t>
      </w:r>
    </w:p>
    <w:p>
      <w:pPr>
        <w:pStyle w:val="Normal"/>
        <w:spacing w:lineRule="auto" w:line="25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งนี้สร้างโดยสถาปนิกชาวจีน ตัววังล้อมรอบด้วยกำแพงทึบก่ออิฐถือปูน รูปทรงของวังเดิม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้านชั้นเดียวขนาดใหญ่ หลังคาทรงปั้นหยา หรือแบบลีมะ ตัวอาคารเป็นรูปสี่เหลี่ยมผืนผ้า ยกพื้นสู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สร้างด้วยไม้ ภายในอาคารมีห้องโถงขนาดใหญ่ ใช้เป็นที่ทำงานของเจ้าเมืองส่วนด้านหลังของห้องโถงจะเป็นที่อยู่อาศัยของภรรยาและบริว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วังจะบังติ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ได้ใช้เป็นศูนย์กลางการปกครองในท้องถิ่นและเป็นที่อยู่อาศัยของเจ้าเมืองปัตตานีคนต่อ ๆ มา จนกระทั่งถึงสมัยตนกูอับดุลกอร์เดร์ เจ้าเมืองคนสุดท้าย</w:t>
      </w:r>
    </w:p>
    <w:p>
      <w:pPr>
        <w:pStyle w:val="Normal"/>
        <w:spacing w:lineRule="auto" w:line="25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าชสมัยพระบาทสมเด็จพระจุลจอมเกล้าเจ้าอยู่หัว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45 </w:t>
      </w:r>
      <w:r>
        <w:rPr>
          <w:rFonts w:ascii="TH SarabunIT๙" w:hAnsi="TH SarabunIT๙" w:cs="TH SarabunIT๙"/>
          <w:sz w:val="32"/>
          <w:sz w:val="32"/>
          <w:szCs w:val="32"/>
        </w:rPr>
        <w:t>พระยาแขกเจ้าเมือง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ะหริ่ง สายบุรี ระแงะ รามัน ยะลา และหนองจิก คบคิดขบถรัฐบาล ต้องใช้กำลังทหารเข้าปราบปรามจนระงับเหตุได้ ต่อมาจึงได้มีการยกเลิกระบบกินเมือง และตั้งมณฑลเทศาภิบาล ซึ่งเป็นการดึงอำนาจของหัวเมืองต่างๆ เข้าสู่ศูนย์กลาง จัดตั้งมณฑลปัตตานี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มืองใหญ่น้อยรวมกั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คือ ปัตตานี ยะ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ะหริ่ง ระแงะ รามัน สายบุรี และหนองจิก รวมเป็นมณฑล เรียกว่า มณฑลปัตตานี “</w:t>
      </w:r>
      <w:r>
        <w:rPr>
          <w:rFonts w:ascii="TH SarabunIT๙" w:hAnsi="TH SarabunIT๙" w:cs="TH SarabunIT๙"/>
          <w:sz w:val="32"/>
          <w:sz w:val="32"/>
          <w:szCs w:val="32"/>
        </w:rPr>
        <w:t>วังจะบังติ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คยเป็นศูนย์กลางการปกครองก็เปลี่ยนสภาพไปกลายเป็นเพียงที่อยู่อาศัยของบุตรหลานและบรรดาญาติ ๆ สืบต่อมาถึงปัจจุบัน</w:t>
      </w:r>
    </w:p>
    <w:p>
      <w:pPr>
        <w:pStyle w:val="Normal"/>
        <w:spacing w:lineRule="auto" w:line="25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ะยะเวลาอันเนิ่นนาน ทำให้สภาพเดิมของวัง และกำแพงวังเก่าแห่งนี้ชำรุดทรุดโทรมไปตามกาลเวลา สำนักงานวัฒนธรรมจังหวัดปัตตานี นำโดย นางศศิเพ็ญ ละม้ายพันธุ์ วัฒนธรรมจังหวัดปัตต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เจ้าหน้าที่ จึงลงพื้นที่ปรึกษาหารือเกี่ยวกับแนวทางการซ่อมแซมกำแพงเมืองวังเก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งจะบังติก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ายุมากกว่าร้อยปี โดยมีนายพงศ์ธันว์ สำเภาเงิน ผู้อำนวยการสำนักกรมศิลปากรที่ ๑๑ สงขลา </w:t>
      </w:r>
      <w:r>
        <w:rPr>
          <w:rFonts w:cs="TH SarabunIT๙" w:ascii="TH SarabunIT๙" w:hAnsi="TH SarabunIT๙"/>
          <w:sz w:val="32"/>
          <w:szCs w:val="32"/>
        </w:rPr>
        <w:t xml:space="preserve">,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อิ่มจิต เลิศพงษ์สมบัติ รองอธิการบดีมหาวิทยาลัยสงขลานครินทร์วิทยาเขตปัตตานี</w:t>
      </w:r>
      <w:r>
        <w:rPr>
          <w:rFonts w:cs="TH SarabunIT๙" w:ascii="TH SarabunIT๙" w:hAnsi="TH SarabunIT๙"/>
          <w:sz w:val="32"/>
          <w:szCs w:val="32"/>
        </w:rPr>
        <w:t xml:space="preserve">,        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ปวีณ์ พุ่มเกิด ผู้อำนวยการสถาบันวัฒนธรรมศึกษากัลยาณิวัฒนา และเจ้าหน้าที่กรมศิลปากรที่ ๑๑ สงขลา มาให้คำปรึกษาในการซ่อมแซม โดยช่างโยธาฯ จะเข้ามาควบคุมงานบูรณะกำแพงวัง เพื่อให้เป็นไปตามหลักวิชาการโบราณคดี </w:t>
      </w:r>
    </w:p>
    <w:p>
      <w:pPr>
        <w:pStyle w:val="Normal"/>
        <w:spacing w:lineRule="auto" w:line="25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ม้สภาพปัจจุบัน ข้างหลังกำแพงวังเก่าจะบังติกอ ปัตตานี ไม่มีวังเดิมให้เห็นแล้ว เนื่องจากได้ผุพังไปตามกาลเวลา ลูกหลานเจ้าเมืองเดิมได้สร้างบ้านรูปทรงธรรมดาทั่วไปอาศัยอยู่แทนที่วังเดิม คงเหลือแต่ตัวกำแพงวังเท่านั้นที่ยังคงรูปแบบเดิมไว้เป็นร่องรอยทางประวัติศาสตร์ให้ลูกหลานได้ดู ศึกษา และ ถือ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นด์มาร์กเมืองเก่าโบราณข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ตตานี </w:t>
      </w:r>
    </w:p>
    <w:p>
      <w:pPr>
        <w:pStyle w:val="Normal"/>
        <w:spacing w:lineRule="auto" w:line="25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</w:t>
      </w:r>
    </w:p>
    <w:p>
      <w:pPr>
        <w:pStyle w:val="Normal"/>
        <w:spacing w:lineRule="auto" w:line="25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วิทยุกระจายเสียงแห่งประเทศไทยจังหวัดปัตตาน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5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val="en-GB"/>
        </w:rPr>
        <w:t xml:space="preserve">ประเด็นที่ ๓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สกายวอล์ค ทะเลหมอกอัยเยอร์ ทดลองกลับมาเปิดรับนักท่องเที่ยวรอบใหม่แล้ว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spacing w:lineRule="auto" w:line="254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สกายวอล์คทะเลหมอกอัยเยอร์เวง ได้มีการ ทดลองเปิดให้นักท่องเที่ยวเข้าชมทะเลเป็นวันแรก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มื่อวันที่ </w:t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ธ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ค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ที่ผ่านมา  หลังจากปิดให้บริการนักท่องเที่ยวจากสถานการณ์โรคโควิด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cs="TH SarabunIT๙" w:ascii="TH SarabunIT๙" w:hAnsi="TH SarabunIT๙"/>
          <w:sz w:val="31"/>
          <w:szCs w:val="31"/>
        </w:rPr>
        <w:t>19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นช่วง </w:t>
      </w:r>
      <w:r>
        <w:rPr>
          <w:rFonts w:cs="TH SarabunIT๙" w:ascii="TH SarabunIT๙" w:hAnsi="TH SarabunIT๙"/>
          <w:sz w:val="31"/>
          <w:szCs w:val="31"/>
        </w:rPr>
        <w:t>8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ดือนที่ผ่านมา โดยเจ้าหน้าที่หน่วยป้องกันรักษาป่าที่ ยล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4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ัยเยอร์เวง อสม และอาสาสมัครช่วยนักท่องเที่ยว ร่วมตรวจคัดกรองป้องกันการระบาดของเชื้อโควิด </w:t>
      </w: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cs="TH SarabunIT๙" w:ascii="TH SarabunIT๙" w:hAnsi="TH SarabunIT๙"/>
          <w:sz w:val="31"/>
          <w:szCs w:val="31"/>
        </w:rPr>
        <w:t>19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ดยนักท่องเที่ยวต่างปฏิบัติตามมาตรการอย่างเคร่งครัด ในทุก ๆ ขั้นตอน </w:t>
      </w:r>
    </w:p>
    <w:p>
      <w:pPr>
        <w:pStyle w:val="Normal"/>
        <w:spacing w:lineRule="auto" w:line="254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นายฟูอาดี แตปูซู หัวหน้าหน่วยป้องกันรักษาป่าที่ ยล</w:t>
      </w:r>
      <w:r>
        <w:rPr>
          <w:rFonts w:cs="TH SarabunIT๙" w:ascii="TH SarabunIT๙" w:hAnsi="TH SarabunIT๙"/>
          <w:sz w:val="31"/>
          <w:szCs w:val="31"/>
        </w:rPr>
        <w:t>.4 (</w:t>
      </w:r>
      <w:r>
        <w:rPr>
          <w:rFonts w:ascii="TH SarabunIT๙" w:hAnsi="TH SarabunIT๙" w:cs="TH SarabunIT๙"/>
          <w:sz w:val="31"/>
          <w:sz w:val="31"/>
          <w:szCs w:val="31"/>
        </w:rPr>
        <w:t>บ่อน้ำร้อน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จันทรัตน์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ปิดเผยว่าการทดลองเปิดให้นักท่องเที่ยวเข้าชมทะเลหมอกที่สกายวอล์คทะเลหมอกอัยเยอร์เวง  มีมาตรการตรวจ คัดกรองป้องกันการระบาดของเชื้อโควิด 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cs="TH SarabunIT๙" w:ascii="TH SarabunIT๙" w:hAnsi="TH SarabunIT๙"/>
          <w:sz w:val="31"/>
          <w:szCs w:val="31"/>
        </w:rPr>
        <w:t>19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ก่ผู้ที่เดินทางเข้ามายังพื้นที่ โดยต้องแสดงหลักฐานการลงทะเบียน สแกน </w:t>
      </w:r>
      <w:r>
        <w:rPr>
          <w:rFonts w:cs="TH SarabunIT๙" w:ascii="TH SarabunIT๙" w:hAnsi="TH SarabunIT๙"/>
          <w:sz w:val="31"/>
          <w:szCs w:val="31"/>
        </w:rPr>
        <w:t xml:space="preserve">QR Code (YALA SAFE ALERT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พร้อมหลักฐานการฉีดวัคซีน  </w:t>
      </w: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ข็ม ต่อเจ้าหน้าที่ก่อนจะเดินเข้าสู่สกายวอล์คทะเลหมอกอัยเยอร์เวง  โดยรถนักท่องเที่ยวทุกชนิดรวมถึงมอเตอร์ไซค์ต้องจอดไว้ที่ลานจอดรถด้านหน้าโครงการ จากนั้นจะมีรถ </w:t>
      </w: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แถวให้บริการรับ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่ง ถึงจุดพักคอย ค่าบริการ  </w:t>
      </w:r>
      <w:r>
        <w:rPr>
          <w:rFonts w:cs="TH SarabunIT๙" w:ascii="TH SarabunIT๙" w:hAnsi="TH SarabunIT๙"/>
          <w:sz w:val="31"/>
          <w:szCs w:val="31"/>
        </w:rPr>
        <w:t>3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</w:t>
      </w:r>
      <w:r>
        <w:rPr>
          <w:rFonts w:cs="TH SarabunIT๙" w:ascii="TH SarabunIT๙" w:hAnsi="TH SarabunIT๙"/>
          <w:sz w:val="31"/>
          <w:szCs w:val="31"/>
        </w:rPr>
        <w:t>. (</w:t>
      </w:r>
      <w:r>
        <w:rPr>
          <w:rFonts w:ascii="TH SarabunIT๙" w:hAnsi="TH SarabunIT๙" w:cs="TH SarabunIT๙"/>
          <w:sz w:val="31"/>
          <w:sz w:val="31"/>
          <w:szCs w:val="31"/>
        </w:rPr>
        <w:t>รวมไป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กลับ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ากนั้นสามารถเดินเท้าต่อ อีกระยะทาง </w:t>
      </w:r>
      <w:r>
        <w:rPr>
          <w:rFonts w:cs="TH SarabunIT๙" w:ascii="TH SarabunIT๙" w:hAnsi="TH SarabunIT๙"/>
          <w:sz w:val="31"/>
          <w:szCs w:val="31"/>
        </w:rPr>
        <w:t>20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รือจะใช้บริการมอเตอร์ไซค์รับจ้าง เที่ยวละ </w:t>
      </w:r>
      <w:r>
        <w:rPr>
          <w:rFonts w:cs="TH SarabunIT๙" w:ascii="TH SarabunIT๙" w:hAnsi="TH SarabunIT๙"/>
          <w:sz w:val="31"/>
          <w:szCs w:val="31"/>
        </w:rPr>
        <w:t>1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าท  เมื่อเดินทางมาถึงสกายวอล์คทะเลหมอกอัยเยอร์เวง เจ้าหน้าที่จะทำการคัดกรองอีกครั้ง และปล่อยให้นักท่องเที่ยว เข้า ชุดละ </w:t>
      </w:r>
      <w:r>
        <w:rPr>
          <w:rFonts w:cs="TH SarabunIT๙" w:ascii="TH SarabunIT๙" w:hAnsi="TH SarabunIT๙"/>
          <w:sz w:val="31"/>
          <w:szCs w:val="31"/>
        </w:rPr>
        <w:t>5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น แต่ละชุด  ห่างกัน </w:t>
      </w:r>
      <w:r>
        <w:rPr>
          <w:rFonts w:cs="TH SarabunIT๙" w:ascii="TH SarabunIT๙" w:hAnsi="TH SarabunIT๙"/>
          <w:sz w:val="31"/>
          <w:szCs w:val="31"/>
        </w:rPr>
        <w:t>15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นาที ตามบัตรคิวที่จุดพักคอย  ส่วนการเข้าในอาคารสกายวอล์ค หากไม่ต้องการถอดรองเท้าฝากกับล็อคเกอร์ นักท่องเที่ยวสามารถอุดหนุนถุงหุ้มรองเท้าของกลุ่มอาชีพอัยเยอร์เวง คู่ละ </w:t>
      </w:r>
      <w:r>
        <w:rPr>
          <w:rFonts w:cs="TH SarabunIT๙" w:ascii="TH SarabunIT๙" w:hAnsi="TH SarabunIT๙"/>
          <w:sz w:val="31"/>
          <w:szCs w:val="31"/>
        </w:rPr>
        <w:t>3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าท โดยห้ามนำสัมภาระทุกชนิด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ไม่รวมกระเป๋าถือ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าหารและเครื่องดื่ม ขึ้นบนสกายวอล์คเด็ดขาด ซึ่งช่วงทดลองเปิดเข้าชมไม่เก็บค่าธรรมเนียมใดๆ  ในส่วนของเจ้าหน้าที่ ทุกคนต้องฉีดวัคซีนครบ </w:t>
      </w: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ข็ม และต้องตรวจ </w:t>
      </w:r>
      <w:r>
        <w:rPr>
          <w:rFonts w:cs="TH SarabunIT๙" w:ascii="TH SarabunIT๙" w:hAnsi="TH SarabunIT๙"/>
          <w:sz w:val="31"/>
          <w:szCs w:val="31"/>
        </w:rPr>
        <w:t xml:space="preserve">ATK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ทุก </w:t>
      </w:r>
      <w:r>
        <w:rPr>
          <w:rFonts w:cs="TH SarabunIT๙" w:ascii="TH SarabunIT๙" w:hAnsi="TH SarabunIT๙"/>
          <w:sz w:val="31"/>
          <w:szCs w:val="31"/>
        </w:rPr>
        <w:t>7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ัน กรณีผู้นำทาง ไกด์นำเที่ยว และคนขับรถ หากมาติดต่อกัน ต้องมีใบรับรองตรวจ </w:t>
      </w:r>
      <w:r>
        <w:rPr>
          <w:rFonts w:cs="TH SarabunIT๙" w:ascii="TH SarabunIT๙" w:hAnsi="TH SarabunIT๙"/>
          <w:sz w:val="31"/>
          <w:szCs w:val="31"/>
        </w:rPr>
        <w:t>ATK 3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ัน ต่อ </w:t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ครั้ง และกำหนดให้มีการทำความสะอาดทั้งก่อนและหลังให้บริการอีกด้วย</w:t>
      </w:r>
    </w:p>
    <w:p>
      <w:pPr>
        <w:pStyle w:val="Normal"/>
        <w:spacing w:lineRule="auto" w:line="254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หัวหน้าหน่วยป้องกันรักษาป่าที่ ยล</w:t>
      </w:r>
      <w:r>
        <w:rPr>
          <w:rFonts w:cs="TH SarabunIT๙" w:ascii="TH SarabunIT๙" w:hAnsi="TH SarabunIT๙"/>
          <w:sz w:val="31"/>
          <w:szCs w:val="31"/>
        </w:rPr>
        <w:t xml:space="preserve">.4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ล่าวอีกว่า  ตลอดระยะเวลา </w:t>
      </w:r>
      <w:r>
        <w:rPr>
          <w:rFonts w:cs="TH SarabunIT๙" w:ascii="TH SarabunIT๙" w:hAnsi="TH SarabunIT๙"/>
          <w:sz w:val="31"/>
          <w:szCs w:val="31"/>
        </w:rPr>
        <w:t>8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ดือน ที่ผ่านมาชาวบ้าน และผู้ประกอบการรายย่อยในพื้นที่ ต่างได้รับผลกระทบของโควิด </w:t>
      </w:r>
      <w:r>
        <w:rPr>
          <w:rFonts w:cs="TH SarabunIT๙" w:ascii="TH SarabunIT๙" w:hAnsi="TH SarabunIT๙"/>
          <w:sz w:val="31"/>
          <w:szCs w:val="31"/>
        </w:rPr>
        <w:t xml:space="preserve">19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ะลอกใหม่ เศรษฐกิจซบเซา รายได้หาย        ยังต้องระวังกับโรคระบาด การกลับมาเปิดให้บริการสกายวอล์คทะเลหมอกอัยเยอร์เวง คาดว่าจะช่วยกระตุ้นเศรษฐกิจการท่องเที่ยว สร้างอาชีพ และสร้างรายได้ให้กับคนในพื้นที่เป็นอย่างมาก </w:t>
      </w:r>
      <w:r>
        <w:rPr>
          <w:rFonts w:ascii="TH SarabunIT๙" w:hAnsi="TH SarabunIT๙" w:cs="TH SarabunIT๙"/>
          <w:sz w:val="31"/>
          <w:sz w:val="31"/>
          <w:szCs w:val="31"/>
        </w:rPr>
        <w:t>ด้าน น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ส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อินทิรา แก่นพรหมมา กลุ่มนักท่องเที่ยวที่เดินทางมาจากจังหวัดสตูล เปิดเผยว่า เธอพร้อมเพื่อนๆ  ตัดสินใจมาเที่ยว อำเภอเบตง จังหวัดยะลา หลังทราบข่าวสกายวอล์คทะเลหมอกอัยเยอร์เวงทดลองเปิดให้บริการเป็นวันแรก มีความมั่นใ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นมาตรการคัดกรองนักท่องเที่ยว และมาตรการเพื่อป้องกันการแพร่ระบาดของโควิด </w:t>
      </w:r>
      <w:r>
        <w:rPr>
          <w:rFonts w:cs="TH SarabunIT๙" w:ascii="TH SarabunIT๙" w:hAnsi="TH SarabunIT๙"/>
          <w:sz w:val="31"/>
          <w:szCs w:val="31"/>
        </w:rPr>
        <w:t xml:space="preserve">19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งเจ้าหน้าที่ และรู้สึกประทับใจกับบรรยากาศทะเลหมอกที่สวยงาม </w:t>
      </w:r>
    </w:p>
    <w:p>
      <w:pPr>
        <w:pStyle w:val="Normal"/>
        <w:spacing w:lineRule="auto" w:line="254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สำหรับสกายวอล์ค ทะเลหมอกอัยเยอร์เวง  ตั้งอยู่บริเวณจุดชมวิวทะเลหมอกอัยเยอร์เวง 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อัยเยอร์เวง อ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บตง จ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ยะลา บนระดับความสูง </w:t>
      </w:r>
      <w:r>
        <w:rPr>
          <w:rFonts w:cs="TH SarabunIT๙" w:ascii="TH SarabunIT๙" w:hAnsi="TH SarabunIT๙"/>
          <w:sz w:val="31"/>
          <w:szCs w:val="31"/>
        </w:rPr>
        <w:t xml:space="preserve">2,038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ฟุตจากระดับน้ำทะเล ใช้งบประมาณการก่อสร้างกว่า </w:t>
      </w:r>
      <w:r>
        <w:rPr>
          <w:rFonts w:cs="TH SarabunIT๙" w:ascii="TH SarabunIT๙" w:hAnsi="TH SarabunIT๙"/>
          <w:sz w:val="31"/>
          <w:szCs w:val="31"/>
        </w:rPr>
        <w:t xml:space="preserve">9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ล้านบาท เป็นอาคารโครงสร้างเหล็ก มีความสูง </w:t>
      </w:r>
      <w:r>
        <w:rPr>
          <w:rFonts w:cs="TH SarabunIT๙" w:ascii="TH SarabunIT๙" w:hAnsi="TH SarabunIT๙"/>
          <w:sz w:val="31"/>
          <w:szCs w:val="31"/>
        </w:rPr>
        <w:t xml:space="preserve">45 </w:t>
      </w:r>
      <w:r>
        <w:rPr>
          <w:rFonts w:ascii="TH SarabunIT๙" w:hAnsi="TH SarabunIT๙" w:cs="TH SarabunIT๙"/>
          <w:sz w:val="31"/>
          <w:sz w:val="31"/>
          <w:szCs w:val="31"/>
        </w:rPr>
        <w:t>เมตร มีบันไดให้นักท่องเที่ยวเดินขึ้นไปชมวิว และลิฟต์ให้บริการสำหรับผู้พิการและผู้สูงอายุ  สกายวอล์คฯ แห่งนี้ถือเป็นสถานที่ท่องเที่ยวและแลนด์มาร์คของ อ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บตง ใต้สุดแดนสยาม    ที่นักท่องเที่ยวสามารถมองเห็น ทะเลสาบเขื่อนบางลาง และวิวทิวทัศน์ของผืนป่าฮาลา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าลา ที่ทอดยาวไกล         ถึงประเทศมาเลเซีย อีกด้วย </w:t>
      </w:r>
    </w:p>
    <w:p>
      <w:pPr>
        <w:pStyle w:val="Normal"/>
        <w:spacing w:lineRule="auto" w:line="254"/>
        <w:ind w:firstLine="72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############################## </w:t>
      </w:r>
    </w:p>
    <w:p>
      <w:pPr>
        <w:pStyle w:val="Normal"/>
        <w:spacing w:lineRule="auto" w:line="254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ถานีวิทยุกระจายเสียงแห่งประเทศไทยเบตง</w:t>
      </w:r>
      <w:r>
        <w:rPr>
          <w:rFonts w:cs="TH SarabunIT๙" w:ascii="TH SarabunIT๙" w:hAnsi="TH SarabunIT๙"/>
          <w:b/>
          <w:bCs/>
          <w:sz w:val="31"/>
          <w:szCs w:val="31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9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สิงห์บุรี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งพื้นที่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้านขายไก่สดตลาดสดเทศบาลเมืองสิงห์บุรี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ายสินค้าราคาไม่ตรงตามป้าย และตราชั่งไม่ตรงตามน้ำหนักที่ซื้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spacing w:lineRule="atLeast" w:line="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ูนย์ดำรงธรรมจังหวัดสิงห์บุรี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รับ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ณีมีประชาชนร้องเรียนว่าร้านขายไก่ส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ลาดสดเทศบาลเมืองสิงห์บุรี ขายสินค้าราคาไม่ตรงตามป้ายที่กำหนดไว้ และตราชั่งไม่ตรงตามน้ำหนักที่ซื้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>256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นักงานคณะอนุกรรมการคุ้มครองผู้บริโภคประจำจังหวัดสิงห์บุรี สำนักงานพาณิชย์จังหวัดสิงห์บุรี ศูนย์ดำรงธรรมจังหวัดสิงห์บุรี กองอำนวยการรักษาความมั่นคงภายในจังหวัดสิงห์บุรี สำนักงานชั่งตวงวัดเขต </w:t>
      </w:r>
      <w:r>
        <w:rPr>
          <w:rFonts w:cs="TH SarabunIT๙" w:ascii="TH SarabunIT๙" w:hAnsi="TH SarabunIT๙"/>
          <w:sz w:val="32"/>
          <w:szCs w:val="32"/>
          <w:lang w:val="en-GB"/>
        </w:rPr>
        <w:t>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ัยนาท ร่วมลงพื้นที่ตลาดสดเทศบาลเมืองสิงห์บุร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การตรวจสอบข้อเท็จจริงร้านค้าดังกล่าวได้ให้ความร่วมมือ โดยเจ้าหน้าที่สำนักงานชั่งตวงวัดเขต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ัยนาท ได้นำเครื่องมือมาตรวจสอบน้ำหนักของตาชั่งแล้วไม่พบว่ามีการกระทำความผิดตามที่ผู้ร้องกล่าวอ้าง เจ้าของร้านชี้แจงว่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างร้านขายไก่สดตรงตามราคาที่ติดป้ายไว้ แต่ราคาจะขึ้นอยู่กับน้ำหนักของไก่แต่ละตัว จึงทำให้ลูกค้าอาจเข้าใจผิด เนื่องจากไก่แต่ละตัวมีราคาไม่เท่ากั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จ้าหน้าที่จึงได้ทำบันทึกการตรวจสอบข้อเท็จจริงไว้เป็นหลักฐานและเน้นย้ำผู้ประกอบการให้ปฏิบัติตามระเบียบอย่างเคร่งครัดและแจ้งรายละเอียดเกี่ยวกับการซื้อขายเพื่อให้ผู้ซื้อใช้ประกอบการตัดสินใจ ก่อนทำการซื้อข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ธรินทร์ นวลฉวี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ิงห์บุรี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ฉะเชิงเทรา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งพื้นที่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ณีมีการลักลอบทิ้งกากของเสี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ในสระน้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spacing w:lineRule="atLeast" w:line="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ฉะเชิงเทร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ได้รับ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ณีมีการลักลอบทิ้งกากของเสีย ณ บ้านนา 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ลาดกระทิง อำเภอสนามชัยเขต จังหวัดฉะเชิงเท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>13.0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พูลทรัพย์ สมบูรณ์ปัญญา รองผู้ว่าราชการ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ฉะเชิงเทรา นายธนกฤต ฉันทะจำรัสศิลป์ นายอำเภอสนามชัยเขต พ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ต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สุมิตร พรมตอง ผกก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สภ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สนามชัยเขต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ว่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ร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ชรชัย โฉมอินทร์ ปลัด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่ากระดาน นายไพศาล ดวงแก้ว ผู้ใหญ่บ้าน 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มควบคุมมลพิษ สป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ฉะเชิงเทรา อุตสาหกรรมจังหวัดฉะเชิงเทรา ก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ม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ฉช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าธารณสุขอำเภอสนามชัยเขต สนง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ิ่งแวดล้อมภาคที่ </w:t>
      </w:r>
      <w:r>
        <w:rPr>
          <w:rFonts w:cs="TH SarabunIT๙" w:ascii="TH SarabunIT๙" w:hAnsi="TH SarabunIT๙"/>
          <w:sz w:val="32"/>
          <w:szCs w:val="32"/>
          <w:lang w:val="en-GB"/>
        </w:rPr>
        <w:t>13 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ลบุรี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่วมตรวจสอบข้อเท็จจริง จากการตรวจสอบของ สป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ฉะเชิงเทรา พบว่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ื้น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ี่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ิ้งกากสารเคมี เป็นป่าอ้อยและป่าปาล์ม ซึ่งอนุญาตให้ นายฉลอง คงมั่น ใช้เป็น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ำกิน จากการตรวจสอบพบว่ามีการใช้พื้น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การทิ้งกากสารพิษจำนวน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>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ร่ โดยได้ขุดเป็นสระ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้ำ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ว้าง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ตร ยาว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ตร ลึก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ตร คิดเป็น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สีย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การตรวจสอบเบื้องต้นพบสารพิษโลหะหนักเกินค่ามาตรฐาน เช่น ปรอท สังกะสี ทองแดง ตะกั่ว จากการสันนิษฐานกากสารพิษน่าจะมาจากกาก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ันปิโต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ลียม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ช้แล้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ียแล้ว จากโรงงานอุตสาหกรรม 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กลิ่นเหม็นฉุนรุนแรง และพบสาร </w:t>
      </w:r>
      <w:r>
        <w:rPr>
          <w:rFonts w:cs="TH SarabunIT๙" w:ascii="TH SarabunIT๙" w:hAnsi="TH SarabunIT๙"/>
          <w:sz w:val="32"/>
          <w:szCs w:val="32"/>
          <w:lang w:val="en-GB"/>
        </w:rPr>
        <w:t>voc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ึ่งเป็นสารก่อมะเร็ง จากการสอบถามชาวบ้านแจ้งว่า มีรถยนต์บรรทุกพ่วงวิ่งเข้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อก ในพื้น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กลางคืน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>1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 โดยไม่ทราบว่ารถยนต์บรรทุกพ่วงนำกากสารพิ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าทิ้งในสระ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ซึ่งในการนำ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กสารพิษอุตสาหกรรมไปกำจัดตามหลักวิชาการ เสียค่าใช้จ่ายเป็นเงิน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ัน ในกรณีนี้ มี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กสารพิษ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ัน คิดเป็นค่าใช้จ่ายในการกำจัดกากสารพิ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็นเงิน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6,00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ิบหกล้านบาท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เบื้องต้นองค์การบริหารส่วนตำบลท่ากระดาน ดำเนินการปิดกั้นมิให้มีการเข้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อกในพื้น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และดำเนินการทำคันดินรอบสระ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ป้องกันมิให้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กสารพิษไหลออกจากสระ และอำเภอสนามชัยเขต ได้ร้องทุกข์กล่าวโทษแล้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ถานีตำรวจภูธรสนามชัยเขต เพื่อดำเนินการสอบสวน ผู้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กี่ยวข้องและนำตัวผู้กระทำความผิดมาดำเนินคดี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รา เขินปฏิยุทธ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ฉะเชิงเทรา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9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Style20">
    <w:name w:val="รายการย่อหน้า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14:00Z</dcterms:created>
  <dc:creator>.</dc:creator>
  <dc:description/>
  <cp:keywords/>
  <dc:language>en-US</dc:language>
  <cp:lastModifiedBy>3RPBCD3</cp:lastModifiedBy>
  <cp:lastPrinted>2021-12-08T13:32:00Z</cp:lastPrinted>
  <dcterms:modified xsi:type="dcterms:W3CDTF">2021-12-08T09:19:00Z</dcterms:modified>
  <cp:revision>1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