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– 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954"/>
        <w:gridCol w:w="19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มาตรการป้องกันโอมิครอน และการฉีดวัคซี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ภายหลังมีการระบาดโรคโควิด –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ายพันธุ์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อมิคร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พิ่มขึ้นจากการเดินทางของนักท่องเที่ยวที่เดินทางเข้ามาในประเทศไทย ส่งผลให้ ศบ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ีมติเห็นชอบปรับมาตรการเข้าราชอาณาจักร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4 -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ดังนี้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รับมาตรการสำหรับผู้เดินทางเข้าราชอาณาจักร โดยระงับการลงทะเบีย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Thailand Pas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ชั่วคราวประเภท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Test &amp; G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Sandbo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ยกเว้นภูเก็ตแซนด์บ็อกซ์ 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4 -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 2565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รับมาตรการผู้ที่เดินทางเข้ามาในประเทศ ต้องตรวจหาเชื้อแบ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RT- PC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รั้ง และต้องมีการกำกับติดตามอาการ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อยู่ในพื้นที่นำร่องการท่องเที่ยว รวมทั้งการติดตามการตรวจหาเชื้อครั้ง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ได้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00%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  <w:shd w:fill="FFFFFF" w:val="clear"/>
              </w:rPr>
              <w:t>ปรับมาตรการสำหรับคนในประเทศไทย โดยให้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คนไทยที่จะเดินทางไปต่างประเทศ พิจารณาชะลอ ยกเลิกการเดินทางที่ไม่จำเป็น โดยเฉพาะประเทศทางยุโรป สหรัฐอเมริกา แอฟริกา ตะวันออกกลาง พร้อมให้มีการตรว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AT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่อนเดินทาง และประชาสัมพันธ์ให้มีการใช้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ATK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ด้วยตัวเองเป็นระยะ ๆ หรือเมื่อมีความเสี่ยงต่อการติดเชื้อ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่งเสริมให้มีการฉีดวัคซีนอย่างทั่วถึง รวมทั้งจุดฉีดวัคซี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นสถานีขนส่ง ท่าเรือ หรือท่าอากาศย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นักท่องเที่ยวที่ลงทะเบีย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Thailand Pas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ไว้ถึง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  <w:shd w:fill="FFFFFF" w:val="clear"/>
              </w:rPr>
              <w:t xml:space="preserve">2565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  <w:shd w:fill="FFFFFF" w:val="clear"/>
              </w:rPr>
              <w:t xml:space="preserve">ยังอนุญาตให้เดินทางเข้าประเทศในระบบ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  <w:shd w:fill="FFFFFF" w:val="clear"/>
              </w:rPr>
              <w:t xml:space="preserve">Test &amp; Go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  <w:shd w:fill="FFFFFF" w:val="clear"/>
              </w:rPr>
              <w:t>ตามปก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ซึ่งมีนักท่องเที่ยวที่ลงทะเบียนไว้แต่ยังไม่ได้เดินทางเข้ามาอีกประมาณ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 ได้รับอนุมัติแล้ว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 และรอการอนุมัติอี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9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 โดยผู้ที่ลงทะเบียนแล้วจะต้องปฏิบัติตามแนวทางดังนี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นที่ลงทะเบียนแล้วและได้รับอนุมัติสามารถเดินทางเข้าประเทศไทยได้ตามมาตรการที่ได้รับอนุม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ผู้ที่ลงทะเบียนแล้วและกำลังรอการพิจารณาขอให้รอการพิจารณ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Thailand Pass QR Co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หากได้รับอนุมัติจะเดินทางเข้าประเทศไทยได้ตามมาตรการที่ได้รับอนุม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ผู้เดินทางเข้าประเทศไทยในรูปแบบการกักตัว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AQ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รูปแบ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Sandbo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นพื้นที่จังหวัดภูเก็ตสามารถลงทะเบียนได้ตามปก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ผู้ที่เดินทางเข้าประเทศไทยแล้วหรือได้รับอนุมัติให้เดินทางเข้าประเทศไทยในรูปแบ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Test &amp; G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Sandbo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ะต้องเข้ารับการตรวจเชื้อครั้ง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ดยวิธี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RT-PCR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นสถานที่ที่ทางราชการกำหนดโดยไม่เสียค่าใช้จ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  <w:shd w:fill="FFFFFF" w:val="clear"/>
              </w:rPr>
              <w:t xml:space="preserve">สำหรับนักท่องเที่ยวใหม่ที่ยังไม่เข้าระบบ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  <w:shd w:fill="FFFFFF" w:val="clear"/>
              </w:rPr>
              <w:t xml:space="preserve">Thailand Pass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  <w:shd w:fill="FFFFFF" w:val="clear"/>
              </w:rPr>
              <w:t xml:space="preserve">สามารถ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ดินทางเข้าประเทศได้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ช่องทาง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ภูเก็ตแซนด์บ็อกซ์จังหวัดเดียวเท่านั้น 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ะบ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State Quarant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ต้องตรวจในระบ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RT-PCR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่อนและหลังกักตัว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7-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ัน</w:t>
            </w:r>
          </w:p>
          <w:p>
            <w:pPr>
              <w:pStyle w:val="Style21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Test &amp; Go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Sandbox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shd w:fill="FFFFFF" w:val="clear"/>
              </w:rPr>
              <w:t>โครงการ</w:t>
            </w:r>
            <w:r>
              <w:rPr>
                <w:rFonts w:cs="Calibri"/>
                <w:sz w:val="22"/>
                <w:sz w:val="2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shd w:fill="FFFFFF" w:val="clear"/>
              </w:rPr>
              <w:t>Test &amp; Go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การเดินทางเข้ามาในประเทศไทยแบบ       ไม่ต้องกักตัว โดยประเทศที่จะปฏิบัติตามระบ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Test &amp; G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้องเป็นกลุ่มประเทศที่อยู่ในรายชื่อที่รัฐบาลกำหน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ระเทศที่รัฐ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นักท่องเที่ยวที่ต้องการเดินทางมายังประเทศไทย จะต้องลงทะเบียนในระบ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Thailand Pas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พื่อขออนุมัติเข้าประเทศก่อนเดินทางและจะต้องทำการทดสอ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COVID-19</w:t>
            </w: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มื่อมาถึงประเทศไทย ผู้เดินทางจำเป็นต้องเข้าพักในโรงแรมที่ได้รับการรับรองอย่างน้อย       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ืน เพื่อรอผลการทดสอบโควิ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หากผลการทดสอบเป็นลบ          ผู้เดินทางสามารถไปยังจุดหมายปลายทางอื่น ๆ ในประเทศไท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shd w:fill="FFFFFF" w:val="clear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shd w:fill="FFFFFF" w:val="clear"/>
              </w:rPr>
              <w:t>Sandbox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ป็นการเปิดรับนักท่องเที่ยวเดินทางเข้าประเทศไทย โดยอนุญาตให้นักท่องเที่ยวจากทุกประเทศทั่วโลกที่ได้รับการฉีดวัคซีนโควิ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ร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ดส เดินทางไปยังจังหวัดที่เป็นพื้นที่นำร่องท่องเที่ยว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ื้นที่สีฟ้า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ซึ่งต้องอยู่ในพื้นที่ดังกล่าวในช่ว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ันแรก จากนั้นจึงจะเดินทางได้อย่างอิสระในทุกจังหวัดของประเทศ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ความคืบหน้าการฉีดวัคซีนและกระตุ้นเข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3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ี่ผ่านมา พล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ระยุทธ์ จันทร์โอชา นายกรัฐมนตรีและรัฐมนตรีว่าการกระทรวงกลาโหม โพสต์เฟซบุ๊ก แสดงความขอบคุณคนไทยทุกคน หลังได้รับรายงานว่ามีการฉีดวัคซีนโควิด –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ะลุหลั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้านโดสเรียบร้อย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ำหรับตัวเลขผู้ที่ฉีดวัคซีนสะส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00,843,268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ดส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ข็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ฉีดสะส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50,697,311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ดส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ข็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ฉีดสะส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44,713,501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ดส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ข็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ฉีดสะส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5,350,400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ดส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ข็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ฉีดสะส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82,056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ดส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  <w:shd w:fill="FFFFFF" w:val="clear"/>
              </w:rPr>
              <w:t>ล่าสุด ศบค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  <w:shd w:fill="FFFFFF" w:val="clear"/>
              </w:rPr>
              <w:t xml:space="preserve">มีเป้าหมายใหม่เพื่อฉีดวัคซีนให้กับประชาชน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  <w:shd w:fill="FFFFFF" w:val="clear"/>
              </w:rPr>
              <w:t xml:space="preserve">120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  <w:shd w:fill="FFFFFF" w:val="clear"/>
              </w:rPr>
              <w:t>ล้านโด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ภายในสิ้นปีนี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นอกจากนี้ทางกระทรวงสาธารณสุข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ีนโยบายฉีดวัคซีนเข็มกระตุ้นให้แก่ประชาชนที่ฉีดวัคซีนโควิ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ร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ข็มตามช่วงระยะเวลาที่กำหนด โดยล่าสุด ผู้ที่ฉีดวัคซีนทั้งสูตรเดี่ยวและสูตรไขว้คร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ข็ม ช่วงเดือน ส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ามารถเข้ารับการฉีดวัคซีนเข็มกระตุ้นในเดือน 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นี้ และผู้ที่ฉีดครบช่วงเดือน ก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ามารถเข้ารับเข็มกระตุ้นได้ช่วงเดือน 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ดยการนัดหมายฉีดวัคซีนเข็มกระตุ้น ได้ให้พัฒนาแพลตฟอร์ม “หมอพร้อม” เพื่อแจ้งเตือนและนัดหมายประชาชน เนื่องจากมีฐานข้อมูลของผู้รับวัคซีน     ในระบบอยู่แล้ว รวมถึงให้โรงพยาบาลทุกแห่งใช้ข้อมูลในระบบหมอพร้อมในการนัดหมายและประชาสัมพันธ์เชิญชวนประชาชนมารับวัคซีนเข็มกระตุ้น ขณะที่เดียวกันหากมี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walk i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าถึงโรงพยาบาล     ให้ดำเนินการฉีดวัคซีนได้เลย โดยไม่ต้องนัดหมายมาให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นอกนี้ยังสามารถลงทะเบียนรับวัคซีนเข็มกระตุ้นผ่านช่องทางการลงทะเบีย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่ายมือถือ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A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งทะเบียนได้ที่ เว็บไซต์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www.ais.th/vaccine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TRU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งทะเบียนได้ที่ ระบ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USS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*707#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อก หรือเว็บไซต์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https://vaccine.trueid.net/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pacing w:val="-4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shd w:fill="FFFFFF" w:val="clear"/>
              </w:rPr>
              <w:t xml:space="preserve">DTAC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shd w:fill="FFFFFF" w:val="clear"/>
              </w:rPr>
              <w:t xml:space="preserve">ลงทะเบียนได้ที่ ดีแทค แอป และเว็บไซต์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pacing w:val="-4"/>
                  <w:sz w:val="32"/>
                  <w:szCs w:val="32"/>
                  <w:shd w:fill="FFFFFF" w:val="clear"/>
                </w:rPr>
                <w:t>https://app.dtac.co.th/vaccine/index.html</w:t>
              </w:r>
            </w:hyperlink>
          </w:p>
          <w:p>
            <w:pPr>
              <w:pStyle w:val="Style21"/>
              <w:spacing w:lineRule="auto" w:line="240" w:before="0" w:after="0"/>
              <w:contextualSpacing/>
              <w:rPr>
                <w:rFonts w:ascii="TH SarabunPSK" w:hAnsi="TH SarabunPSK" w:cs="TH SarabunPSK"/>
                <w:spacing w:val="-4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shd w:fill="FFFFFF" w:val="clear"/>
              </w:rPr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pacing w:val="-4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shd w:fill="FFFFFF" w:val="clear"/>
              </w:rPr>
              <w:t>NT</w:t>
            </w:r>
            <w:r>
              <w:rPr>
                <w:rFonts w:cs="TH SarabunPSK" w:ascii="TH SarabunPSK" w:hAnsi="TH SarabunPSK"/>
                <w:spacing w:val="-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shd w:fill="FFFFFF" w:val="clear"/>
              </w:rPr>
              <w:t>ลงทะเบียนได้ที่</w:t>
            </w:r>
            <w:r>
              <w:rPr>
                <w:rFonts w:ascii="TH SarabunPSK" w:hAnsi="TH SarabunPSK" w:cs="TH SarabunPSK"/>
                <w:spacing w:val="-4"/>
                <w:sz w:val="1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shd w:fill="FFFFFF" w:val="clear"/>
              </w:rPr>
              <w:t>บมจ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shd w:fill="FFFFFF" w:val="clear"/>
              </w:rPr>
              <w:t xml:space="preserve">โทรคมนาคมแห่งชาติ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pacing w:val="-4"/>
                  <w:sz w:val="32"/>
                  <w:szCs w:val="32"/>
                  <w:shd w:fill="FFFFFF" w:val="clear"/>
                </w:rPr>
                <w:t>https://covid</w:t>
              </w:r>
              <w:r>
                <w:rPr>
                  <w:rStyle w:val="InternetLink"/>
                  <w:rFonts w:cs="TH SarabunPSK" w:ascii="TH SarabunPSK" w:hAnsi="TH SarabunPSK"/>
                  <w:spacing w:val="-4"/>
                  <w:sz w:val="32"/>
                  <w:szCs w:val="32"/>
                  <w:shd w:fill="FFFFFF" w:val="clear"/>
                </w:rPr>
                <w:t>19</w:t>
              </w:r>
              <w:r>
                <w:rPr>
                  <w:rStyle w:val="InternetLink"/>
                  <w:rFonts w:cs="TH SarabunPSK" w:ascii="TH SarabunPSK" w:hAnsi="TH SarabunPSK"/>
                  <w:spacing w:val="-4"/>
                  <w:sz w:val="32"/>
                  <w:szCs w:val="32"/>
                  <w:shd w:fill="FFFFFF" w:val="clear"/>
                </w:rPr>
                <w:t>vaccine.ntplc.co.th/CVC/home</w:t>
              </w:r>
            </w:hyperlink>
          </w:p>
          <w:p>
            <w:pPr>
              <w:pStyle w:val="Style21"/>
              <w:spacing w:lineRule="auto" w:line="240" w:before="0" w:after="0"/>
              <w:contextualSpacing/>
              <w:rPr>
                <w:rFonts w:ascii="TH SarabunPSK" w:hAnsi="TH SarabunPSK" w:cs="TH SarabunPSK"/>
                <w:spacing w:val="-4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อ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อนุมัติวัคซีนไฟเซอร์ในกลุ่มเด็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5 – 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น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ไพศาล ดั่นคุ้ม เลขาธิการคณะกรรมการอาหารและยา เปิดเผยว่า สำนักงานคณะกรรมการอาหารและย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ได้อนุมัติการ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  <w:shd w:fill="FFFFFF" w:val="clear"/>
              </w:rPr>
              <w:t xml:space="preserve">ขยายขอบเขตข้อบ่งใช้ของวัคซีนโคเมอร์เนตี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  <w:shd w:fill="FFFFFF" w:val="clear"/>
              </w:rPr>
              <w:t>(COMIRNATY VACCINE)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องบริษัท ไฟเซอร์ จำกัด สำหรับกลุ่มเด็กอายุ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-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ี เพื่อป้องกันโรคโควิ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ที่เรียบร้อย ซึ่งก่อนหน้านี้บริษัทฯ ได้รับอนุญาตให้ใช้วัคซีนสำหรับกระตุ้นภูมิในผู้ที่มีอายุ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ีขึ้นไป และมาขออนุญาตขยายอายุสำหรับเด็กอายุ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-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ี โดยขนาดการใช้วัคซีนลดลงเหลื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ไมโครกรั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องผู้มีอายุ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ีขึ้นไป ด้วยการฉีดวัคซีนเข้ากล้ามเนื้อ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ข็ม ห่างกั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วัน ทั้งนี้วัคซีนโคเมอร์เนตี      เป็นวัคซีนโควิ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ัวแรกที่ อ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นุมัติให้ใช้ในกลุ่มเด็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มอบของขวัญปีใหม่ให้แก่ประชาช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เห็นชอบมาตรการกระตุ้นและฟื้นฟูเศรษฐกิจ 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มาตรการของขวัญปีให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ช้อปดีมีคื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ลักเกณฑ์และเงื่อนไข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ซื้อสินค้าหรือการรับบริการในราชอาณาจักร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้อสินค้าหรือการรับบริการตามจำนวนที่จ่ายจริง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ซื้อสินค้าและบริการที่ได้รับสิทธิ์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ินค้า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บริการ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ถึงค่า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ินค้าและบริการที่ไม่ได้รับสิทธิ์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ุรา เบียร์ ไวน์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ยาสูบ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มันและก๊าซสำหรับ เติมยานพาหนะ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รถยนต์ รถจักรยานยนต์ และเรือ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หนังสือพิมพ์และนิตยสารและค่าบริการ หนังสือพิมพ์ และนิตยสารที่อยู่ในรูปของข้อ มูลอิเล็กทรอนิกส์ผ่านระบบอินเทอร์เน็ต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บริการจัดนำเที่ยวที่จ่ายให้แก่ผู้ประกอบธุรกิจนำเที่ยว และมัคคุเทศก์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ที่พักในโรงแรมที่จ่ายให้แก่ผู้ประกอบธุรกิจโรงแรม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าธารณูปโภค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ประปา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ไฟฟ้า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ริการสัญญาณโทรศัพท์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บริการสัญญาณอินเทอร์เน็ต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บริการสำหรับบริการที่มีข้อตกลงการให้บริการระยะยาว ซึ่งเริ่มต้นก่อ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้ว่าจะจ่ายค่าบริการ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5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ประกันวินาศภัยเพื่อสนับสนุน ผู้ประกอบการที่อยู่ในระบบภาษี และผู้ประกอบกิจการ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ิตสินค้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TO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ลุ่มเป้าหมาย เฉพาะผู้มีเงินได้ซึ่งมีหน้าที่เสียภาษีเงินได้ บุคคลธรรมดา ไม่รวมถึงห้างหุ้นส่วนสามัญหรือ คณะบุคคลที่มิใช่นิติ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คนละครึ่ง เฟ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คนละครึ่ง ระย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ะสิ้นสุด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ี้ ขณะที่มาตรการโครงการคนละครึ่ง เฟ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การณ์ว่าจะเริ่มโครงการ ในเดือน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เพื่อเป็นการกระตุ้นเศรษฐกิจภายในประเทศ รักษากำลังซื้อและทำให้เกิดการเติบโตทางเศรษฐกิ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ยายโครงการบัตรสวัสดิการแห่งรัฐรอบใหม่เพื่อเป็นการช่วยเหลือประชาชนกลุ่มที่มีรายได้น้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ุณสมบัติ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ไทย อายุ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ขึ้นไป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ต่อปี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หากเป็นรายได้ทั้งครอบครัว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นบาทต่อปี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มีบุตรจะคำนวณลดหย่อนให้เพิ่มเต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สำหรับรายละเอียดการโอนเงิน 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้อสินค้าในชีวิตประจำ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เดือน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ลดค่าก๊าซหุงต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ในการเดินทาง ประกอบด้วย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โดยสารรถ บข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เดือน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โดยสารรถไฟ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เดือน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่าโดยสารรถไฟฟ้า ขสมก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MRT BTS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และ แอร์พอร์ต เรล ลิงก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เดือน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ผู้ถือบัตรสวัสดิการแห่งรัฐที่อาศัยอยู่ในเขต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ิมณฑ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ี้ยังมีการพิจารณาเตรียมเปลี่ยนให้ผู้ถ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สวัสดิการแห่ง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บัตรประชาชนเพียงใบเดียวแทนบัตรสวัสดิการแห่งรัฐบัตรเดิม เพื่อใช้สำหรับรูดซื้อสินค้า และรองรับการโอนเงินที่รัฐบาลจะโอนให้ทุกเดือน โดยจะให้ผู้มีสิทธิเปิดให้ถือคนละใบ ทั้ง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สวัสดิการแห่ง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เดิม ยังใช้งานได้ต่อเนื่องจนกว่าจะเริ่มใช้บัตรประชาชนในช่วงปี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ช้แรงงานทั้งในและนอกระบบ ลดอัตราเงินสมทบของผู้ประกันต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อัตราเงินสงเคราะห์จากกองทุนสงเคราะห์ลูกจ้างสูง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อัตราเงินสมทบของผู้ประกันต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มีรายละเอียดดังนี้ 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อัตราเงินสมทบเหล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เดือน จาก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เดือน 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อัตราเงินสมทบเหล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เดือน จาก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เดือน 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อัตราเงินสมทบเหล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เดือน จาก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เดื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สิทธิประโยชน์ที่ผู้ประกันตนจะได้รับ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เลือก ยังคงเดิมทั้งนี้จากการลดอัตราเงินสมทบดังกล่าว มีผู้ประกันต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คน เกิดหมุนเวียนเข้าสู่ระบบเศรษฐกิจ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เพิ่มอัตราเงินสงเคราะห์จากกองทุนสงเคราะห์ลูกจ้างสูงสุด 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เท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เพื่อบรรเทาความเดือดร้อนให้แก่ลูกจ้างที่ถูกนายจ้างเลิกจ้างหรือค้างจ่ายเงินเดือน ซึ่งได้รับผลกระทบจากการแพร่ระบาดของโรค          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ค่าชดเชย แบ่งเป็น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่าชดเชยจาก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 เพิ่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 ของอัตร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าจ้างขั้นต่ำสำหรับลูกจ้างที่มีอายุงา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วัน แต่ไม่คร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ี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่าชดเชยจาก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 เพิ่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 ของอัตราค่าจ้างขั้นต่ำสำหรับลูกจ้างที่มีอายุ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แต่ไม่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่าชดเชยจาก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 เพิ่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 ของอัตราค่าจ้างขั้นต่ำสำหรับลูกจ้างที่มีอายุ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งินอื่นนอกจากค่าชดเชย อัตรา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 เพิ่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 ของอัตราค่าจ้างขั้นต่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!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กเบ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สำหรับการกู้ยืมเงินจากกองทุนเพื่อผู้รับงานไปทำที่บ้าน เพื่อดูแลความเป็นอยู่ของแรงงานนอกระบบในกลุ่มผู้รับงานไปทำที่บ้านทั่วประเทศ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6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โดยกรมการจัดหางานจะลดอัตราดอกเบี้ยเงินกู้หรือค่าธรรมเนียมเหลือ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ปี ในง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- 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ไม่ปลอดเงินต้น และง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ไป จนสิ้นสุดสัญญาคิดอัตร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ปี สำหรับวงเงินกู้ยืม ผู้รับงานไปทำที่บ้านรายบุคคลกู้ได้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รายกลุ่มกู้ได้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ผู้สนใจสามารถยื่นกู้ได้ที่สำนักงานจัดหางานกรุงเทพฯ และสำนักงานจัดหางานทุกจังหวัด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ำสัญญากู้ยืมเงิน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เยียวยาผู้ประกันตน ในกิจการสถานบันเทิงและ        ผู้ประกอบอาชีพอิสระที่ทำงานเกี่ยวข้องกับสถานบันเทิงที่ได้รับผลกระท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ำเนินการโดยสำนักงานประกันสังคม กระทรวงแรงงาน เพื่อบรรเทาภาระค่าใช้จ่ายให้แก่ประชาชนและผู้ประกอบการที่ได้รับผลกระทบจากการแพร่ระบาดของโรค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สำนักงานประกันสังคม จะเยียวยาบรรเทาความเดือดร้อนแก่ผู้ประกันตน          ในอัตรา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ครอบคลุมกลุ่มเป้าหมายโครงการ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1,4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รวมวง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 แบ่งเป็นผู้ประกันตน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7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 - 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0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มีมติเห็นชอบมาตรการของขวัญปีใหม่ด้านพลังงาน         เพื่อบรรเทาความเดือดร้อนประชาชนดังนี้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ึงราคาน้ำมันดีเซลไม่เ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ิ่ม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4 –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5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ษัท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ึงราคาน้ำมันทุกชนิด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4 –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5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งราคาขายปลีกเอ็นจีว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.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4 –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5  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ความช่วยเหลือส่วนลดค่าซื้อก๊าซหุงต้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อลพีจ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่กลุ่มร้านค้าหาบเร่แผงลอยอาหารที่เป็นผู้มีรายได้น้อยบัตรสวัสดิการแห่ง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คนต่อครัวเรือน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- 3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5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ระยะเวลาคงราคาขายส่งหน้าโรงกลั่นแอลพีจี ซึ่งไม่รวมภาษีมูลค่าเพิ่มโดยกำหนดราคาขายปลีกอยู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ถัง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บังคับใช้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จกคูปองส่วนลดสำหรับซื้ออุปกรณ์ไฟฟ้าเบอร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สินค้าชุมชน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กคูปองส่วนลดสำหรับอุปกรณ์ไฟฟ้า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ทธิละ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ทธิ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กคูปองส่วนลด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ซื้อสินค้าชุมชนมูลค่าส่วนลด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ทธิ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คูปองส่วนลดสำหรับที่พักเขื่อนการไฟฟ้าฝ่ายผลิต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ฟ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ทธิ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ี้ยังขยายการปรับลดอัตราภาษีสรรพสามิต น้ำมันเชื้อเพลิงสำหรับเครื่องบิน อัตราภาษีตามปริ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ลิตร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ออกไปอีก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เดือน โดยเริ่มตั้งแต่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. - 30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เพื่อ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ุตสาหกรรมท่องเที่ยว โดยเฉพาะธุรกิจสายการบินให้สามารถฟื้นฟูและกลับมาดำเนินธุรกิจได้โดยเร็วโดยคาดว่าการท่องเที่ยว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ุรกิจสายการบินจะกลับมาดำเนินธุรกิจได้ร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ารท่องเที่ยวเมื่อ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มาตรการดังกล่าว คาดว่ารัฐจะสูญเสียราย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ดูรายละเอียดมาตรการของขวัญปีใหม่เพิ่มเติมได้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09750" cy="17716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985" t="33320" r="26893" b="34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ัตตานี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อ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ดันเกษตรกรใช้บ่อกุ้งร้าง เลี้ยงปูทะเลสร้างรายได้ เกษตรกร อ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ยะหริ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ัตตานี ปลื้ม หลัง ศอ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จับมือเครือข่าย ส่งเสริมเกษตรกรพลิกบ่อกุ้งร้าง หันมาเลี้ยงปูทะเลสร้างรายได้ และเตรียมดันปัตตานีสู่เมืองปูทะเ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ื้นที่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ะหริ่ง 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ัตตานี อดีตเคยมีการเลี้ยงกุ้งกุลาดำเป็นจำนวนมาก แต่ด้วยปัญหาสภาพน้ำและการส่งออก ชาวบ้านประสบภาวะขาดทุนจึงเลิกประกอบอาชีพ ศ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ต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ึงร่วมกับมหาวิทยาลัยสงขลานครินทร์ วิทยาเขตปัตตาน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นง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มง 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ัตตานี  สนง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รัพยากรทางทะเลและชายฝั่ง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การเข้ามาพลิกฟื้น  พัฒนาบ่อกุ้งร้างให้กลับมาใช้ประโยชน์ได้  โดยส่งเสริมให้เกษตรกรหันมาเลี้ยงปูทะเลเพื่อสร้างรายได้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สาอุดี ยูนุธ์ หรือ แบดิง  ประธานกลุ่มอนุรักษ์บ้านปาเระ ม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ราโหม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ือง 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ัตตานี เล่าว่า ตนมีพื้นที่กว่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ร่ อดีตเคยใช้เลี้ยงกุ้งกุลาดำและปลากระพง แต่ภายหลังทิ้งร้างไป โชคดีที่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ัตตานี ได้เข้ามาให้ความรู้ เรื่องการเลี้ยงปูทะเลบวกกับได้รับคัดเลือกเป็นเกษตรกรตัวอย่างไปศึกษาดูงาน ที่ประเทศเวียดนามแบดิงจึงนำความรู้มาปรับใช้กับการเลี้ยงปูในบ่อของตนจนประสบความสำเร็จ มีรายได้เลี้ยงครอบครัวกว่าเดือนละ </w:t>
      </w:r>
      <w:r>
        <w:rPr>
          <w:rFonts w:cs="TH SarabunIT๙" w:ascii="TH SarabunIT๙" w:hAnsi="TH SarabunIT๙"/>
          <w:sz w:val="32"/>
          <w:szCs w:val="32"/>
          <w:lang w:val="en-GB"/>
        </w:rPr>
        <w:t>50,000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วนนายมูฮำหมัดสุกรี มะแซ  อีกกลุ่มเกษตรกรที่เลี้ยงปู ทะเล บอกว่า ทุกวันนี้ปูทะเลกลายเป็นอาชีพหลัก ที่สร้างรายได้ให้สมาชิก โดยตลาดสำคัญอยู่ใน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าดใหญ่ 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งขลา รวมไปถึงกรุงเทพฯ ซึ่งยังมีความต้องการสูง โดยกลุ่มจะคัดปูคุณภาพส่งไปยังลูกค้า ปูต้องได้อายุที่เหมาะสม อย่างน้อย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ดือน ซึ่งเนื้อจะแน่น  รสชาติดี  ไข่เต็มกระด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en-GB"/>
        </w:rPr>
        <w:t>ขณะที่ ศอ</w:t>
      </w:r>
      <w:r>
        <w:rPr>
          <w:rFonts w:cs="TH SarabunIT๙" w:ascii="TH SarabunIT๙" w:hAnsi="TH SarabunIT๙"/>
          <w:spacing w:val="-14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en-GB"/>
        </w:rPr>
        <w:t>บต</w:t>
      </w:r>
      <w:r>
        <w:rPr>
          <w:rFonts w:cs="TH SarabunIT๙" w:ascii="TH SarabunIT๙" w:hAnsi="TH SarabunIT๙"/>
          <w:spacing w:val="-14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en-GB"/>
        </w:rPr>
        <w:t xml:space="preserve">ก็ยังสนับสนุนลูกพันธุ์ปูและอาหารให้แก่กลุ่มเกษตรกรอย่างต่อเนื่อง นายรุสลี ชัยวิฌฌานนท์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ัย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ิด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า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ักวิเคราะห์นโยบายและแผนปฏิบัติการ ศ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ต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ล่าวว่า จากการทดลองเลี้ยงในอำเภ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ยะหริ่ง และอำเภอเมือง 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#######################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ถานีวิทยุโทรทัศน์แห่งประเทศไทยสงขลา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ับเคลื่อนโครงการอาหารชุมชนในโรงเรียนต้นแบบ “โรงเรียนบ้านยะบะ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การวิทยา</w:t>
      </w:r>
      <w:r>
        <w:rPr>
          <w:rFonts w:cs="TH SarabunIT๙" w:ascii="TH SarabunIT๙" w:hAnsi="TH SarabunIT๙"/>
          <w:b/>
          <w:bCs/>
          <w:sz w:val="32"/>
          <w:szCs w:val="32"/>
        </w:rPr>
        <w:t>)”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ราธิวาสตามแนวพระราชดำริของสมเด็จพระกนิษฐาธิราชเจ้า กรมสมเด็จพระเทพรัตนราชสุด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ยามบรมราชกุมารี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สมเด็จพระกนิษฐาธิราชเจ้า กรมสมเด็จพระเทพรัตนราชสุดาฯ สยามบรมราชกุมารี ทรงมีพระราชดำริ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</w:t>
      </w:r>
      <w:r>
        <w:rPr>
          <w:rFonts w:ascii="TH SarabunIT๙" w:hAnsi="TH SarabunIT๙" w:cs="TH SarabunIT๙"/>
          <w:sz w:val="31"/>
          <w:sz w:val="31"/>
          <w:szCs w:val="31"/>
        </w:rPr>
        <w:t>ให้จัดทำโครงการอาหารชุมชนโรงเรียนต้นแบบขึ้น เพื่อส่งเสริมการปลูกผักปลอดสารพิษและการเลี้ยงสัตว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เพื่อผลิตวัตถุดิบที่มีคุณภาพและปลอดภัยนำไปใช้ในการประกอบอาหาร อันจะทำให้ได้รับสารอาหารโปรตีนที่มีคุณค่าทำให้นักเรียนมีคุณภาพชีวิตที่ดีขึ้น อีกทั้งยังเป็นแหล่งเรียนรู้ให้กับชุมชนที่อยู่รอบโรงเรียน</w:t>
      </w:r>
    </w:p>
    <w:p>
      <w:pPr>
        <w:pStyle w:val="Normal"/>
        <w:spacing w:lineRule="auto" w:line="256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ศูนย์อำนวยการจิตอาสาพระราชทาน ภาค </w:t>
      </w:r>
      <w:r>
        <w:rPr>
          <w:rFonts w:cs="TH SarabunIT๙" w:ascii="TH SarabunIT๙" w:hAnsi="TH SarabunIT๙"/>
          <w:sz w:val="31"/>
          <w:szCs w:val="31"/>
        </w:rPr>
        <w:t xml:space="preserve">4 </w:t>
      </w:r>
      <w:r>
        <w:rPr>
          <w:rFonts w:ascii="TH SarabunIT๙" w:hAnsi="TH SarabunIT๙" w:cs="TH SarabunIT๙"/>
          <w:sz w:val="31"/>
          <w:sz w:val="31"/>
          <w:szCs w:val="31"/>
        </w:rPr>
        <w:t>ได้เข้ามามีส่วนร่วมในการขับเคลื่อนโครงการดังกล่าว และได้กำหนดกรอบแนวทางการดำเนินงานในพื้นที่ภาคใต้ ซึ่งมีการต่อยอดขยายผลไปยังโรงเรียนต่าง ๆ โดยใช้ศักยภาพของหน่วยทหารในพื้นที่นั้น ๆ มาทำหน้าที่เป็นแกนกลางในการเชื่อมต่อกับท้องถิ่น ส่วนราชการเข้ามาส่งเสริมให้เกิดความเข้มแข็งมากยิ่งขึ้น</w:t>
      </w:r>
    </w:p>
    <w:p>
      <w:pPr>
        <w:pStyle w:val="Normal"/>
        <w:spacing w:lineRule="auto" w:line="256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พันเอก ภัทรชัย แทนขำ รองเลขานุการศูนย์อำนวยการจิตอาสาพระราชทาน ภาค </w:t>
      </w:r>
      <w:r>
        <w:rPr>
          <w:rFonts w:cs="TH SarabunIT๙" w:ascii="TH SarabunIT๙" w:hAnsi="TH SarabunIT๙"/>
          <w:sz w:val="31"/>
          <w:szCs w:val="31"/>
        </w:rPr>
        <w:t xml:space="preserve">4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ล่าวในโอกาสเป็นประธานการตรวจเยี่ยมและประเมินผลการดำเนินโครงการอาหารชุมชนในโรงเรียนต้นแบบ โรงเรียนบ้านยะบะ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อุปการวิทยา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ที่ห้องประชุมบัวหลวง โรงเรียนบ้านยะบะ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อุปการวิทยา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ำเภอรือเสาะ จังหวัดนราธิวาส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่าสมเด็จพระกนิษฐาธิราชเจ้า กรมสมเด็จพระเทพรัตนราชสุดาฯ สยามบรมราชกุมารี ทรงมีพระราชประสงค์ให้ชุมชนได้มีอาหารที่ปลอดภัย และเด็กนักเรียนได้รับประทานอาหารที่สะอาดปลอดภัย รวมถึงให้ชุมชนเข้ามามีส่วนร่วมขับเคลื่อนการดำเนินงาน โดยในพื้นที่อำเภอรือเสาะ จังหวัดนราธิวาส ทางหน่วยเฉพาะกิจกรมทหารพรานที่ </w:t>
      </w:r>
      <w:r>
        <w:rPr>
          <w:rFonts w:cs="TH SarabunIT๙" w:ascii="TH SarabunIT๙" w:hAnsi="TH SarabunIT๙"/>
          <w:sz w:val="31"/>
          <w:szCs w:val="31"/>
        </w:rPr>
        <w:t xml:space="preserve">46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ป็นอีกหน่วยงานหนึ่งทำหน้าที่เป็นแกนกลางในการเชื่อมต่อกับท้องถิ่น ส่วนราชการ เข้ามาส่งเสริมให้เกิดความเข้มแข็งมากยิ่งขึ้น รวมถึงศักยภาพกำลังของหน่วยทหารด้วย อย่างในเรื่องของการก่อสร้างต่าง ๆ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   </w:t>
      </w:r>
      <w:r>
        <w:rPr>
          <w:rFonts w:ascii="TH SarabunIT๙" w:hAnsi="TH SarabunIT๙" w:cs="TH SarabunIT๙"/>
          <w:sz w:val="31"/>
          <w:sz w:val="31"/>
          <w:szCs w:val="31"/>
        </w:rPr>
        <w:t>ทหารมีหน้าที่ในการเข้าไปช่วยเหลือ อีกทั้งได้มุ่งเน้นการขยายผลเพื่อสร้างความมั่นคงทางอาหารในชุมชนได้</w:t>
      </w:r>
    </w:p>
    <w:p>
      <w:pPr>
        <w:pStyle w:val="Normal"/>
        <w:spacing w:lineRule="auto" w:line="256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พันเอก  ทรงเดช  สุกนุ้ย ผู้บังคับหน่วยเฉพาะกิจกรมทหารพรานที่ </w:t>
      </w:r>
      <w:r>
        <w:rPr>
          <w:rFonts w:cs="TH SarabunIT๙" w:ascii="TH SarabunIT๙" w:hAnsi="TH SarabunIT๙"/>
          <w:sz w:val="31"/>
          <w:szCs w:val="31"/>
        </w:rPr>
        <w:t xml:space="preserve">46 </w:t>
      </w:r>
      <w:r>
        <w:rPr>
          <w:rFonts w:ascii="TH SarabunIT๙" w:hAnsi="TH SarabunIT๙" w:cs="TH SarabunIT๙"/>
          <w:sz w:val="31"/>
          <w:sz w:val="31"/>
          <w:szCs w:val="31"/>
        </w:rPr>
        <w:t>กล่าวว่า ทางหน่วยฯ ได้เข้ามาส่งเสริมและสนับสนุนการดำเนินงานโครงการอาหารชุมชนในโรงเรียนต้นแบบ ทั้งในเรื่องของงบประมาณ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การจัดกำลังพลเข้าไปก่อสร้างโรงเรือนเพาะเห็ด โรงเรือนเลี้ยงไก่ รวมถึงให้ความรู้และคำแนะนำต่าง ๆ ประสานงานกับหน่วยงานที่เกี่ยวข้อง เพื่อให้การดำเนินโครงการเป็นไปด้วยความเรียบร้อยและมีประสิทธิภาพ สนองแนวพระราชดำริ และเกิดประโยชน์ต่อโรงเรียน ชุมชน และสังคมต่อไป </w:t>
      </w:r>
    </w:p>
    <w:p>
      <w:pPr>
        <w:pStyle w:val="Normal"/>
        <w:spacing w:lineRule="auto" w:line="256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ด้านนางสาวมูณีรอฮ สะมะแอ รองผู้อำนวยการโรงเรียนบ้านยะบะ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อุปการวิทยา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ล่าวว่า โรงเรียนได้ดำเนินการโครงการดังกล่าว มาตั้งแต่ปี </w:t>
      </w:r>
      <w:r>
        <w:rPr>
          <w:rFonts w:cs="TH SarabunIT๙" w:ascii="TH SarabunIT๙" w:hAnsi="TH SarabunIT๙"/>
          <w:sz w:val="31"/>
          <w:szCs w:val="31"/>
        </w:rPr>
        <w:t xml:space="preserve">2563 </w:t>
      </w:r>
      <w:r>
        <w:rPr>
          <w:rFonts w:ascii="TH SarabunIT๙" w:hAnsi="TH SarabunIT๙" w:cs="TH SarabunIT๙"/>
          <w:sz w:val="31"/>
          <w:sz w:val="31"/>
          <w:szCs w:val="31"/>
        </w:rPr>
        <w:t>โดยส่งเสริมการปลูกผักและเลี้ยงสัตว์ เพื่อเป็นอาหารกลางวันให้กับนักเรียน ครู และบุคลากรของโรงเรียน ผลจากการดำเนินงานทำให้นักเรียนได้รับความรู้หลักปรัชญาเศรษฐกิจพอเพียง ทักษะอาชีพด้านการเกษตร และสามารถนำมาปรับใช้ในชีวิตประจำวัน ต่อยอดสู่ครอบครัวได้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นอกจากนี้ยังมีศูนย์การเรียนรู้ภายในโรงเรียน โดยได้รับพระราชทานเมล็ดพันธุ์ผัก พันธุ์ไก่กระดูกดำและไก่ประดู่หางดำ จากสมเด็จพระกนิษฐาธิราชเจ้า กรมสมเด็จพระเทพรัตนราชสุดาฯ สยามบรมราชกุมารี และได้รับพันธุ์ปลาดุกจากสำนักงานประมงอำเภอรือเสาะ พันธุ์เป็ดจากสำนักงานปสุสัตว์อำเภอรือเสาะ ซึ่งได้เปิดโอกาสให้ผู้สนใ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</w:t>
      </w:r>
      <w:r>
        <w:rPr>
          <w:rFonts w:ascii="TH SarabunIT๙" w:hAnsi="TH SarabunIT๙" w:cs="TH SarabunIT๙"/>
          <w:sz w:val="31"/>
          <w:sz w:val="31"/>
          <w:szCs w:val="31"/>
        </w:rPr>
        <w:t>ได้เข้ามาศึกษาเรียนรู้และนำไปปรับใช้ และขยายผลสร้างเครือข่ายเกษตรอินทรีย์อีกด้วย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################################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พิชญานันท์  เทพรักษ์ สวท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นราธิวาส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รา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ืบหน้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ให้บริการสนามบินเบตงต้นปีหน้า</w:t>
      </w:r>
    </w:p>
    <w:p>
      <w:pPr>
        <w:pStyle w:val="Normal"/>
        <w:spacing w:lineRule="auto" w:line="276" w:before="0" w:after="20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อากาศยานเบต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ซึ่งเป็นท่าอากาศยานแห่งใหม่ล่าสุด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ท่าอากาศย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รอวันที่จะเปิดให้บริการประชาชนจากทั่วประเทศที่จะมาบินลัดฟ้ามาเยือนแดนดินถิ่นใต้สุดแดนสยาม    ที่ได้ชื่อว่างามทั้งทิวทัศน์ทะเลหมอกบนยอดเขา เมืองที่มีดอกไม้เมืองหนาวเบ่งบานและอาหารอร่อยที่มีเฉพาะ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0" w:after="20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ืบล่าสุดหลังจากที่ 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ิ์สยาม ชิดชอบ รัฐมนตรีว่าการกระทรวงคมนาคม</w:t>
      </w:r>
      <w:r>
        <w:rPr>
          <w:rFonts w:ascii="TH SarabunIT๙" w:hAnsi="TH SarabunIT๙" w:cs="TH SarabunIT๙"/>
          <w:sz w:val="32"/>
          <w:sz w:val="32"/>
          <w:szCs w:val="32"/>
        </w:rPr>
        <w:t>ได้เดินทางมาตรวจติดตามความคืบหน้าและกำชับให้</w:t>
      </w:r>
      <w:r>
        <w:rPr>
          <w:rFonts w:ascii="TH SarabunIT๙" w:hAnsi="TH SarabunIT๙" w:cs="TH SarabunIT๙"/>
          <w:sz w:val="32"/>
          <w:sz w:val="32"/>
          <w:szCs w:val="32"/>
        </w:rPr>
        <w:t>เร่งดำเนินการเรื่องต่างๆ ที่เกี่ยวข้องกับการเปิดบริการท่าอากาศยานนานาชาติเบต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ด้ข้อสรุปทุกเรื่องโดยเร็ว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ทัน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ายกรัฐมนตรี ได้ระบุว่าจะสามารถเปิดให้บริการท่าอากาศยานเบตงได้อย่างเต็มรูปแบบในต้น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คมนาคม และ การท่าอากาศยานแห่งประเทศไทย พร้อมเปิดให้บริการท่าอากาศยานเบตง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ต็มรูปแบบอยู่แล้ว แต่ยังรอ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ใ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นี้ คื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ใบรับรองการดำเนินงานสนามบินสาธารณะเพื่อเปิดบริการเที่ยวบินพาณิชย์ได้ และการออกประกาศเขตปลอดภัยในการเดินอากาศ </w:t>
      </w:r>
      <w:r>
        <w:rPr>
          <w:rFonts w:ascii="TH SarabunIT๙" w:hAnsi="TH SarabunIT๙" w:cs="TH SarabunIT๙"/>
          <w:sz w:val="32"/>
          <w:sz w:val="32"/>
          <w:szCs w:val="32"/>
        </w:rPr>
        <w:t>ซึ่งยัง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ารบินพลเรือนแห่งประเทศไทย คาดว่าจะออกใบรับรองการดำเนินงานฯ ให้กับท่าอากาศยานเบตง ได้ในเร็วๆ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ให้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กรมท่าอากาศยานเร่งเจรจากับศูนย์อำนวยการบริหารจังหวัดชายแดนภาคใต้ หรือ ศ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อรับเงินอุดหนุนบริการสาธารณะ </w:t>
      </w:r>
      <w:r>
        <w:rPr>
          <w:rFonts w:cs="TH SarabunIT๙" w:ascii="TH SarabunIT๙" w:hAnsi="TH SarabunIT๙"/>
          <w:sz w:val="32"/>
          <w:szCs w:val="32"/>
        </w:rPr>
        <w:t xml:space="preserve">(PSO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การเปิดให้บริการท่าอากาศยานนั้น ต้องมีค่าบริหารจัดการและการบำรุง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อกจากนี้ </w:t>
      </w:r>
      <w:r>
        <w:rPr>
          <w:rFonts w:ascii="TH SarabunIT๙" w:hAnsi="TH SarabunIT๙" w:cs="TH SarabunIT๙"/>
          <w:sz w:val="32"/>
          <w:sz w:val="32"/>
          <w:szCs w:val="32"/>
        </w:rPr>
        <w:t>ทางกรมท่าอากาศยานมีมาตรการให้การสนับสนุนสายการบ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มาเปิดทำการบินที่ท่าอากาศยานนานาชาติเบต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คณะ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ว่าจะเป็น การลดค่าธรรมเนียมค่าขึ้นลงอากาศยาน </w:t>
      </w:r>
      <w:r>
        <w:rPr>
          <w:rFonts w:cs="TH SarabunIT๙" w:ascii="TH SarabunIT๙" w:hAnsi="TH SarabunIT๙"/>
          <w:sz w:val="32"/>
          <w:szCs w:val="32"/>
        </w:rPr>
        <w:t xml:space="preserve">5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กเว้นค่าธรรมเนียมจอดอากาศยาน ส่วนเรื่องเงื่อนไขการรับประกันที่นั่งผู้โดยสาร </w:t>
      </w:r>
      <w:r>
        <w:rPr>
          <w:rFonts w:cs="TH SarabunIT๙" w:ascii="TH SarabunIT๙" w:hAnsi="TH SarabunIT๙"/>
          <w:sz w:val="32"/>
          <w:szCs w:val="32"/>
        </w:rPr>
        <w:t xml:space="preserve">75%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ผู้ประกอบการสายการบินเสนอมานั้น ได้เร่งรัดการเจรจาให้จบโดยเร็ว เพราะ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ท่าอากาศยานกลับมาเปิดให้บริการต่อเนื่อง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น </w:t>
      </w:r>
    </w:p>
    <w:p>
      <w:pPr>
        <w:pStyle w:val="Normal"/>
        <w:spacing w:lineRule="auto" w:line="276" w:before="0" w:after="20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ท่าอากาศยานนานาชาติเบตงจังหวัดยะลา ได้เริ่มก่อสร้าง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ที่พักผู้โดยสาร มีพื้น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รับผู้โดยสารในชั่วโมงเร่งด่วนได้ประมาณ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ต่อชั่วโมง และรองรับผู้โดยสารได้ </w:t>
      </w:r>
      <w:r>
        <w:rPr>
          <w:rFonts w:cs="TH SarabunIT๙" w:ascii="TH SarabunIT๙" w:hAnsi="TH SarabunIT๙"/>
          <w:sz w:val="32"/>
          <w:szCs w:val="32"/>
        </w:rPr>
        <w:t xml:space="preserve">876,000 </w:t>
      </w:r>
      <w:r>
        <w:rPr>
          <w:rFonts w:ascii="TH SarabunIT๙" w:hAnsi="TH SarabunIT๙" w:cs="TH SarabunIT๙"/>
          <w:sz w:val="32"/>
          <w:sz w:val="32"/>
          <w:szCs w:val="32"/>
        </w:rPr>
        <w:t>คนต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วิ่งหรือรันเวย์มีขนาดความยาว </w:t>
      </w:r>
      <w:r>
        <w:rPr>
          <w:rFonts w:cs="TH SarabunIT๙" w:ascii="TH SarabunIT๙" w:hAnsi="TH SarabunIT๙"/>
          <w:sz w:val="32"/>
          <w:szCs w:val="32"/>
        </w:rPr>
        <w:t xml:space="preserve">1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องรับได้เฉพาะอากาศยานขนาดเล็ก เช่น เครื่องบินแบบใบพัด </w:t>
      </w:r>
      <w:r>
        <w:rPr>
          <w:rFonts w:cs="TH SarabunIT๙" w:ascii="TH SarabunIT๙" w:hAnsi="TH SarabunIT๙"/>
          <w:sz w:val="32"/>
          <w:szCs w:val="32"/>
        </w:rPr>
        <w:t xml:space="preserve">AT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อยู่ระหว่างการศึกษา เพื่อขยายความยาวรันเวย์เพิ่มเป็น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เพื่อรองรับอากาศยานขนาด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>ที่นั่งได้ ซึ่งปัจจุบันท่าอากาศยานเบตง พร้อมทั้งด้านสถานที่ และบุคลากร ซึ่งแม้ยังไม่มีเที่ยวบินพาณิชย์มาให้บริการ แต่ก็มีอากาศยานของหน่วยงานภาครัฐ และเครื่องบินส่วนบุคคล มาใช้บริการอย่างต่อเน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lineRule="auto" w:line="276" w:before="0" w:after="200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####################### 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ีวิทยุกระจายเสียงแห่งประเทศไทยเบต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41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ธันว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4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งพื้นที่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้อเท็จจริงกรณีบ้านพักให้เช่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กลุ่มบุคคลที่มีพฤติกรรมติดย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มีหญิงสาวขายบริ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ศูนย์ดำรงธรรมจังหวัดศรีสะเกษ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ได้รับเรื่อง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ณ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พลเมืองดีไม่ประสงค์ออกนามแจ้งเบาะแสผ่านโทรศัพท์หมายเลข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>045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 -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614545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ว่าบริเวณบ้านพักให้เช่า ติดหอเขียว มีกลุ่มบุคคลที่มีพฤติกรรมติดยา และมีหญิงสาวขายบริการ ทำให้ประชาชนบริเวณโดยรอบเกิดความหวาดกลั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จึงขอให้เจ้าหน้าที่ลงพื้นที่ตรวจสอบพฤติกรรมวัยรุ่นกลุ่มดังกล่า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นายวัฒนา พุฒิชาติ ผู้ว่าราชการจังหวัดศรีสะเกษ มอบหมายให้ศูนย์ดำรงธร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จังหวัดศรีสะเกษ จัดชุดเคลื่อนที่เร็ว ประกอบด้วย อำเภอเมืองศรีสะเกษ สถานีตำรวจภูธรเมืองศรีสะเกษ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 ลงพื้นที่ตรวจสอบข้อเท็จจริ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เมื่อเดินทางถึงพบวัยรุ่นหญิงชายจำนวนหนึ่ง มีพฤติกรรมหลบหนี จึงตามตัวมาสอบถามและตรวจปัสสาวะ พบว่า ชาย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ร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 มีผลปัสสาวะเป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นสีม่ว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ซึ่งช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ร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ดังกล่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ยอม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รับว่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ได้เสพยาเสพติดประเภทยาบ้าจริงและหนึ่งในสองคนอยู่ระหว่างเข้ารับการตรวจพิสูจน์ของสำนัก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คุมประพฤติ ซึ่งยังไม่ครบรายงานตัว แต่มาถูกเจ้าหน้าที่จับกุมตัวและตรวจปัสสาว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ก่อ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พบ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วัยรุ่นช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อีก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ร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ได้พกพาอาวุธในที่สาธารณะ จึงได้นำตัวส่งพนักงานสอบสวน ดำเนินการตามกฎหมายต่อไป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ในส่วนของบ้านเช่า ได้ติดต่อประสานงานกับผู้ให้เช่า เพื่อขอความร่วมมือ ซึ่งได้รับความร่วมมือเป็นอย่างดี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โดยรับว่าทราบปัญหาดังกล่าว เนื่องจากเพื่อนบ้านบริเวณโดยรอบร้องเรียนหลายครั้งแล้ว แต่เมื่อไปตักเตือน ผู้ให้เช่าก็เพิกเฉย ไม่ดำเนินการใดๆ ค้างค่าเช่า ค่าไฟฟ้าและน้ำประปาหลายเดือน จึงขอบคุณที่มาช่วยเหลือ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ต่อกรณีดังกล่า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ช์ณ์ญาแดง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ษ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ตราด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งพื้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้อเท็จจริงหัวจ่ายน้ำม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สถานีบริการบริษั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ติมเต็มปิโตรเลีย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ำกั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ศูนย์ดำรงธรรมจังหวัดตรา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ได้รับ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ณีมีประชาชนร้องเรียนไปยังระบบการจัดการเรื่องราวร้องทุกข์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11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ปลัดสำนักนายกรัฐมนตรี</w:t>
      </w:r>
      <w:r>
        <w:rPr>
          <w:rFonts w:ascii="Arial" w:hAnsi="Arial" w:cs="Arial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่าได้เติมน้ำมันที่สถานีบริการ บริษัท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ติมเต็มปิโตรเลียม จำกัด</w:t>
      </w:r>
      <w:r>
        <w:rPr>
          <w:rFonts w:ascii="Arial" w:hAnsi="Arial" w:cs="Arial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วังกระแจะ</w:t>
      </w:r>
      <w:r>
        <w:rPr>
          <w:rFonts w:ascii="Arial" w:hAnsi="Arial" w:cs="Arial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ำเภอเมืองตราด</w:t>
      </w:r>
      <w:r>
        <w:rPr>
          <w:rFonts w:ascii="Arial" w:hAnsi="Arial" w:cs="Arial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ตรา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Arial" w:hAnsi="Arial" w:cs="Arial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ถยนต์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ิ่งได้ระยะทาง</w:t>
      </w:r>
      <w:r>
        <w:rPr>
          <w:rFonts w:ascii="Arial" w:hAnsi="Arial" w:cs="Arial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ิโลเมตร แต่เมื่อไปเติมน้ำมันที่สถานีบริ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ห้างหุ้นส่วนจำกัด ไสวปิโตรเลี่ยม</w:t>
      </w:r>
      <w:r>
        <w:rPr>
          <w:rFonts w:ascii="Arial" w:hAnsi="Arial" w:cs="Arial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ถนนสายตราด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หลมศอก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ราคาเท่ากัน</w:t>
      </w:r>
      <w:r>
        <w:rPr>
          <w:rFonts w:ascii="Arial" w:hAnsi="Arial" w:cs="Arial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ถยนต์สามารถวิ่งได้ระยะทา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ิโลเมตร</w:t>
      </w:r>
      <w:r>
        <w:rPr>
          <w:rFonts w:ascii="Arial" w:hAnsi="Arial" w:cs="Arial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ึงมีประสงค์ให้ตรวจสอบหัวจ่ายน้ำมันของสถานีบริการบริษัท เติมเต็มปิโตรเลียม จำกั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ศูนย์ดำรงธรรมจังหวัดตราดร่วมกับสำนักงานคณะอนุกรรมการคุ้มครองผู้บริโภคประจำจังหวัดตราดและสำนักงานสาขาชั่งตวงวัด </w:t>
      </w:r>
      <w:r>
        <w:rPr>
          <w:rFonts w:cs="TH SarabunIT๙" w:ascii="TH SarabunIT๙" w:hAnsi="TH SarabunIT๙"/>
          <w:sz w:val="32"/>
          <w:szCs w:val="32"/>
          <w:lang w:val="en-GB"/>
        </w:rPr>
        <w:t>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ันทบุรี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มการค้าภายใ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ลงพื้นที่ตรวจสอบหัวจ่ายน้ำมันของสถานีบริการบริษัท เติมเต็มปิโตรเลียม จำกัด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ผลการตรวจสอบพบว่าหัวจ่ายน้ำมัน </w:t>
      </w:r>
      <w:r>
        <w:rPr>
          <w:rFonts w:cs="TH SarabunIT๙" w:ascii="TH SarabunIT๙" w:hAnsi="TH SarabunIT๙"/>
          <w:sz w:val="32"/>
          <w:szCs w:val="32"/>
          <w:lang w:val="en-GB"/>
        </w:rPr>
        <w:t>B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ุกหัวจ่าย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ัวจ่าย แล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ัวจ่ายน้ำมั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B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1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>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ัวจ่ายมีปริมาณน้ำมันครบถ้วนตรงตามตัวเลขที่แสดงที่หน้าตู้จ่ายน้ำมันและได้รับเครื่องหมายรับรอง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กรมการค้าภายในแล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ัชชัย แก้วขจร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ราด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ตราด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งพื้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้อเท็จจริงการใช้น้ำในบ่อพิพา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ศูนย์ดำรงธรรมจังหวัดตรา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ได้รับเรื่องร้องเรีย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ใช้น้ำจากบ่อน้ำในที่ดินของเอกชน ซึ่งผู้ร้อง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้างว่าเป็นบ่อน้ำสาธารณะและก่อสร้างโดยใช้งบประมาณจากภาครัฐ สมัยรัฐบาลพลเอกเปรม ติณสูลานนท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ริเวณ 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ห้วงน้ำขาว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อำเภอเมืองตราด จังหวัดตรา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>256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.4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จังหวัดตราดร่วมกับอำเภอเมืองตราด</w:t>
      </w:r>
      <w:r>
        <w:rPr>
          <w:rFonts w:cs="TH SarabunIT๙" w:ascii="TH SarabunIT๙" w:hAnsi="TH SarabunIT๙"/>
          <w:sz w:val="32"/>
          <w:szCs w:val="32"/>
          <w:lang w:val="en-GB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้วงน้ำขาว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ำนันตำบลห้วงน้ำขาว ลงพื้นที่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การตรวจสอบเบื้องต้นพบว่าบ่อน้ำดังกล่าวสร้างเมื่อประม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ณป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252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นที่ดินของนายสำเน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ั้งวงษ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ซึ่งไม่ปรากฏหลักฐาน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่าได้อุทิศที่ดินเพ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ื่อสร้างบ่อน้ำ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หักส่วนในกรรมสิทธิ์โฉนดที่ดินแต่อย่างใด โดยใช้งบประมาณ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ภาครัฐ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ต่ไม่ทราบหน่วยงานใดเป็นผู้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ซึ่งประชาชนละแวกนั้นใช้น้ำในบ่อเพื่ออุปโภคบริโภคมาโดยตลอ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นเมื่อป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 254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มีประปาหมู่บ้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ชาชนส่วนใหญ่จึงได้เลิกใช้ไปและที่ดิ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ได้เปลี่ยนมือมาเป็นของนางอำพัน ถวิลวงษ์ ในปัจจุบัน ซึ่งแจ้งต่อที่ประชุมประชาคมหมู่บ้านว่าจะไม่ให้ผู้อื่นใช้บ่อน้ำแล้ว เพราะเกรงว่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น้ำจะไม่เพียงพอต่อการรดสวนทุเรียนของตน จึงส่งผลให้มีประชาชน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ราย ซึ่งปลูกทุเรียนใหม่และไม่มีแหล่งน้ำ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ที่ดินของตนเองเดือดร้อน จึงร้องเรียนมายังศูนย์ดำรงธรรมจังหวัดตราดให้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การนี้ เพื่อให้การแก้ไขปัญหาความเดือดร้อนได้ข้อยุติ ศูนย์ดำรงธรรมจังหวัดตราดจะประส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้วงน้ำขาวให้เชิญคู่กรณี ผู้ปกครองท้องที่และหน่วยงานที่เกี่ยวข้องมาร่วมเจรจาเพื่อหาข้อตกลงการใช้น้ำ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บ่อพิพาทอีกครั้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ัชชัย แก้วขจร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ราด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GB"/>
        </w:rPr>
        <w:t>จั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เพชรบูรณ์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งพื้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สถานที่จำหน่ายของฝาก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ผู้ประกอบการติดป้ายแสดงราคาสินค้าปฏิบัติไม่ถูกต้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09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ศูนย์ดำรงธรรมจังหวัดเพชรบูรณ์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สำนักงานคณะกรรมการคุ้มครองผู้บริโภคจังหวัดเพชรบู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สคบ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.),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สำนัก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สาธารณสุขจังหวัดเพชรบูรณ์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สำนัก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เกษตรจังหวัดเพชรบูรณ์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โรงพยาบาลอำเภอเขาค้อ ลงพื้นที่เขตอำเภอเขาค้อ จังหวัดเพชรบูรณ์ เก็บตัวอย่างสตรอเบอร์รี่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เพื่อนำไปตรวจหาสารปนเปื้อนและตรวจการติดป้ายแสดงราคาสินค้าตามสถานที่จำหน่ายของฝา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จากการตรวจสอบพบว่า ผู้ประกอบการให้ความร่วมมือเป็นอย่างดีในการเก็บตัวอย่างสตรอเบอร์รี่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ในส่วนเรื่องการติดป้ายแสดงราคาสินค้านั้น ยังปฏิบัติไม่ถูกต้อง เจ้าหน้าที่จึงได้แนะนำให้ผู้ประกอบการทำการติดป้ายแสดงราคาสินค้าให้มองเห็นชัดเจน เพื่อเป็นการคุ้มครองผู้บริโภคให้ได้รับความเป็นธรรมในการเลือกซื้อสินค้าและบริ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ผู้บริโภคได้รับความเป็นธรรมในการเลือกซื้อสินค้าและบริ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ิเชษฐ์ บางณรงค์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ชรบูรณ์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ตราด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งพื้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้อเท็จจริงผู้ประกอบ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จำหน่ายรถยนต์ใช้แล้ว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้อมูลไม่ครบถ้ว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>09.0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สำนักงานคณะกรรมการคุ้มครองผู้บริโภค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ราด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คบ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คณะทำงานตรวจสอบสัญญาธุรกิจที่ควบคุมสัญญ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อัยการจังหวัดคุ้มครองสิทธิและช่วยเหลือทางกฎหมายและการบังคับคดีจังหวัดตรา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ขนส่งจังหวัดตรา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เกษตรจังหวัดตรา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แรงงานจังหวัดตรา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ส่งเสริมการปกค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้องถิ่นจังหวัดตรา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พาณิชย์จังหวัดตรา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ประชาสัมพันธ์จังหวัดตรา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คณะอนุกรรมการคุ้มครองผู้บริโภคประจำจังหวัดตรา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จังหวัดตรา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อำเภอเมืองตรา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งพื้นที่สุ่มตรวจผู้ประกอบการ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จำหน่ายรถยนต์ใช้แล้ว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พื้นที่หมู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บลวังกระแจะ อำเภอเมืองตราด จังหวัดตราด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ห่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ต็นท์รถกรุงเทพ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ต็นท์รถสุขุมวิท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้ำมนต์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ต็นท์ร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ต็นท์ตี๋รถดีตรา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ผลปรากฏว่า สัญญาซื้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ขาย เป็นสัญญาสำเร็จรูป ไม่สอดคล้องกับประกาศคณะกรรมการว่าด้วยสัญญา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ื่องให้ธุรกิจการขายรถยนต์ใช้แล้วเป็นธุรกิจที่ควบคุมสัญญา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ฉลากรถยนต์ใช้แล้ว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ข้อมูลยังไม่ครบถ้วน บางรายไม่มีการใส่ข้อมูลการประสบภัยและไม่แจ้งรายการ ผ่อ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>-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ดาวน์ ในฉลากรถยนต์ใช้แล้ว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ทั้งนี้ เจ้าหน้าที่ได้แนะนำให้ผู้ประกอบ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ส่ข้อมูลในฉลากรถยนต์ใช้แล้วให้ถูกต้องครบถ้วน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วนกรณีสัญญาได้แจ้งให้มีการปรับปรุงให้สัญญาสอดคล้องกับประกาศคณะกรรมการว่าด้วยสัญญาฯ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ผู้บริโภคได้รับความเป็นธรรมในการเลือกซื้อสินค้าและบริ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ัชชัย แก้วขจร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ราด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GB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8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Style21">
    <w:name w:val="ย่อหน้ารายการ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p.dtac.co.th/vaccine/index.html" TargetMode="External"/><Relationship Id="rId4" Type="http://schemas.openxmlformats.org/officeDocument/2006/relationships/hyperlink" Target="https://covid19vaccine.ntplc.co.th/CVC/home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8:00Z</dcterms:created>
  <dc:creator>.</dc:creator>
  <dc:description/>
  <cp:keywords/>
  <dc:language>en-US</dc:language>
  <cp:lastModifiedBy>สนข.3</cp:lastModifiedBy>
  <cp:lastPrinted>2021-12-20T11:18:00Z</cp:lastPrinted>
  <dcterms:modified xsi:type="dcterms:W3CDTF">2021-12-22T09:43:00Z</dcterms:modified>
  <cp:revision>50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