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954"/>
        <w:gridCol w:w="167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รับม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“โอมิคร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ถานการณ์การแพร่ระบาด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คว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หลังเทศกาลปีใหม่ พบผู้ติดเชื้อโควิดราย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ีแนวโน้มเพิ่มขึ้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้อมูล ณ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ผู้ติดเชื้อรายใหม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,8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น และ ติดเชื้อเข้าข่าย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ATK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,7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ขณะที่ข้อมูลผู้ติดเชื้อโอมิครอนที่พบใน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 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564 – 4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ะส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,0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 ในจำนวนนี้เป็นการติดเชื้อจากต่างประเทศ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,1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 และติดเชื้อในประเทศ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9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ณะนี้พบมีผู้ติดเชื้อโควิดสายพันธุ์โอมิครอนเพิ่มขึ้นทั่วโลก ทำให้ประเทศไทยประกาศชะลอการเดินทางเข้าประเทศในระบ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Test &amp; G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พื่อประเมินสถานการณ์ อย่างไรก็ตามกรณีผู้เดินทางในระบ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Test &amp; G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ี่ยังค้างอยู่ในระบบหากต้องการใช้สิทธิตามที่ลงทะเบียน จะต้องเดินทางเข้ามา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6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ลังจากนั้นหากบุคคลใดต้องการเข้ามาประเทศไทยจะต้องเข้าระบบแซนด์บ็อกซ์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Sandbox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ี่ภูเก็ต หรือ ผ่านระบบกักตัว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Quarantin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ท่านั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shd w:fill="FFFFFF" w:val="clear"/>
              </w:rPr>
              <w:t xml:space="preserve">สำหรับจังหวัดที่มีผู้ติดเชื้อโอมิครอ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shd w:fill="FFFFFF" w:val="clear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shd w:fill="FFFFFF" w:val="clear"/>
              </w:rPr>
              <w:t xml:space="preserve">จังหวัดสูงสุด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รุงเทพมหานคร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ติดในประเทศ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ฬสินธุ์ มี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 ติดเชื้อในประเทศ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้อยเอ็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 ติดในประเทศ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ภูเก็ต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 ติดในประเทศ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ชลบุรี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 ติดในประเทศ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มุทรปราการ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 ติดในประเทศ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ดยทั้งหมดติดเชื้อไป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ังหวัดแล้ว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ปรับมาตรการรับมื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โอมิคร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ระทรวงสาธารณสุขปรับมาตรการ ขอความร่วมมือ ทั้งหน่วยงานรัฐ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อกชน ให้ข้าราชการ พนักงาน ปฏิบัติหน้าที่ที่บ้าน หรื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Work From Hom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็นเวล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7 - 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วัน ในช่วง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- 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ดยเฉพาะผู้ที่เดินทางกลับจากภูมิลำเน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่อนเดินทางกลับมาทำงาน หรือ เรียน ขอให้มีการตรวจคัดกรองด้วย 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ATK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ละเมื่อกลับมาถึงสามารถทำงานที่บ้านได้ให้ทำงานที่บ้านเป็นเวลา 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14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วัน 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หากต้องเริ่มปฏิบัติงานทันทีขอให้ตรวจ 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ATK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่อนเข้าทำงาน และในสัปดาห์แรกให้ตรวจ 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รั้งห่างกันอย่างน้อ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3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วัน พร้อมทั้งเฝ้าระวังอาการจนครบ 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14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วัน และงดการรวมกลุ่มพูดคุ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ับประทานอาหาร 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ากเกิดการติดเชื้อในโรงงานไม่จำเป็นต้องปิดโรงงาน       แต่ขอให้ใช้มาตรการ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Bubble &amp; Sea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พื่อไม่ให้เกิดการแพร่กระจายเชื้อออกภายนอก</w:t>
            </w:r>
          </w:p>
          <w:p>
            <w:pPr>
              <w:pStyle w:val="ListParagraph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ศ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พิจารณายกเลิกการเรียน แ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On – site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ระทรวงศึกษาธิการออกประกาศให้ทุกโรงเรียนในสังกัดดำเนินการตามแผนเผชิญเหตุโควิ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ระเมินความเสี่ยงครู นักเรียน ปรับเรียนออนไล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ห้สถานศึกษาประเมินสถานการณ์ความเสี่ยงอย่างรอบด้าน หากมีนักเรียนหรือครูที่เป็นกลุ่มเสี่ยง ให้สถานศึกษาสามารถพิจารณาปรับการเรียนการสอนเป็นระบบการศึกษาทางไกล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On air, Online, On han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On deman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ได้ตามความเหมาะสม และประสานกับคณะกรรมการโรคติดต่อจังหวัดอย่างใกล้ชิด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ห้สถานศึกษาประเมินมาตรการการเปิดเรียนของ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Thai stop COVID plu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ปฏิบัติตามข้อกำหนดของ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าตรการหลัก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DMHT-RC),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าตรการเสริ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SSET-CQ)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  <w:shd w:fill="FFFFFF" w:val="clear"/>
              </w:rPr>
              <w:t xml:space="preserve">และแนวทาง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  <w:shd w:fill="FFFFFF" w:val="clear"/>
              </w:rPr>
              <w:t xml:space="preserve">7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  <w:shd w:fill="FFFFFF" w:val="clear"/>
              </w:rPr>
              <w:t>มาตรการเข้มสำหรับสถานศึกษาโดยเคร่งคร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ดยให้ปฏิบัติตามแนวทางคณะกรรมการโรคติดต่อจังหวัด หรือตามที่กระทรวงสาธารณสุขกำหนด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ห้สถานศึกษาดำเนินมาตรการตามแผนเผชิญเหตุที่กำหนด กรณีนักเรียน ครู หรือ บุคลากรในสถานศึกษามีการติดเชื้อ โควิ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หรือ มีผลตรวจคัดกรองหาเชื้อเป็นบวก โดยให้มีการชักซ้อมอย่างเคร่งครัด และประสานความร่วมมือกับสถานพยาบาลเครือข่ายในพื้นที่ที่ดูแลอย่างใกล้ช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นอกจากนี้ ศธ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ระ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ลื่อนการจัดกิจกรรมฉลองวันเด็กแห่งชาติ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่วนกลาง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ลื่อนการจัดกิจกรรมการมอบโล่รางวัลและประกาศนียบัตรแก่เด็กและเยาวชนดีเด่นและนำชื่อเสียงมาสู่ประเทศชาติทั่วประเทศ ออกไปจนกว่าสถาน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ควิ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9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ะคลี่คล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การจัดการขยะติดเชื้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นช่วงที่มีการตรวจคัดกรองด้วย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AT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รกักตัว และการรักษาตัวที่บ้านหรื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Home Isol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าจทำให้เกิดขยะติดเชื้อจากครัวเรือนให้ทำความเข้าใจในการจัดการขยะติดเชื้อเพื่อลดการกระจายของเชื้อในวง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ยะติดเชื้อ หรือ มูลฝอยติดเชื้อ หมายถึง “มูลฝอยที่มีเชื้อโรคปะปนอยู่ในปริมาณหรือความเข้มข้นซึ่งถ้ามีการสัมผัสหรือใกล้ชิดกับมูลฝอยนั้นแล้วทำให้เกิดโรคได้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ดย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ยะติดเชื้อที่เสี่ยงต่อโรคโควิ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 1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ได้แก่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น้ากากอนามัย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ชุดตรว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ATK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หลอด น้ำยา ตลับ ไม้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Swab)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ระดาษทิชชู่ ผ้าก๊อช สำลีที่ใช้แล้ว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ข็มฉ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วัคซีน ต่าง 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shd w:fill="FFFFFF" w:val="clear"/>
              </w:rPr>
              <w:t xml:space="preserve">ชุดตรวจ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shd w:fill="FFFFFF" w:val="clear"/>
              </w:rPr>
              <w:t xml:space="preserve">ATK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shd w:fill="FFFFFF" w:val="clear"/>
              </w:rPr>
              <w:t>ที่ใช้แล้วถือเป็นขยะที่เสี่ยงต่อการแพร่กระจายเชื้อโร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shd w:fill="FFFFFF" w:val="clear"/>
              </w:rPr>
              <w:t xml:space="preserve">AT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shd w:fill="FFFFFF" w:val="clear"/>
              </w:rPr>
              <w:t xml:space="preserve">แยกขยะออกเป็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shd w:fill="FFFFFF" w:val="clear"/>
              </w:rPr>
              <w:t xml:space="preserve">ประเภท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ยะที่ไม่ได้ปนเปื้อนน้ำมูก น้ำลาย หรือสารคัดหลั่งที่ใช้ทดสอบ เช่น เอกสารกำกับชุดตรวจ และกล่องบรรจุภัณฑ์ ขยะประเภทนี้ให้เก็บรวบรวมทิ้งถังขยะทั่วไปที่มีฝาปิดมิดชิดได้เล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ยะที่ปนเปื้อนน้ำมูก น้ำลาย หรือสารคัดหลั่งที่ใช้ทดสอบ          เช่น ตลับหรือแผ่นทดสอบ หลอดใส่น้ำยา ฝาหลอดหยด ไม้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Swap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ขยะประเภทนี้ ถือเป็นขยะที่มีความเสี่ยงสูง ต้องแยกจัดการจากขยะทั่วไป เพราะมีโอกาสแพร่กระจายเชื้อโรค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shd w:fill="FFFFFF" w:val="clear"/>
              </w:rPr>
              <w:t xml:space="preserve">AT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shd w:fill="FFFFFF" w:val="clear"/>
              </w:rPr>
              <w:t xml:space="preserve">กำจัดอย่างถูกวิธี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ก็บรวบรวมขยะติดเชื้อเป็นประจำทุกวัน ใส่ถุงขยะสีแดง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ชั้น โดยถุงชั้นแรกที่สัมผัสขยะติดเชื้อ มัดปากถุง ด้วยเชือกให้แน่น แล้วฉีดพ่นบริเวณปากถุงด้วยสารฆ่าเชื้อ เช่น สารโซเดียมไฮโปคลอไรท์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,000 pp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รือเตรียมจากน้ำยาฟอกขาวผสมน้ำอัตราส่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: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รือแอลกอฮอล์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ปอร์เซ็นต์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ัดปากถุงชั้นนอกด้วยเชือกให้แน่น และฉีดพ่นบริเวณปากถุงด้วยสารฆ่าเชื้ออีกครั้ง แล้วเคลื่อนย้ายไปไว้ยังจุดพักขยะที่จัดไว้เฉพาะ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ระสานไปยังหน่วยงานที่ทำหน้าที่ให้บริการเก็บขนขย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  <w:shd w:fill="FFFFFF" w:val="clear"/>
              </w:rPr>
              <w:t xml:space="preserve">ติดเชื้อในพื้นที่ เช่น องค์กรปกครองส่วนท้องถิ่นหรือโรงพยาบา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่งเสริมสุขภาพตำบล เพื่อกำหนดวิธีการนำขยะติดเชื้อไปกำจัดอย่างถูกต้อง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นกรณ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ชุมชนไม่มีระบบการเก็บขนขยะติดเชื้อ หรือระบบการเก็บขนขยะติดเชื้อเข้าไม่ถึง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ซ้อนด้วยถุงขยะอีก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ชั้น มัดปากถุงชั้นนอกด้วยเชือกให้แน่น และฉีดพ่นด้วยสารฆ่าเชื้อบริเวณปากถุงอีกครั้ง ซึ่งขยะที่ผ่านการทำลายเชื้อแล้ว ให้ประสานและนำส่งองค์กรปกครองส่วนท้องถิ่นในพื้นที่นำไปกำจัดเป็นขยะ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โดยหลังจัดการขยะติดเชื้อแล้ว ต้องล้างมือให้สะอาดด้วยสบู่และน้ำหรือเจลแอลกอฮอล์ทันที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706245" cy="1741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      ทุกสื่อขยายผล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Angsana New"/>
                <w:sz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สินเชื่อดอกเบี้ยต่ำช่วยเหลือ 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ในช่วง 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  <w:t>COVID-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มติเห็นชอบการปรับปรุงหลักเกณฑ์การดำเนินโครงการสินเชื่อดอกเบี้ยต่ำช่วยเหลือผู้ประกอบ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ธนาคารออมสิน หรือ 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oft Loan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อมสินฟื้นฟูท่องเที่ยวไทย วง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ชอบปรับหลักเกณฑ์โครงการสินเชื่อดอกเบี้ยต่ำช่วยเหลือ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ล่อยสินเชื่อให้กลุ่ม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ธุรกิจที่เกี่ยวข้องกับการท่องเที่ยว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upply Chai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ทิ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านอาหาร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ุรกิจสปา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ดแผนไทย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รับจ้างนำเที่ยว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สต์เฮ้าส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ขยายกลุ่มเป้าหมายให้ครอบคลุมธุรกิจอื่นที่ได้รับผลกระทบ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ระยะเวลารับคำขอสินเชื่อออกไปจน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เดิมที่สิ้นสุด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กู้สูงสุด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ดอกเบี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9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ปี ไม่ต้องมีหลักประก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ที่ผ่านมาธนาคารออมสินได้อนุมัติสินเชื่อโครงการไป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1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รวม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7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 และยังมีวงเงินคงเหลืออี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2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จากวงเงินรวมทั้ง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มีมติเห็นชอบการขยายระยะเวลามาตรการสินเชื่อสู้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VID – 19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เป้าหมายผู้มีรายได้ประจำ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ระกอบอาชีพอิสระ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เดิมที่มีกำหนดระยะเวลารับคำขอสินเชื่อ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ไปจน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นาคารออมสินได้ดำเนินการอนุมัติสินเชื่อตามมาตรการไปแล้ว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20,3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จำนว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,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 และยังมี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วงเงิน คงเหลืออีกจำนวน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1,796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ล้านบาท วงเงินรวม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ธนาคารเพื่อการเกษตรและสหกรณ์อนุมัติสินเชื่อตามมาตรการ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ปแล้ว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,9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จำนว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และ  ยังมีวงเงินคงเหลืออีก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,7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จากวงเงิน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ั้นการขยายระยะเวลาคำขอรับสินเชื่อจะช่วยเสริมสภาพคล่องสำหรับการดำเนินธุรกิจ 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ประกอบการรายย่อย ที่ได้รับผลกระทบจากการแพร่ระบาดให้สามารถประกอบอาชีพและดำเนินธุรกิจต่อไปได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      ทุกสื่อขยายผล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ทศไทยเสนอเป็นเจ้า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ใหญ่ระดับโล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นุมัติกรอบวงเงินงบประมาณ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,18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ให้ประเทศไทยเสนอตัวเป็นเจ้าภาพการจัด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"Specialised Expo"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ณ จังหวัดภูเก็ต ภายใต้ชื่อ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XPO 2028 – Phuket, Thailan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องค์การนิทรรศการนานาชาติ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Bureau of International Expositions : BI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ข้อกำหนดว่า การเสนอตัวเป็นเจ้าภาพจำเป็นต้องได้รับความเห็นชอบกรอบงบประมาณก่อนการยื่นเสนอตัวอย่างเป็นทา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ำนักงานส่งเสริมการจัดประชุมและนิทรรศ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สสป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ฐานะผู้ประสานงานหลัก ได้ดำเนินการร่วมกับกระทรวงการต่างประเทศและกระทรวงสาธารณสุข เพื่อประสานขอให้เอกอัครราชทูตไทย ณ กรุงปารี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แทนไทยในการยื่นหนังสือเสนอตัวเป็นเจ้าภาพจัดงานอย่างเป็นทางการ และมีกำหนด จะยื่นหนังสือดังกล่าวต่อผู้แทนระดับสูง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I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กรุงปารีส ประเทศฝรั่งเศส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รูปแบบและข้อกำหนดในการจัดงา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EXPO 2028 - Phuket, Thailan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ซึ่งเป็นไปตามข้อกำหนดของ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BI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ขนาดพื้นที่จัดแสดงจำกัด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ฮกตา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พื้นที่โครงการยกระดับการท่องเที่ยวเชิงสุขภาพจังหวัดภูเก็ต สู่เมืองท่องเที่ยวเชิงสุขภาพระดับโลกของโรงพยาบาลวชิระภูเก็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ช้ที่ราชพัสดุ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 ภ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5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ตำบลไม้ขาว อำเภอถลาง จังหวัดภูเก็ต ขนาดพื้นที่จัด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ฮกตา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สนับสนุน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 คือ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พัฒนาขององค์การบริหารส่วนตำบลไม้ขาว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ของตำรวจภูธรจังหวัดภูเก็ต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พัฒ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ศูนย์กีฬ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ารกีฬาแห่งประเทศไท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งานครั้งนี้คาดว่าจะมีผู้เข้าชมงาน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9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แบ่งเป็นชาวต่างชาติ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ชาวไท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การจัดงา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hem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uture of Life - Living in Harmony, Sharing Prosperit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การ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ดุลระหว่างชีวิตและธรรมชา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ubthem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Life and Well-Being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Human-Natur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Mutual Prosperity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ิจกรรมที่แสดงภายในงาน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สดงทางวัฒ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ultural Performance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เกี่ยวข้องกับแนว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hem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งาน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ประชุม เสวนา และแลกเปลี่ยนทางวิชาการ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uture of Life Forums”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เกี่ยวข้องกับศิลปะและการศึกษาที่เกี่ยวข้องกับเด็ก ครอบครัวผู้ใหญ่และผู้ประกอบอาชีพที่เกี่ยวข้องกับแนวคิดการจัด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มหกรรมพืชสวนโลก จังหวัดอุดรธาน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56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จังหวัดนครราชสีมา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57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วงเงินทั้งสิ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,78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มหกรรมพืชสวนโลก จังหวัดอุดรธานี พ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2569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B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วงเงิ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้าน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เห็นถึงศักยภาพในการพัฒนาด้านพืชสวนของไทย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เศรษฐกิจด้านธุรกิจการนำเข้า – ส่งออกผลผลิตการเกษตรและธุรกิจท่องเที่ยว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ต่อยอดการวิจัย เทคโนโลยี และนวัตกรรมด้านการเกษตร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สร้างจังหวัดอุดรธานีให้เป็นศูนย์กลางนวั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รรมด้านการเกษตร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ภูมิภาคลุ่มน้ำโข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สถานที่จัดงานเป็นบริเวณพื้นที่ชุ่มน้ำหนองแด ตำบลกุดสระ อำเภอเมือง จังหวัดอุดรธานี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ร่ ตั้งเป้าหมายมีผู้เข้าชม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คน เป็นชาวต่างชาติ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ระยะเวลาจัด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9 – 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7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ประเทศเข้าร่วม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ทศ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ประเภทงา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ernational Horticultural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Exhibition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จะต้องใช้พื้นที่จัดแสดง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250,000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ตารางเมตร มีระยะ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มีผู้เข้าร่วมงานจากต่างประเทศ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  <w:u w:val="single"/>
              </w:rPr>
              <w:t>2.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  <w:u w:val="single"/>
              </w:rPr>
              <w:t>งานมหกรรมพืชสวนโลก จังหวัดนครราชสีมา พ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  <w:u w:val="single"/>
              </w:rPr>
              <w:t>.2572 (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  <w:u w:val="single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  <w:u w:val="single"/>
              </w:rPr>
              <w:t>A1)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วงเงินงบ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,28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แสดงความก้าวหน้าด้านพันธุ์พืช เทคโนโลยี และนวัตกรรมการผลิตพืชสวน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เกิดการยกระดับและแลกเปลี่ยนองค์ความรู้ ข้อมูลข่าวสารทางด้านพืชสวนและการเกษตรกับนานาประเทศที่มาร่วมงาน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เกิดการขยายตลาด สินค้าการเกษตรให้กว้างขวางยิ่งขึ้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ขีดความสามารถในการแข่งขันทางเศรษฐกิ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สถานที่จัดงานเป็นบริเวณพื้นที่ป่าสาธารณ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หนองรังกา ตำบลเทพาลัย อำเภอคง จังหวัดนครราชสี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7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ร่ ตั้งเป้าหมายมีผู้เข้าชม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คน เป็นชาวต่างชาติร้อย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ตลอดระยะเวลาจัดงาน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110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72 – 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7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ประเทศเข้าร่วม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ทศ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สำหรับประเภทงานระดับ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A1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World Horticultural Exposi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ต้องใช้พื้นที่จัดแส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ยะเวลาจัด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มีผู้เข้าร่วมงานจากต่างประเทศ 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โยชน์ที่จะได้รับ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ในการจัดงา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อุดร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มูลค่าการสร้างผลิตภัณฑ์มวล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D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สร้างการจ้างงา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 รายได้จากการเก็บภาษี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,7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ซึ่งจะทำให้จังหวัดอุดรธานี เกิดรายได้สะพัด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ระยะเวลาในการจัดงา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นครราชสีม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มีมูลค่าการสร้างผลิตภัณฑ์มวลรวม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(GDP)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9,163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ร้างการจ้างงา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,0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 และรายได้จากการเก็บภาษี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4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ซึ่งทำให้จังหวัดนครราชสีม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รายได้สะพัด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,942.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ประชาสัมพันธ์ภาพลักษณ์ของประเทศ </w:t>
            </w:r>
          </w:p>
          <w:p>
            <w:pPr>
              <w:pStyle w:val="ListParagraph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สามารถเผยแพร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ให้นานาชาติเห็นถึงการพัฒนาด้านการเกษตร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ประเทศ ความก้าวหน้าด้านเทคโนโลยีและนวัตก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ท้องถิ่นและวิถีการอยู่ร่วมกันของคนไทยกับธรรมชาติ สิ่งแวดล้อม รวมทั้งเผยแพร่พระราชดำริด้านการเกษตรในการพัฒนาการเกษตร อย่างยั่งยืนสู่ประชาคมโลก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สัมพันธ์ระหว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องค์กรนานาชาติ สามารถกระชับความเข้าใจและความ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นดีระหว่างประเทศ และองค์กรนานาชาติ ผ่านการเข้าร่วมกิจกรรมในงาน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สังคม </w:t>
            </w:r>
          </w:p>
          <w:p>
            <w:pPr>
              <w:pStyle w:val="ListParagraph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งานและกระจายรายได้ให้กับคนในพื้นที่และจังหวัดข้างเคียง ส่งเสริมองค์ความรู้ด้านพืชสวนและการเกษตรให้กับท้องถิ่น เช่น การศึกษาวิจัย รวมไปถึงกิจกรรมอื่น ๆ ที่จะเกิดขึ้น และลดความเหลื่อมล้ำในการพัฒนาเมือง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สดงให้เห็นว่าประเทศไทยเป็นประเทศเกษตรกรรมและเป็นแหล่งผลิตอาหารที่มีคุณภาพ สามารถผลิตอาหารที่มีความปลอดภัยและได้มาตรฐานสากลมีวัฒนธรรมการบริโภคที่มีความหลากหลายมีศิลป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นบธรรมเนียมประเพณีที่ล้ำค่า รวมทั้งการท่องเที่ยวเชิงเกษตรเชิงอนุรักษ์การเกษตร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เพิ่มพูนประสบการณ์และองค์ความรู้ </w:t>
            </w:r>
          </w:p>
          <w:p>
            <w:pPr>
              <w:pStyle w:val="ListParagraph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แลกเปลี่ยนองค์ความรู้ระดับนานาชาติร่วมกับผู้เชี่ยวชาญ นักวิจัยจากทั่วทุกมุมโลก เพื่อต่อยอดงานวิจัยและการพัฒนาพืชสวนของไทย เป็นโอกาสให้เจ้าหน้าที่ภาครัฐ เอกชน ได้เรียนรู้เทคโนโลยีใหม่ ๆ ทางด้านพืชสวน และรูปแบบการจัดนิทรรศการในประเทศและนานาชาติ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ไทยเสนอตัวเป็นเจ้า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ดการประชุมคณะกรรมการมรดกโลกสมัยสามัญ 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6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คณะกรรมการมรดกโลกสมัยสามัญเป็นการประชุมของคณะกรรมการมรดกโลกที่จัดขึ้นเป็นประจำทุกปีอย่างน้อยปีละ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ascii="TH SarabunPSK" w:hAnsi="TH SarabunPSK" w:cs="TH SarabunPSK"/>
                <w:spacing w:val="-22"/>
                <w:sz w:val="32"/>
                <w:sz w:val="32"/>
                <w:szCs w:val="32"/>
              </w:rPr>
              <w:t xml:space="preserve">ในช่วงเดือนมิถุนายนหรือเดือนกรกฎาคมของทุกปี </w:t>
            </w:r>
            <w:r>
              <w:rPr>
                <w:rFonts w:ascii="TH SarabunPSK" w:hAnsi="TH SarabunPSK" w:cs="TH SarabunPSK"/>
                <w:spacing w:val="-22"/>
                <w:sz w:val="32"/>
                <w:sz w:val="32"/>
                <w:szCs w:val="32"/>
              </w:rPr>
              <w:t>โดย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มรดกโลกจะพิจารณาการเป็นเจ้าภาพฯ ในการประชุมคณะกรรมการมรดกโลกสมัยสามัญ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เมืองคาซาน สหพันธรัฐรัสเซีย 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โยชน์ที่จะได้รับ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แลกเปลี่ยนความรู้</w:t>
            </w:r>
          </w:p>
          <w:p>
            <w:pPr>
              <w:pStyle w:val="ListParagraph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บทบาทการเป็นผู้นำในการดำเนินการภายใต้กรอบการดำเนินงานของอนุสัญญาคุ้มครองมรดกโลก ซึ่งจะเป็นประโยชน์ต่อการพัฒนาองค์ความรู้ และเพิ่มโอกาสในการเข้าถึงโครงการ กิจกรรม และข้อริเริ่มใหม่ ๆ เช่น การจัดการอบรมให้กับผู้จัดการแหล่งมรดกโลกหรือการอบรมให้ความรู้ในการดำเนินงานในด้านการอนุรักษ์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</w:p>
          <w:p>
            <w:pPr>
              <w:pStyle w:val="ListParagraph"/>
              <w:spacing w:before="0" w:after="16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็นเจ้าภาพจัดการประชุมฯ จะเป็นการสร้างและขยายโอกาสในการกระตุ้นเศรษฐกิจให้กับประเทศ ภายหลังสถานการณ์การแพร่ระบาดของเชื้อ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19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จากข้อมูลสถิติในการจัดการประชุมแต่ละครั้งที่ผ่านมาตั้งแต่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- 4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ู้เข้าร่วมประชุมครั้งละ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ทำให้เกิดเม็ดเงินหมุนเวียนจากการใช้จ่ายในด้าน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การเดินทาง ที่พัก การท่องเที่ยว และค่าใช้จ่ายทั่วไ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ส่วนกลางและสื่อภาษา ต่างประเทศขยายผลเน้นการสร้างภาพลักษณ์ประเทศไทย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ราธิวาส จัดพิธีมอบหนังสือพระราชทานสารานุกรมไทยสำหรับเยาวชน โดยพระราชประสงค์ในพระบาทสมเด็จพระบรมชนกาธิเบศร มหาภูมิพลอดุลยเดชมหาราช บรมนาถบพิตร เล่ม </w:t>
      </w:r>
      <w:r>
        <w:rPr>
          <w:rFonts w:cs="TH SarabunIT๙" w:ascii="TH SarabunIT๙" w:hAnsi="TH SarabunIT๙"/>
          <w:b/>
          <w:bCs/>
          <w:sz w:val="32"/>
          <w:szCs w:val="32"/>
        </w:rPr>
        <w:t>4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ะบาทสมเด็จพระเจ้าอยู่หัว พระราชทานพระบรมราชานุญาตให้ปลัดกระทรวงมหาดไทย เข้าเฝ้าฯ รับพระราชทานหนังสือสารานุกรมไทยสำหรับเยาวชนฯ เล่ม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ระทรวงมหาดไทยได้จัดพิธีมอบหนังสือพระราชทานแก่ผู้ว่าราชการจังหวัด เพื่อให้ผู้ว่าราชการจังหวัดเชิญไปมอบแก่โรงเรียนในจังหวัด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จังหวัดนราธิวาส มีโรงเรียนรับมอบหนังสือพระราชทานสารานุกรมสำหรับเยาวชนไทยฯ จำนวน </w:t>
      </w:r>
      <w:r>
        <w:rPr>
          <w:rFonts w:cs="TH SarabunIT๙" w:ascii="TH SarabunIT๙" w:hAnsi="TH SarabunIT๙"/>
          <w:sz w:val="32"/>
          <w:szCs w:val="32"/>
        </w:rPr>
        <w:t>7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ประกอบด้วย โรงเรียนในสังกัดสำนักงานเขตพื้นที่การศึกษาประถมศึกษานราธิวาส       เขต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โรงเรียนในสังกัดสำนักงานเขตพื้นที่การศึกษาประถมศึกษานราธิวาส เขต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โรงเรียนในสังกัดสำนักงานเขตพื้นที่การศึกษาประถมศึกษานราธิวาส เขต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โรงเรียนในสังกัดสำนักงานเขตพื้นที่การศึกษามัธยมศึกษานราธิวาส จำนวน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และโรงเรียนในสังกัดสำนักบริหารการศึกษาพิเศษ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สำนักงานศึกษาธิการจังหวัดนราธิวาส ซึ่งได้รับมอบหมายให้จัดพิธีมอบหนังสือหนังสือพระราชทานฯ โดยนายไพโรจน์  จริตงาม รองผู้ว่าราชการจังหวัดนราธิวาส เป็นประธานในพิธี ที่ห้องประชุม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ราธิวาส อำเภอเมืองนราธิวาส ซึ่งในการจัดพิธีครั้งนี้ ยังได้จัดนิทรรศการเพื่อร่วมน้อมรำลึกถึงพระมหากรุณาธิคุณ พระบาทสมเด็จพระบรมชนกาธิเบศร มหาภูมิพลอดุลยเดชมหาราช บรมนาถบพิตร อีกทั้งสร้างความตื่นรู้เกี่ยวกับพระราชดำริ พระราชดำรัส ความเป็นมาตลอดจนคุณค่าของสารานุกรมไทยสำหรับเยาวชนฯ </w:t>
      </w:r>
      <w:r>
        <w:rPr>
          <w:rFonts w:cs="TH SarabunIT๙" w:ascii="TH SarabunIT๙" w:hAnsi="TH SarabunIT๙"/>
          <w:sz w:val="32"/>
          <w:szCs w:val="32"/>
        </w:rPr>
        <w:t>//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สร้างนิสัยรักการอ่านสารานุกรมไทยสำหรับเยาวชนฯ เพื่อให้เยาวชนไทยและประชาชนทั่วไปนำความรู้ที่ได้รับไปประยุกต์ใช้ให้เกิดประโยชน์ต่อตนเองและส่วนรวม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นายชาร์รีฟท์  สือนิ ศึกษาธิการจังหวัดนราธิวาส เปิดเผยว่า ทางสำนักงานฯ ได้รับมอบหมายให้จัดพิธีมอบหนังสือสารานุกรมไทยสำหรับเยาวชนฯ เล่ม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บาทสมเด็จพระบรมชนกาธิเบศร มหาภูมิพลอดุลยเดชมหาราช บรมนาถบพิตร ทรงมีพระราชประสงค์เพื่อให้เป็นหนังสือรวบรวมความรู้แขนงต่าง ๆ โดยพระองค์ทรงกำหนดหลักการทำคำอธิบายเรื่องต่าง ๆ แต่ละเรื่องเป็นสามตอนหรือสามระดับ สำหรับให้เด็กรุ่นเล็กอ่านเข้าใจระดับหนึ่ง สำหรับเด็กรุ่นกลางเข้าใจระดับหนึ่ง และสำหรับเด็กรุ่นใหญ่ รวมถึงผู้ใหญ่ผู้สนใจอ่านได้อีกระดับหนึ่ง เนื้อหาในแต่ละระดับพิมพ์ด้วยตัวอักษรขนาดต่างกั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สารานุกรมไทยสำหรับเยาวชน โดยพระราชประสงค์ในพระบาทสมเด็จพระบรมชนกาธิเบศร มหาภูมิพลอดุลยเดชมหาราช บรมนาถบพิตร เป็นหนังสือสารานุกรมที่พิมพ์ขึ้นครั้งแรก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ปัจจุบัน รวม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่ม เป็นสารานุกรมภาษาไทยจัดทำขึ้นเป็นรูปเล่ม โดยมีเนื้อหาบางส่วนเผยแพร่ในระบบออนไลน์ เป็นสารานุกรมไทยแบบเป็นชุด ซึ่งเป็นหนังสือเล่มเดียวที่มีพระราชประสงค์ให้ทุกคนได้อ่าน เนื่องจากเป็นสารานุกรมแบบไทยที่คนไทยทำ โดยทรงกำหนดหลักการของการบรรจุสรรพวิชาและเนื้อหา  เพื่อตอบสนองความสามารถในการอ่านของเยาวชนในแต่ละระดับด้วยพระองค์เอง ทำให้ผู้อ่านเกิดความรู้ ความคิด ความฉลาด และความดี ซึ่งเป็นปัจจัยสำคัญในการดำรงชีวิต อันจะช่วยบุคคลสามารถให้ประโยชน์ แก่ส่วนรวม และสามารถพึ่งพาส่วนรวมได้ในอนาค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พิชญานันท์  เทพรักษ์  สว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ราธิวาส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จารย์คณะศิลปกรรมฯ มร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งขลา ส่งผลงาน “รำพึงกับดอกไม้” คว้ารางวัลชนะเลิศอัน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แสดงสีน้ำนานาชาติ ประเทศตุรก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จารย์ศิวะ อินทะโคตร” คณะศิลปกรรมศาสตร์ มร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สร้างชื่อเวทีงานแสดงสีน้ำนานาชาติ ประเทศตุรกี คว้ารางวัลชนะเลิศอัน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งาน “รำพึงกับดอกไม้” ด้วยเทคนิคสีน้ำบนกระดาษใยฝ้าย เจ้าตัวเผยแนวคิดผลงาน สะท้อนถึงหญิงสาวผู้ตระหนักรู้ถึงความไม่จีรังยั่งยืนของสรรพสิ่งและชีวิต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ศิวะ อินทะโคตร หลักสูตรทัศนศิลป์ คณะศิลปกรรมศาสตร์ มหาวิทยาลัยราชภัฏสงขลา เปิดเผยว่า เมื่อเร็วๆ นี้ตนได้รับรางวัลชนะเลิศอัน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งานแสดงสีน้ำนานาชาติ  ภายใต้หัวข้อ “</w:t>
      </w:r>
      <w:r>
        <w:rPr>
          <w:rFonts w:cs="TH SarabunIT๙" w:ascii="TH SarabunIT๙" w:hAnsi="TH SarabunIT๙"/>
          <w:sz w:val="32"/>
          <w:szCs w:val="32"/>
        </w:rPr>
        <w:t xml:space="preserve">DREAM OF COLORS”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ผลงาน “รำพึงกับดอกไม้” มีขนาดผลงาน 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 cm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นิคสีน้ำบนกระดาษใยฝ้าย ระยะเวลาในการทำราว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โดยทำในเวลาที่ว่างเว้นจากงานสอนและงานอื่น ๆ มีการทิ้งช่วงเวลาในการทำไม่ต่อเนื่อง ทำให้งานชิ้นนี้ใช้เวลาทำค่อนข้างนาน ซึ่งผลงานชิ้นนี้อยู่ในชุดผลงานที่เป็นภาพของหญิงสาวกับดอกไม้ โดยมีโครงความคิดรวมทั้งชุดที่ต้องการแสดงออกถึงความงามของผู้หญิงที่มีการเปรียบเปรยกับความงามของดอกไม้ แต่มีรายละเอียดในแนวความคิดย่อยของแต่ละชิ้นงานที่แตกต่างกันออกไป บางชิ้นแสดงความงามของหญิงสาว ที่ยืนยิ้มละไมควบคู่ไปกับดอกไม้ที่บานสะพรั่งอยู่ด้านหลัง แสดงออกถึงความงามตรงๆ          ทั้งผู้หญิงและดอกไม้ โดยไม่มีนัยยะใดแอบแฝ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“รำพึงกับดอกไม้” ชิ้นนี้ มีแนวความคิดที่ต้องการสื่อถึงภาพของหญิงสาวที่มีใบหน้างด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ดูเรียบเฉย เย็นชา เธอดูครุ่นคิดคล้ายตกอยู่ในภวังค์ห้วงคำนึง เธอประคองดอกไม้ที่อยู่ในมือ เป็นดอก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ร่วงหล่นแล้ว และด้านหลังเป็นภาพดอกไม้ขนาดใหญ่ที่มีอาการกำลังร่วงโรยเหี่ยวเฉา เป็นดอกไม้สีหม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หลงเหลือสีชมพูเพียงเล็กน้อย มีผีเสื้อบินดมดอม แต่โดยโทนรวมของภาพแล้วเป็นภาพที่ ดูนิ่งเหงา ผีเสื้อที่บินอยู่ด้านหลังและที่บินมาตอมดอกไม้ในมือ จึงเป็นการบินมาเพื่อไว้อาลัย มากกว่ามาดมดอมชื่นช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วามคิดเห็นของผม ชื่อภาพรำพึงกับดอกไม้และแนวความคิดของผลงาน คงไปสอดคล้องกับ หัวข้อ คือ </w:t>
      </w:r>
      <w:r>
        <w:rPr>
          <w:rFonts w:cs="TH SarabunIT๙" w:ascii="TH SarabunIT๙" w:hAnsi="TH SarabunIT๙"/>
          <w:sz w:val="32"/>
          <w:szCs w:val="32"/>
        </w:rPr>
        <w:t xml:space="preserve">DREAM OF COLORS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จัดงาน แต่เป็นมุมมองความฝันที่ฝันถึงสีสันและชีวิตที่กำลังจะเสื่อมสลาย คาดว่าผู้จัดงานคงต้องการตั้งหัวข้อให้ผู้ส่งผลงานเข้าร่วมได้เปิดกว้างในการตีความตามทัศนะ                 การสร้างสรรค์ของแต่ละบุคคล” อาจารย์ศิวะ อินทะโคตร 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รณภัทร เพชรรัตน์ สว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 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อ่างทอง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ับหนังสือร้องเรียนร้องทุกข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ปัญหากลิ่นที่เกิดจากการประกอบกิจการโรง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งสาวอุไรวรรณ พูลเพชร พร้อมด้วยราษฎร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ำบลจำปาหล่อ อำเภอเมืองอ่างทอง จังหวัดอ่างทอง 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าย ได้มายื่นหนังสือร้องเรียนเหตุเดือดร้อนรำคาญจากปัญหากลิ่นที่เกิดจากการประกอบกิจการโรงงานของ บริษัท ไทยเรยอน จำกัด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หาช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ณ บริเวณหน้ามุขอาคารศาลากลางจังหวัดอ่างทอง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ลังเก่า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ดยกลุ่มผู้ร้องเรียน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ข้อเสนอให้หน่วยงานที่เกี่ยวข้องแก้ไขปัญหาด้วยวิธีวัดระดับผลกระทบจากกลิ่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(Sensory Test)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ร้อมควบคุมการจัดทำบัญชีการระบายของสารอินทรีย์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(VOC Inventory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โรงงาน ให้เป็นไปตามหลักวิชา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การนี้ ศูนย์ดำรงธรรมจังหวัดอ่างทอง พร้อมด้วยสำนักงานอุตสาหกรรมจังหวัดอ่างทอง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สำนักงานทรัพยากรธรรมชาติและสิ่งแวดล้อมจังหวัดอ่างทอง ได้รับหนังสือร้องเรียนประเด็นดังกล่าว พร้อมพูดคุยทำความเข้าใจกับกลุ่มผู้ร้องเรียน กลุ่มผู้ร้องเรียนเดินทางกลับ เมื่อเวลา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1.2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ปัญจรัตน์ วัฒนถาวร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่างทอง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ตราด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งพื้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้อเท็จจริงและให้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นื่องจากไม่สามารถเข้าถึงสิทธิขั้นพื้นฐานและสวัสดิการของรั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ศูนย์ดำรงธรรมจังหวัดตราดได้รับเรื่อง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ณี นายอนุสรณ์ หงษ์สา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ร้อง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้องเรียนผ่านระบบการจัดการเรื่องราวร้องทุกข์ สำนักงานปลัดสำนักนายกรัฐมนตรี ว่าได้รับความเดือดร้อนเนื่องจากตน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ป็นผู้พิการทางสายตา มีบิดามารดาเป็นชาวมอญและตนเป็นผู้เกิดในประเทศไทย ซึ่งไม่มีบัตรประจำตัวประชาชนเนื่องด้วยรายชื่อตกหล่น เป็นเหตุให้ไม่สามารถเข้าถึงสิทธิขั้นพื้นฐานและสวัสดิการของรัฐ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ึงขอความอนุเคราะห์ในการจัดทำบัตร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จังหวัดตราดร่วมกับสำนักงานพัฒนาสังคม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และความมั่นคงของมนุษย์จังหวัดตราด อำเภอบ่อไร่ สำนักงานสาธารณสุขอำเภอบ่อไร่ เทศบาลตำบลบ่อพลอ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ผู้ใหญ่บ้านและกำนันในพื้นที่ ลงพื้นที่ตรวจสอบข้อเท็จจริงเรื่อง ณ บ้านเลข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ำบลบ่อพลอย อำเภอบ่อไร่ พบนายอนุสรณ์ หงษ์สา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ร้อง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าศัยอยู่กับมารดา พี่สาว ซึ่งเป็นผู้ไม่มีสถานะทางทะเบียน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สามีของพี่สาว เป็นผู้มีสัญชาติไทย โดยมารดาและพี่สาวได้รับการรับรองว่าเป็นบุคคลที่ไม่มีสถานะ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างทะเบียนแล้วมีผลให้สามารถรับสิทธิการรักษาสิทธิขั้นพื้นฐานได้ ส่วนนายอนุสรณ์ยังไม่ได้รับการรับรองดังกล่าวเนื่องจากข้อมูลที่ยื่นไว้กับสำนักทะเบียนท้องถิ่นเทศบาลตำบลบ่อพลอยมีความคลาดเคลื่อน หน่วยงานที่เกี่ยวข้องจึงได้ให้การอำนวยความสะดวกกับนายอนุสรณ์ในการดำเนินการยื่นคำร้อง ณ สำนักทะเบียนท้องถิ่นเทศบาลตำบลบ่อพลอย ทั้งนี้ กระบวนการในการออกเอกสารบัตรประชาชนของนายอนุสรณ์ นั้น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นื่องด้วยมารดาและบิดาของนายอนุสรณ์มิได้เป็นผู้มีสัญชาติไทย จึงต้องมีกระบวนการในการพิสูจน์ข้อเท็จจริงว่าเป็นบุคคลที่เกิดในประเทศไทยก่อน ในการนี้สำนักงานพัฒนาสังคมและความมั่นคงของมนุษย์จังหวัดตราด และนายกเทศมนตรีตำบลบ่อพลอยได้มอบถุงยังชีพให้แก่นายอนุสรณ์และครอบครัว ทั้งนี้ ศูนย์ดำรงธรรมจังหวัดตราดจะประสานสำนักงานสาธารณสุขจังหวัดตราด ดำเนินการให้ความช่วยเหลือในการตรวจรักษาดวงตาให้กับนายอนุสรณ์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ัชชัย แก้วขจร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ราด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งพื้นที่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ินค้าช่วงเทศกาลปี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09.00 - 12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นายวัฒนา พุฒิชาติ มอบหมายให้ สำนักงานคุ้มครองผู้บริโภคประจำจังหวัดศรีสะเกษ ร่วมกับสำนักงานพาณิชย์จังหวัดศรีสะเกษ สำนักงานสาธารณสุขจังหวัดศรีสะเกษ ที่ทำการปกครองอำเภอเมืองศรีสะเกษ สำนักงานอุตสาหกรรมจังหวัดศรีสะเกษ สถานีตำรวจภูธรจังหวัดศรีสะเกษ และศูนย์ดำรงธรรมจังหวัดศรีสะเกษ ได้ออกตรวจสอบการจำหน่าย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ชุดกระเช้าของขวัญปีใหม่และฉลากสินค้าในกระเช้าของขวัญ ในช่วงเทศกาลปีใหม่ ห้างสรรพสินค้าในเขตอำเภอเมืองจังหวัดศรีสะเกษ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ห่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้างสรรพสินค้าบิ๊กซี ซูเปอร์เซ็นเตอร์ สาขาศรีสะเก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้างสรรพสินค้าแม็คโคร สาขา ศรีสะเก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้างสรรพสินค้าเทสโก้โลตัส สาขาศรีสะเก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้างสรรพสินค้าซุ่นเฮง พลาซ่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างผู้ประกอบธุรกิจห้างสรรพสินค้ามีการติดป้ายแสดงสินค้า แสดงราคาและวันหมดอายุอย่างชัดเจน เบื้องต้นคณะทำงานได้ให้คำแนะนำแก่ผู้ประกอบธุรกิจหมั่นตรวจสอบคุณภาพสินค้าเป็นประจำและให้ปฏิบัติตามประกาศคณะกรรมการว่าด้วยฉลาก เรื่อง ลักษณะของฉลากสินค้าที่ควบคุมฉลาก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41 </w:t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ตามประกาศ คณะกรรมการว่าด้วยฉลาก เรื่อง ลักษณะของฉลากสินค้าที่ควบคุมฉลาก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) </w:t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ื่อให้เป็นไปตามมาตรฐานกฎหมายตลอดจนสร้างความมั่นใจให้แก่ผู้บริโภคในการเลือกซื้อสินค้ากระเช้าของขวัญในช่วงเทศกาลปีใหม่ ซึ่งผู้ประกอบการให้ความร่วมมือเป็นอย่างด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ผู้บริโภคได้รับความเป็นธรรมในการเลือกซื้อสินค้าและบริ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ช์ณ์ญาแดง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รีสะเกษ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นื่องจากการออกโฉนดที่ด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ผู้มาคัดค้านไม่สามารถดำเนินการรังวัด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ศูนย์ดำรงธรรมจังหวัดศรีสะเกษได้รับ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ณีนางบุญมี สนิท ร้องขอความช่วยเหลือ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ร้องอ้างว่า มีหลักฐานในที่ดิน ส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หนองไผ่ อำเภอเมืองศรีสะเกษ จังหวัดศรีสะเกษ และประสงค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ะออกหลักฐานเป็นโฉนดที่ดินแต่ไม่สามารถดำเนินการรังวัดเพื่อขอออกโฉนดที่ดินได้ เนื่องจากมีผู้มาคัดค้าน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ไม่ยินยอมให้มีการรังวัดนั้น จึงเดินทางมาขอความช่วยเหลื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ณ สำนักงานที่ดินจังหวัดศรีสะเกษ นายวัฒนา พุฒิชาติ ผู้ว่าราชการจังหวัดศรีสะเกษ มอบหมายให้ศูนย์ดำรงธรรมจังหวัดศรีสะเกษ ให้ความช่วยเหลือ ศูนย์ดำรงธรรมจังหวัดศรีสะเกษ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ได้ประสานเจ้าพนักงานที่ดินจังหวัดศรีสะเกษให้ความช่วยเหลือต่อกรณีดังกล่าว โดยสำนักงานที่ดิน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ะมีหนังสือแจ้งอำเภอเมืองศรีสะเกษ สถานีตำรวจภูธรเมืองศรีสะเกษ และหน่วยงานที่เกี่ยวข้อง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่วมดำเนินการรังวัดที่ดินใน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ื่อจะดำเนินการขึ้นรูป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ผนที่และดำเนินการตามขั้นตอนตามกฎหมาย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ช์ณ์ญาแดง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รีสะเกษ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ตราด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ารือแนวทางแก้ไขปัญหาข้อ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ัญหาข้อพิพาทที่ด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.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อำนวยการกลุ่มงานศูนย์ดำรงธรรมจังหวัดตราด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เข้าพบนายนกุล สมบูรณ์ภัทรกิจ เจ้าพนักงานที่ดินจังหวัดตราด ณ สำนักงานที่ดินจังหวัดตราด เพื่อหารือแนวทางแก้ไขปัญหาข้อร้องเรียนกรณี ปัญหาข้อพิพาทที่ดินที่ผู้ร้องได้อุทิศให้เป็นทางสาธารณประโยชน์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ตร เมื่อปี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3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ต่มีเอกชนรายหนึ่งรุกล้ำเข้าไปในทางสาธารณประโยชน์ดังกล่าว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ำให้ทางสาธารณะไม่ถึ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ต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รุปผลข้อหารือ ศูนย์ดำรงธรรมจังหวัดตราดจะได้ประสานสำนักงานที่ดินจังหวัดตราด สำนักงานที่ดินจังหวัดตราด สาขาเขาสมิง อำเภอเขาสมิง องค์การบริหารส่วนตำบลท่าโสม กำนัน ผู้ใหญ่บ้าน ผู้ร้องเรียน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ผู้ถูกร้องเรียน ร่วมลงพื้นที่ตรวจสอบข้อเท็จจริงตามประเด็นข้อร้องเรียน ในวันพฤหัสบดี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ลการดำเนินการจะแจ้งให้ทราบ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ัชชัย แก้วขจร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ราด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TH SarabunIT๙"/>
    <w:charset w:val="de"/>
    <w:family w:val="auto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8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TitleChar">
    <w:name w:val="Title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8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43:00Z</dcterms:created>
  <dc:creator>.</dc:creator>
  <dc:description/>
  <cp:keywords/>
  <dc:language>en-US</dc:language>
  <cp:lastModifiedBy>จุฑาทิพย์ ภูมิผิว</cp:lastModifiedBy>
  <cp:lastPrinted>2022-01-05T14:46:00Z</cp:lastPrinted>
  <dcterms:modified xsi:type="dcterms:W3CDTF">2022-01-07T12:46:00Z</dcterms:modified>
  <cp:revision>4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