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20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ะลอการยกเลิ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CE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เตรียมระบบรักษาผู้ป่วยตามความเหมาะส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ภายหลังจา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ะทรวงสาธารณ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อกประกาศเรื่องข้อกำหนดเกณฑ์รักษาผู้ป่วย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เป็นแนวทางในการบริหารจัดการผู้ป่วยวิกฤตฉุกเฉิน หรือยูเซ็ป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UCE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จะมีการปรับให้ผู้ติดเชื้อ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้ารักษาฟรีตามสิทธิสุขภาพของตนเอง เช่น ประกันสังคม สวัสดิการข้าราชการ สิทธิหลักประกัน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ัตรทอ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ะมีผลบังคับใช้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ต้นไป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่า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มติเห็นชอบให้กระทรงสาธารณสุข เลื่อนการประกาศยกเลิกใช้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UCE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การรักษาผู้ป่วยโควิ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 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ณีวิกฤตหรือฉุกเฉินออกไปก่อน เนื่องจากแนวโน้มการติดเชื้อมีโอกาสเพิ่มสู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ร้อมทั้งขอให้ยึดหลักเจ็บป่วยวิกฤต ฉุกเฉิน รักษาฟรีทุ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พร้อมกั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มีการซักซ้อมทำความเข้าใจ ปรับการบริการ รองรับผู้ป่วยที่ไม่แสดงอาการหรือกลุ่มสีเขียวที่มีค่อนข้างมาก รวมถึงให้เพิ่มคู่สา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การบริการครอบคล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งถือว่าให้ชะลอประกาศออกไปโดยยังไม่มีผลบังคับ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ดังนั้น โควิด –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ยังเป็นโรคฉุกเฉิน รักษาฟรีได้ทุกที่ทุกสิทธิ์ ร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เอกชนปฏิเสธ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การแบ่งสีผู้ป่วยโควิ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าการโควิดสีเขี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ป่วยที่มีอาการโควิดสีเขียว คือผู้ที่ไม่มีอาการ หรือมีอาการเล็กน้อย เช่น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ไข้อุณหภูม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งศาเซลเซียสขึ้นไป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ิ้นไม่รับรส จมูกไม่รับกลิ่น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อ มีน้ำมูก เจ็บคอ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าแดง มีผื่น และถ่ายเหล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ป่วยกลุ่มนี้ให้เข้าระบบรักษาที่บ้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HI : Home Isol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ชุมช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CI : Community Isol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ช่น โรงพยาบาลสนาม หรือฮอสพิเท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ยังพอมีพื้นที่ว่างให้เข้ารับการรักษา ทั้งนี้ก็เพื่อบริหารจัดการให้เหลือจำนวนเตียงในโรงพยาบาลไว้รองรับผู้ป่วยโควิดที่มีอาการหนักอย่างผู้ป่วยโควิดสีเหลืองและสีแดง ซึ่งต้องได้รับการดูแลจากแพทย์อย่างใกล้ช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าการโควิดสีเหล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ป่วยที่มีอาการโควิดสีเหลือง คือผู้ที่มีอาการเสี่ยงรุนแรง หรือมีโรคร่วม เช่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วียนหัว อ่อนเพลีย ไอแล้วมีอาการเหนื่อย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น่นหน้าอก หายใจลำบาก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ับถ่ายเหล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ั้งต่อวันขึ้นไ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่อนเพลีย ปอดอักเส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ป่วยที่มีอาการเหล่านี้จัดว่าเป็นผู้ป่วยโควิดสีเหลือง ซึ่งเป็นกลุ่มเสี่ยงเนื่องจากมีอาการที่รุนแรงกว่าผู้ป่วยโควิดสีเขียว จึงไม่เหมาะที่จะทำการกักตัวรักษาที่บ้าน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H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 และควรเข้ารับการรักษาตัวที่โรงพยาบาล เพื่อได้รับการดูแลจาก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าการโควิดสีแด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ป่วยที่มีอาการโควิดสีแดง คือผู้ป่วยที่มีอาการรุนแรง ต้องรีบเข้ารับการรักษาตัวโดยเร็ว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ะบบหายใจมีปัญหารุนแรง ทำให้หายใจลำบาก หอบเหนื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หากเอกซเรย์จะพบปอดอักเสบรุนแรง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ิดภาวะปอดบวมจากการเปลี่ยนแปลงความอิ่มตัวของเลือด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น่นหน้าอกตลอดเวลา และหายใจเจ็บหน้าอก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อบสนองช้า หรือไม่รู้สึก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าการของผู้ป่วยโควิดสีแดงจัดว่ามีอาการรุนแรง ต้องอยู่ภายใต้การดูแลของแพทย์ในโรงพยาบาลอย่างใกล้ชิดที่ห้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IC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ให้ผู้ป่วยได้รับเครื่องช่วยหาย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้งนี้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ุมภาพันธ์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ศูนย์บริหารสถานการณ์แพร่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0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บ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ะมีการประชุม ชุดใหญ่ โด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พิจารณาการปรับมาตรการป้องกัน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อาทิ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เดินทางเข้าราชอาณาจั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ผนการให้บริการวัคซีนจะเน้นเรื่องความปลอดภัยของคนไทยเป็นสำคัญ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ขับเคลื่อนเศรษฐกิจควบคู่ไป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ย่างไรก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ณะนี้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ะดับการเตือน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วิดเป็น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่ว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ิมทีกระทรวงสาธารณสุขประกาศเตือนภัย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ทั้งหม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มาตั้งแต่ก่อนหน้านี้และไม่เคยประกาศลด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สาเหตุที่จะต้องประกาศ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ีกครั้ง นั้นเพื่อเป็นการเน้นย้ำให้กับประชาชนเท่านั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สถานการณ์ที่ต้องเตือนภัย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นื่องจากการติดเชื้อตอ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บ่งสีเป็นส้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ดง โดยรอบสัปดาห์ที่ผ่านม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13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บ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ิดเชื้อกระจายทั่วประเทศเป็นพื้นที่สีแดงและสีส้ม โดยสีแดงมีผู้ติดเชื้อมาก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่อประชากรแสนคนส่วนสีส้ม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-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่อประชากรแสนคน ซึ่งกลุ่มอายุที่ติดเชื้อพบเพิ่มขึ้นทุกกลุ่ม แต่มากสุด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ยทำงาน และวัยเด็ก ดังนั้นการทำงาน การทานข้าวด้วยกัน การมีกิจกรรมร่วมกันยังเป็นปัจจัยเสี่ยงติดเชื้อเพิ่มขึ้น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ะดับเตือนภัยป้องกันโคว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ของประเทศไทย จะมี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ะดับ รายละเอียดดังนี้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ช้ชีวิตได้ปกติ 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VID-19 Free Set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ชาชนสามารถ โดยสารขนส่งสาธารณะได้ การเดินทางเข้าประเทศโดยปกติ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ร่งเฝ้าระวัง คัดกรอง เลี่ยงกิจกรรมรวมกลุ่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ขึ้นไป งดเข้าสถานบันเทิง เลี่ยงเข้าสถานที่ป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ออัด เลี่ยงร่วมกิจกรรมที่มีการรวมกลุ่มจำนวนมาก เลี่ยงโดยสารขนส่งสาธารณะทุกประเภท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กัดการรวมกลุ่ม ทำงานจากที่บ้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-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ลี่ยงกิจกรรมรวมกลุ่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ขึ้นไป เลี่ยงโดยสารขนส่ง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ุกประเภท งดไปต่างประเทศ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ิดสถานที่เสี่ยง ทำงานจากที่บ้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0-8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งดไปรับประทานร่วมกัน งดดื่มสุราในร้าน งดเข้าสถานที่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ุกประเภท เลี่ยงเข้าใกล้ผู้อื่นนอกบ้าน คัดกรองก่อนเดินทาง ชะลอการเดินทางข้ามพื้นที่ ใช้ระบบกักตัวผู้เดินทางจากต่างประเทศ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กัดการเดินทางและกิจกรรมต่างๆ ทุกคนงดออกนอกบ้าน หากจำเป็นเพื่อการดำรงชีวิต เช่น ตรวจ รักษาซื้ออาหาร ของใช้ งดรวมกลุ่มมาก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งดใกล้ชิดกันในบ้าน รวมถึงเคอร์ฟิว 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โครงสร้างภาษี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รถยนต์ สนับสนุ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ยานยนต์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ฟ้า ขับเคลื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ั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มติเห็นชอบการปรับโครงสร้างภาษีรถยนต์ รถยนต์กระบะ และรถจักรยานยนต์ไฟฟ้า ตามที่กรมศุลกากรและกรมสรรพสามิตเสนอให้พิจารณามาตรการภาษีศุลกากรและภาษีสรรพสามิต เพื่อส่งเสริมนโยบายสนับสนุนยานยนต์ไฟฟ้าของประเทศไทยและการลดการปล่อยก๊าซคาร์บอนไดออกไซด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้งนี้ เพื่อให้ประเทศไทยเป็นศูนย์กลางการผลิตรถยนต์และรถจักรยานยนต์ไฟฟ้าของภูมิภาคอาเซียน และลดผลกระทบด้านสิ่งแวดล้อมจากการใช้รถสันดาปภายในเปลี่ยนมาเป็นการใช้ยานยนต์ไฟฟ้าใน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ายอาคม เติมพิทยาไพสิฐ รัฐมนตรีว่าการกระทรวงการคลัง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กล่าวว่า ตามที่คณะรัฐมนตรีได้ให้ความเห็นชอบตามมติคณะกรรม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านยนต์ไฟฟ้าแห่งชาติ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/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/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ั้น กรมศุลกากรได้ดำเนิน มาตรการสนับสนุนการใช้ยานยนต์ไฟฟ้าประเภทรถยนต์และรถจักรยานยนต์ ดังนี้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สนอร่างประกาศกระทรวงการคลัง เรื่อง การลดอัตราอากรและยกเว้นอากรศุลกากร สำหรับรถยนต์ไฟฟ้าแบบแบตเตอรี่สำเร็จรูป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Completely Buildup :CB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่อคณะรัฐมนตรีเพื่อพิจารณาให้ความเห็นชอบ เพื่อลดอัตราอากรหรือยกเว้นอากรศุลกากร สำหรับการนำเข้ารถยนต์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attery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shd w:fill="FFFFFF" w:val="clear"/>
              </w:rPr>
              <w:t xml:space="preserve">Electric Vehicle (BEV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 xml:space="preserve">สำเร็จรูปทั้งคัน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shd w:fill="FFFFFF" w:val="clear"/>
              </w:rPr>
              <w:t xml:space="preserve">(CBU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>มีรายละเอียด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คาขายปลีกแนะนำ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นำเข้าทั่วไปลดอัตราอากร จากเดิม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หลือ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0</w:t>
            </w:r>
          </w:p>
          <w:p>
            <w:pPr>
              <w:pStyle w:val="Style20"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ช้สิทธ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ากอัตราอากร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ได้รับการยกเว้นอากร</w:t>
            </w:r>
          </w:p>
          <w:p>
            <w:pPr>
              <w:pStyle w:val="Style20"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ช้สิทธ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ากอัตราอากร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ลดอัตราอากร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0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คาขายปลีกแนะนำมาก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–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1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นำเข้าทั่วไปลดอัตราอากร จากเดิม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หลือ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60</w:t>
            </w:r>
          </w:p>
          <w:p>
            <w:pPr>
              <w:pStyle w:val="Style20"/>
              <w:numPr>
                <w:ilvl w:val="1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ช้สิทธ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ากอัตราอากร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ได้รับการยกเว้นอากร</w:t>
            </w:r>
          </w:p>
          <w:p>
            <w:pPr>
              <w:pStyle w:val="Style20"/>
              <w:numPr>
                <w:ilvl w:val="1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ช้สิทธ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ากอัตราอากร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ลดอัตราอากร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0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ดำเนินการศึกษาและพิจารณามาตรการส่งเสริมการผลิต หรือ ประกอบรถยนต์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E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่วมกับหน่วยงานที่เกี่ยวข้องเพื่อพิจารณาร่างประกาศกระทรวงการคลัง อันมีสาระสำคัญ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ยกเว้นอากรชิ้นส่วนและส่วนประกอบของยานยนต์ไฟฟ้า ได้แก่ แบตเตอร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raction Mo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อมเพรสเซอร์สำหรับยานพาหนะไฟฟ้าแบบแบตเตอรี่ ระบบบริหารจัดการแบตเตอร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บบควบคุมการขับขี่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(DCU) On-Board Charger PCU inverter DC/DC Converter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แ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ละ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Reduction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วมทั้งส่วนประกอบของชิ้นส่วนดังกล่า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ผลิตหรือประกอบยานยนต์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E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เขตปลอดอากรหรือเขตประกอบการเสรีให้มีการนับมูลค่าของเซลล์แบตเตอรี่จากต่างประเทศเป็นต้นทุนการผลิตที่เกิดขึ้นในประเทศสำหรับการคำนวณมูลค่าเพิ่มในประเทศได้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ราคายานยนต์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BEV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รมสรรพสามิตได้เสนอปรับโครงสร้างภาษีสรรพสามิตรถยนต์และรถจักรยานยนต์ ดังนี้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ับลดเกณฑ์การปล่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ส่งเสริมให้รถยนต์นั่ง 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รถยนต์กระบะ และรถจักรยานยนต์ มีการลดการปล่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ประหยัดพลังงานเพิ่มมากขึ้น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กำหนดอัตราภาษีสรรพสามิตรถยนต์ประเภทไฮบริดเสียบปลั๊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 xml:space="preserve">ชาร์จไฟได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shd w:fill="FFFFFF" w:val="clear"/>
              </w:rPr>
              <w:t xml:space="preserve">(PHEV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 xml:space="preserve">และรถยนต์ไฮบริด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shd w:fill="FFFFFF" w:val="clear"/>
              </w:rPr>
              <w:t xml:space="preserve">(HEV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shd w:fill="FFFFFF" w:val="clear"/>
              </w:rPr>
              <w:t>ให้มีความแตกต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เพื่อให้สอดคล้องกับการพัฒนาเทคโนโลยีที่สูงขึ้นข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PHE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การพัฒนาไปสู่รถยนต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E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ซึ่งมีการพิจารณาถึงสมรรถนะของเทคโนโลย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PHE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เรื่องระยะทางการวิ่งด้วยพลังงาน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Electric</w:t>
            </w: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Range</w:t>
            </w: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สามารถวิ่งได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ิโลเมตรต่อการชาร์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ั้ง และขนาดถังบรรจุน้ำม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Oil Tan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ลดการใช้พลังงานจากน้ำมัน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ทยอยปรับอัตราภาษีสรรพสามิตรถยนต์ ประเภท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เครื่องยนต์สันดาปทั่วไป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(ICE), HEV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PHEV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ให้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กำหนดอัตราภาษีสรรพสามิตเพิ่มขึ้นแบบขั้นบันไ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่วง ได้แก่ ปี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ามลำดับ เพื่อสร้างแรงจูงใจในการพัฒนาเทคโนโลยีที่เป็นมิตรต่อสิ่งแวดล้อม มีการผลิตรถยนต์ที่ขับเคลื่อนด้วยพลังงานไฟฟ้า และส่งเสริมให้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ศูนย์กลางการผลิตรถยนต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ิ้นส่วนสำคัญของรถยนต์ และปรับลดอัตราภาษีสรรพสามิตรถยนต์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E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หลือ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ส่งเสริมการใช้รถยนต์ไฟฟ้า และสร้างแรงจูงใจในการผลิตรถยนต์ไฟฟ้ามากขึ้นตามมติ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โยบายยานยนต์ไฟฟ้าแห่งชาติ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ส่งเสริมขีดความสามารถในการแข่งขันของรถยนต์กระบะ และอนุพันธ์ของรถยนต์กระบ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Product Champ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ให้ประเทศไทยเป็นฐานการผลิตต่อไป โดยคำนึงถึงการลดการปล่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สนับสนุนพลังงานเชื้อเพลิงทดแท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iodies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ังส่งเสริมให้เกิดการใช้และผลิตรถยนต์กระบะ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EV)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ประเทศ โดยกำหนดอัตราภาษีสรรพสามิต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การชั่วคราวจนถึงปี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2568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กำหนดอัตราภาษีสรรพสามิตรถยนต์ทุกประเภทยังสนับสนุนมาตรฐานด้านความปลอดภัย โดยให้มีการติดตั้ง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dvanced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Driver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Assistance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Systems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(ADAS)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มาเกี่ยวข้องด้วย ซึ่งรถ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ั่งและ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ต้องมีการติดตั้ง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D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บบจา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บบ ยกเว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E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มี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บบ และรถยนต์กระบะ ต้องมีการติดตั้ง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D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ระบบจาก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ระบบ ยกเว้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BEV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ต้องมี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นอกจากนี้ กรมสรรพสามิตได้มีการปรับโครงสร้างภาษีสรรพสา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จักรยานยนต์ เพื่อส่งเสริมการใช้รถจักรยานยนต์ไฟฟ้าและสร้างแรงจูงใจในการผลิตรถจักรยานยนต์ไฟฟ้ามากขึ้น โดยการทยอยปรับอัตราภาษีสรรพสามิตรถจักรยานยนต์ประเภทพลังงานเชื้อเพลิงให้เหมาะสมแบบขั้นบันไ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่วง ได้แก่ ปี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ามลำดับ เพื่อสร้างแรงจูงใจในการพัฒนาเทคโนโลยีที่เป็นมิตรต่อสิ่งแวดล้อม ในขณะเดียวกัน รถจักรยานยนต์ไฟฟ้าที่ได้รับสิทธิอัตราภาษีสรรพสามิต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ะต้องเป็นไปตามหลักเกณฑ์และเงื่อนไขที่กรมสรรพสามิตประกาศกำหน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ใช้แบตเตอรี่ประเภทลิเธียมไอออนที่มีแรงดันไฟฟ้า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วลต์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มีขนาดความจุของแบตเตอรี่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ิโลวัตต์ชั่วโมงขึ้นไป หรือวิ่งได้ระยะทาง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ิโลเมตรขึ้นไปต่อการอัดประจุ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ั้ง โดยผ่านการทดสอบ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WMTC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ต้องใช้ยางล้อที่ผ่านการทดสอบตามมาตรฐานผลิตภัณฑ์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ยางล้อแบบสูบลมสำหรับรถจักรยานยนต์และโมเปด มาตรฐานเลขที่ มอ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720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ที่สูงกว่า 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UN Regulation No.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ที่สูงก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ผ่านการทดสอบความปลอดภัยของรถจักรยานยนต์ไฟฟ้าตามมาตรฐานผลิตภัณฑ์ อุตสาหกรรมยานยนต์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L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ุณลักษณะเฉพาะสำหรับระบบส่งกำลังด้วยไฟฟ้า มาตรฐานเลขที่ มอ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952-2561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UN Regulation No.1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ที่สูงกว่า หรือเอกสารรับรองการผ่านมาตรฐานนี้ตามประกาศกรมการขนส่งทางบ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8"/>
                <w:szCs w:val="18"/>
                <w:shd w:fill="FFFFFF" w:val="clear"/>
              </w:rPr>
            </w:pPr>
            <w:r>
              <w:rPr>
                <w:rFonts w:cs="TH SarabunPSK" w:ascii="TH SarabunPSK" w:hAnsi="TH SarabunPSK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นุมัติร่างกฎกระทรวงกำหนดพิกัดอัตราภาษีสรรพสา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ปรุงโครงสร้างการจัดเก็บภาษีสรรพสามิตสินค้ารถยนต์และรถจักรยานยนต์ รว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ภท กระตุ้นให้ผู้ประกอบการอุตสาหกรรมยานยนต์ พัฒนาเทคโนโลยีชั้นสูง เพื่อไทยเป็นฐานการผลิตยานยนต์ไฟฟ้าและชิ้นส่วนในภูมิภาค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ะมีรถยนต์ ต้องจัดเก็บภาษีตามอัตราในร่างกฎกระทรวงนี้เมื่อกฎกระทรวง มีผลใช้บังค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ถัดจากวันประกาศในราชกิจจานุเบกษ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ภท ดังนี้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รถยนต์นั่งกึ่งบรรทุก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(Pick-up Passenger Vehicle: PPV)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แบบผ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ใช้พลังงานเชื้อเพลิงและไฟฟ้าที่สามารถเสียบปลั๊ก ประจุไฟฟ้าได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Plug-in Hybrid Electric Vehic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ั้งแต่วันที่กฎ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ผลใช้บังค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และเงื่อนไข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50 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ประเภท ประหยัดพลังงาน แบบพลังงาน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Electric Powered Vehic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ดเก็บ 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เป็นไปตามหลักเกณฑ์และเงื่อนไข แบ่ง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ระยะเวลา คือ ตั้งแต่วันที่กฎกระทรวง มีผลใช้บังค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 - 10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ประเภท ประหยัดพลังงานแบบมาตรฐานสาก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Eco car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กฎกระทรวงมีผลใช้บังค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วันที่กฎกระทรวงมีผลใช้บังค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ิจารณาจากความจุกระบอกสูบ อัตราการปล่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ติดตั้งมาตรฐานความปลอดภัย ให้จัดเก็บภาษีในอัตราตามมูล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-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ถ้าไม่เป็นไปตามหลักเกณฑ์ฯ อัตราภาษีจะเป็นไปตามอัตราของ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ตู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Double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บผสมที่ใช้ พลังงานเชื้อเพลิงและไฟฟ้าที่สามารถเสียบปลั๊กประจุไฟฟ้าได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Plug-in Hybrid Electric Vehic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ั้งแต่กฎกระทรวงมีผลบังคับใช้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แบบพลังงาน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Electric Powered Vehicl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่ง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ระยะเวลา คือ ตั้งแต่วันที่กฎกระทรวงมีผลใช้บังคับถึง 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 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7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ไม่เป็นไปตามหลักเกณฑ์ มีการ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ตั้งแต่วันที่กฎกระทรวงมีผลใช้บังคับถึง 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9- 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578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แบบเซลล์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[Fuel Cell Powered Vehicl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 แบ่ง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ช่วง ตั้งแต่วันที่ กฎกระทรวงมีผลใช้บังคับถึง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ตั้งแต่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 xml:space="preserve">. 69 - 31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 xml:space="preserve">. 2578 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รถย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ะมีผลใช้บังคับตั้งแต่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69 - 7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ตามลำดับ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ความจุกระบอกสูบ 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ูกบาศก์เซนติเมตร แบ่ง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 คือ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1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 - 38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แบ่ง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ช่วงคือ 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69 - 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ตั้งแต่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เป็นต้นไป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ให้จัดเก็บภาษีในอัตรา ตามมูลค่า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5 - 4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สำหรับรถยนต์นั่งความจุกระบอกสูบ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ูกบาศก์เซนติเมตร ตั้งแต่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  <w:shd w:fill="FFFFFF" w:val="clear"/>
              </w:rPr>
              <w:t>5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กึ่งบรรทุ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Pick-up Passenger Vehicle: PPV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วามจุกระบอกสู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ูกบาศก์เซนติเมตร ให้จัดเก็บภาษีในอัตราตาม 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 - 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ใช้เชื้อเพลิง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บโอดีเซ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6 - 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 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ที่ผลิตจากรถยนต์กระบะหรือแชสซีส์และกระจก บังลมหน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Chassis With Windshiel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รถยนต์กระบะ หรือดัดแปลงจากรถยนต์กระบะที่ผลิตหรือดัดแปลงโดยผู้ประกอบอุตสาหกรรม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5 - 40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ดัดแปลงโดยผู้ดัดแปลง 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สามล้อชนิดรถสกายแลป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อื่น ๆ นอกเหนือจาก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 แบ่ง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 คือ ตั้งแต่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1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ภาษีในอัตรา 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 - 38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 แบ่ง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ช่วงระยะเวลา คือ 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 2573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 ภาษีในอัตราตามมูลค่า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5 - 4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สำหรับรถที่มีความจุกระบอกสูบ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ูกบาศก์เซนติเมต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5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เป็นต้นไป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ที่ใช้ เป็นรถพยาบาล และรถยนต์ต้นแบบที่ผลิตหรือนำเข้ามาโดยมีวัตถุประสงค์ เพื่อนำไปวิจัย พัฒนา หรือทดสอบสมรรถนะที่ไม่เคยมีการจำหน่าย ในท้องตลาดเป็นการทั่วไป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 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ประเภทประหยัดพลังงานแบบผสมที่ใช้พลังงานเชื้อเพลิงและ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Hybrid Electric Vehic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่ง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ระยะเวลา คือ 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1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- 28 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 แบ่ง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ช่วง คือ 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69 - 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ป็นต้นไป มีการจัดเก็บ ภาษีในอัตราตามมูลค่า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5 - 30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มีความจุกระบอกสูบ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ูกบาศก์เซนติเมตร ให้จัดเก็บภาษี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ในอัตราตามมูลค่า 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4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ประเภทประหยัดพลังงานแบบผสมที่ใช้พลังงานเชื้อเพลิงและไฟฟ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สามารถเสียบปลั๊กประจุไฟฟ้าได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Plug-in Hybrid Electric Vehicl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-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และเงื่อนไข แบ่ง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ช่วง  คือ 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ภาษี ในอัตราตามมูลค่า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5 - 20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สำหรับความจุกระบอกสูบ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ูกบาศก์เซนติเมต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0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หรือรถยนต์โดยสารที่มีที่นั่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ประเภทประหยัดพลังงาน แบบเซลล์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Fuel Cell Powered Vehic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 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ณีที่ไม่เป็นไปตามหลักเกณฑ์และเงื่อนไข ให้จัดเก็บภาษี 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ถยนต์นั่งสามล้อ และรถยนต์นั่งที่ผลิตขึ้นโดยใช้เครื่องยน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ของรถจักรยานยนต์ขนาด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ูกบาศก์เซนติเมตร   รถยนต์สามล้อ 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-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นั่งที่ผลิตขึ้นโดยใช้เครื่องยนต์ของ รถจักรยานยนต์ขนาด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ูกบาศก์เซนติเมตร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ที่ออกแบบสำหรับให้มีน้ำหนักรถรวม น้ำหนักบรรทุก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ไม่มีพื้นที่ใส่สัมภาระด้านหลังที่นั่งคนข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No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ที่ออกแบบสำหรับให้มีน้ำหนักรถรวม น้ำหนักบรรทุก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ไม่มีพื้นที่ใส่สัมภาระด้านหลังที่นั่งคนข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No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ใช้เชื้อเพลิงประเภทไบโอดีเซ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B20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ที่ออกแบบสำหรับให้มีน้ำหนักรถรวม น้ำหนักบรรทุก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มีพื้นที่ใส่สัมภาระด้านหลัง ที่นั่งคนข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Space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ใช้เชื้อเพลิงประเภทไบโอดีเซ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-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ที่ออกแบบสำหรับให้มีน้ำหนักรถรวม น้ำหนักบรรทุก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มีพื้นที่ใส่สัมภาระด้านหลัง ที่นั่งคนข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Space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 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-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ตู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Double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จัดเก็บภาษี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อัตราตาม มูลค่าร้อยละ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8 - 13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. 2569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-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shd w:fill="FFFFFF" w:val="clear"/>
              </w:rPr>
              <w:t>. 2578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ตู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Double Ca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ใช้เชื้อเพลิง 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บโอดีเซ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B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-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แบบพลังงานไฟฟ้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Electric Powered Vehicle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 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กระบะแบบเซลล์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Fuel Cell Powered Vehicl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จัดเก็บภาษีในอัตรา 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8 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ถยนต์ต้นแบบที่ผลิตหรือนำเข้ามาโดยมีวัตถุประสงค์เพื่อนำไปวิจัย พัฒนา หรือทดสอบสมรรถนะที่ไม่เคยมีการ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ในท้องตลาด 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ยนต์ประเภทอื่น ๆ นอกจาก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จัดเก็บ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อัตราตามมูลค่าร้อยละ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15 - 5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ตั้งแต่ วัน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>. 2569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จะพิจารณาจากความจุกระบอกสูบ อัตราการปล่อ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CO2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shd w:fill="FFFFFF" w:val="clear"/>
              </w:rPr>
              <w:t>ารปรับปรุงโครงสร้างการจัดเก็บภาษีสรรพสามิตสินค้า รถจักรยานย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ประเภท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บพลังงานไฟฟ้า โดยจะพิจารณาจากแรงดันไฟฟ้า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9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บที่ใช้พลังงานเชื้อเพลิง หรือแบบผสมที่ใช้พลังงาน เชื้อเพลิงและไฟฟ้า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- 25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รถจักรยานยนต์ต้นแบบที่ผลิตหรือนำเข้ามาโดยมี 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นำไปวิจัย พัฒนา หรือทดสอบ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ให้จัดเก็บภาษีในอัตราตามมูลค่า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ถจักรยานยนต์อื่น ๆ นอกจาก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่งเป็น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วงระยะเวลาคือ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9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ั้งแต่ 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ไป ให้จัดเก็บภาษีในอัตราตามมูลค่า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 – 3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ายกรัฐมนตรียังกำชับให้มาตรการภาษี ให้เกิดประโยชน์ในการลงทุน และ เกิดการถ่ายทอดเทคโนโลยีเป้าหมายคือ ยกระดับอุตสาหกรรมยานยนต์ไทย กระตุ้นผู้ประกอบการปรับปรุงและพัฒนาสู่เทคโนโลยีทันสมัย การลดปล่อยก๊าซ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ยังเป็นการสนับสนุน พลังงานสะอ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ดโลกร้อน ตามยุทธศาสตร์ประเทศไท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>
          <w:trHeight w:val="1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ช่วยเหลือผู้ปลูกปาล์มน้ำมันและสวนยา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นุมัติโครงการประกันรายได้เกษตรกรชาวสวนปาล์มน้ำมัน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4 –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,6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 เพื่อสร้างความมั่นคงทางรายได้ในช่วงที่ราคาผลผลิตตกต่ำแก่เกษตรกรผู้ปลูกปาล์มน้ำ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่วประเทศ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สนราย โดยยังคงหลักการเดิมเช่นเดียวกับในครั้งที่ผ่านม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ำหนดราคาประกันของปาล์มทะลา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ัตราน้ำมัน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ความช่วยเหลือครัวเรือนละ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ร่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ษตรกรผู้ปลูกปาล์มน้ำมันที่ขึ้นทะเบียนเกษตรกรไว้กับกรมส่งเสริมการเกษตร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้องเป็นพื้นที่ปลูกต้นปาล์มอายุ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ขึ้นไปที่ให้ผลผลิตแล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่วนระยะเวลาการจ่ายเงินประกันรายได้จะเริ่มตั้งแต่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 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ผ่านมาโครงการประกันรายได้เกษตรกรชาวสวนปาล์มน้ำ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ัฐบาลไม่มีการจ่ายเงินชดเชยส่วนต่างตลอดทั้งโครงการ เนื่องจากความต้องการใช้น้ำมันปาล์มในการบริโภคและพลังงานทดแทนเพิ่มขึ้น ส่งผลให้ปาล์มทะลายมีราคาเฉลี่ยทั้ง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ยู่ที่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กิโลกรัม ซึ่งสูงกว่าราคาประกันรายได้ที่กำหนดไว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กิโลกรั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ลอดทั้ง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นุมัติโครงการชดเชยดอกเบี้ยให้แก่ผู้ประกอบกิจการ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างแห้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บาท และให้การยางแห่งประเทศไทยทำหน้าที่ขอรับการจัดสรรงบประมาณในการจ่ายชดเชยดอกเบี้ยให้กับผู้เข้าร่วมโครงการ เพื่อเพิ่มสภาพคล่องและลดต้นทุนทางการเงินให้แก่ผู้ประกอบกิจการยา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างแห้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รับซื้อยางจากเกษตรกรชาวสวนยางและสถาบันเกษตรกรชาวสวนยาง โดยกำหนดเป้าหมายให้ผู้ประกอบกิจการยางสามารถซื้อผลผลิตยางแห้งได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ิดราคาเฉลี่ย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างแผ่นดิบราค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ต่อกิโลกรั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รัฐบาลจะชดเชยดอกเบี้ยในการขอสินเชื่อเพื่อซื้อผลผลิต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ยางแห้งจากเกษตรกรชาวสวนยางในอัตราร้อยละ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ต่อปีส่วน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วลาดำเนินการโครงการจะเริ่มตั้งแต่เดือน ส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2565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้งนี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ปรุงหลักเกณฑ์และเงื่อนไขโครงการสนับสนุนสินเชื่อเป็นเงินทุนหมุนเวียนแก่ผู้ประกอบกิจการไม้ยางและผลิตภัณฑ์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>เพื่อให้ผู้ประกอบการสามารถขอสินเชื่อเพื่อนำมาเป็นค่าใช้จ่าย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กิจกรรมอื่นๆ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ที่เกี่ยวข้องกับการดำเนินงานกิจการไม้ยางและผลิตภัณฑ์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ขยายกำลังการผลิต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ปรับเปลี่ยนเครื่องจักรการผลิต ณ ที่ตั้งเดิมหรือที่ตั้งใหม่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ซื้อที่ดินเพื่อเป็นที่เก็บสต็อก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ากเดิมที่ผู้ประกอบการสามารถขอสินเชื่อเพื่อเป็นค่าใช้จ่ายในการ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้ยางและผลิตภัณฑ์มาเก็บสต็อกและแปรรูปเท่านั้น สำหรับรายละเอียดการปรับปรุงหลักเกณฑ์และเงื่อนไขมีดังนี้ 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หล่งสินเชื่อ ผู้ประกอบการจะต้องมีสินเชื่อเป็นเงินทุนหมุนเวียนและหรือ “สินเชื่อที่เกี่ยวข้องกับการดำเนินงานกิจการไม้ยางและผลิตภัณฑ์” กับสถาบันการเงินตามรายชื่อธนาคารพาณิชย์และสถาบันการ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ฉพาะกิ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สนับสนุนสินเชื่อภายใต้โครงการ จากเดิมที่กำหนดเฉพาะ “สินเชื่อเป็นเงินทุนหมุนเวียน” เท่านั้น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ัฐบาลสนับสนุนชดเชยดอกเบี้ยในอัตราตามที่จ่ายจริงแต่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่อปี จำนวน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บาท จากวงเงินกู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 โดยเพิ่มเงื่อนไขให้สอดคล้องกับสินเชื่อที่เกี่ยวข้องกับการดำเนินงานกิจการไม้ยางและ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ือ ชดเชยดอกเบี้ยสินเชื่อเงินทุนหมุนเวียนในการรับซื้อไม้ยาง และหรือชดเชยดอกเบี้ยสินเชื่อเกี่ยวข้องกับการดำเนินงานกิจการไม้ยางและผลิตภัณฑ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ใช้ในการขยายกำลังการผลิต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เปลี่ยนเครื่องจักรการ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ณ ที่ตั้งเดิมหรือที่ตั้ง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ใช้ในการประกอบกิจการ จากเดิมที่ไม่กำหนดเงื่อนไขดังกล่า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เศษผ้าไร้ราคา –  สร้างสินค้าแฟชั่นใหม่ยอดขายสุดปัง ยกระดับคุณภาพชีวิต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ฮุสนีย์ สาแม  หนุ่มชาวยะลา  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ตงนอ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ยะลา เล่าให้ฟังว่า  จากช่วงที่เรียน ปริญญาตรี  มีความชื่นชอบในการซื้อเสื้อผ้ามื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ื้อมาขายไป มีประสบการณ์  คลุกคลีกับเสื้อผ้ามือ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ให้เรียนรู้ว่า การที่เราไม่สามารถกำหนดคุณภาพของสินค้า ทำให้ เราไม่รู้ว่าจะได้สินค้า แบ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ศึกษางานเย็บผ้าแบบญี่ปุ่น   </w:t>
      </w:r>
      <w:r>
        <w:rPr>
          <w:rFonts w:cs="TH SarabunIT๙" w:ascii="TH SarabunIT๙" w:hAnsi="TH SarabunIT๙"/>
          <w:sz w:val="32"/>
          <w:szCs w:val="32"/>
        </w:rPr>
        <w:t xml:space="preserve">Bor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ashi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เป็น แรงบันดาลใจ ซึ่งคนญี่ปุ่นนำเศษผ้ามาเรียงแบบให้สวย เย็บด้วยมือ จึงนำแนวคิดดังกล่าวมาทดลองทำในบ้านเรา โดยนำกางเกงที่ไม่มีราคา เอาเศษผ้ามาให้เค้าลองเย็บดู พอทำก็สวย น่าจะขายได้จึงลองไปโพสขาย ตัวแรก  ได้มาในราค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บ่งให้ทีมงาน ค่าแรง ต้นทุน ก็มาคิดต่อว่าน่าจะไปไกลได้มากกว่านั้น  จึงต่อยอดด้วยการติดต่อกับพ่อค้าผ้าในตลาดยะลา     ว่าจะขอเศษผ้า ที่ ไม่มีราคา แทนที่จะทิ้ง สร้างมลพิษ  ก็ให้ส่งมาให้เรา จากนั้นนำมาดีไซน์ วางแพทเทิร์นใหม่  ปรับให้เข้ากับคนพื้นที่ โดยใช้แบบจากประเทศญี่ปุ่นมาประยุกต์ มีการผสมผสานวัตถุดิบจากพื้นที่ต่างๆ ไม่ว่าจะเป็นการใช้ผ้าท้องถิ่นมลายูและผ้าจากล้านนาทางเหลือ  ทำให้เกิดอัตลักษณ์ งานอาร์ตยุคใหม่ เอาผ้าจากล้านนาผสมกับ เศษผ้าในพื้นที่มีคนมลายูมาเย็บ เป็นจุดขาย ในการทำแบรนด์นี้ออกมา เป็น </w:t>
      </w:r>
      <w:r>
        <w:rPr>
          <w:rFonts w:cs="TH SarabunIT๙" w:ascii="TH SarabunIT๙" w:hAnsi="TH SarabunIT๙"/>
          <w:sz w:val="32"/>
          <w:szCs w:val="32"/>
        </w:rPr>
        <w:t xml:space="preserve">Concu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รนด์กางเกงยีนส์ </w:t>
      </w:r>
      <w:r>
        <w:rPr>
          <w:rFonts w:cs="TH SarabunIT๙" w:ascii="TH SarabunIT๙" w:hAnsi="TH SarabunIT๙"/>
          <w:sz w:val="32"/>
          <w:szCs w:val="32"/>
        </w:rPr>
        <w:t xml:space="preserve">Patchwor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ระยะเวลาในการเริ่มโปรเจ็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 ตอนนี้ได้บรรลุเป้าหมาย สามารถยกระดับคุณภาพชีวิตคนในชุมชนให้มีงานทำ มีรายได้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ลูกค้าส่วนใหญ่ จะอยู่ทางภาคกลาง และภาคเหนือ ส่วน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ังไม่เปิดพื้นที่ให้กับแฟชั่นแนวนี้ โดยกระแสสตรีทอาร์ต  กำลังเข้ามา จึงได้รับความนิยมจาก คน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ลาง ภาคเหน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รนด์กางเกงยีนส์ </w:t>
      </w:r>
      <w:r>
        <w:rPr>
          <w:rFonts w:cs="TH SarabunIT๙" w:ascii="TH SarabunIT๙" w:hAnsi="TH SarabunIT๙"/>
          <w:sz w:val="32"/>
          <w:szCs w:val="32"/>
        </w:rPr>
        <w:t xml:space="preserve">Patchwork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ตาร์ทอัพ ยืนด้วยตนเอง และได้มีโอกาสสร้างสรรค์ผลงานต่างๆ      กับชุมชน จึงหวังว่าหน่วยงานรัฐจะได้เข้ามาให้ทุนในการส่งเสริมต่อ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ฮุสนีย์ ยังเล่าต่อว่าขณะนี้มีลูกค้าลาว กัมพูชาที่อยากได้แต่ไม่รู้จะไปหาที่ไหนก็จะเป็นตัวกลางให้เค้ากับคนในหมู่บ้าน ได้พบเจอกัน  ส่วนราคาจับต้องได้  นอกจากนี้ ทางเรามีบริการรับทำ </w:t>
      </w:r>
      <w:r>
        <w:rPr>
          <w:rFonts w:cs="TH SarabunIT๙" w:ascii="TH SarabunIT๙" w:hAnsi="TH SarabunIT๙"/>
          <w:sz w:val="32"/>
          <w:szCs w:val="32"/>
        </w:rPr>
        <w:t xml:space="preserve">Patchwork jeans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ต้องการของลูกค้า โดยเปิดโอกาสให้ลูกค้าเข้ามาเป็นส่วนหนึ่งในการออกแบบสินค้าร่วมกับเรา   สำหรับผู้ที่สนใจสามารถติดตามได้ทางเพจ ซึ่งจะมีการโพสต์อัพเดทพร้อมนำเสนอสินค้าอยู่เสมอ โดยติดต่อได้ที่ </w:t>
      </w:r>
      <w:r>
        <w:rPr>
          <w:rFonts w:cs="TH SarabunIT๙" w:ascii="TH SarabunIT๙" w:hAnsi="TH SarabunIT๙"/>
          <w:sz w:val="32"/>
          <w:szCs w:val="32"/>
        </w:rPr>
        <w:t xml:space="preserve">0642397370 </w:t>
      </w:r>
      <w:r>
        <w:rPr>
          <w:rFonts w:cs="TH SarabunIT๙" w:ascii="TH SarabunIT๙" w:hAnsi="TH SarabunIT๙"/>
          <w:sz w:val="32"/>
          <w:szCs w:val="32"/>
        </w:rPr>
        <w:t>Instagram :  Concur.Patchwork   Page : Concur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###########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่งสุรีย์ กิตติกุลสวัสดิ์ สท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ผ้าบาติกสีธรรมชาติ จากใบคนทีสอทะเล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ME-D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นาทับ สู่ผลิตภัณฑ์นำขึ้นทูลเกล้าทูลกระหม่อม         ถว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ฟ้าสิริวัณณวร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โอกาสเสด็จฯ ทอดพระเนตรการจัดแสดงผลิตภัณฑ์ผ้าไทยแลงานหัตถกรรมชุมชนภาคใต้ ณ 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พระมหากรุณาธิคุณ สมเด็จพระเจ้าลูกเธอ เจ้าฟ้าหญิงสิริวัณณวรี นารีรัตนราชกัญ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ระราชทานลายผ้ามัดหมี่ลายขอเจ้าฟ้าสิริวัณณวรีฯ ให้ผู้ประกอบการทั่วประเทศ เพื่อนําไปปรับสร้างสรรค์ในงานของกลุ่มที่ผลิตผ้า ตามวิถีที่เป็นเอกลักษณ์ประจำถิ่น โดยกลุ่ม </w:t>
      </w:r>
      <w:r>
        <w:rPr>
          <w:rFonts w:cs="TH SarabunIT๙" w:ascii="TH SarabunIT๙" w:hAnsi="TH SarabunIT๙"/>
          <w:sz w:val="32"/>
          <w:szCs w:val="32"/>
        </w:rPr>
        <w:t xml:space="preserve">OTOP ME-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ั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ทับ อำเภอจะนะ จังหวัดสงขลา ได้น้อมนำลายผ้ามาสร้างสรรค์ให้เป็นอัตลักษณ์ของกลุ่ม และได้ทดลองทำสีย้อมผ้าจากพืชธรรมชาติ จนพัฒนามาเป็นผ้าบาติกสีธรรมชาติจากใบคนทีสอทะเล พืชประจำท้องถิ่นของชาวตำบลนาท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ันทิมา สุขเมตตา ผู้ก่อ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ME-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ับ กล่าวว่า สมเด็จพระเจ้าลูกเธอ เจ้าฟ้าสิริวัณณวรี นารีรัตนราชกัญญา ทรงพระกรุณาพระราชทานลายผ้าบาติก ในโอกาสเปิดการประกวดผ้าลายพระราชทา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้าลายขอเจ้าฟ้าสิริวัณณวร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่อยอด ขยายผลการพัฒนาผลิตภัณฑ์ผ้าไทยพื้นถิ่น ในช่วงการแพร่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งาน สร้างรายได้สู่ชุมชน โดย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าย ประกอบด้วย ลายป่าแดนใต้       ลายท้องทะเลไทย และลายปาเต๊ะร่วมใจเทิดไทเจ้าหญิง ที่ได้แรงบันดาลพระทัยจากการเสด็จไปทอดพระเนตรงานศิลปหัตถกรรม ภูมิปัญญาพื้นถิ่นในภาคใต้ ทรงพบเห็นวิถีชีวิตและธรรมชาติของภาคใต้ที่มีเอกลักษณ์     พระดำริทั้งหมดถูกถ่ายทอดลงบนผ้าลายบาติกพระราชทาน เพื่อพระราชทานให้กับช่างฝีมือบาติกเป็นของขวัญตอบแทนความจงรักภักดีของพสกนิกรในภาค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ด็จพระราชดำเนินมาทอดพระเนตรการจัดแสดงผลิตภัณฑ์ผ้าไทย และงานหัตถกรรมชุมชนภาคใต้ ที่จังหวัดสงขลา ในวันเสาร์ 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ทางกลุ่ม </w:t>
      </w:r>
      <w:r>
        <w:rPr>
          <w:rFonts w:cs="TH SarabunIT๙" w:ascii="TH SarabunIT๙" w:hAnsi="TH SarabunIT๙"/>
          <w:sz w:val="32"/>
          <w:szCs w:val="32"/>
        </w:rPr>
        <w:t xml:space="preserve">ME-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ับ จะได้มีโอกาสนำผ้าบาติกสีธรรมชาติ จากใบคนทีสอทะเล ทูลเกล้าทูลกระหม่อมถวายแด่สมเด็จพระเจ้าลูกเธอ เจ้าฟ้าสิริวัณณวรี นารีรัตนราชกัญญา ซึ่งนับเป็นพระกรุณาธิคุณอย่างยิ่ง และนอกจากนี้ยังเป็นการสร้างชื่อเสียงให้กับอำเภอ        จะนะ จังหวัดสงขลาในเรื่องของการย้อมผ้าบาติกจากสีธรรม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ะบวนการทําผ้าบาติกลายพระราชทาน “</w:t>
      </w:r>
      <w:r>
        <w:rPr>
          <w:rFonts w:ascii="TH SarabunIT๙" w:hAnsi="TH SarabunIT๙" w:cs="TH SarabunIT๙"/>
          <w:sz w:val="32"/>
          <w:sz w:val="32"/>
          <w:szCs w:val="32"/>
        </w:rPr>
        <w:t>ลายปาเต๊ะร่วมใจเทิดไท้เจ้าหญิง</w:t>
      </w:r>
      <w:r>
        <w:rPr>
          <w:rFonts w:ascii="TH SarabunIT๙" w:hAnsi="TH SarabunIT๙" w:cs="TH SarabunIT๙"/>
          <w:sz w:val="32"/>
          <w:sz w:val="32"/>
          <w:szCs w:val="32"/>
        </w:rPr>
        <w:t>”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ท้องทะเลไทย และ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ายป่าแดน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ME-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ดี นาท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บาติกสีธรรมชาติจากใบคนทีสอทะเล  พืชประจำท้องถิ่น ที่มักขึ้นทั่วไปตามป่าชายเลน เพิ่มด้วยเทคนิคแคร๊กเทียนที่เป็นอัตลักษณ์ของ </w:t>
      </w:r>
      <w:r>
        <w:rPr>
          <w:rFonts w:cs="TH SarabunIT๙" w:ascii="TH SarabunIT๙" w:hAnsi="TH SarabunIT๙"/>
          <w:sz w:val="32"/>
          <w:szCs w:val="32"/>
        </w:rPr>
        <w:t xml:space="preserve">ME-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ับ และได้ออกแบบลายผ้าบาติกลายขอเจ้าฟ้าหญิงปาเตะสงขลา เพื่อสร้างสรรค์มีอัตลักษณ์เด่นและเพิ่มคุณค่า    ให้ผืนผ้าบาติกของจังหวัดสงขล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ิริลักษณ์ แคล้วคลา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ยากาศแห่งมิตรภาพและความสุขกำลังจะกลับมาอีกครั้ง ในสนามการแข่งขัน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่งย้อนรอยประ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ตร์ตะรุเตา จังหวัดสตูล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ัตน์ จรณโยธิน ท่องเที่ยวและกีฬาจังหวัดสตูล เล่าให้ทีมงานชีวิตดี๊ดีที่ชายแดนใต้ฟังว่า สำนักงานการท่องเที่ยวและกีฬาจังหวัดสตูล ร่วมกับอุทยานแห่งชาติตะรุเตา กำหนดจัดกิจกรรม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ย้อนรอยประวัติศาสตร์เกาะตะรุเตา ครั้ง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2 - 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ุทยานแห่งชาติตะรุเตา อำเภอเมืองสตูล จังหวัดสตูล เพื่อส่งเสริมกิจกรรมกีฬา เพื่อการท่องเที่ยว และเป็นกิจกรรมส่งเสริมการท่องเที่ยวของจังหวัดสตูล ให้เป็นที่รู้จักของนักท่องเที่ยวทั้งชาวไทยและชาวต่างชาติ         อีกทั้งเป็นการส่งเสริมให้ประชาชนได้ออกกำลังกาย มีสุขภาพร่างกายที่สมบูรณ์แข็งแรง ปราศจากโรคภัยไข้เจ็บ   โดยใช้กิจกรรมการแข่งขันกีฬาเป็นการประชาสัมพันธ์การท่องเที่ยวด้วย 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ม้วันนี้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ผู้ติดเชื้อกำลังเพิ่มขึ้น แต่การจัดกิจกรรมก็ได้เตรียมความพร้อมรองรับผู้เข้าแข่งขันไว้แล้วทุกด้าน รวมถึงการจัดระบบการป้องกันการแพร่ระบาดของเชื้อขั้นสูงสุด     เช่น การตรวจคัดกรองผู้เข้าร่วมงาน การกำหนดให้ผู้เข้าร่วมงานทุกคนต้องมีใบรับรองการฉีดวัคซีนครบ        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็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สาธารณสุขในพื้นที่ ซึ่งได้เตรียมพร้อมอุปกรณ์ชุดตรวจไว้ให้อย่างครบถ้วน ก่อนที่จะลงเรือไปยังเกาะตะรุเตาเพื่อเข้าสู่สนามการวิ่งแห่งประวัติศาสตร์ต่อไป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้อนบรรยากาศการวิ่งในปีก่อนๆ ที่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รุกราน ถือว่าคึกคักมาก แต่เพื่อความปลอดภัยและไม่ต้องการให้การแพร่เชื้อระบาดเข้ามาในพื้นที่ในสถานการณ์ขณะนั้น จึงต้องหยุดกิจกรรมการวิ่งออกไปถึ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ซึ่งในปีนี้ทางเจ้าภาพจังหวัดสตูล  พร้อมแล้วที่จะนำบรรยากาศแบบนั้นกลับมาให้ได้ ให้สมกับที่เป็นสนามแห่งความท้าทาย ที่นักวิ่งต่างกล่าวเป็นเสียงเดียวกัน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ย้อนรอยประวัติศาสตร์ตะรุเตา จังหวัดสตูล เป็นสนามวิ่งที่บรรดานักวิ่งจากทั่วไทยและต่างชาติอยากลองมาพิชิตสักครั้ง” </w:t>
      </w:r>
    </w:p>
    <w:p>
      <w:pPr>
        <w:pStyle w:val="Normal"/>
        <w:spacing w:lineRule="auto" w:line="276" w:before="0" w:after="20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ชา หมัดอาด้ำ สถานีวิทยุกระจายเสียงแห่งประเทศไทยจังหวัดสต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๓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ลักลอบเผาถ่านบริเวณหมู่บ้านสิริมงคล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21.00 - 22.00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อบหมายศูนย์ดำรงธรรมจังหวัดศรีสะเกษ ร่วมกับเทศบาลเมืองศรีสะเกษ ลงพื้นที่ตรวจสอบข้อเท็จจริง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ราษฎรไม่ประสงค์ออกนาม ร้องเรียนผ่าน </w:t>
      </w:r>
      <w:r>
        <w:rPr>
          <w:rFonts w:cs="TH SarabunIT๙" w:ascii="TH SarabunIT๙" w:hAnsi="TH SarabunIT๙"/>
          <w:sz w:val="32"/>
          <w:szCs w:val="32"/>
          <w:lang w:val="en-GB"/>
        </w:rPr>
        <w:t>Line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official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ว่า มีการลักลอบเผาถ่านบริเวณหมู่บ้านสิริมงคล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ให้ได้รับความเดือดร้อนรำคาญ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ตรวจสอบพบว่า บริเวณดังกล่าวมีพื้นที่ที่เกิดการเผาไหม้จริง แต่การเผ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หม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ั้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การเผาหญ้า ซึ่งอาจจะ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เกิดความเข้าใจว่าเป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ักลอบเผาถ่าน อีกทั้งได้มีการดับไฟดังกล่าวแล้ว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ยังมีกลิ่นจากการเผาทำให้ผู้ร้องเข้าใจผิดว่า ยังมีการเผาในขณะนั้นอยู่และจากการสอบถามเจ้าหน้าที่เทศบาลเมืองศรีสะเกษทราบว่า ในบริเวณดังกล่าวมีบุคคลคล้ายวิกลจริตก่อเหตุเช่นนี้บ่อยครั้ง ซึ่งในส่วนของเทศบาลเมืองศรีสะเกษก็ได้รับเรื่องร้องเรียนและเข้ามาตรวจสอบปัญหาลักษณะนี้เช่นกัน ซึ่งในระยะยาว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ได้ประสานหน่วยงานที่เกี่ยวข้องและติดตามญาติ มาหารือ เพื่อป้องกันไม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เกิ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หตุในลักษณะน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ี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ฟังปัญหาความเดือดร้อนกรณีการขอรับค่าสินไหมทดแทนจากการเสียชีวิ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บริษัทประกันภ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ศูนย์ดำรงธรรมจังหวัดสงขลา 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าลากลาง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 ผู้อำนวยการกลุ่มงานศูนย์ดำรงธรรมจังหวัดสงขลา รับฟังปัญหาความเดือดร้อนของพี่น้องประชาชนชาวอำเภอจะนะ กรณีการขอรับค่าสินไหมทดแทนจากการเสียชีว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กรณีดังกล่าวได้รับการประสานจากสำนักงานประชาสัมพันธ์จังหวัดสงขลาขอความอนุเคราะห์ให้คำปรึกษา และหรือคำแนะในการรับค่าสินไหมทดแทนจากบริษัทประกันภัย เบื้องต้นได้รับทราบข้อมู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ผู้ร้องว่าบริษัทประกันภัยได้เรียกเอกสารเพิ่มเติม และได้ดำเนินการจัดส่งไปแล้วตั้งแต่ช่วงเดือนพฤศจิกาย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นปัจจุบันยังไม่ได้รับการพิจารณา ต่อมาศูนย์ดำรงธรรมจังหวัดสงขลาได้ประสานไปยั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ปภ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สงขลา โดย นายธนาศักดิ์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จันทร์ตระกู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ผู้อำนวยการสำ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คณะกรรมการกำกับและส่งเสริมการประกอบธุรกิจประกันภัยจังหวัดสงข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ได้รับทราบ และยินดีที่จะรับดำเนินการในส่วนที่เกี่ยวข้องในทันที และขอให้ผู้ร้องไปติดต่อ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คณะกรรมการกำกับและส่งเสริมการประกอบธุรกิจประกันภัยจังหวัดส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ตั้งอยู่ถนนราษฎร์อุทิศ ซอ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หาดใหญ่ อำเภอหาดใหญ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ก้ไขปัญหาการออกเอกสารสิทธิที่ดิน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ัทลุง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ตู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วั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0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ณ สำนักงานที่ดินจังหวัดสงขลา สาขารัตภูมิ อำเภอรัตภูมิ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สงขลา นายรุ่งโรจน์ และสุบ ผู้อำนวยการกลุ่มงานศูนย์ดำรงธรรมจังหวัดสงขลา พร้อมทีมงานจากสำนักงานที่ดินจังหวัดสงขลา นำโดย นางสุจิตร สุขสว่าง เจ้าพนักงานที่ดินจังหวัดสงขลา ผู้อำนวย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อำนวยการเดินสำรวจออกโฉนดที่ดิน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ัทลุง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ตู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ัง และผู้แทนนายอำเภอรัตภูมิ ตลอดจนผู้นำท้องที่ ร่วมกันปรึกษาหารือแก้ไขปัญหาการออกเอกสารสิทธิ หลังจากนั้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ลงพื้นที่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เขาพระ เพื่อรับฟังปัญหาความเดือดร้อน และชี้แจงทำความเข้าใจแก่พี่น้องประชาชน ถึงแนวทางและขั้นตอนการดำเนินการที่เกี่ยวข้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กรณีดังกล่าวเป็นกรณีราษฎรได้รับความเดือดร้อนในเรื่องไม่มีเอกสารสิทธิในที่ด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 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ปลง ทำให้เสียโอกาสในการรับความช่วยเหลือจากโครงการต่าง ๆ ของรัฐบาล ซึ่งผลการตรวจสอบเบื้องต้นศูนย์อำนวยการเดินสำรวจ ฯ มีแผนที่จะเข้าดำเนินการสำรวจพื้นที่ข้างต้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่วงเดือน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ณะนี้ศูนย์อำนวยการเดินสำรวจ ฯ ทำการรังวัดในพื้นที่ตำบลกำแพงเพชร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รัตภูมิ และตำบลควนโส อำเภอควนเนี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ให้ความช่วยเหลือ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การบรรทุกดิ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มีดินตกหล่นในพื้นที่ชุมชนและทางหลวงแผ่น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วั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4.40 - 16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มอบหมายศูนย์ดำรงธรรมจังหวัดศรีสะเกษ ร่วมกับสำนักงานขนส่งจังหวัดศรีสะเกษ สถานีตำรวจภูธร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ลงพื้นที่ตรวจสอบข้อเท็จจริง กรณีราษฎรไม่ประสงค์ออกนาม ร้องเรียนผ่านโทรศัพท์ ว่ามีการบรรทุกดิ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มีดินตกหล่นในพื้นที่ชุมชนและทางหลวงแผ่นดิน ตั้งแต่บริเวณบ้านโพนวั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้านกุดโง้ง เขตเทศบาลเมื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 อำเภอเมืองศรีสะเกษ จังหวัดศรีสะเกษ ทำให้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ลงพื้นที่ตรวจสอบพบว่า บริเวณดังกล่าวมีรถบรรทุกขนดินจริง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ัน โดยรถบรรทุกดินดังกล่าวใช้อุปกรณ์ส่วนควบไม่ครบถ้วนตามกฎหมาย ซึ่งเจ้าหน้าที่สำนักงานขนส่งจังหวัดศรีสะเกษ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ได้ดำเนินการเปรียบเทียบปรับตามกฎหมาย และให้คำแนะนำโดยให้ตักดินในขนาดที่พอดี ตาม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ให้มากจนเกินไปและให้ใช้ผ้าคลุมรถบรรทุกดินในการขนดินทุกครั้ง เพื่อเป็น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ดินตกหล่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พื้นถนน ซึ่งผู้ประกอบการยินดีจะปฏิบัติตามคำแนะนำและได้กำชั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ปฏิบัติดำเนินการตามคำแนะนำ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ักลอบเล่นการพนันชนไก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.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มอบหมายให้ศูนย์ดำรงธรรมจังหวัดศรีสะเกษ ร่วมกับที่ทำการปกครองจังหวัดศรีสะเกษ และอำเภอกันทรารมย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ลงพื้นตรวจสอบข้อเท็จจริง กรณีมีราษฎรไม่ประสงค์ออกนามร้องเรียนผ่านโทรศัพท์สายด่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67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่ามีการลักลอบเล่นการพนันชนไก่ บริเวณทุ่งนาด้านทิศเหนือท้ายบ้านคำเนียม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คำเนีย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อำเภอกันทรารมย์ จังหวัดศรีสะเกษ ซึ่งผู้ร้องเกรงว่า การกระทำดังกล่าวผิดกฎหมายและอาจเป็นการแพ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ระบ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โรคติดเชื้อไวรัสโคโรนา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  <w:lang w:val="en-GB"/>
        </w:rPr>
        <w:t>2019 (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val="en-GB"/>
        </w:rPr>
        <w:t xml:space="preserve">โควิด </w:t>
      </w:r>
      <w:r>
        <w:rPr>
          <w:rFonts w:cs="TH SarabunPSK" w:ascii="TH SarabunPSK" w:hAnsi="TH SarabunPSK"/>
          <w:spacing w:val="10"/>
          <w:sz w:val="32"/>
          <w:szCs w:val="32"/>
          <w:lang w:val="en-GB"/>
        </w:rPr>
        <w:t>- 19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ปรา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ฏ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 พบการเล่นการพน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นไก่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ริง ซึ่งเจ้าหน้าที่ได้เข้าแสดงตัวและเข้าจับกุมผู้กระทำความผิดได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และยึดของกลางคือ ไก่ชนเพศผู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 สังเวีย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ุด และเงินสด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โดยได้ทำการจับกุมพร้อมแจ้งข้อกล่าวห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วมกันลักลอบเล่นหรือเข้าเล่นการพนันเอาทรัพย์สินกั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นันไก่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ม่ได้รั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่วมกันมั่วสุมหรือชุมนุมในสถานที่ใ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ๆ หรือสถานที่แออัด อันเป็นการฝ่าฝืนพระราชกำหน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คำสั่งคณะกรรมการโรคติดต่อจังหวัดศรีสะเกษ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ได้นำตัวผู้ต้องหาพร้อมของกลางส่งพนักงานสอบสวนสถานีตำรวจภูธรกันทรารมย์ เพื่อดำเนิน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กฎหมาย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6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.</dc:creator>
  <dc:description/>
  <cp:keywords/>
  <dc:language>en-US</dc:language>
  <cp:lastModifiedBy>สนข.3</cp:lastModifiedBy>
  <cp:lastPrinted>2022-02-23T08:35:00Z</cp:lastPrinted>
  <dcterms:modified xsi:type="dcterms:W3CDTF">2022-02-23T09:38:00Z</dcterms:modified>
  <cp:revision>1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