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54"/>
        <w:gridCol w:w="19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Angsana New"/>
                <w:sz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แรงงานไทย ภายหลังการฟื้นความสัมพันธ์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าอุ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เยือนซาอุดีอาระเบียของ พล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ยุทธ์ จันทร์โอชา 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ัฐมนตรีว่าการกระทรวงกลาโหม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 นับเป็นการเยือนของผู้นำรัฐบาลไทยครั้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ละเปิดศักราช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่งผลดีต่อภาคเศรษฐกิ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การท่องเที่ยวและโอกาสของแรงงานไทยในตะวันออก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สุด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ติเห็นชอบร่างข้อตกลงด้านแรงงานระหว่างกระทรวงแรงงานกับกระทรวงทรัพยากรมนุษย์และการพัฒนาสังคมแห่งซาอุดีอาระเบี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ตกลงว่าด้วยการจัดหาแรงงานทํางานบ้านระหว่างกระทรวงแรงงานแห่ง ราชอาณาจักรไทยและกระทรวงทรัพยากรมนุษย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พัฒนาสังคมแห่งราชอาณาจักรซาอุดีอาระเบี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Draft Agre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 Domestic Workers Recruitment between the Ministry of Labour of the Kingdom of Thailand and the Ministry of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Human Resources and Social Development of the Kingdo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of Saudi Arabia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ข้อตกลงว่าด้วยการจัดหาแรงงานระหว่างกระทรวงแรงงานแห่งราชอาณาจักรไทย และกระทรวงทรัพยากรมนุษย์และการพัฒนาสังคมแห่งราชอาณาจักรซาอุดีอาระเบ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Draft Agreement on Workers Recruitment between the Ministry of Labour of the Kingdom of Thailand and the Ministry of Human Resources and Social Development of the Kingdom of Saudi Arabia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ัฐมนตรีว่าการกระทรวงแรงงานหรือผู้แทนที่ได้รับ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ผู้ลงนามข้อตกลงในนามของฝ่ายไทย ร่วมกับรัฐมนตรีว่าการกระทรวงทรัพยากรมนุษย์และการพัฒนาสังคมซาอุดีอาระเบียหรือผู้แทนที่ได้รับมอบหมาย โดยคาดว่าคณะผู้เดินทางจากซาอุดีอาระเบียจะเดินทางมาไทยในช่ว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การลงนามข้อตกลงดังกล่าว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เกิดจากร่างข้อตกลงดังกล่าว จะทำให้การจัดหาผู้ที่ต้องการไปทำงานที่ซาอุดีอาระเบียเป็นไปตามกฎหมาย มีจริยธรรม ได้รับการคุ้มครองสิทธิของนายจ้างและลูกจ้าง ในกรณีเกิดเหตุฉุกเฉินสามารถขอความช่วยเหลือจากหน่วยงานที่รับผิด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้งสองฝ่ายจะร่วมมือ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ยอมรับ ทั้งการจัดหา การจัดส่งคนไปทำงาน และการส่งแรงงานกลับ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ทรัพยากรมนุษย์และการพัฒนาสังคมแห่งซาอุดีอาระเบ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้าที่รับผิดชอบในการระบุคุณสมบัติและประเภทของงานที่เสนอให้มีการจัดหาแรงงาน รวมทั้งค่าจ้าง ผลประโยชน์ และเงื่อนไข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เกี่ยวข้อง และสร้างความมั่นใจว่าสวัสดิการและสิทธิของแรงงานไทย ที่ได้รับการว่าจ้างทำงานในซาอุดีอาระเบียได้รับการคุ้ม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แรงงานมีหน้าที่สร้างความมั่นใจว่าแรงงานที่จัดหา ตรงตามเงื่อนไขทางด้านสุขภาพ และปราศจากโรคติดต่อ เป็นผู้ไม่มีประวัติเสื่อมเสีย และผ่านการฝึกอบรมทักษะที่เหมาะสม  รวมทั้งจะดำเนินการที่จำเป็นเพื่ออำนวยความสะดวกให้แก่แรงงานในการเดินทาง ไปยังซาอุดีอาระเบียและการจัดส่งแรงงานกลับคืนสู่ไทย รวมทั้งสนับสนุนให้แรงงานปฏิบัติตามกฎหมาย ศีลธรรม คุณธรรม และขนบธรรมเนียมประเพณีของซาอุดีอาระเบีย ซึ่งทั้งสอง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ทบทวน ประเมินผล และติดตามการดำเนินการตามข้อตกลงนี้เป็นระยะ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ข้อตกลง ฯ นี้ มีผลบังคับใช้ เมื่อมีการแจ้งเป็นลายลักษณ์อักษร มี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ละจะต่ออายุได้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โดยอัตโนม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แต่ภาคีฝ่ายหนึ่งฝ่ายใดแสดงเจตจำนงระงับหรือสิ้นสุดข้อตก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ในมิติด้านสังคม นับเป็นพระมหากรุณาธิคุณของสมเด็จพระราชาธิบดีซัลมาน บิน อับดุลอะชีช อัลชะอูด แห่งราชอาณาจักรซาอุดิอาระเบียที่ทรงพระราชทานอัลกุรอา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แก่ชาวไทยมุสลิม โดยอัลกุรอานที่ทรงพระราชทานให้จะมีขนาดต่างๆ และแปลเป็นภาษา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พิธีส่งมอบไปแล้ว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มอบดังกล่าวสะท้อนถึงการส่งเสริมความร่วมมือและสัมพันธไมตรีอันดีระหว่างไทยกับซาอุดีอาระเบีย ที่มีปฏิสัมพันธ์ถึงมิติด้านสังคม รวมถึงบทบาทของไทยที่ได้รับการยอมรับในชุมชนมุสลิมระหว่างประเทศ ซึ่งรัฐบาลมีนโยบายในการส่งเสริม และสนับสนุนสังคมพหุวัฒนธรรมที่อยู่ร่วมกันอย่างสันติ เสรีภาพและปรองดอง รวมถึงการสร้างปฏิสัมพันธ์ใน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การท่องเที่ยว ได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บินปฐมฤกษ์ของสายการ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udi Arabian Airlin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มืองเจดดาห์ กรุงริยาด ราชอาณาจักรซาอุดีอาระเบีย ได้ถึงประเทศไทยเป็นเที่ยวบินแรก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คณะนัก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ซาอุดีอาระเบีย เดินทางมาไท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การควบคุมให้ไปตามมาตรการการเฝ้าระวังการแพร่ระบาดของโรคติดเชื้อ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ะทรวงสาธารณสุขอย่างเคร่งครัด ทั้งนี้เที่ยวบินปฐมฤกษ์นี้ถือเป็นหนึ่งปัจจัยความสำเร็จแรกๆจากการเดินทางเยือนซาอุดีอาระเบียอย่างเป็นทางการของนายกรัฐมนตรี โดยเส้นทางเที่ยวบินต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ริยาด – กรุงเทพฯ – กรุงริยาด นี้จะช่วยส่งเสริมการเป็นจุดหมายปลายทางการท่องเที่ยว และช่วยให้ไทยเป็นประเทศศูนย์กลางการเดินทาง สามารถเดินทางต่อไปยังจุดหมายปลายทางอื่นๆ ได้สะดวก ตลอดจนเป็นโอกาสต่อยอดขยายตลาดนักท่องเที่ยวที่มี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ยุโรป และตะวันออกกลาง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ระดับภูเก็ตสู่เมืองท่องเที่ยวเชิงสุข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โล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รัฐมนตรีอนุมัติหลักการดำเนินโครงการยกระดับการท่องเที่ยวเชิงสุขภาพ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 สู่เมืองท่องเที่ยวเชิงสุขภาพระดับโลก เพื่อพัฒนาเมืองภูเก็ตให้เป็นศูนย์กลางบริการทางการแพทย์มูลค่าสูงเชื่อมโยงการท่องเที่ยวนานาชาติ เพื่อสร้างมูลค่าเพิ่มจากการท่องเที่ยวเชิงสุขภาพ รองรับความต้องการของนักท่องเที่ยวที่เริ่มหันมานิยมการท่องเที่ยวเชิงสุขภาพมากขึ้น โดยเฉพาะภายหลังการระบาดของสถานการณ์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ยังสอดคล้องกับความเปลี่ยนแปลงสัดส่วนประชากรของโลกที่มีกลุ่มผู้สูงวัย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 จะมีการจัดสร้างศูนย์บริการทางการแพทย์ครบวงจร ประกอบด้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ทางการแพทย์และสาธารณสุข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วง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 Health/Medical Plaza)  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ศูนย์อภิบาลสุขภาพผู้สูงอายุนานาชาติ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(Premium Long Term Care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ศูนย์ใจรักษ์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Hospice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Home)</w:t>
            </w:r>
            <w:r>
              <w:rPr>
                <w:rFonts w:cs="TH SarabunPSK" w:ascii="TH SarabunPSK" w:hAnsi="TH SarabunPSK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รือศูนย์การดูแลแบบประคับประคอ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ยะสุดท้ายของ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วชศาสตร์ฟื้นฟูครบวงจ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habilitation Center)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ศูนย์บริการทางการแพทย์ครบวงจร จะใช้ที่ดินราชพัสดุเนื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า ดำเนินการโดย โรงพยาบาลวชิระภูเก็ต ซึ่งเป็นโรงพยาบาลศูนย์สำนักงานปลัด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รูปแบบการบริหารจัดการยังอยู่ระหว่างหารือซึ่งอาจเป็นไปได้ทั้งรัฐอาจดำเนินการเองทั้งหมด การร่วมทุนกับภาค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ูปแบบพิเศษ โดยแบ่งการดำเนินงา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 ตั้งแต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เกิดการจ้างงาน การกระจายรายได้ จากนักท่องเที่ยวที่เดินทางเข้ามา เพิ่มผลิตภัณฑ์มวลรวม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D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้องถิ่น ในพื้นที่หลังสถานการณ์การระบาดของ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โอกาสการลงทุน เกิดการกระจายรายได้สำหรับภาคเอกชน เชื่อมโยงกับการท่องเที่ยวและภาคบริการอื่น ส่งผลให้มีมูลค่าเศรษฐกิจสูงขึ้น รวมทั้งยังเป็นการส่งเสริมภูมิปัญญาท้องถิ่น ด้านการแพทย์แผนไทย การแพทย์ทางเลือกและสมุนไพร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ยกระดับโครงสร้างพื้นฐานเทคโนโลยีทางการแพทย์ และระบบบริการด้านสาธารณสุขของไทยให้เป็นที่ยอมรับในเวที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ท่องเที่ยวเชิงสุขภาพ นับเป็นเป้าหมายสำคัญของรัฐบาลที่จะชูจุดเด่นดังกล่าวในการดึงดูดนักท่องเที่ยวจากต่างประเทศ โดยเน้นการท่องเที่ยวเชิงคุณภาพจากการยกระดับอุตสาหกรรมการท่องเที่ยวกลุ่มที่มีมูลค่าสูง ซึ่งถือ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เป้าหมายที่จะพลิกโฉมการพัฒนาประเทศในระยะ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การดำเนินโครงการยกระดับการท่องเที่ยวเชิง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เก็ต สู่เมืองท่องเที่ยวเชิงสุขภาพระดับโลก นับเป็นการต่อยอด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huket Health Sandbo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ป็นการบูรณาการระบบสาธารณสุขข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เก็ตให้เป็นการท่องเที่ยวเชิงสุขภาพ ซึ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ันดามัน ตามที่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มติเห็นช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ในการประชุม ครม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นอกสถานที่ ณ จังหวัดกระบ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เฉพาะสื่อ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ส่วนกลางและ สปข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งบกลางแก้หนี้เกษตรกร พร้อมฟื้นฟูและพัฒนาภาคการเกษต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ภาย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ที่นายกรัฐมนตรีได้กำหนดให้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็นปีแห่งการแก้หนี้ภาคครัวเรือน จึงได้สั่งการและมอบหมายให้หน่วยงาน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ที่เกี่ยวข้องขับเคลื่อนภารกิจให้เป็นรูปธรรมอย่างเร่งด่วน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ณะรัฐมนตรีมีมติอนุมัติงบกลาง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รายการเงินสำรอง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พื่อกรณีฉุกเฉินหรือจำเป็น ให้กองทุนฟื้นฟูและพัฒนาเกษตรก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ฟ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ดำเนินการ ดังนี้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แก้ไขปัญหาหนี้เกษตรกรกลุ่มเป้าหม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4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ฟื้นฟูและพัฒนาเกษตรก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2,0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งค์กร 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67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่าใช้จ่ายในการบริหารสำนักงานฯ ไตรมาส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-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งบบุคลากร 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งเง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0.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ล้านบาท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นื่องจาก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ี ผ่านมา คือตั้งแต่ป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3 - 65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องทุนฯ ไม่ได้รับจัดสรรงบ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ละภายหลังได้รับการจัดสรรงบ จะทำให้กองทุนสามารถเข้าไปซื้อหนี้ที่เกษตรกรเป็นหนี้กับสถาบันการเงิน  เข้ามาเป็นหนี้กองทุนฯ แล้วให้เกษตรกรผ่อนชำระคืนกับทางกองทุน จะช่วยลดภาระดอกเบี้ย และลดการถูกยึดที่ดินทำกินของเกษตรกร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องทุนฟื้นฟูและพัฒนาเกษตรกร จัดตั้งโดย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องทุนฟื้นฟูและพัฒนาเกษตรกร 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วัตถุประสงค์เพื่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งเสริมและสนับสนุนการรวมกลุ่มของเกษตรกรในการพัฒนาคุณภาพชีวิตและแก้ไขปัญหาของเกษตรก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งเสริมและสนับสนุนการฟื้นฟูและพัฒนาอาชีพเกษตรกรร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ฒนาความรู้ด้านเกษตรกรรม  แ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ัฒนาศักยภาพในการพึ่งพาตนเองของเกษตรกร และแก้ไขปัญหาหนี้เกษตรกร เป็นต้น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shd w:fill="FFFFFF" w:val="clear"/>
              </w:rPr>
              <w:t>ประโยชน์ที่เกษตรกรจะได้รับ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ครงการนี้จะสามารถลดความเหลื่อมล้ำทางสังคมและเศรษฐกิจตามนโยบายของรัฐบาล รักษาที่ดินทำกินและที่อยู่อาศัยของเกษตรกรได้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,4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ร่ เกษตรกรได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การฟื้นฟูอาชีพ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2,0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ย 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งค์กร มีโอกาสฟื้นฟูตนเองในการประกอบอาชีพ เพื่อสร้างรายได้นำไปชำระหนี้ตามกำหนด และทำให้เข้าถึงแหล่งทุนเพื่อพัฒนาและฟื้นฟู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เพิ่มประสิทธิภาพทางผลผลิต การรวบรวมผลผลิต การแปรรูป การตลาด และพึ่งพาตนเองได้อย่างมั่นคง ยั่งยืน 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นหน้าสร้างความเข้า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ญ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ดล็อกจากยาเสพติ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ภายหลังจากราชกิจจานุเบกษา ได้เผยแพร่ประกาศกระทรวงสาธารณสุข เรื่อง ระบุชื่อยาเสพติดให้โทษใน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ผลบังคับใช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วันนับจากประกาศ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ระกาศดังกล่าว ระบุสารสกัดจากกัญชายังเป็นยาเสพติดให้โทษ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กเว้น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รสกัดที่มีปริมาณ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ได้รับอนุญาตให้สกัดจากกัญชาที่ปลูกในประเทศ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รสกัดจากเมล็ดของกัญชาหรือกัญชง ที่ปลูกภายในประเทศซึ่งจากประกาศดังกล่าว ทำให้ส่วนอื่นของกัญชาที่ไม่ได้ระบุไว้ “ไม่ถือเป็นยาเสพติดให้โทษประเภท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ตามประมวลกฎหมายยาเสพติด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บจริ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ใบพ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า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ิ่ง ก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ปลือก ลำต้น เส้นใ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ล็ดกัญ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รสกัด และกากจากการสกัดที่ค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ดยต้องเป็นการปลูกและสกัดใน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้านกระทรวงสาธารณสุข เดินหน้าสร้างความเข้าใจกับประชาชนในการใช้ประโยชน์จากกัญชาอย่างถูกต้อง โดยจะมีการจัดประชุมวิชาการด้านการแพทย์ มหกรรมกัญชา กัญชง และคลินิกกัญชาทางการแพทย์ โดยมีกำหนดการจัดประชุมวิชาการกัญชาทางการแพทย์ ในเขตสุขภาพต่าง ๆ ทั่วประเทศ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-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น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ุรินท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 - 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น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ญจน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 -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ีน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ระนครศรีอยุธ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3 - 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บึงกาฬ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ษายน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อนแก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-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ษายน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รีสะเก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2 -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ษายน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ะน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ษภ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-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ษภ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ลบ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3 -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ษภ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ุโขท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0 - 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ษภ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ชียง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7 -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ฤษภาคม เขตสุขภาพ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ุทัยธาน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งแบริเออร์จากยางพารา กระตุ้นการใช้ยางพาราที่ผลิตใน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ายคนอาจเคยเห็นแท่งแบริเออร์ปูนที่อยู่ตามท้องถนน วันนี้พาไปดูแท่งแบริเออร์ยางพารา ที่สามารถเพิ่มความปลอดภัยบนท้องถนนได้ เน้นใช้ยางพาราเป็นวัสดุหลักในการผลิต ส่งเสริมการใช้ยางพาราในประเทศ ติดตามได้จาก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ายคนอาจเคยเห็นแท่งแบริเออร์ปูนที่อยู่ตามท้องถนน แท่งแบริเออร์ที่ผลิตมาจากยางพารา ซึ่งถือว่าเป็นผลิตภัณฑ์หนึ่ง ที่ถูกคิดค้นขึ้น เพื่อเพิ่มความปลอดภัยบนท้องถนน โดยจะเน้นใช้ยางพาราเป็นวัสดุ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ยางพาราในประเทศ และหวังให้ผลผลิตยางพารามีราคา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งานแปรรูปยางพารา รับเบอร์ ซิตี้ </w:t>
      </w:r>
      <w:r>
        <w:rPr>
          <w:rFonts w:cs="TH SarabunIT๙" w:ascii="TH SarabunIT๙" w:hAnsi="TH SarabunIT๙"/>
          <w:sz w:val="32"/>
          <w:szCs w:val="32"/>
        </w:rPr>
        <w:t xml:space="preserve">(Rubber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หกรณ์การเกษตร รัตภูมิ จำกัด ตั้งอยู่ภายในนิคมอุตสาหกรรมภาคใต้ จังหวัดสงขลา 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ฉลุง อำเภอหาดใหญ่ ถูกจัดตั้งขึ้นเพื่อขับเคลื่อนนโยบายของรัฐในการแก้ไขปัญหาราคายางพาราตกต่ำ  โดยโรงงานแห่งนี้ผลิตแผ่นยางธรรมชาติครอบกำแพงคอนกรีต หรือแท่งแบริเออร์เป็นหลัก โดยสหกรณ์จะรวบรวมน้ำยางสดจากสมาชิ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ข้าสู่กระบวนการแปรรูปเป็นยางแผ่นรมควัน จากนั้นชั่งน้ำหนักให้ได้ตามที่กำหนด และนำไปขึ้นรูปผ่านแท่งพิมพ์ที่ใช้ความร้อนสูง ออกมาเป็นแท่งแบริเออร์ยางพารา ซึ่งมีข้อดีที่สามารถช่วยลดแรงปะทะที่เกิดจากการชน         ลดความสูญเสียจากอุบัติเหตุบนท้องถนน และยังช่วยเหลือ  ชาวเกษตรกรชาวสวนยาง สร้างรายได้ จากการนำยางพารามาประกอบการผลิต  ซึ่งสหกรณ์ได้รับคำสั่งซื้อแท่งแบริเออร์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40,3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ิดเป็นมูลค่า </w:t>
      </w:r>
      <w:r>
        <w:rPr>
          <w:rFonts w:cs="TH SarabunIT๙" w:ascii="TH SarabunIT๙" w:hAnsi="TH SarabunIT๙"/>
          <w:sz w:val="32"/>
          <w:szCs w:val="32"/>
        </w:rPr>
        <w:t xml:space="preserve">157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ุชาธิป วรกาญจนานนท์ สหกรณ์จังหวัดสงขลา กล่าวว่า  โรงงานแปรรูปยางพารา รับเบอร์ ซิตี้ </w:t>
      </w:r>
      <w:r>
        <w:rPr>
          <w:rFonts w:cs="TH SarabunIT๙" w:ascii="TH SarabunIT๙" w:hAnsi="TH SarabunIT๙"/>
          <w:sz w:val="32"/>
          <w:szCs w:val="32"/>
        </w:rPr>
        <w:t xml:space="preserve">(Rubber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นี้ นอกจากจะผลิตแท่งแบริเออร์ส่งขายให้กับภาครัฐแล้ว ยังผลิตเป็นผลิตภัณฑ์ต่างๆ            เช่น รองเท้าบูท รองเท้าแตะ และยางรองส้นเท้าส่งขายด้วย นอกจากนี้ กรมส่งเสริมสหกรณ์ ยังได้ร่วมกันหารือและวางแผนเพื่อนำนวัตกรรมใหม่ๆ มาผลิต เพื่อใช้ยางพาราที่สหกรณ์รับซื้อจากเกษตรกรประมาณปี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ัน ให้หมดภายในปีต่อปี  ซึ่งปัจจุบันสหกรณ์ได้รับการสนับสนุนนวัตกรรม  การแปรรูปยางพาราจากมหาวิทยาลัยสงขลานครินทร์ โดยสถาบันวิจัยและพัฒนานวัตกรรมยางพารา  รวมถึงการออกแบบเครื่องจักร และอุปกรณ์แปรรูปต่าง ๆ 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ร้างมูลค่ายางพารา ได้กำหนดมีเป้าหมายไว้อย่างชัดเจน คือ ไทยผลิต คนไทยใช้ คนไทยได้ประโยชน์ กระตุ้นการใช้ยางพาราที่ผลิตในประเทศ ทั้งหน่วยงานภาครัฐและเอกชน หวังให้เกิดการสร้างงานสร้างอาชีพ แก่สมาชิกและประชาชนในพื้นที่ และที่สำคัญคือเกิดประโยชน์แก่เกษตรกรชาวสวนยางโดยตร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##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ดินทร์ พรหมสุข ถ่ายภาพ ฟารีด้า รอดกุบทีมข่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 รายงานจาก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โอกาส ศักยภาพ  และความท้าทาย ของจังหวัดชายแดนภาคใต้และของประเทศไทยภายหลังรัฐบาลเปิดศักราชใหม่ของความสัมพันธ์ 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าอุดิอาระเบียโดยสมบูรณ์”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อำนวยการบริหารจังหวัดชายแดนภาคใต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ศ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ต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>จัดการสัมมนา “โอกาส ศักยภาพ  และความท้าทาย ของ จังหวัดชายแดนภาคใต้และของประเทศไทยภายหลังรัฐบาลเปิดศักราชใหม่ของความสัมพันธ์ 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าอุดิอาระเบียโดยสมบูรณ์” ภายในงานมีการกล่าวปาฐกถาจาก นายอนุชา นาคาศัย รัฐมนตรีประจำสำนักนายกรัฐมน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่าน  </w:t>
      </w:r>
      <w:r>
        <w:rPr>
          <w:rFonts w:cs="TH SarabunIT๙" w:ascii="TH SarabunIT๙" w:hAnsi="TH SarabunIT๙"/>
          <w:sz w:val="30"/>
          <w:szCs w:val="30"/>
        </w:rPr>
        <w:t xml:space="preserve">video conference </w:t>
      </w:r>
      <w:r>
        <w:rPr>
          <w:rFonts w:ascii="TH SarabunIT๙" w:hAnsi="TH SarabunIT๙" w:cs="TH SarabunIT๙"/>
          <w:sz w:val="30"/>
          <w:sz w:val="30"/>
          <w:szCs w:val="30"/>
        </w:rPr>
        <w:t>ในหัวข้อ “ความสำเร็จของการฟื้นฟูความสัมพันธ์ 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าอุดิอาระเบีย โอกาสและศักยภาพ ของประเทศไทยและจังหวัดชายแดนภาคใต้ ภายใต้ศักราชใหม่ของความสัมพันธ์ ที่สมบูรณ์”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ณ มหาวิทยาลัยฟาฏอนี อำเภอยะรัง จังหวัดปัตตานี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อนุชา นาคาศัย รัฐมนตรีประจำสำนักนายกรัฐมนตรี กล่าวในตอนหนึ่งว่า ภายใต้ความสัมพันธ์ฉันมิตรระหว่างไทยและราชอาณาจักรซาอุดิอาระเบียจะเป็นทั้งโอกาส ความหวัง และเป็นความท้าทายในการเดินหน้าพัฒนาจังหวัดชายแดนภาคใต้ในทุกมิติ   ซึ่งทุกภาคส่วนจะต้องเตรียมพร้อมและร่วมเป็นส่วนหนึ่งของการพัฒนาในอนาคต โดยความร่วมมือที่สำคัญที่เห็นว่าจะเป็นประโยชน์ ต่อการพัฒนาจังหวัดชายแดนภาคใต้ ขอเน้นย้ำในเจตนารม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ต้องการให้ทุกภาคส่วนในจังหวัดชายแดนใต้  ได้มีส่วนร่วมในการคิดและออกแบบนโยบาย ออกแบบกลไกและ แนวทางการพัฒนาภายใต้การเปิดศักราช เชื่อมความสัมพันธ์ของราชอาณาจักรไทยราชอาณาจักรซาอุดิอาระเบียอย่างสมบูรณ์ ข้อเสนอของทุกท่าน ยืนยัน ที่จะให้การสนับสนุนและผลักดันไปเป็นวาระสำคัญการพัฒนา จังหวัดชายแดนภาคใต้ของรัฐบาล เพื่อจะได้ดำเนินการเสนอและผลักดันกระบวนการทำงานของที่ประชุมไปสู่การปฏิบัติที่เป็นรูปธรรมโดยเร็ว 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าน นางสาวมนัญญา ไทยเศรษฐ์ รัฐมนตรีช่วยว่าการกระทรวงเกษตรและสหกรณ์ กล่าวถึงการผลักดันจังหวัดชายแดนภาคใต้สู่การเป็นพื้นที่อาหารฮาลาลโลกว่า มีความพร้อม ในการผลักดันจังหวัดชายแดนภาคใต้สู่การเป็นพื้นที่อาหารฮาลาลโลก พร้อมส่งเสริมการทำมาตรฐานฮาลาลที่ทั่วโลกยอมรับ โดยผลิตอาหารตั้งต้น กลางและปลายที่เชื่อมโยงกัน รวมทั้งการให้ความสำคัญกับการศึกษาเพื่อเตรียมสร้างนักเรียน นักศึกษา เข้าสู่ตลาดแรงงานที่มีศักยภาพ พื้นที่จังหวัดชายแดนภาคใต้เป็นพื้นที่ยุทธศาสตร์สำคัญที่เชื่อมโยงจังหวัดชายแดนภาคใต้เข้าสู่ประเทศซาอุดิอาระเบีย อย่างสมบูรณ์ โดยต้องอาศัยศักยภาพแกนนำบุคคลเพื่อเชื่อมโยงการพัฒนาในทุกมิติโดยเฉพาะอย่างยิ่งความก้าวหน้าทางความสัมพันธ์ ของไทยและซาอุดิอาระเบีย และพัฒนาทักษะภาษาอาหรับเพื่อให้เข้าสู่ตลาดแรงงานที่สามารถสร้างรายได้ในการดูแลตนเองและครอบครัว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 พลเรือตรี สมเกียรติ ผลประยูร เลขาธิการศูนย์อำนวยการบริหารจังหวัดชายแดนภาคใต้ กล่าวว่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รวบรวมข้อเสนอแนะในครั้งนี้จะเป็นการรวบรวบข้อมูล ที่เป็นประโยชน์ต่อการขับเคลื่อนการพัฒนาภายใต้มิติความสัมพันธ์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าอุดิอาระเบีย เพื่อจัดทำ เป็นร่างกรอบและจะปรับปรุง หลังจาก รับคำแนะนำ ข้อคิดเห็น ข้อเสนอแนะในครั้งนี้เพื่อส่งให้กระทรวงการต่างประเทศนำเสนอ ต่อที่ประชุม คณะกรรมการยุทธศาสตร์ด้านการพัฒนา จังหวัดชายแดนภาคใต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พต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สนอ คณะรัฐมนตรีต่อไป เชื่อมั่นว่าจะเป็นทิศทางสำคัญที่จะยกระดับความร่วมมื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ทศ และจะเป็นองค์ประกอบสำคัญในการสร้างสันติสุขในจังหวัดชายแดนภาคใต้  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อกจากนี้ภายในงานมีการบรรยายในหัวข้อ “โอกาส ศักยภาพและความท้าทายของจังหวัดชายแดนภาคใต้และของ ประเทศไทย ภายหลังรัฐบาลเปิดศักราชใหม่ของความสัมพันธ์ไทย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าอุดิอาระเบียโดยสมบูรณ์”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โดย นายอิซอม ซอเละห์ เอช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อัลจีเตลี อุปทูตราชอาณาจักรซาอุดิอาระเบีย ประจำประเทศไทย และ นายสธน เกษมสันต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ณ อยุธยา อุปทูตไทยประจำกรุงริยาด ประเทศซาอุดิอาระเบียด้วย</w:t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56"/>
        <w:ind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###################  </w:t>
      </w:r>
    </w:p>
    <w:p>
      <w:pPr>
        <w:pStyle w:val="Normal"/>
        <w:spacing w:lineRule="auto" w:line="256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ีวิทยุกระจายเสียงแห่งประเทศไทยจังหวัดปัตตานี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ตรา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ราษฎรได้รับความเดือดร้อนจากกลิ่นและควันไฟจากการเผาถ่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ตราด ร่วมกับ ศูนย์ดำรงธรรมอำเภอเมืองตราด ผู้แทนสำนักงานทรัพยากรธรรมชาติและสิ่งแวดล้อมจังหวัดตราด ผู้แทนองค์การบริห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ตำบลหนองคันทรง กำนัน และผู้ใหญ่บ้านในพื้นที่ ลงพื้นที่ตรวจสอบข้อเท็จจริงติดตามความคืบหน้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การแก้ไขปัญหา กรณีราษฎรบริเวณหมู่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ตำบลหนองคันทรง อำเภอเมืองตราด ร้องเรียนไปยังกรมควบคุมมลพิ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่าได้รับความเดือดร้อนจากกลิ่นและควันไฟจากการเผาถ่านโดยนายสรเพชร ภิญโญ ผู้เผาถ่านได้นำแสล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กั้นรอบโรงเผาถ่านแล้ว แต่เนื่องจากการตรวจสอบพบว่า นายสรเพชรฯ ได้เผาถ่า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ั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ปกติจะเผาครั้งละ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ถั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ระหว่างการเผาเกิดกลิ่นเหม็นไหม้จากกะลามะพร้าวที่ใช้เป็นเชื้อเพลิงและเกิดควันจำนวนมากลอยปกคลุมทั่วบริเวณโรงเผาถ่านและบริเวณโดยรอบ ซึ่งคณะตรวจสอบข้อเท็จจริงได้พิจารณาร่วมกันแล้วเห็นว่า ปัญหาความเดือดร้อนดังกล่าวยังคงอยู่ จึงได้ร่วมกันเจรจากับนายสรเพชรฯ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ถูก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ับนางภรณ์ศรัณย์ หุตะวัฒนะ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เจรจาได้ข้อสรุปว่า เนื่องจากบ้านของผู้ร้องมีผู้สูงอายุวั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รวมทั้งเด็ก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และ</w:t>
      </w:r>
      <w:r>
        <w:rPr>
          <w:rFonts w:cs="TH SarabunIT๙" w:ascii="TH SarabunIT๙" w:hAnsi="TH SarabunIT๙"/>
          <w:sz w:val="32"/>
          <w:szCs w:val="32"/>
          <w:lang w:val="en-GB"/>
        </w:rPr>
        <w:br/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อาศัยร่วมอยู่ด้วย แต่เนื่องจาก นายสรเพชรฯ ได้ลงทุนซื้อกะลามะพร้าวที่ใช้เป็นเชื้อเพลิงมาเตรียมไว้เป็นจำนวนหลายกระสอบ จึงขอเวลา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ม่เกิ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ื่อจัดการเผากะลามะพร้าวดังกล่าวที่ซื้อมาแล้วให้หมด และจะย้ายโรงเผาถ่านออกไปจากพื้นที่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หนองคันทร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โดยจะไปสร้างโรงเผาถ่านใหม่ในพื้นที่หมู่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ตำบลหนองคันทรง ซึ่งพื้นที่ดังกล่าวเป็นที่ดินของนายสรเพชรฯ เ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ยู่ห่างไกลจากหมู่บ้าน ซึ่งคณะตรวจสอบข้อเท็จจริงได้ร่วมกันแนะนำนายสรเพชรฯ ให้สร้างเตาเผาถ่านแบบไร้ควันแต่นายสรเพชรฯแจ้งว่า เตาเผาไร้ควันดังกล่าวไม่เหมาะกับการเผาถ่านแบบใช้เชื้อเพลิงกะลามะพร้าวและมีต้นทุนสูง แต่นายสรเพชรฯจะพยายามสร้างเตาเผาแบบไร้ควันและนำมาใช้งานในพื้นที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จะสร้างโรงเผาถ่านใหม่ แบบค่อยเป็นค่อยไปตามต้นทุ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จากข้อเสนอดังกล่าวผู้ร้องได้รับทราบและยอมรับตามข้อเสนอ ซึ่งคณะตรวจสอบข้อเท็จจริ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กำชับให้ นายสรเพชรฯ ต้องขออนุญาตจากองค์การบริหารส่วนตำบลหนองคันทรงก่อนที่จะสร้างโรงเผาถ่านแห่งใหม่เพราะเหตุว่าเป็นการประกอบกิจการที่ส่งฺผลกระทบต่อสุขภาพอนามัยของราษฎรในพื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ศูนย์ดำรงธรรมจังหวัดตราด จะรายงานผลการตรวจสอบข้อเท็จจริงกรณีดังกล่าวให้กรมควบคุมมลพิษทราบ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ชัย แก้วขจร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ราด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ุมเรื่องร้องเรียนร้องทุกข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ราษฎรในพื้น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ขุนหาญ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Cs w:val="32"/>
          <w:lang w:val="en-GB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ผลกระทบจากอ่างเก็บน้ำห้วยตาจู และ</w:t>
      </w:r>
      <w:r>
        <w:rPr>
          <w:rFonts w:ascii="TH SarabunIT๙" w:hAnsi="TH SarabunIT๙" w:cs="TH SarabunIT๙"/>
          <w:spacing w:val="-6"/>
          <w:szCs w:val="32"/>
          <w:lang w:val="en-GB"/>
        </w:rPr>
        <w:t>พื้นที่พนมแต๊กต๊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8 </w:t>
      </w:r>
      <w:r>
        <w:rPr>
          <w:rFonts w:ascii="TH SarabunIT๙" w:hAnsi="TH SarabunIT๙" w:cs="TH SarabunIT๙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Cs w:val="32"/>
          <w:lang w:val="en-GB"/>
        </w:rPr>
        <w:t>น</w:t>
      </w:r>
      <w:r>
        <w:rPr>
          <w:rFonts w:cs="TH SarabunIT๙" w:ascii="TH SarabunIT๙" w:hAnsi="TH SarabunIT๙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Cs w:val="32"/>
          <w:lang w:val="en-GB"/>
        </w:rPr>
        <w:t xml:space="preserve">ณ ห้องประชุมโครงการชลประทานศรีสะเกษ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นายวัฒนา พุฒิชาติ ผู้ว่าราชการจังหวัดศรีสะเกษ มอบหมายให้นายอนุรัตน์ ธรรมประจำจิต รองผู้ว่าราชการจังหวัดศรีสะเกษ เป็นประธานในการประชุมชี้แจงข้อเท็จจริง กรณีนายหงษ์ทอง นันทสิงห์ อยู่บ้านเลขที่ </w:t>
      </w:r>
      <w:r>
        <w:rPr>
          <w:rFonts w:cs="TH SarabunIT๙" w:ascii="TH SarabunIT๙" w:hAnsi="TH SarabunIT๙"/>
          <w:szCs w:val="32"/>
          <w:lang w:val="en-GB"/>
        </w:rPr>
        <w:t xml:space="preserve">19 </w:t>
      </w:r>
      <w:r>
        <w:rPr>
          <w:rFonts w:ascii="TH SarabunIT๙" w:hAnsi="TH SarabunIT๙" w:cs="TH SarabunIT๙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Cs w:val="32"/>
          <w:lang w:val="en-GB"/>
        </w:rPr>
        <w:t xml:space="preserve">ตำบลกันทรอม อำเภอขุนหาญ จังหวัดศรีสะเกษ พร้อมพวก ซึ่งเป็นกลุ่มผู้ได้รับผลกระทบในพื้นที่อำเภอขุนหาญ </w:t>
      </w:r>
      <w:r>
        <w:rPr>
          <w:rFonts w:cs="TH SarabunIT๙" w:ascii="TH SarabunIT๙" w:hAnsi="TH SarabunIT๙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Cs w:val="32"/>
          <w:lang w:val="en-GB"/>
        </w:rPr>
        <w:t xml:space="preserve">กลุ่ม ประกอบด้วย ราษฎรได้รับความเดือดร้อนในพื้นที่พนมแต๊กต๊อก บ้านจะแวะ ภูกระทุงพนมปะโน บ้านทับทิมสยาม </w:t>
      </w:r>
      <w:r>
        <w:rPr>
          <w:rFonts w:cs="TH SarabunIT๙" w:ascii="TH SarabunIT๙" w:hAnsi="TH SarabunIT๙"/>
          <w:szCs w:val="32"/>
          <w:lang w:val="en-GB"/>
        </w:rPr>
        <w:t xml:space="preserve">07 </w:t>
      </w:r>
      <w:r>
        <w:rPr>
          <w:rFonts w:ascii="TH SarabunIT๙" w:hAnsi="TH SarabunIT๙" w:cs="TH SarabunIT๙"/>
          <w:szCs w:val="32"/>
          <w:lang w:val="en-GB"/>
        </w:rPr>
        <w:t xml:space="preserve">และหลาวหนองบ้านน้ำมุด และได้รับผลกระทบจากอ่างเก็บน้ำห้วยตาจู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จะขอเข้าพบผู้ว่าราชการจังหวัดศรีสะเกษใน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8 </w:t>
      </w:r>
      <w:r>
        <w:rPr>
          <w:rFonts w:ascii="TH SarabunIT๙" w:hAnsi="TH SarabunIT๙" w:cs="TH SarabunIT๙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 xml:space="preserve">นั้น โดยมีผู้อำนวยการสำนักงานทรัพยากรธรรมชาติและสิ่งแวดล้อมจังหวัดศรีสะเกษ ผู้อำนวยการศูนย์ป่าไม้ศรีสะเกษ ผู้แทนผู้อำนวยการโครงการชลประทานศรีสะเกษ ผู้แทนนายอำเภอขุนหาญ และศูนย์ดำรงธรรมจังหวัดศรีสะเกษ เข้าร่วมประชุมหารือและชี้แจงดังกล่าวด้ว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ประชุม</w:t>
      </w:r>
      <w:r>
        <w:rPr>
          <w:rFonts w:ascii="TH SarabunIT๙" w:hAnsi="TH SarabunIT๙" w:cs="TH SarabunIT๙"/>
          <w:szCs w:val="32"/>
          <w:lang w:val="en-GB"/>
        </w:rPr>
        <w:t>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  <w:t xml:space="preserve">1. </w:t>
      </w:r>
      <w:r>
        <w:rPr>
          <w:rFonts w:ascii="TH SarabunIT๙" w:hAnsi="TH SarabunIT๙" w:cs="TH SarabunIT๙"/>
          <w:szCs w:val="32"/>
          <w:lang w:val="en-GB"/>
        </w:rPr>
        <w:t xml:space="preserve">กรณีได้รับผลกระทบจากอ่างเก็บน้ำห้วยตาจู เนื่องจากโครงการชลประทานศรีสะเกษไม่ได้ส่งรายชื่อให้กับกระทรวงเกษตรและสหกรณ์นั้น ทราบว่า ในเรื่องข้อมูลรายชื่อนั้นมีข้อมูลคลาดเคลื่อน </w:t>
      </w:r>
      <w:r>
        <w:rPr>
          <w:rFonts w:ascii="TH SarabunIT๙" w:hAnsi="TH SarabunIT๙" w:cs="TH SarabunIT๙"/>
          <w:szCs w:val="32"/>
          <w:lang w:val="en-GB"/>
        </w:rPr>
        <w:t xml:space="preserve">             </w:t>
      </w:r>
      <w:r>
        <w:rPr>
          <w:rFonts w:ascii="TH SarabunIT๙" w:hAnsi="TH SarabunIT๙" w:cs="TH SarabunIT๙"/>
          <w:szCs w:val="32"/>
          <w:lang w:val="en-GB"/>
        </w:rPr>
        <w:t xml:space="preserve">โดยโครงการชลประทานศรีสะเกษได้แก้ไขข้อมูลและส่งข้อมูลดังกล่าวให้กับสำนักกฎหมายและที่ดิน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 xml:space="preserve">กรมชลประทานแล้วเมื่อ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Cs w:val="32"/>
          <w:lang w:val="en-GB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cs="TH SarabunIT๙" w:ascii="TH SarabunIT๙" w:hAnsi="TH SarabunIT๙"/>
          <w:spacing w:val="-6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pacing w:val="-6"/>
          <w:szCs w:val="32"/>
          <w:lang w:val="en-GB"/>
        </w:rPr>
        <w:t xml:space="preserve">กรณีได้รับความเดือดร้อนในพื้นที่พนมแต๊กต๊อก บ้านจะแวะ ภูกระทุงพนมปะโน บ้านทับทิมสยาม </w:t>
      </w:r>
      <w:r>
        <w:rPr>
          <w:rFonts w:cs="TH SarabunIT๙" w:ascii="TH SarabunIT๙" w:hAnsi="TH SarabunIT๙"/>
          <w:spacing w:val="-6"/>
          <w:szCs w:val="32"/>
          <w:lang w:val="en-GB"/>
        </w:rPr>
        <w:t xml:space="preserve">07 </w:t>
      </w:r>
      <w:r>
        <w:rPr>
          <w:rFonts w:ascii="TH SarabunIT๙" w:hAnsi="TH SarabunIT๙" w:cs="TH SarabunIT๙"/>
          <w:szCs w:val="32"/>
          <w:lang w:val="en-GB"/>
        </w:rPr>
        <w:t>และหลาวหนองบ้านน้ำมุด ซึ่งอำเภอขุนหาญได้สรุปข้อมูลให้กับจังหวัดศรีสะเกษแล้ว แต่จังหวัด</w:t>
      </w:r>
      <w:r>
        <w:rPr>
          <w:rFonts w:ascii="TH SarabunIT๙" w:hAnsi="TH SarabunIT๙" w:cs="TH SarabunIT๙"/>
          <w:spacing w:val="-4"/>
          <w:szCs w:val="32"/>
          <w:lang w:val="en-GB"/>
        </w:rPr>
        <w:t>ไม่ดำเนินการจัดประชุมคณะกรรมการระดับจังหวัดนั้น ทราบว่า ข้อมูลที่อำเภอขุนหาญส่งให้จังหวัดศรีสะเกษ นั้น</w:t>
      </w:r>
      <w:r>
        <w:rPr>
          <w:rFonts w:ascii="TH SarabunIT๙" w:hAnsi="TH SarabunIT๙" w:cs="TH SarabunIT๙"/>
          <w:szCs w:val="32"/>
          <w:lang w:val="en-GB"/>
        </w:rPr>
        <w:t xml:space="preserve"> มีข้อมูลคลาดเคลื่อนและไม่สอดคล้องกับหน่วยงานในพื้นที่สรุปข้อมูลให้ โดยมีข้อมูลของอำเภอขุนหาญ และเขตรักษาพันธุ์สัตว์ป่าห้วยศาลา ซึ่งข้อมูลดังกล่าวไม่สอดคล้องกัน จึงได้แจ้งให้อำเภอขุนหาญดำเนินการแก้ไขข้อมูลให้มีความสอดคล้องกัน และจะมีการจัดประชุมคณะกรรมการระดับจังหวัดตามห้วงระยะเวลาที่เหมาะสมต่อไป </w:t>
      </w:r>
      <w:r>
        <w:rPr>
          <w:rFonts w:ascii="TH SarabunIT๙" w:hAnsi="TH SarabunIT๙" w:cs="TH SarabunIT๙"/>
          <w:spacing w:val="-12"/>
          <w:szCs w:val="32"/>
          <w:lang w:val="en-GB"/>
        </w:rPr>
        <w:t>ทั้งนี้ สำนักงานทรัพยากรธรรมชาติและสิ่งแวดล้อมจังหวัดศรีสะเกษ จะได้รับรองสำเนาการประชุมคณะอนุกรรมการ</w:t>
      </w:r>
      <w:r>
        <w:rPr>
          <w:rFonts w:ascii="TH SarabunIT๙" w:hAnsi="TH SarabunIT๙" w:cs="TH SarabunIT๙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 xml:space="preserve">นโยบายที่ดินจังหวัดศรีสะเกษ ครั้งที่ </w:t>
      </w:r>
      <w:r>
        <w:rPr>
          <w:rFonts w:cs="TH SarabunIT๙" w:ascii="TH SarabunIT๙" w:hAnsi="TH SarabunIT๙"/>
          <w:szCs w:val="32"/>
          <w:lang w:val="en-GB"/>
        </w:rPr>
        <w:t xml:space="preserve">1/2564 </w:t>
      </w:r>
      <w:r>
        <w:rPr>
          <w:rFonts w:ascii="TH SarabunIT๙" w:hAnsi="TH SarabunIT๙" w:cs="TH SarabunIT๙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Cs w:val="32"/>
          <w:lang w:val="en-GB"/>
        </w:rPr>
        <w:t>ให้กับผู้ร้อ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หนังสือร้องเรียนร้องทุกข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มีการผ่อนคลาย คลายล็อคกิจกรรมการแสด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ให้การดำเนินงานทางธุรกิจสามารถประกอบธุรกิจต่อไป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ณ ห้องประชุมศรีลำดวน ศูนย์ดำรงธรรม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นายอนุพันธ์ ประจำ รองนายแพทย์สาธารณสุขจังหวัดศรีสะเกษ ร่วมกับผู้กำกับการสถานีตำรวจภูธรเมืองศรีสะเกษ ผู้แทนปลัดจังหวัดศรีสะเกษ ผู้แทนขนส่งจังหวัดศรีสะเกษ และศูนย์ดำรงธรรมจังหวัดศรีสะเกษ ร่วมรับหนังสือร้องเรียนร้องทุกข์ กรณีนายพงษ์ศักดิ์ อริยะสุนทรกุล ตัวแทนผู้ประสานงานเครือข่ายผู้ประกอบการสายงานบันเทิงจังหวัดศรีสะเกษ พร้อมพวก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ขอความอนุเคราะห์ทบทวนคำสั่งคณะกรรมการควบคุมโรคติดต่อจังหวัดศรีสะเกษ โดยมีความประสงค์ให้มีการผ่อนคลาย คลายล็อคกิจกรรมการแสดง เพื่อให้การดำเนินงานทางธุรกิจสายบันเทิง หมอลำ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ศิลปินนักร้อง ดนตรี การแสดง รถแห่ กลองยาวต่างๆ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ามารถประกอบธุรกิจต่อไปได้ และขอทราบความคืบหน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เรื่องดังกล่าวภาย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 นับแต่วันที่ได้รับหนังส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่วยงานที่เกี่ยวข้องได้ชี้แจงให้กับกลุ่มราษฎรที่ได้รับความเดือดร้อนทราบ โดยจะนำเรื่องร้องเรียนดังกล่าวเข้าที่ประชุมคณะกรรมการโรคติดต่อจังหวัดศรีสะเกษ เพื่อให้พิจารณาตามที่ผู้ร้องขอความช่วยเหลือต่อไป ซึ่งกลุ่มผู้ร้องมีความพึงพอใจและเดินทางกลับภูมิลำเ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ยะลา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ุมเรื่องร้องเรียนร้องทุกข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ขอพระราชทานความช่วยเหล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การขยายระบบจำหน่ายไฟฟ้า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ห้องประชุมพิกุล ศาลากลางจังหวัดยะล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ภิรมย์ นิลทยา ผู้ว่าราชการจังหวัดยะลา มอบหมายให้นายธีรุตม์ ศุภวิบูลย์ผล รองผู้ว่าราชการจังหวัดยะ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เป็นประธานการประชุมติดตามความก้าวหน้าเรื่องร้องเรียนร้องทุกข์ร่วมกับหน่วยงานที่เกี่ยวข้อง กรณีนายบุญชั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ดีเลิศไพบูลย์ ขอพระราชทานความช่วยเหลือ ในการขยายระบบจำหน่ายไฟฟ้า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้านบายอ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ปะแต อำเภอยะหา จังหวัดยะลา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ที่ประชุมได้รับทราบถึงข้อมูลพิกัดว่ามีครัวเรือ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วเรือน อยู่ในเขตป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พระราช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ญญัติป่าไม้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4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วเรือน อยู่ในเขตป่าสงวนตามพระราชบัญญัติป่าสงวน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0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ปะแ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ยื่นคำขออนุญาตเข้าทำประโยชน์ในเขตป่าในส่วนข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วเรือนแล้วและเจ้าหน้าที่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ลงพื้นที่ตรวจสอบแล้วปรากฏว่า มีพื้นที่บางส่วนอยู่ในเขตป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พระราชบัญญัติป่าไม้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บางส่วนอยู่ในเขตป่าไม้ถาวรหมายเลข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ีกทั้งเทศบาลตำบลปะแตยังแจ้งข้อมูลไม่ครบถ้วน จึงให้เทศบาลตำบลปะแ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่งดำเนินการแจ้งข้อมูลให้ครบ เพื่อที่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ได้ดำเนินการในส่วนที่เป็นเขตป่าตาม พระราชบัญญัติ ป่าไม้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48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ให้ทันต่อการยื่นคำของบประมาณจากกองทุนเพื่อส่งเสริมการอนุรักษ์พลังงาน ที่กำหนดให้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ี้ และ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วเรือน ที่อยู่ในเขตป่าสงวนนั้น ให้เทศบาลตำบลปะแตเร่งดำเนินการยื่นคำขออนุญาตเข้าทำประโยชน์ในเขตป่ากับสำนักงานทรัพยากรธรรมชาติและสิ่งแวดล้อมจังหวัดยะลา และให้สำนักงานทรัพยากรธรรมชาติและสิ่งแวดล้อมจังหวัดยะลา หาแนวทางเพื่อให้เป็นไปตามพระราชบัญญัติป่าสงว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ัชพล  พรหม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ิงห์บุรี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พื้นที่ตรวจสอบข้อเท็จจริ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กรณีประชาชนในพื้นที่อำเภอพรหมบุรี เป็นหนี้นอกระบ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และถูกเจ้าหนี้ใช้วาจาข่มขู่ทวงห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ทำให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มชาย ลีหล้าน้อย รองผู้ว่าราชการจังหวัดสิงห์บุร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มอบหมายให้นายชัยชนะ เรืองแก้ว รักษาการผู้อำนวยการกลุ่มงานศูนย์ดำรงธรรมจังหวัดสิงห์บุรี นายดอน จิตรวงษ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ป้องกันจังหวัดสิงห์บุรี นายอภิรักษ์ ไชยมังกร ผู้ช่วยป้องกันจังหวัดสิงห์บุรี นายกฤษฎา เสวกวิหารี ผู้ช่วยป้องกันจังหวัดสิงห์บุรี นางสาวกวิสรา ศรีชัย ปลัดอำเภอพรหมบุรี และสมาชิกกองอาสารักษาดินแดนสังกัดกองบัญชาการกองอาสารักษาดินแดนจังหวัดสิงห์บุรีและเจ้าหน้าที่ตำรวจสถานีตำรวจภูธรพรหมบุรี ดำเนินการตรวจสอบกรณีประชาชนในพื้นที่อำเภอพรหมบุรีเป็นหนี้นอกระบบและถูกเจ้าหนี้ใช้วาจาข่มขู่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วงหนี้ ทำให้ได้รับความเดือดร้อนจนไม่สามารถประกอบอาชีพได้และร้องขอให้ช่วยดำเนินการปราบปรามจับกุมผู้ปล่อยเงินกู้เกินอัตราที่กฎหมาย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จับกุมผู้ปล่อยเงินกู้ได้ จำนว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ราย พร้อมด้วยของกลาง บัญชีรายชื่อผู้กู้เงิน แบบฟอร์มสัญญากู้ยืมเงิ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นามบัตรโฆษณาปล่อยเงินกู้นอกระบบ ทั้งนี้ เจ้าหน้าที่ชุดจับกุมกำลังดำเนินการจัดทำบันทึกจับกุม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แจ้งข้อกล่าวหาส่งดำเนินคดีตามกฎหมาย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นายชัยชนะ เรือง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กษาการผู้อำนวยการกลุ่มงานศูนย์ดำรงธรรมจังหวัดสิงห์บุรี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7:00Z</dcterms:created>
  <dc:creator>.</dc:creator>
  <dc:description/>
  <cp:keywords/>
  <dc:language>en-US</dc:language>
  <cp:lastModifiedBy>สนข.3</cp:lastModifiedBy>
  <cp:lastPrinted>2022-03-02T14:39:00Z</cp:lastPrinted>
  <dcterms:modified xsi:type="dcterms:W3CDTF">2022-03-02T09:43:00Z</dcterms:modified>
  <cp:revision>1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