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Angsana New"/>
                <w:sz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นหน้ามาตรการบรรเทา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ราคาพลังงา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กรอบ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,102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เพื่อเดิน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บรรเทาผลกระทบต่อประชาชนจากสถานการณ์ราคาพลังงานอันเนื่องจากปัญหาความขัดแย้งในภูมิภาคยุโรประหว่างยูเครน – รัสเซ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นื่อ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บรรเทาผลกระทบที่ผ่าน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สัปดาห์ที่ผ่า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ใช้จ่ายงบประมาณให้มีประสิทธิภาพสูงสุด ทั้งการลดต้นทุนผู้ประกอบอาชีพภาคขนส่ง และลดค่าครองชีพประชาชนโดยเฉพาะกลุ่มผู้มีรายได้น้อย แรงงาน และเกษตรกร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ออ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ในระยะเร่งด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ดือน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อยู่ก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ของแต่ละแนวทางในการให้ความช่วยเหล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ดภาระค่าครองชีพ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บริหารจัดการราคาเชื้อเพลิงและค่าไฟฟ้าที่เป็นปัจจัยพื้นฐานในการดำรงชีวิตประจำวันของประชาชน และเป็นปัจจัยการผลิตพื้นฐานของสถ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โดยเฉพาะสถานประกอบการขนาดเล็ก เพื่อบรรเทาไม่ให้เกิดภาวะเงิ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ต้นทุนการผลิตที่เพิ่มขึ้นซึ่งจะกระทบต่อการดำรงชีวิตของประชาชนเป็นวงกว้าง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ก๊าซหุงต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P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ลดการตรึง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ยอยปรับขึ้นแบบค่อยเป็นค่อยไป 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ง 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ยู่ในอัตรา ด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ถ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ถ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ถ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ก๊าซธรรมชาติสำหรับรถย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GV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ึงราคาขายปล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NG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ดือน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ขอความร่วมมือจาก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  <w:r>
              <w:rPr>
                <w:rFonts w:cs="Calibri"/>
                <w:sz w:val="22"/>
                <w:sz w:val="2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ค่า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ให้ส่วนลดอัตราค่าไฟฟ้าผันแป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F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ผู้ใช้ไฟฟ้าที่ใช้ไฟฟ้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ต่อเดือน เป็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ตั้งแต่เดือนพฤษภาคมถึงเดือน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วรมอบหมายให้กระทรวงพาณิช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ำกับดูแลราคาสินค้าและบริการโดยสารเฉพาะสินค้าที่มีความจำเป็นต่อการดำรงชีวิตประชาชนของประชาชน เพื่อไม่ให้ผู้ประกอบการฉวยโอกาสปรับราคา และในกรณีที่ราคาพลังงานมีแนวโน้มลดลง เห็นควรกำหนดให้มีกลไกในการกำกับดูแลให้ผู้ประกอบการปรับราคาสินค้าและบริการให้เหมาะสมกับต้นทุนที่มีแนวโน้มลดลง พร้อมทั้งขอความร่วมมือจากผู้ประถ้อบการในการมุ่งเน้นการควบคุมและบริหารจัดการต้นทุนภายใต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ดังกล่าวควบคู่ไป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ดภาระค่าใช้จ่ายของผู้ประกอบอาชีพในภาคขน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บริหารจัดการ ราคาค่าเชื้อเพลิงที่เป็นต้นทุนสำคัญ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น้ำมันดีเซ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บริหารราคาน้ำมันดีเซลโดยใช้กองทุนน้ำมันเชื้อเพลิงและภาษีสรรพสามิต โดย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ราคาน้ำมันดีเซ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ลิตรในเดือน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นั้นในช่วง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ราคาน้ำมันดีเ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ประเทศยังคงสูงเกินกว่าราคาที่กำหนดไว้รัฐจะอุดหนุนราคาส่วนเพิ่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น้ำมันแก๊สโซฮอ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ให้ส่วนลดแก่ผู้ขับขี่รถจักรยานยนต์สาธาร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มอเตอร์ไซค์รับ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ใบอนุญาตขับรถจักรยานยนต์สาธารณะที่จดทะเบียนเป็นผู้ขับขี่จักรยานย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้างกับกรมการขนส่งทางบก จำนว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ลิตร 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คน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ในช่วง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ก๊าซธรรมชาติสำหรับยานย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NGV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ขับขี่รถยนต์รับ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แท็กซ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ลงทะเบียนภายใต้โครงการลมหายใจเดียวก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,4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สามารถซื้อก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G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เดือน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่อ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ูแลค่าครองชีพประชาชนผู้มีรายได้น้อย โดยการให้ส่วนล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ก๊าซ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PG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กลุ่มผู้มีบัตรสวัสดิการแห่งรัฐเพิ่มเติม เพื่อเพิ่มกำลังซื้อและลดภาระต้นทุนในการประกอบอาชีพให้แก่ผู้มีบั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ัสดิการแห่งรัฐ ในช่วงเดือน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มีบัตรสวัสดิการแห่งรัฐ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ให้ส่วนลดสำหรับซื้อก๊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อี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คาดว่าจะมีผู้ใช้สิทธิ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มีบัตรสวัสดิการแห่งรัฐทั่วไปที่เป็นผู้ค้าหาบเร่แผงลอยที่มีบัตรสวัสดิการแห่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ลงทะเบียนกับ บ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ขอความร่วมมือ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ให้ส่วนลดสำหรับซื้อก๊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รายต่อ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ลิกการจ่ายเงินชดเชยราคาน้ำมันดีเซลหมุนเร็วเกรดพรีเม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น้ำมันที่ใช้กับกลุ่มรถยนต์ของผู้ที่มีกำลังซื้อสูง เพื่อลดภาระการสนับสนุนของกองทุนน้ำมันเชื้อเพลิง โดยจะ สามารถบริห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สำหรับชดเชยให้กับกลุ่มที่มีความจำเป็น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นับสนุนกองทุนน้ำมันเชื้อเพลิง เพื่อดำเนินมาตรการรักษาเสถียรภาพของราคาพลังงานขอ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พิจารณาจัดสรรเงินอุดหนุน ในกรณีที่มีเหตุฉุกเฉินและ จำเป็น 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ญัติกองทุนน้ำมัน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 กองทุนฯ เพื่อสร้างความมั่นใจแก่สถาบันการเงินที่จะให้สินเชื่อเพื่อเสริมสภาพคล่องแก่กองทุ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ดภาระค่าใช้จ่ายสำหรับผู้ประกอบการขนส่งด้วยรถบรรทุกและรถโดยสาร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อบหมายกระทรวงคมนาคม พิจารณาความเหมาะสมของการลดอัตราหรืองดการจัดเก็บค่าใช้จ่ายในการต่ออายุทะเบียนรถบรรทุกและรถโดยสารสาธารณะ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ำเสนอเพื่อพิจารณาตามขั้นตอนของกฎหมายและระเบียบที่เกี่ยวข้องต่อ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ูแลกลุ่มแรงงานที่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ลดภาระค่าครองชีพให้แก่ผู้ประกันตนและลดต้นทุนการผลิตให้แก่นายจ้าง ผ่านกลไกของกองทุนประกันสังคม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จ้างและผู้ประกันตน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ำหนดให้มีการลดอัตราเงินสมทบฝ่ายนายจ้างและผู้ประกั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ดิมฝ่ายละ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่าจ้างผู้ประกันตน เหลือฝ่า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่าจ้างผู้ประกันต้น สำหรับงวดค่าจ้าง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กันตน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ำหนดให้มีการลดอัตราเงินสมทบผู้ประกั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ดิ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ฐา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ละ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งวดค่าจ้าง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กันตน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ำหนดให้มีการลดอัตราเงินสมทบผู้ประกั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- 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- 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สำหรับงวดค่าจ้างเดือน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ูแลกลุ่มเกษตรกรที่ได้รับผลกระทบจากการเพิ่มขึ้นของราคาปัจจัย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แก้ไขปัญหาป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แพงและปุ๋ย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ถึงปัญหาอาหารสัตว์ โดยปัจจุบันคณะทำงานของกระทรวงพาณิชย์และกระทรวงเกษตรและสหกรณ์อยู่ระหว่างการพิจารณาแนวทางการให้ความช่วยเหลือดูแลกลุ่มเกษตรกรที่ได้รับผลกระทบจากการเพิ่มขึ้นของราคาปัจ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ดัง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ห็นควรมอบหมายให้กระทรวงเกษตรและสหกรณ์และกระทรวงพาณิชย์ เร่งดำเนินการจัดทำข้อเสนอแนวทางการให้ความช่วยเหลือเกษตรกร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ให้ความช่วยเหลือในระยะ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ภาครัฐมีข้อมูลประกอบการพิจารณากำหนดแนวทางการพิจารณาให้ความ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ภาระค่าครองชีพของประชาชนและผู้ประกอบการโดยเฉพาะผู้ประกอบการขนาดกลางและขนาดย่อมทั่วประเทศที่ได้รับผลกระทบจากสถานการณ์ราคา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กระทรวงการคลัง สำนักงานสภาพัฒนาการเศรษฐกิจและสังคมแห่งชาติ สำนักงบประมาณและธนาคารแห่งประเทศไทย ร่วมกันพิจารณาติดตามและปรับปรุงมาตรการการให้ความช่วยเหลือแก่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มตามสถานการณ์ของราคา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ลาดโลก โดยคำนึงถึงภาวะเศรษฐกิจความพร้อมและความสามารถทางการเงินของภาครัฐภายใต้พระราชบัญญัติวินัยการเงินการคลังของ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ข้อเสนอมาตรการเร่งด่วนเพื่อบรรเทาผลกระทบต่อประชาชนจากสถานการณ์ราคาพลังงานอันเนื่องจากปัญหาความขัดแย้งในภูมิภาคยุโรป จะช่วยลดภาระค่าครองชีพของผู้มีรายได้น้อย แรงงานและเกษตรกร ประชาชนทั่วไป และสามารถลดค่าใช้จ่ายให้แก่ผู้ประกอบการในช่วงระยะเวลาของมาต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รียมพร้อมรับภัยแล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นทิ้งช่ว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กลาง รายการเงินสำรองจ่ายเพื่อกรณีฉุกเฉินหรือจำเป็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6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เพื่อเป็นค่าใช้จ่ายในการดำเนินโครงการเพิ่มประสิทธิภาพการบริหารจัดการทรัพยากรน้ำเพื่อรองรับสถานการณ์ภัยแล้งและฝนทิ้งช่ว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ทรัพยากรน้ำบาดาล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1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มชลประทาน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2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,16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ส่งเสริมการปกครองท้องถิ่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รมทรัพยากรน้ำ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97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จังหวัด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เจ้าท่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มือ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ารปฏิรูปที่ดินเพื่อเกษตรกร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ทางกองอำนวยการน้ำ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มีพื้นที่เฝ้าระวังที่อาจเสี่ยงต่อการขาดแคลนน้ำด้านอุปโภคบริโภคในเขตพื้นที่ให้บริการการประปาส่วนภูมิภาค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นอกเขตพื้นที่ให้บริการการประปาส่วน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และพื้นที่เกษตรกรรม นอกเขตชลประทานที่เพาะปลูกนา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ปร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พื้นที่ปลูกพืช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ผลที่มีมูลค่าทาง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มทั้งพื้นที่ด้านคุณภาพน้ำ ที่ต้องเฝ้าระวังการรุกล้ำของน้ำเค็มที่อาจส่งผลกระทบต่อน้ำเพื่อการอุปโภคบริโภค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จึงได้มีมติเห็นชอบมาตรการรองรับสถานการณ์ขาดแคลนน้ำฤดูแล้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/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และโครงการเพิ่มประสิทธิภาพการบริหารจัดการทรัพยากรน้ำเพื่อรองรับสถานการณ์ภัยแล้งและฝนทิ้งช่ว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อบหมายให้หน่วยงานที่เกี่ยวข้องจัดเตรียมแผนงานโครงการเร่งด่วนที่สามารถแก้ไขปัญหาภัยแล้งตามผลการประเมินพื้นที่เฝ้าระวังเสี่ยงภาวะน้ำแล้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/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่งรณรงค์ฉีดเข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ยุทธ์ จันทร์โอชา นายกรัฐมนตรี ได้กำชับกระทรวงสาธารณสุขและหน่วยงานที่เกี่ยวข้อง เร่งประชาสัมพันธ์สื่อสารทำความเข้าใจกลุ่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ได้รับวัคซีนในวงกว้าง พร้อมให้เร่งปูพรมฉีดวัคซีน โดยตั้งเป้าหมายในการฉีดเข็มกระตุ้นแก่ ผู้สูงอายุให้ได้รับวัคซี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ช่วงเทศกาลสงกรา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จะสามารถลดความเสี่ยงต่อการเสียชีวิตในกรณี          ติดเชื้อ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สาธารณสุขได้จัดโครงการที่รณรงค์ฉีดวัคซีน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รี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VE 6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ใช้เวลา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ริ่มตั้งแต่วันที่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นี้ เพื่อให้ผู้สูงอายุได้รับวัคซีนกันถ้วนหน้า โดยได้มีการเตรียมวัคซี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โดส สำหรับในกิจกรรมการบริการฉีดวัคซีนแบบเชิงรับและเชิงรุกก่อนเทศกาลสงกรานต์นั้น เนื่องด้วยสถานการณ์         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ปัจจุบัน ได้รับการยืนยันแล้วว่าปริมาณวัคซีนที่มีอยู่ขณะนี้         มีเพียงพ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ฉีดวัคซีนใน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8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รณรงค์ฉีดวัคซี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VE 608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ร่งการฉีดเข็มกระตุ้นให้มากที่สุดตามเกณฑ์เฉลี่ยของแต่ละจังหวัด ซึ่งขณะนี้มีผู้รับการฉีดวัคซีนเพียงวันละ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โดส เมื่อเทียบกับศักยภาพและปริมาณของวัคซีนที่สามารถฉีดได้ถึงวันละล้านโดส จึงขอความร่วมมือให้ผู้สูงอายุ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ไปเข้ารับการฉีดวัคซีน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ผู้ที่จะเดินทางกลับไปหาผู้สูงอายุที่บ้าน 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lf-Clean 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ก่อนเดินทาง โดยการลดกิจกรรมที่เข้าพื้นที่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ปาร์ตี้ เข้าไปในพื้นที่คนแออัด ลดการพบปะผู้คน และให้มีการ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ดินทาง เพื่อความ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ช่วงเทศกาลสงกรานต์ ที่จะมีการเคลื่อนย้าย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รวมตัวและพบปะในครอบครัว ซึ่งในการป้องกันสายพันธุ์โอมิครอนนั้น การฉีดวัคซ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็มไม่เพียงพอ จึงมีความจำเป็นที่ต้องเร่งฉีดเข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ได้จากกลุ่มผู้ติดเชื้อที่ต้องเข้าโรงพยาบาลและเสียชีวิต นับอยู่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โรคประจำตัว ดังนั้นเป้าหมายหลักคือ ต้องให้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ับเข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ากที่ส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พบว่าประชาชนไม่เข้ามารับการฉีดเข็มกระตุ้น โดยบางส่วนคิดว่าฉี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็มก็เพียงพอ หรือคิดว่าโรคไม่รุนแรงทั้งนี้รวมถึงกลัวผลข้างเค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องวัคซีนอีกด้วย ในที่ประชุมจึงได้ให้แต่ละทางจังหวัดนำเสนอความก้า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รือและแบ่งปันข้อมูลกับจังหวัดอื่น พร้อมระดมสรรพกำลังให้บรรลุ          ตามเป้า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ที่ฉีดวัคซีนเข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สูงสุด คือ นนทบุรี ครอบคล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ได้รับเข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มาเป็น น่าน ครอบคล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1.0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.11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น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3.84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สารค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8.98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.06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สำหรับกิจกรรมที่เชิญชวนให้คนมารับวัคซี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ที่ฉีดเข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บคลุมและจำนวนผู้ที่ฉีดเข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น้อยที่สุด คือ นราธิว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36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ตต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5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ะ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.16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.22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ึงกาฬ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.23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บัวลำ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.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ค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.09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ล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.01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.23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เ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.42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ทางภาครัฐเองจึงได้เตรียมความพร้อมทั้งปริมาณของวัคซีนเพื่อให้บริการได้อย่างทั่วถึง และให้ข้อมูลแก่ประชาชนที่ยังมีความกังวลต่อการรับวัคซีนเข็มกระตุ้น จึงทำการประชาสัมพันธ์และขอความร่วมมือจากประชาชนให้เข้ารับการฉัดวัคซีนเข็มกระตุ้น เพื่อสร้างความปลอดภัยให้ภูมิคุ้มกันร่างกาย และเดินทางใช้ชีวิตในช่วงเทศกาลได้อย่างสุขสรร เพื่อที่ช่วงหยุดยาวเทศก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ใหม่ไทยนี้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#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อดผู้ใหญ่สบายใจปลอดภัยด้วยวัคซี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ประเด็นที่ ๑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ำนักงานทรัพยากรธรรมชาติและสิ่งแวดล้อมจังหวัดสงขลา จัดกิจกรรม “ป่าชายเลนบ้านเรา”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ลูกจิตสำนึกฟื้นฟูและอนุรักษ์ป่าชายเลน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ทรัพยากรธรรมชาติและสิ่งแวดล้อมจังหวัดสงขลา ร่วมกับหน่วยงานที่เกี่ยวข้อง จัดกิจกรรม “ป่าชายเลนบ้านเรา” ณ บริเวณพื้นที่ชุมชนและป่าชายเล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สทิงหม้อ อำเภอสิงหนคร จังหวัดสงขลา เปิดเวทีเสวนา สร้างความตระหนักรู้และความเข้าใจที่ถูกต้องในการอนุรักษ์ทรัพยากรป่าชายเลน สร้างเครือข่ายชุมชนและองค์กรปกครองส่วนท้องถิ่นในการจัดการทรัพยากรธรรมชาติและสิ่งแวดล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พื้นที่อยู่มีส่วนร่วม พร้อมปล่อยพันธุ์สัตว์น้ำ ปลูกป่าชายเลน เพิ่มความอุดมสมบูรณ์ของสัตว์น้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าคม ยุทธนา ผู้อำนวยการสำนักงานทรัพยากรธรรมชาติและสิ่งแวดล้อมจังหวัดสงขลา กล่าวว่า กระทรวงทรัพยากรธรรมชาติและสิ่งแวดล้อม มีหน้าที่สงวน อนุรักษ์ และพื้นฟูทรัพยากรธรรมชาติและสิ่งแวดล้อม การจัดการการใช้ประโยชน์อย่างยั่งยืน สำนักงานทรัพยากรธรรมชาติและสิ่งแวดล้อมจังหวัคสงขลา จึงมีภารกิจที่ต้องรับผิดชอบและดำเนินการในการป้องกันดูแลรักษาและพื้นฟูทรัพยากรธรรมชาติและสิ่งแวดล้อมให้ดีขึ้น การส่งเสริมเผยแพร่และสร้างกระบวนการมีส่วนร่วมในการอนุรักษ์และฟื้นฟู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 ส่งเสริมและพัฒนาเพิ่มพื้นที่สีเขียวให้มากขึ้น โดยการบูรณาการการดำเนินงานกับทุกภาคส่วน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งขลามีพื้นที่ป่าขายเลน จำนวน </w:t>
      </w:r>
      <w:r>
        <w:rPr>
          <w:rFonts w:cs="TH SarabunPSK" w:ascii="TH SarabunPSK" w:hAnsi="TH SarabunPSK"/>
          <w:sz w:val="32"/>
          <w:szCs w:val="32"/>
        </w:rPr>
        <w:t xml:space="preserve">50,22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ป็นป่าชายเลนคงสภาพจำนวน </w:t>
      </w:r>
      <w:r>
        <w:rPr>
          <w:rFonts w:cs="TH SarabunPSK" w:ascii="TH SarabunPSK" w:hAnsi="TH SarabunPSK"/>
          <w:sz w:val="32"/>
          <w:szCs w:val="32"/>
        </w:rPr>
        <w:t xml:space="preserve">17,178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พื้นที่ป่าชายเลนลดลง เนื่องจากมีการเปลี่ยนพื้นที่เพื่อทำการเกษตร ประมง ที่อยู่อาศ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ดำเนินการแก้ไขปัญหาโดยการปลูกหรือฟื้นฟูสภาพป่า สร้างความตระหนักถึงความสำคัญของป่าชายเลน และสนับสนุนกลุ่มเครือข่ายอนุรักษ์ป่าชายเลน กำหนดพื้นที่ในการใช้ประโยชน์ โดยการมีส่วนร่วมของชุมชน เป็นต้น เนื่องจากป่าชายเลนมีประโยชน์นานัปการ เช่น เป็นแหล่งอาหาร แหล่งอนุบาลตัวอ่อนของสัตว์หลากหลายชนิด ป้องกันหน้าดินพังทลายบริเวณชายฝั่งทะเล ป้องกันภัยธรรมชาติที่จะส่งผลกระทบต่อการเป็นอยู่ของประชากร เป็นแหล่งตึกษาธรรมชาติ และลดปริมาณก๊าซคาร์บอนไดออกไซด์ กิจกรรมป่าชายเลนบ้านเราในครั้งนี้ จะทำให้กิดการสร้างเครือข่ายในการอนุรักษ์ ฟื้นฟู เฝ้าระวัง และ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และสิ่งแวดล้อม ในพื้นที่หมู่ที่ ๓ และ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ำบลสทิงหม้อ อำเภอสิงหนคร จังหวัดสงขลา เพื่อส่งเสริม สนับสนุน และขับเคลื่อนการดำเนินกิจกรรมด้านการอนุรักษ์ทรัพยากรธรรมชาติและสิ่งแวดล้อม ให้เกิดประโยชน์สูงสุดอย่างยั่งยื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ณภัทร เพชรรัตน์ 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จังหวัดปัตตานีจัดโครงการเสริมสร้างสังคมพหุวัฒนธรรมที่เข้มแข็งการพัฒนาต่อยอด เที่ยวชุมชน ยลวิถี จังหวัดปัตตานี เปิดเส้นทางท่องเที่ยว “ยลวิถี กือดาจินอ”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ำนักงานวัฒนธรรมจังหวัดปัตตานีร่วมกับจังหวัดปัตตานี เปิดกิจกรรมเปิดเส้นทางท่องเที่ยว </w:t>
      </w:r>
      <w:r>
        <w:rPr>
          <w:rFonts w:cs="TH SarabunPSK" w:ascii="TH SarabunPSK" w:hAnsi="TH SarabunPSK"/>
          <w:sz w:val="31"/>
          <w:szCs w:val="31"/>
        </w:rPr>
        <w:t>"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ลวิถี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ือดาจินอ</w:t>
      </w:r>
      <w:r>
        <w:rPr>
          <w:rFonts w:cs="TH SarabunPSK" w:ascii="TH SarabunPSK" w:hAnsi="TH SarabunPSK"/>
          <w:sz w:val="31"/>
          <w:szCs w:val="31"/>
        </w:rPr>
        <w:t xml:space="preserve">" </w:t>
      </w:r>
      <w:r>
        <w:rPr>
          <w:rFonts w:ascii="TH SarabunPSK" w:hAnsi="TH SarabunPSK" w:cs="TH SarabunPSK"/>
          <w:sz w:val="31"/>
          <w:sz w:val="31"/>
          <w:szCs w:val="31"/>
        </w:rPr>
        <w:t>ตามโครงการเสริมสร้างสังคมพหุวัฒนธรรมที่เข้มแข็ง จังหวัดปัตตานีประจำปีงบประมาณ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2565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พัฒนาต่อยอด </w:t>
      </w:r>
      <w:r>
        <w:rPr>
          <w:rFonts w:cs="TH SarabunPSK" w:ascii="TH SarabunPSK" w:hAnsi="TH SarabunPSK"/>
          <w:sz w:val="31"/>
          <w:szCs w:val="31"/>
        </w:rPr>
        <w:t>"</w:t>
      </w:r>
      <w:r>
        <w:rPr>
          <w:rFonts w:ascii="TH SarabunPSK" w:hAnsi="TH SarabunPSK" w:cs="TH SarabunPSK"/>
          <w:sz w:val="31"/>
          <w:sz w:val="31"/>
          <w:szCs w:val="31"/>
        </w:rPr>
        <w:t>เที่ยวชุมชน ยลวิถี</w:t>
      </w:r>
      <w:r>
        <w:rPr>
          <w:rFonts w:cs="TH SarabunPSK" w:ascii="TH SarabunPSK" w:hAnsi="TH SarabunPSK"/>
          <w:sz w:val="31"/>
          <w:szCs w:val="31"/>
        </w:rPr>
        <w:t>"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งหวัดปัตตานี ประจำปี </w:t>
      </w:r>
      <w:r>
        <w:rPr>
          <w:rFonts w:cs="TH SarabunPSK" w:ascii="TH SarabunPSK" w:hAnsi="TH SarabunPSK"/>
          <w:sz w:val="31"/>
          <w:szCs w:val="31"/>
        </w:rPr>
        <w:t xml:space="preserve">256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ิจกรรมเปิดเส้นทางท่องเที่ยว </w:t>
      </w:r>
      <w:r>
        <w:rPr>
          <w:rFonts w:cs="TH SarabunPSK" w:ascii="TH SarabunPSK" w:hAnsi="TH SarabunPSK"/>
          <w:sz w:val="31"/>
          <w:szCs w:val="31"/>
        </w:rPr>
        <w:t>"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ลวิถี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กือดาจินอ</w:t>
      </w:r>
      <w:r>
        <w:rPr>
          <w:rFonts w:cs="TH SarabunPSK" w:ascii="TH SarabunPSK" w:hAnsi="TH SarabunPSK"/>
          <w:sz w:val="31"/>
          <w:szCs w:val="31"/>
        </w:rPr>
        <w:t>"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งศศิเพ็ญ ละม้ายพันธุ์ วัฒนธรรมจังหวัดปัตตานี กล่าวว่า จากวิกฤติการณ์แพร่ระบาดของโรค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ิดเชื้อไวรัสโคโรนา </w:t>
      </w:r>
      <w:r>
        <w:rPr>
          <w:rFonts w:cs="TH SarabunPSK" w:ascii="TH SarabunPSK" w:hAnsi="TH SarabunPSK"/>
          <w:sz w:val="31"/>
          <w:szCs w:val="31"/>
        </w:rPr>
        <w:t>(COVID-</w:t>
      </w:r>
      <w:r>
        <w:rPr>
          <w:rFonts w:cs="TH SarabunPSK" w:ascii="TH SarabunPSK" w:hAnsi="TH SarabunPSK"/>
          <w:sz w:val="31"/>
          <w:szCs w:val="31"/>
        </w:rPr>
        <w:t xml:space="preserve">19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ส่งผลกระทบต่อสังคม เศรษฐกิจ วิถีชีวิตของประชาชน ในวงกว้างกระทรวงวัฒนธรรม ในฐานะหน่วยงานซึ่งมีพันธกิจสำคัญในการเทิดทูนสถาบันชาติศาสนาพระมหากษัตริย์ และทำนุบำรุงศาสนา ศิลปวัฒนธรรม ให้มีการรักษาสืบทอด และพัฒนาอย่างยั่งยืน ตลอดจนส่งเสริมการพัฒนาและต่อยอดทุนทางวัฒนธรรมเพื่อ สร้างมูลค่าเพิ่มทางเศรษฐกิจ ได้ชับเคลื่อนการพัฒนาต่อยอดทุนทางวัฒนธรรมตามรอยศาสตร์พระราชา เพื่อชุมชนเข้มแข็งอย่างยั่งยืน โดยใช้ </w:t>
      </w:r>
      <w:r>
        <w:rPr>
          <w:rFonts w:cs="TH SarabunPSK" w:ascii="TH SarabunPSK" w:hAnsi="TH SarabunPSK"/>
          <w:sz w:val="31"/>
          <w:szCs w:val="31"/>
        </w:rPr>
        <w:t>"</w:t>
      </w:r>
      <w:r>
        <w:rPr>
          <w:rFonts w:ascii="TH SarabunPSK" w:hAnsi="TH SarabunPSK" w:cs="TH SarabunPSK"/>
          <w:sz w:val="31"/>
          <w:sz w:val="31"/>
          <w:szCs w:val="31"/>
        </w:rPr>
        <w:t>พลังบวร</w:t>
      </w:r>
      <w:r>
        <w:rPr>
          <w:rFonts w:cs="TH SarabunPSK" w:ascii="TH SarabunPSK" w:hAnsi="TH SarabunPSK"/>
          <w:sz w:val="31"/>
          <w:szCs w:val="31"/>
        </w:rPr>
        <w:t>"</w:t>
      </w:r>
      <w:r>
        <w:rPr>
          <w:rFonts w:ascii="TH SarabunPSK" w:hAnsi="TH SarabunPSK" w:cs="TH SarabunPSK"/>
          <w:sz w:val="31"/>
          <w:sz w:val="31"/>
          <w:szCs w:val="31"/>
        </w:rPr>
        <w:t>เป็นกลไกสำคัญในการขับเคลื่อนกิจกรรมการพัฒนาชุมชน อันจะส่งผลให้เสน่ห์และความงดงามของศิลปวัฒนธรรมประเพณี วิถีชีวิต วิถีพอเพียง ผลิตภัณฑ์ภูมิปัญญา ตลอดจนความงดงามทางธรรมชาติ ซึ่งเป็นทุนทางวัฒนธรรมของชุมชน สามารถพัฒนาต่อยอดเพิ่มมูลค่าสินค้าและบริการ ของชุมชน ส่งผลเกิดประโยชน์ในเชิงการท่องเที่ยวได้อย่างแท้จริง เพื่อสร้างงาน สร้างรายได้ให้แก่ประชาชนและ ผู้ประกอบการจำหน่ายสินค้าและบริการในท้องถิ่น ต่อ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ำหรับผู้ที่ต้องการ ชื่นชมความงดงามของแหล่งท่องเที่ยวในชุมชน เยี่ยมยลเสน่ห์ของวิถีชีวิต ผลิตภัณฑ์มรดกภูมิปัญญาต่างๆ ของชุมชน ในเส้นทางการท่องเที่ยว “ยลวิถี กือดาจินอ” เริ่มจาก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ักการะเจ้าแม่ลิ้มกอเหนี่ยว ณ ศาลเจ้าเล่งจูเกียง หรือศาลเจ้าแม่ลิ้มกอเหนี่ยว เป็นศาลที่ประดิษฐานรูปแกะสสักของเจ้าแม่ลิ้มกอเหนี่ยว พระหมอและเจ้าแม่ทับทิม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เข้าชมพิพิธภัณฑ์เจ้าแม่ลิ้มกอเหนี่ยว เป็นพิพิธภัณฑ์ที่ได้รวบรวมศิลปะภาพถ่ายวิชาการต่าง ๆ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ป็นแหล่งศึกษาทางประวัติศาสตร์ หอนิทรรศน์สานอารยธรรมจังหวัดปัตตานี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มและทดลองทำเกี้ยวจำลององค์เจ้าแม่ลิ้มกอเหนี่ยวปัตตานี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เกี้ยวมงคล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ชมและทดลองทำขนมเบื้องญวน และขนมน้ำจี่ ณ บ้านสิงโต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ินชมสถาปัตยกรรมบ้านเรือนเก่าแก่ ย้อนรอยประวัติศาสตร์ย่านถือดาจีนอ ถนนอาเนาะรู และเดินชมสถาปัตยกรรมถนนปัตตานีภิรมย์ อาณาบริเวณรอบถนนสองเส้นนี้เป็นพื้นที่ ๆ เรียกกันว่าตลาดเก่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</w:t>
      </w:r>
      <w:r>
        <w:rPr>
          <w:rFonts w:cs="TH SarabunPSK" w:ascii="TH SarabunPSK" w:hAnsi="TH SarabunPSK"/>
          <w:sz w:val="31"/>
          <w:szCs w:val="31"/>
        </w:rPr>
        <w:t>"</w:t>
      </w:r>
      <w:r>
        <w:rPr>
          <w:rFonts w:ascii="TH SarabunPSK" w:hAnsi="TH SarabunPSK" w:cs="TH SarabunPSK"/>
          <w:sz w:val="31"/>
          <w:sz w:val="31"/>
          <w:szCs w:val="31"/>
        </w:rPr>
        <w:t>กือดาจีนอ</w:t>
      </w:r>
      <w:r>
        <w:rPr>
          <w:rFonts w:cs="TH SarabunPSK" w:ascii="TH SarabunPSK" w:hAnsi="TH SarabunPSK"/>
          <w:sz w:val="31"/>
          <w:szCs w:val="31"/>
        </w:rPr>
        <w:t xml:space="preserve">" </w:t>
      </w:r>
      <w:r>
        <w:rPr>
          <w:rFonts w:ascii="TH SarabunPSK" w:hAnsi="TH SarabunPSK" w:cs="TH SarabunPSK"/>
          <w:sz w:val="31"/>
          <w:sz w:val="31"/>
          <w:szCs w:val="31"/>
        </w:rPr>
        <w:t>กือดา แปลว่า ตลาดและ จีนอ ที่หมายถึงจีน เดินชมเมืองเก่าที่สวยงาม อาทิ บ้านขุนพิทักษ์รายา ธรรมศาสา และบ้านเลขที่ ๕ เป็นต้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อกจากนี้ยังมีความสวยงามอีกมากมายที่อยากให้ลองมาสัมผัสจังหวัดปัตตานี ความงดงามทั้งศิลปะ วัฒนธรรม โบราณสถาน และของอร่อยอีกมากมาย กับ เส้นทางท่องเที่ยว </w:t>
      </w:r>
      <w:r>
        <w:rPr>
          <w:rFonts w:cs="TH SarabunPSK" w:ascii="TH SarabunPSK" w:hAnsi="TH SarabunPSK"/>
          <w:sz w:val="31"/>
          <w:szCs w:val="31"/>
        </w:rPr>
        <w:t>"</w:t>
      </w:r>
      <w:r>
        <w:rPr>
          <w:rFonts w:ascii="TH SarabunPSK" w:hAnsi="TH SarabunPSK" w:cs="TH SarabunPSK"/>
          <w:sz w:val="31"/>
          <w:sz w:val="31"/>
          <w:szCs w:val="31"/>
        </w:rPr>
        <w:t>ยลวิถี กือดาจินอ</w:t>
      </w:r>
      <w:r>
        <w:rPr>
          <w:rFonts w:cs="TH SarabunPSK" w:ascii="TH SarabunPSK" w:hAnsi="TH SarabunPSK"/>
          <w:sz w:val="31"/>
          <w:szCs w:val="31"/>
        </w:rPr>
        <w:t>"</w:t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###################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ถานีวิทยุกระจายเสียงแห่งประเทศไทยจังหวัดปัตตานี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ว่าการกระทรวงการท่องเที่ยวและกีฬาตรวจความพร้อมด่านพรมแดนเบตง ก่อนเปิดด่านทางบกรองรับหากมีการนักท่องเที่ยวชาวมาเลเซีย และเตรียมความพร้อมท่องเที่ยวเปิดประสบการณ์ใหม่ ล่องใต้ชายแดน” เส้นทาง หาดใหญ่ –  เบตง – ปัตตานี – นราธิวาส – กรุงเทพฯ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พิพัฒน์ รัชกิจประการ รัฐมนตรีว่าการกระทรวงการท่องเที่ยวและกีฬา นางสาวฐาปนีย์ เกียรติไพบูลย์ รองผู้ว่าการด้านตลาดในประเทศ การท่องเที่ยวแห่งประเทศไทย  และคณะ ได้เดินทางมาตรวจเยี่ยม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ซึ่งปฏิบัติหน้าที่ ที่ด่านพรมแดนเบตง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บตง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ะลา ซึ่งอยู่ตรงข้ามกับด่านเปิงกาลันฮูลู รัฐเปรัค ประเทศมาเลเซีย และเตรียมความพร้อมท่องเที่ยวเปิดประสบการณ์ใหม่ ล่องใต้ชายแดน” เส้นทาง หาดใหญ่ – เบตง – ปัตตานี – นราธิวาส – กรุงเทพฯ เพื่อกระตุ้นให้เกิดการเดินทางท่องเที่ยวในประเทศอย่างสมดุลในพื้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ชายแดนภาคใต้ ซึ่งเป็นพื้นที่ที่มีทรัพยากรท่องเที่ยวที่หลากหลายทั้งทางธรรมชาติ ทางบกและทางทะเล ศิลปวัฒนธ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ถีชีวิตชุมชน แหล่งท่องเที่ยวที่มนุษย์สร้างขึ้นได้แก่ สกายวอร์ค </w:t>
      </w:r>
      <w:r>
        <w:rPr>
          <w:rFonts w:cs="TH SarabunPSK" w:ascii="TH SarabunPSK" w:hAnsi="TH SarabunPSK"/>
          <w:sz w:val="30"/>
          <w:szCs w:val="30"/>
        </w:rPr>
        <w:t xml:space="preserve">(Skywalk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ลหมอกอัยเยอร์เวง การเปิดพื้นที่ท่องเที่ยวเพื่อเสริมสร้างศักยภาพและเชื่อมโยงการเดินทางท่องเที่ยวเมืองชายแดน การเปิดสนามบินเบตง รวมถึงการจัดกิจกรรมกีฬาเพื่อดึงดูดให้เกิดการเดินทางท่องเที่ยวเช่น กิจกรรม </w:t>
      </w:r>
      <w:r>
        <w:rPr>
          <w:rFonts w:cs="TH SarabunPSK" w:ascii="TH SarabunPSK" w:hAnsi="TH SarabunPSK"/>
          <w:sz w:val="30"/>
          <w:szCs w:val="30"/>
        </w:rPr>
        <w:t xml:space="preserve">Aazean Jungle trai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พื้นที่อำเภอเบตง จังหวัดยะลา ที่จะดำเนินการในวันที่ </w:t>
      </w:r>
      <w:r>
        <w:rPr>
          <w:rFonts w:cs="TH SarabunPSK" w:ascii="TH SarabunPSK" w:hAnsi="TH SarabunPSK"/>
          <w:sz w:val="30"/>
          <w:szCs w:val="30"/>
        </w:rPr>
        <w:t xml:space="preserve">7 - 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z w:val="30"/>
          <w:szCs w:val="30"/>
        </w:rPr>
        <w:t xml:space="preserve">2565  </w:t>
      </w:r>
      <w:r>
        <w:rPr>
          <w:rFonts w:ascii="TH SarabunPSK" w:hAnsi="TH SarabunPSK" w:cs="TH SarabunPSK"/>
          <w:sz w:val="30"/>
          <w:sz w:val="30"/>
          <w:szCs w:val="30"/>
        </w:rPr>
        <w:t>โดยมีนายธีรุตม์ ศุภวิบูลย์ผล รองผู้ว่าราชการจังหวัดยะลา เจ้าหน้าที่ด่านศุลกากรเบตง ตำรวจตรวจคนเข้าเมือง ตำรวจท่องเที่ยว หัวหน้าส่วนราชการ และ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ฏิบัติหน้าที่บริเวณด่านพรมแดนเบตง ให้การต้อนรับ พร้อมนำตรวจดูสถานที่ต่างๆ 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พิพัฒน์ รัชกิจประการ รัฐมนตรีว่าการกระทรวงการท่องเที่ยวและกีฬา กล่าวว่า จากนโยบายของพลเอก ประยุทธ์ จันทร์โอชา นายกรัฐมนตรี เรื่องการเปิดรับนักท่องเที่ยวเข้าสู่ประเทศ ประเทศไทยได้เปิดประเทศตั้งแต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 คือ ภูเก็ตแซนด์บ็อกซ์ ต่อมา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64 </w:t>
      </w:r>
      <w:r>
        <w:rPr>
          <w:rFonts w:ascii="TH SarabunPSK" w:hAnsi="TH SarabunPSK" w:cs="TH SarabunPSK"/>
          <w:sz w:val="30"/>
          <w:sz w:val="30"/>
          <w:szCs w:val="30"/>
        </w:rPr>
        <w:t>ก็ได้เปิด เทสแอนด์โก จนปัจจุบัน แต่ก็เกิดการชะงักขึ้นเป็นระยะเวลาสั้นๆ เพราะไวรัสโควิด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ณะนี้ก็มีการเดินหน้าสำหรับเปิดการท่องเที่ยว ก็จะมีการค่อยๆลดมาตรการของสาธารณสุขในการเข้าประเทศ สำหรับวันนี้ที่เดินทางมาก็เพื่อตรวจดูความพร้อมด้านการท่องเที่ยวของอำเภอเบตง และจะมีการหารือกับทุกภาคส่วน ทั้งการท่องเที่ยวแห่งประเทศไทย จังหวัด อำเภอ ผู้ประกอบการ บริษัททัวร์ต่างๆ ว่า ทำอย่างไรให้มีการเปิดการบินมายังอำเภอเบตง อย่างน้อยสัปดาห์ละ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ฟล์ ซึ่งคาดว่าในสัปดาห์หน้า จะมีการเซ็นสัญญาลงนา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ฝ่าย ซึ่งมีท่าอากาศยานสายการบิน บริษัททัวร์ และการท่องเที่ยวแห่งประเทศไทยถึ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>ข้อตก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างๆว่าจะมีการช่วยเหลือกันอย่างไร อัตราค่าโดยสารจะคิดอย่างไร ที่จะสามารถทำให้มีการเปิดการบินได้ ส่วนการเปิดด่านพรมแดนต่างๆ ขณะนี้ประเทศไทยพร้อมแล้วที่จะเปิดด่านรับนักท่องเที่ยว แต่ก็ต้องอยู่ที่เพื่อนบ้านเราด้วยว่าพร้อมที่จะเปิดหรือไม่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นั้นรัฐมนตรีว่าการกระทรวงการท่องเที่ยวและกีฬาได้เดินทางไปยังสนามกีฬากลาง เทศบาลเมืองเบตง เป็นสนามกีฬากลางหุบเขา ที่ตั้งอยู่ในระดับความสูงที่สุดในบรรดาสนามกีฬาแห่งอื่นๆของประเทศไทย เพื่อไปมอบอุปกรณ์กีฬาให้กับนักฟุตบอลเยาวชนในพื้นที่ และร่วมให้กำลังใจนักฟุตบอล </w:t>
      </w:r>
      <w:r>
        <w:rPr>
          <w:rFonts w:cs="TH SarabunPSK" w:ascii="TH SarabunPSK" w:hAnsi="TH SarabunPSK"/>
          <w:sz w:val="30"/>
          <w:szCs w:val="30"/>
        </w:rPr>
        <w:t xml:space="preserve">U-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ศบาลเมืองเบตง ในการแข่งขันกีฬาฟุตบอลสันติสุขคัพ จังหวัดยะลาครั้งที่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ซึ่งจัดโดยการท่องเที่ยวและกีฬาจังหวัดยะลา</w:t>
      </w:r>
    </w:p>
    <w:p>
      <w:pPr>
        <w:pStyle w:val="Normal"/>
        <w:spacing w:lineRule="auto" w:line="256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####################### </w:t>
      </w:r>
    </w:p>
    <w:p>
      <w:pPr>
        <w:pStyle w:val="Normal"/>
        <w:spacing w:lineRule="auto" w:line="256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ีวิทยุกระจายเสียงแห่งประเทศไทยเบต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๐ 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พิษณุโลก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ลงพื้นที่ตรวจสำรวจปริมาณและราคาปุ๋ยเคมีและยากำจัดวัชพืชและศัตรูพืช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</w:t>
      </w:r>
      <w:r>
        <w:rPr>
          <w:rFonts w:ascii="TH SarabunIT๙" w:hAnsi="TH SarabunIT๙" w:cs="TH SarabunIT๙"/>
          <w:szCs w:val="32"/>
          <w:lang w:val="en-GB"/>
        </w:rPr>
        <w:t>พิษณุโล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17 </w:t>
      </w:r>
      <w:r>
        <w:rPr>
          <w:rFonts w:ascii="TH SarabunIT๙" w:hAnsi="TH SarabunIT๙" w:cs="TH SarabunIT๙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09.3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นายรณชัย จิตรวิเศษ ผู้ว่าราชการจังหวัดพิษณุโลก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พร้อมด้วยสำนักงานคณะอนุกรรมการคุ้มครองผู้บริโภคประจำจังหวัดพิษณุโลก ที่ทำการปกครองอำเภอ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เมืองพิษณุโลก สำนักงานพาณิชย์จังหวัดพิษณุโลก สำนักงานเกษตรจังหวัดพิษณุโลก กองอำนวยการรักษาความมั่นคงภายในจังหวัดพิษณุโลก และสถานีตำรวจภูธรเมืองพิษณุโลก ลงพื้นที่ตรวจสำรวจปริมาณและราคาปุ๋ยเคมีและยากำจัดวัชพืชและศัตรูพืช ในพื้นที่อำเภอเมืองพิษณุโลก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ณ บริษัท พรศรีแกรนด์ อะทรีเทค จำกัด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ผลการตรวจสอบพบว่า มีการปรับราคาสินค้าขึ้นเล็กน้อยตามกลไกของราคาตลาด แต่ไม่พบว่า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มีการกักตุนสินค้าเพื่อเพิ่มราคาสินค้าแต่อย่างใด ประกอบกับปุ๋ยเคมีและยากำจัดวัชพืชและศัตรูพืช มีสินค้าเพียงพอต่อการจำหน่ายให้ผู้บริโภคเพื่อใช้งานในการเกษตรได้ ทั้งนี้ เจ้าหน้าที่ได้มีการกำชับให้ผู้ประกอบการปฏิบัติตามระเบียบกฎหมายที่เกี่ยวข้องอย่างเคร่งครัด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ารกักตุนสินค้าและการฉวยโอกาสขึ้นราคาของสินค้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ธิปไตย ไกร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ษณุโล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สิงห์บุรี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งพื้นที่ตรวจสต็อกปุ๋ยเคมี ยาป้องกันหรือกำจัดศัตรูพืชหรือโรคพืช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าหารสัตว์ ผู้ประกอบการในพื้นที่จังหวัดสิงห์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>08.3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สัมฤทธิ์ กองเง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องผู้ว่าราชการจังหวัดสิงห์บุรี สำนักงานพาณิชย์จังหวัดสิงห์บุรี ตำรวจภูธรจังหวัดสิงห์บุรี ศูนย์ดำรงธรรมจังหวัดสิงห์บุ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ทำการปกครองจังหวัดสิงห์บุรี กองอำนวยการรักษาความมั่นคงภายในจังหวัดสิงห์บุรี สำนักงานปศุสัตว์จังหวัดสิงห์บุรี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เมืองสิงห์บุรี และสำนักงานคณะอนุกรรมการคุ้มครองผู้บริโภคประจำจังหวัดสิงห์บุรี ลงพื้นที่ตรวจ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ต็อกปุ๋ยเคมี ยาป้องกันหรือกำจัดศัตรูพืชหรือโรคพืช อาหารสัตว์ ผู้ประกอบการในพื้นที่จังหวัดสิงห์บุรี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ข้อสั่งการของนายกรัฐมนตรี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้างหุ้นส่วนจำกัดมิตรภาพ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านอำนาจ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านเกษตรสุนท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านปนัดดา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นทวัตร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้างหุ้นส่วนจำกัดอยู่หลีเคมี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ควบคุมมิให้ผู้ประกอบการกักตุนและฉวยโอกาสขึ้นราค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ต๊อกสินค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า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ฏ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 ไม่พบการกักตุนแต่อย่างใด ในประเด็นของปุ๋ยเคมี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มีราคาสูงขึ้นผู้ประกอบการชี้แจงตรงกันว่าทางบริษัทผู้ผลิตมีการปรับราคาขึ้นจึงทำให้ราคาสินค้าดังกล่าวปรับตัวขึ้นจากราคาเดิมและผู้ประกอบการ ทั้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 ได้มีการแจ้งราคา ปริมาณ สถานที่จัดเก็บ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จัดทำบัญชีคุมสินค้า เป็นประจำทุกเดือน ตามประกาศคณะกรรมการกลางว่าด้วยราคาสินค้าและบริการ 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นี้ เจ้าหน้าที่ได้ขอความร่วมมือให้ผู้ประกอบการปฏิบัติตามข้อสั่งการของ นายกรัฐมนตรี ในเรื่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ไม่กักตุนและฉวยโอกาสขึ้นราคาโดยเคร่งคร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ารกักตุนสินค้าและการฉวยโอกาสขึ้นราคาของสินค้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ธรินทร์ นวลฉว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งห์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พิษณุโลก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ร้องเรียนขอให้รื้อถอนเสาสัญญาณโทรศัพท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</w:t>
      </w:r>
      <w:r>
        <w:rPr>
          <w:rFonts w:ascii="TH SarabunIT๙" w:hAnsi="TH SarabunIT๙" w:cs="TH SarabunIT๙"/>
          <w:szCs w:val="32"/>
          <w:lang w:val="en-GB"/>
        </w:rPr>
        <w:t>พิษณุโล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วันที่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18 </w:t>
      </w:r>
      <w:r>
        <w:rPr>
          <w:rFonts w:ascii="TH SarabunIT๙" w:hAnsi="TH SarabunIT๙" w:cs="TH SarabunIT๙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09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>ณ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พิษณุโลก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ดประชุมเจรจา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ไกล่เกลี่ย กรณีร้องเรียนขอให้รื้อถอนเสาสัญญาณโทรศัพท์ของผู้ประกอบธุรกิจโทรคมนาคมเอกชนรายหนึ่ง โดยมี นายพยนต์ อัศวพิชยนต์ รองผู้ว่าราชการจังหวัดพิษณุโลกเป็นประธานการประชุม ร่วมกับสำนักงานคณะกรรมการกิจการกระจายเสียงกิจการโทรทัศน์และกิจการโทรคมนาคมแห่งชาติ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กสทช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cs="TH SarabunIT๙" w:ascii="TH SarabunIT๙" w:hAnsi="TH SarabunIT๙"/>
          <w:szCs w:val="32"/>
          <w:lang w:val="en-GB"/>
        </w:rPr>
        <w:t>)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ขต </w:t>
      </w:r>
      <w:r>
        <w:rPr>
          <w:rFonts w:cs="TH SarabunIT๙" w:ascii="TH SarabunIT๙" w:hAnsi="TH SarabunIT๙"/>
          <w:szCs w:val="32"/>
          <w:lang w:val="en-GB"/>
        </w:rPr>
        <w:t xml:space="preserve">33 </w:t>
        <w:br/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พิษณุโลก ในฐานะผู้ให้คำปรึกษาและข้อแนะนำและมีผู้ร้องและผู้ประกอบธุรกิ</w:t>
      </w:r>
      <w:r>
        <w:rPr>
          <w:rFonts w:ascii="TH SarabunIT๙" w:hAnsi="TH SarabunIT๙" w:cs="TH SarabunIT๙"/>
          <w:szCs w:val="32"/>
          <w:lang w:val="en-GB"/>
        </w:rPr>
        <w:t>จ</w:t>
      </w:r>
      <w:r>
        <w:rPr>
          <w:rFonts w:ascii="TH SarabunIT๙" w:hAnsi="TH SarabunIT๙" w:cs="TH SarabunIT๙"/>
          <w:szCs w:val="32"/>
          <w:lang w:val="en-GB"/>
        </w:rPr>
        <w:t xml:space="preserve">ฯ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ผู้ถูกร้อง</w:t>
      </w:r>
      <w:r>
        <w:rPr>
          <w:rFonts w:cs="TH SarabunIT๙" w:ascii="TH SarabunIT๙" w:hAnsi="TH SarabunIT๙"/>
          <w:szCs w:val="32"/>
          <w:lang w:val="en-GB"/>
        </w:rPr>
        <w:t>)</w:t>
      </w:r>
      <w:r>
        <w:rPr>
          <w:rFonts w:cs="TH SarabunIT๙" w:ascii="TH SarabunIT๙" w:hAnsi="TH SarabunIT๙"/>
          <w:szCs w:val="32"/>
          <w:lang w:val="en-GB"/>
        </w:rPr>
        <w:t xml:space="preserve"> </w:t>
        <w:br/>
      </w:r>
      <w:r>
        <w:rPr>
          <w:rFonts w:ascii="TH SarabunIT๙" w:hAnsi="TH SarabunIT๙" w:cs="TH SarabunIT๙"/>
          <w:szCs w:val="32"/>
          <w:lang w:val="en-GB"/>
        </w:rPr>
        <w:t xml:space="preserve">เข้าร่วมประชุม </w:t>
      </w:r>
      <w:r>
        <w:rPr>
          <w:rFonts w:ascii="TH SarabunIT๙" w:hAnsi="TH SarabunIT๙" w:cs="TH SarabunIT๙"/>
          <w:szCs w:val="32"/>
          <w:lang w:val="en-GB"/>
        </w:rPr>
        <w:t>โดยมีผู้อำนวยการ</w:t>
      </w:r>
      <w:r>
        <w:rPr>
          <w:rFonts w:ascii="TH SarabunIT๙" w:hAnsi="TH SarabunIT๙" w:cs="TH SarabunIT๙"/>
          <w:szCs w:val="32"/>
          <w:lang w:val="en-GB"/>
        </w:rPr>
        <w:t>กลุ่มงานศูนย์ดำรงธรรมจังหวัดเป็นเลขา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ผลการประชุมปรากฏว่า ผู้ร้องมีความประสงค์ขอให้ผู้ประกอบธุรกิจฯ รื้อถอนเสาสัญญาณโทรศัพท์ดังกล่าวภายในเดือนเมษายน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>และผู้ประกอบธุรกิจฯ แจ้งว่า จะนำเรื่องไปเสนอกับผู้มีอำนาจ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ในการพิจารณา ผลเป็นประการใดจะมีหนังสือแจ้งให้ผู้ร้องและรายงานจังหวัดพิษณุโลกทราบภายใน </w:t>
      </w:r>
      <w:r>
        <w:rPr>
          <w:rFonts w:cs="TH SarabunIT๙" w:ascii="TH SarabunIT๙" w:hAnsi="TH SarabunIT๙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Cs w:val="32"/>
          <w:lang w:val="en-GB"/>
        </w:rPr>
        <w:t xml:space="preserve">วัน ซึ่งผู้ร้องรับทราบและยินยอมตามข้อเสนอ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 w:eastAsia="en-US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ทั้งนี้ หากผู้ประกอบธุรกิจฯ ไม่ดำเนินการตามข้อเสนอของผู้ร้อง ผู้ร้องอาจจะใช้สิทธิเพื่อพิสูจน์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ในกระบวนการทางศาลต่อไป ผู้ร้องพึงพอใจในการดำเนินการของศูนย์ดำรงธรรมจังหวัดพิษณุโลก จึงมีความประสงค์ของยุติเรื่องร้องเรีย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ธิปไตย ไกร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ษณุโลก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หนองบัวลำภู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บเห็นการขนย้ายสารเคมีปุ๋ยแอมโมเนียมไนเตร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ที่ ๑๙ มีนาคม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๕๖๕ เวลา ๑๐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๐๐ 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งศิวพร ฉั่วสวัสดิ์ ผู้ว่าราชการจังหวัดหนองบัวลำภู ได้มอบหมายให้นางฐพัชร์รดา ธนินท์จิรานนท์ หัวหน้าสำนักงานจังหวัดหนองบัวลำภู ร่วมกับกองอำนวยการรักษาความมั่นคงภายในจังหวัดหนองบัวลำภู ตำรวจภูธรจังหวัดหนองบัวลำภู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ุ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OD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เกษตรจังหวัดหนองบัวลำภู สำนักงานอุตสาหกรรมจังหวัดหนองบัวลำภู อำเภอสุวรรณคูหา และสถานีตำรวจภูธ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ุวรรณคูหา ร่วมลงพื้นที่รับฟังปัญหาความเดือดร้อนของประชาชนกลุ่มอนุรักษ์ป่าชุมชนเขาเหล่าใหญ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ผาจันไ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กรณี ราษฎรในพื้นที่ตำบลดงมะไฟพบเห็นการขนย้ายสารเคมีปุ๋ยแอมโมเนียมไนเตรทซึ่งเป็นสารตั้งต้นในการทำวัตถุระเบิดออกจากโรงเก็บวัตถุระเบิด ณ โรงโม่หินของบริษัท ธ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ิลาสิทธิ จำกัด โดยไม่มีเจ้าหน้าที่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รือหน่วยงานที่เกี่ยวข้องเข้ามากำกับดูแลการขนย้ายสารเคมีดังกล่า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ลงพื้นที่ตรวจสอบไม่สามารถติดต่อผู้แทน บริษัท ธ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ิลาสิทธิ จำกัดได้ กลุ่มอนุรักษ์ฯ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ส่วนราชการที่เกี่ยวข้องจึงได้หารือแนวทางแก้ไขปัญหาร่วมกัน โดยกลุ่มอนุรักษ์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มีข้อเรียกร้องให้จัดตั้งคณะกรรมการตรวจสอบฯ เพื่อให้มีการกำกับดูแลให้เกิดความปลอดภัยในพื้นที่และขอให้จังหวัดประสาน บริษัท ธ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ิลาสิทธิ จำกัด เพื่อจัดทำบัญชีทรัพย์สินของ บริษัท ธ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ิลาสิทธิ จำกัดและบัญชีทรัพย์สิ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จะดำเนินการขนย้ายให้กลุ่มอนุรักษ์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ราบต่อไปด้ว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ุ่มอนุรักษ์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ให้จังหวัดประสานบริษัท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จรจาไกล่เกลี่ยเกี่ยวกับขั้นตอนการขนย้ายทรัพย์สิน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หมดของบริษั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ช่วงต้นเดือนเมษา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ันเทพ วิสิฐคุณ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ั</w:t>
      </w:r>
      <w:r>
        <w:rPr>
          <w:rFonts w:ascii="TH SarabunIT๙" w:hAnsi="TH SarabunIT๙" w:cs="TH SarabunIT๙"/>
          <w:szCs w:val="32"/>
          <w:lang w:val="en-GB"/>
        </w:rPr>
        <w:t>บหนังสือ</w:t>
      </w:r>
      <w:r>
        <w:rPr>
          <w:rFonts w:ascii="TH SarabunIT๙" w:hAnsi="TH SarabunIT๙" w:cs="TH SarabunIT๙"/>
          <w:szCs w:val="32"/>
          <w:lang w:val="en-GB"/>
        </w:rPr>
        <w:t>ร้องเรียน</w:t>
      </w:r>
      <w:r>
        <w:rPr>
          <w:rFonts w:ascii="TH SarabunIT๙" w:hAnsi="TH SarabunIT๙" w:cs="TH SarabunIT๙"/>
          <w:szCs w:val="32"/>
          <w:lang w:val="en-GB"/>
        </w:rPr>
        <w:t>จากตัวแทนชมรมโรงพยาบาลส่งเสริมสุข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Cs w:val="32"/>
          <w:lang w:val="en-GB"/>
        </w:rPr>
        <w:t>ตำบล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09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>นายวัฒนา พุฒิชาติ ผู้ว่าราชการจังหวัดศรีสะเกษ มอบหมายให้นายสำรวย เกษกุล รองผู้ว่าราชการจังหวัดศรีสะเกษ รับหนังสือจากตัวแทนชมรมโรงพยาบาลส่งเสริมสุขภาพตำบลแห่งประเทศไทย ยื่นหนังสือถึง</w:t>
      </w:r>
      <w:r>
        <w:rPr>
          <w:rFonts w:ascii="TH SarabunIT๙" w:hAnsi="TH SarabunIT๙" w:cs="TH SarabunIT๙"/>
          <w:szCs w:val="32"/>
          <w:lang w:val="en-GB"/>
        </w:rPr>
        <w:t>นายกรัฐมนตรี</w:t>
      </w:r>
      <w:r>
        <w:rPr>
          <w:rFonts w:ascii="TH SarabunIT๙" w:hAnsi="TH SarabunIT๙" w:cs="TH SarabunIT๙"/>
          <w:szCs w:val="32"/>
          <w:lang w:val="en-GB"/>
        </w:rPr>
        <w:t>ผ่าน</w:t>
      </w:r>
      <w:r>
        <w:rPr>
          <w:rFonts w:ascii="TH SarabunIT๙" w:hAnsi="TH SarabunIT๙" w:cs="TH SarabunIT๙"/>
          <w:szCs w:val="32"/>
          <w:lang w:val="en-GB"/>
        </w:rPr>
        <w:t>ผู้ว่าราชการจังหวัด</w:t>
      </w:r>
      <w:r>
        <w:rPr>
          <w:rFonts w:ascii="TH SarabunIT๙" w:hAnsi="TH SarabunIT๙" w:cs="TH SarabunIT๙"/>
          <w:szCs w:val="32"/>
          <w:lang w:val="en-GB"/>
        </w:rPr>
        <w:t xml:space="preserve">ศรีสะเกษ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โดยกลุ่มสมาชิกชมรมโรงพยาบาลส่งเสริมสุขภาพตำบลแห่งประเทศไทย</w:t>
      </w:r>
      <w:r>
        <w:rPr>
          <w:rFonts w:ascii="TH SarabunIT๙" w:hAnsi="TH SarabunIT๙" w:cs="TH SarabunIT๙"/>
          <w:szCs w:val="32"/>
          <w:lang w:val="en-GB"/>
        </w:rPr>
        <w:t xml:space="preserve"> จังหวัด</w:t>
      </w:r>
      <w:r>
        <w:rPr>
          <w:rFonts w:ascii="TH SarabunIT๙" w:hAnsi="TH SarabunIT๙" w:cs="TH SarabunIT๙"/>
          <w:szCs w:val="32"/>
          <w:lang w:val="en-GB"/>
        </w:rPr>
        <w:t xml:space="preserve">ศรีสะเกษ ประมาณ </w:t>
      </w:r>
      <w:r>
        <w:rPr>
          <w:rFonts w:cs="TH SarabunIT๙" w:ascii="TH SarabunIT๙" w:hAnsi="TH SarabunIT๙"/>
          <w:szCs w:val="32"/>
          <w:lang w:val="en-GB"/>
        </w:rPr>
        <w:t xml:space="preserve">40 </w:t>
      </w:r>
      <w:r>
        <w:rPr>
          <w:rFonts w:ascii="TH SarabunIT๙" w:hAnsi="TH SarabunIT๙" w:cs="TH SarabunIT๙"/>
          <w:szCs w:val="32"/>
          <w:lang w:val="en-GB"/>
        </w:rPr>
        <w:t>คน นำโดย นายเกียรติคุณ ทวี ผู้อำนวยการสถานีอนามัยเฉลิมพระเกียรติ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60 </w:t>
      </w:r>
      <w:r>
        <w:rPr>
          <w:rFonts w:ascii="TH SarabunIT๙" w:hAnsi="TH SarabunIT๙" w:cs="TH SarabunIT๙"/>
          <w:szCs w:val="32"/>
          <w:lang w:val="en-GB"/>
        </w:rPr>
        <w:t xml:space="preserve">พรรษา นวมินทราชินีภูมิซรอล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ในฐานะประธานชมรมโรงพยาบาลส่งเสริมสุขภาพตำบลแห่งประเทศไทย</w:t>
      </w:r>
      <w:r>
        <w:rPr>
          <w:rFonts w:ascii="TH SarabunIT๙" w:hAnsi="TH SarabunIT๙" w:cs="TH SarabunIT๙"/>
          <w:szCs w:val="32"/>
          <w:lang w:val="en-GB"/>
        </w:rPr>
        <w:t xml:space="preserve"> จังหวัด</w:t>
      </w:r>
      <w:r>
        <w:rPr>
          <w:rFonts w:ascii="TH SarabunIT๙" w:hAnsi="TH SarabunIT๙" w:cs="TH SarabunIT๙"/>
          <w:szCs w:val="32"/>
          <w:lang w:val="en-GB"/>
        </w:rPr>
        <w:t xml:space="preserve">ศรีสะเกษ ได้เดินทางมาที่ </w:t>
      </w:r>
      <w:r>
        <w:rPr>
          <w:rFonts w:ascii="TH SarabunIT๙" w:hAnsi="TH SarabunIT๙" w:cs="TH SarabunIT๙"/>
          <w:szCs w:val="32"/>
          <w:lang w:val="en-GB"/>
        </w:rPr>
        <w:t>ศาลากลางจังหวัด</w:t>
      </w:r>
      <w:r>
        <w:rPr>
          <w:rFonts w:ascii="TH SarabunIT๙" w:hAnsi="TH SarabunIT๙" w:cs="TH SarabunIT๙"/>
          <w:szCs w:val="32"/>
          <w:lang w:val="en-GB"/>
        </w:rPr>
        <w:t xml:space="preserve">ศรีสะเกษ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วัตถุประสงค์เพื่อยื่นหนังสือถึง</w:t>
      </w:r>
      <w:r>
        <w:rPr>
          <w:rFonts w:ascii="TH SarabunIT๙" w:hAnsi="TH SarabunIT๙" w:cs="TH SarabunIT๙"/>
          <w:szCs w:val="32"/>
          <w:lang w:val="en-GB"/>
        </w:rPr>
        <w:t>นายกรัฐมนตรีมี</w:t>
      </w:r>
      <w:r>
        <w:rPr>
          <w:rFonts w:ascii="TH SarabunIT๙" w:hAnsi="TH SarabunIT๙" w:cs="TH SarabunIT๙"/>
          <w:szCs w:val="32"/>
          <w:lang w:val="en-GB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zCs w:val="32"/>
          <w:lang w:val="en-GB"/>
        </w:rPr>
        <w:t>1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>ให้พิจารณาทบทวนมติ</w:t>
      </w:r>
      <w:r>
        <w:rPr>
          <w:rFonts w:ascii="TH SarabunIT๙" w:hAnsi="TH SarabunIT๙" w:cs="TH SarabunIT๙"/>
          <w:szCs w:val="32"/>
          <w:lang w:val="en-GB"/>
        </w:rPr>
        <w:t>คณะรัฐมนตรี</w:t>
      </w:r>
      <w:r>
        <w:rPr>
          <w:rFonts w:ascii="TH SarabunIT๙" w:hAnsi="TH SarabunIT๙" w:cs="TH SarabunIT๙"/>
          <w:szCs w:val="32"/>
          <w:lang w:val="en-GB"/>
        </w:rPr>
        <w:t>เมื่อมีการประชุมงบประมาณรายจ่ายแผ่นดิน</w:t>
      </w:r>
      <w:r>
        <w:rPr>
          <w:rFonts w:ascii="TH SarabunIT๙" w:hAnsi="TH SarabunIT๙" w:cs="TH SarabunIT๙"/>
          <w:szCs w:val="32"/>
          <w:lang w:val="en-GB"/>
        </w:rPr>
        <w:t xml:space="preserve"> เมื่อวันที่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cs="TH SarabunIT๙" w:ascii="TH SarabunIT๙" w:hAnsi="TH SarabunIT๙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ที่ผ่านมา เนื่องจากถูกปรับลดงบประมาณจากโรงพยาบาลส่งเสริมสุขภาพตำบลที่ขอรับการถ่ายโอนจำนวน </w:t>
      </w:r>
      <w:r>
        <w:rPr>
          <w:rFonts w:cs="TH SarabunIT๙" w:ascii="TH SarabunIT๙" w:hAnsi="TH SarabunIT๙"/>
          <w:szCs w:val="32"/>
          <w:lang w:val="en-GB"/>
        </w:rPr>
        <w:t xml:space="preserve">117 </w:t>
      </w:r>
      <w:r>
        <w:rPr>
          <w:rFonts w:ascii="TH SarabunIT๙" w:hAnsi="TH SarabunIT๙" w:cs="TH SarabunIT๙"/>
          <w:szCs w:val="32"/>
          <w:lang w:val="en-GB"/>
        </w:rPr>
        <w:t xml:space="preserve">แห่ง อนุมัติเพียง </w:t>
      </w:r>
      <w:r>
        <w:rPr>
          <w:rFonts w:cs="TH SarabunIT๙" w:ascii="TH SarabunIT๙" w:hAnsi="TH SarabunIT๙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Cs w:val="32"/>
          <w:lang w:val="en-GB"/>
        </w:rPr>
        <w:t xml:space="preserve">แห่ง และบุคลากรที่ขอรับการถ่ายโอนจำนวน </w:t>
      </w:r>
      <w:r>
        <w:rPr>
          <w:rFonts w:cs="TH SarabunIT๙" w:ascii="TH SarabunIT๙" w:hAnsi="TH SarabunIT๙"/>
          <w:szCs w:val="32"/>
          <w:lang w:val="en-GB"/>
        </w:rPr>
        <w:t xml:space="preserve">786 </w:t>
      </w:r>
      <w:r>
        <w:rPr>
          <w:rFonts w:ascii="TH SarabunIT๙" w:hAnsi="TH SarabunIT๙" w:cs="TH SarabunIT๙"/>
          <w:szCs w:val="32"/>
          <w:lang w:val="en-GB"/>
        </w:rPr>
        <w:t xml:space="preserve">คน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อนุมัติเพียง </w:t>
      </w:r>
      <w:r>
        <w:rPr>
          <w:rFonts w:cs="TH SarabunIT๙" w:ascii="TH SarabunIT๙" w:hAnsi="TH SarabunIT๙"/>
          <w:szCs w:val="32"/>
          <w:lang w:val="en-GB"/>
        </w:rPr>
        <w:t xml:space="preserve">66 </w:t>
      </w:r>
      <w:r>
        <w:rPr>
          <w:rFonts w:ascii="TH SarabunIT๙" w:hAnsi="TH SarabunIT๙" w:cs="TH SarabunIT๙"/>
          <w:szCs w:val="32"/>
          <w:lang w:val="en-GB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zCs w:val="32"/>
          <w:lang w:val="en-GB"/>
        </w:rPr>
        <w:t>2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พิจารณาสั่งการให้ </w:t>
      </w:r>
      <w:r>
        <w:rPr>
          <w:rFonts w:ascii="TH SarabunIT๙" w:hAnsi="TH SarabunIT๙" w:cs="TH SarabunIT๙"/>
          <w:szCs w:val="32"/>
          <w:lang w:val="en-GB"/>
        </w:rPr>
        <w:t>สำนักงบประมาณ</w:t>
      </w:r>
      <w:r>
        <w:rPr>
          <w:rFonts w:ascii="TH SarabunIT๙" w:hAnsi="TH SarabunIT๙" w:cs="TH SarabunIT๙"/>
          <w:szCs w:val="32"/>
          <w:lang w:val="en-GB"/>
        </w:rPr>
        <w:t>ถือปฏิบัติตามพร</w:t>
      </w:r>
      <w:r>
        <w:rPr>
          <w:rFonts w:ascii="TH SarabunIT๙" w:hAnsi="TH SarabunIT๙" w:cs="TH SarabunIT๙"/>
          <w:szCs w:val="32"/>
          <w:lang w:val="en-GB"/>
        </w:rPr>
        <w:t>ะราชบัญญัติ</w:t>
      </w:r>
      <w:r>
        <w:rPr>
          <w:rFonts w:ascii="TH SarabunIT๙" w:hAnsi="TH SarabunIT๙" w:cs="TH SarabunIT๙"/>
          <w:szCs w:val="32"/>
          <w:lang w:val="en-GB"/>
        </w:rPr>
        <w:t>กำหนดแผนและขั้นตอนการกระจายอำนาจให้แก</w:t>
      </w:r>
      <w:r>
        <w:rPr>
          <w:rFonts w:ascii="TH SarabunIT๙" w:hAnsi="TH SarabunIT๙" w:cs="TH SarabunIT๙"/>
          <w:szCs w:val="32"/>
          <w:lang w:val="en-GB"/>
        </w:rPr>
        <w:t>่</w:t>
      </w:r>
      <w:r>
        <w:rPr>
          <w:rFonts w:ascii="TH SarabunIT๙" w:hAnsi="TH SarabunIT๙" w:cs="TH SarabunIT๙"/>
          <w:szCs w:val="32"/>
          <w:lang w:val="en-GB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อปท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cs="TH SarabunIT๙" w:ascii="TH SarabunIT๙" w:hAnsi="TH SarabunIT๙"/>
          <w:szCs w:val="32"/>
          <w:lang w:val="en-GB"/>
        </w:rPr>
        <w:t>)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และประกาศการกระจายอำนาจขององค์กรปกครองส่วนท้องถิ่น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อปท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cs="TH SarabunIT๙" w:ascii="TH SarabunIT๙" w:hAnsi="TH SarabunIT๙"/>
          <w:szCs w:val="32"/>
          <w:lang w:val="en-GB"/>
        </w:rPr>
        <w:t>)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รื่องหลักเกณฑ์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  <w:szCs w:val="32"/>
          <w:lang w:val="en-GB"/>
        </w:rPr>
        <w:t xml:space="preserve">60 </w:t>
      </w:r>
      <w:r>
        <w:rPr>
          <w:rFonts w:ascii="TH SarabunIT๙" w:hAnsi="TH SarabunIT๙" w:cs="TH SarabunIT๙"/>
          <w:szCs w:val="32"/>
          <w:lang w:val="en-GB"/>
        </w:rPr>
        <w:t xml:space="preserve">พรรษา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นวมินทราชินี และโรงพยาบาลส่งเสริมสุขภาพตำบลให้แก่ </w:t>
      </w:r>
      <w:r>
        <w:rPr>
          <w:rFonts w:ascii="TH SarabunIT๙" w:hAnsi="TH SarabunIT๙" w:cs="TH SarabunIT๙"/>
          <w:szCs w:val="32"/>
          <w:lang w:val="en-GB"/>
        </w:rPr>
        <w:t xml:space="preserve">องค์การบริหารส่วนจังหวัด ลง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 xml:space="preserve">ตุลาคม </w:t>
      </w:r>
      <w:r>
        <w:rPr>
          <w:rFonts w:cs="TH SarabunIT๙" w:ascii="TH SarabunIT๙" w:hAnsi="TH SarabunIT๙"/>
          <w:szCs w:val="32"/>
          <w:lang w:val="en-GB"/>
        </w:rPr>
        <w:t>2564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โดยให้พิจารณาทั้ง </w:t>
      </w:r>
      <w:r>
        <w:rPr>
          <w:rFonts w:cs="TH SarabunIT๙" w:ascii="TH SarabunIT๙" w:hAnsi="TH SarabunIT๙"/>
          <w:szCs w:val="32"/>
          <w:lang w:val="en-GB"/>
        </w:rPr>
        <w:t xml:space="preserve">117 </w:t>
      </w:r>
      <w:r>
        <w:rPr>
          <w:rFonts w:ascii="TH SarabunIT๙" w:hAnsi="TH SarabunIT๙" w:cs="TH SarabunIT๙"/>
          <w:szCs w:val="32"/>
          <w:lang w:val="en-GB"/>
        </w:rPr>
        <w:t xml:space="preserve">แห่ง บุคลากรจำนวน </w:t>
      </w:r>
      <w:r>
        <w:rPr>
          <w:rFonts w:cs="TH SarabunIT๙" w:ascii="TH SarabunIT๙" w:hAnsi="TH SarabunIT๙"/>
          <w:szCs w:val="32"/>
          <w:lang w:val="en-GB"/>
        </w:rPr>
        <w:t xml:space="preserve">786 </w:t>
      </w:r>
      <w:r>
        <w:rPr>
          <w:rFonts w:ascii="TH SarabunIT๙" w:hAnsi="TH SarabunIT๙" w:cs="TH SarabunIT๙"/>
          <w:szCs w:val="32"/>
          <w:lang w:val="en-GB"/>
        </w:rPr>
        <w:t xml:space="preserve">คนได้ถ่ายโอนได้ทันภายในปีงบประมาณ </w:t>
      </w:r>
      <w:r>
        <w:rPr>
          <w:rFonts w:cs="TH SarabunIT๙" w:ascii="TH SarabunIT๙" w:hAnsi="TH SarabunIT๙"/>
          <w:szCs w:val="32"/>
          <w:lang w:val="en-GB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pacing w:val="-10"/>
          <w:szCs w:val="32"/>
          <w:lang w:val="en-GB"/>
        </w:rPr>
        <w:t>3</w:t>
      </w:r>
      <w:r>
        <w:rPr>
          <w:rFonts w:cs="TH SarabunIT๙" w:ascii="TH SarabunIT๙" w:hAnsi="TH SarabunIT๙"/>
          <w:spacing w:val="-10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10"/>
          <w:szCs w:val="32"/>
          <w:lang w:val="en-GB"/>
        </w:rPr>
        <w:t xml:space="preserve">พิจารณาเห็นชอบกรอบวงเงินอุดหนุนทั่วไป ตามขนาดการให้บริการ ได้แก่ หน่วยขนาดเล็ก </w:t>
      </w:r>
      <w:r>
        <w:rPr>
          <w:rFonts w:cs="TH SarabunIT๙" w:ascii="TH SarabunIT๙" w:hAnsi="TH SarabunIT๙"/>
          <w:spacing w:val="-10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pacing w:val="-10"/>
          <w:szCs w:val="32"/>
          <w:lang w:val="en-GB"/>
        </w:rPr>
        <w:t>ล้านบาท</w:t>
      </w:r>
      <w:r>
        <w:rPr>
          <w:rFonts w:cs="TH SarabunIT๙" w:ascii="TH SarabunIT๙" w:hAnsi="TH SarabunIT๙"/>
          <w:spacing w:val="-10"/>
          <w:szCs w:val="32"/>
          <w:lang w:val="en-GB"/>
        </w:rPr>
        <w:t>/</w:t>
      </w:r>
      <w:r>
        <w:rPr>
          <w:rFonts w:ascii="TH SarabunIT๙" w:hAnsi="TH SarabunIT๙" w:cs="TH SarabunIT๙"/>
          <w:spacing w:val="-10"/>
          <w:szCs w:val="32"/>
          <w:lang w:val="en-GB"/>
        </w:rPr>
        <w:t>ปี</w:t>
      </w:r>
      <w:r>
        <w:rPr>
          <w:rFonts w:cs="TH SarabunIT๙" w:ascii="TH SarabunIT๙" w:hAnsi="TH SarabunIT๙"/>
          <w:spacing w:val="-10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Cs w:val="32"/>
          <w:lang w:val="en-GB"/>
        </w:rPr>
        <w:t xml:space="preserve">ขนาดกลาง </w:t>
      </w:r>
      <w:r>
        <w:rPr>
          <w:rFonts w:cs="TH SarabunIT๙" w:ascii="TH SarabunIT๙" w:hAnsi="TH SarabunIT๙"/>
          <w:szCs w:val="32"/>
          <w:lang w:val="en-GB"/>
        </w:rPr>
        <w:t xml:space="preserve">1.5 </w:t>
      </w:r>
      <w:r>
        <w:rPr>
          <w:rFonts w:ascii="TH SarabunIT๙" w:hAnsi="TH SarabunIT๙" w:cs="TH SarabunIT๙"/>
          <w:szCs w:val="32"/>
          <w:lang w:val="en-GB"/>
        </w:rPr>
        <w:t>ล้านบาท</w:t>
      </w:r>
      <w:r>
        <w:rPr>
          <w:rFonts w:cs="TH SarabunIT๙" w:ascii="TH SarabunIT๙" w:hAnsi="TH SarabunIT๙"/>
          <w:szCs w:val="32"/>
          <w:lang w:val="en-GB"/>
        </w:rPr>
        <w:t>/</w:t>
      </w:r>
      <w:r>
        <w:rPr>
          <w:rFonts w:ascii="TH SarabunIT๙" w:hAnsi="TH SarabunIT๙" w:cs="TH SarabunIT๙"/>
          <w:szCs w:val="32"/>
          <w:lang w:val="en-GB"/>
        </w:rPr>
        <w:t xml:space="preserve">ปี และขนาดใหญ่ </w:t>
      </w:r>
      <w:r>
        <w:rPr>
          <w:rFonts w:cs="TH SarabunIT๙" w:ascii="TH SarabunIT๙" w:hAnsi="TH SarabunIT๙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Cs w:val="32"/>
          <w:lang w:val="en-GB"/>
        </w:rPr>
        <w:t>ล้านบาท</w:t>
      </w:r>
      <w:r>
        <w:rPr>
          <w:rFonts w:cs="TH SarabunIT๙" w:ascii="TH SarabunIT๙" w:hAnsi="TH SarabunIT๙"/>
          <w:szCs w:val="32"/>
          <w:lang w:val="en-GB"/>
        </w:rPr>
        <w:t>/</w:t>
      </w:r>
      <w:r>
        <w:rPr>
          <w:rFonts w:ascii="TH SarabunIT๙" w:hAnsi="TH SarabunIT๙" w:cs="TH SarabunIT๙"/>
          <w:szCs w:val="32"/>
          <w:lang w:val="en-GB"/>
        </w:rPr>
        <w:t>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5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7:00Z</dcterms:created>
  <dc:creator>.</dc:creator>
  <dc:description/>
  <cp:keywords/>
  <dc:language>en-US</dc:language>
  <cp:lastModifiedBy>สนข.3</cp:lastModifiedBy>
  <cp:lastPrinted>2022-03-30T16:21:00Z</cp:lastPrinted>
  <dcterms:modified xsi:type="dcterms:W3CDTF">2022-03-30T10:03:00Z</dcterms:modified>
  <cp:revision>1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