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 – 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บาลเดินหน้ามาตรการบรรเทาผลกระทบฝ่าวิกฤตราคาพลัง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มกลางสถานการณ์ความขัดแย้งระหว่างรัสเซียกับยูเคร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ดเยื้อมาเกื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ส่งผลกระทบด้านเศรษฐกิจโดยเฉพาะราคาพลังงานที่ปรับตัวสูงขึ้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ช่วงก่อนปฏิบัติการทางทหารได้เริ่มต้นในช่วงปลายเดือนกุมภาพันธ์ที่ผ่านมา</w:t>
            </w:r>
          </w:p>
          <w:p>
            <w:pPr>
              <w:pStyle w:val="Normal"/>
              <w:ind w:firstLine="72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พลังงานมีผลโดยตรงต่อค่าครองชีพของประชาชน ทั้งในส่วนน้ำมันเชื้อเพลิงที่ใช้ภาคการคมนาคมขนส่ง ซึ่งเป็นต้นทุนสำคัญของผู้ประกอบการในการขนส่งสินค้า และก๊าซธรรมชาติที่ทำมาผลิตไฟฟ้า ซึ่งเมื่อต้นทุนพลังงานมีราคาสูงขึ้น ค่าใช้จ่ายที่เกี่ยวข้องกับค่าน้ำมัน และค่าไฟฟ้าซึ่งเป็นสิ่งจำเป็นในปัจจุบัน จึงเกิดผลกระทบตามมา             อย่างเลี่ยงไม่ได้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ออกมาตรการบรรเทาแก้ไขวิกฤตราคาพลังงาน</w:t>
            </w:r>
          </w:p>
          <w:p>
            <w:pPr>
              <w:pStyle w:val="Normal"/>
              <w:ind w:firstLine="72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ัฐบาลได้มีมาตรการดูแลภาระครองชีพ เพื่อบรรเทาผลกระทบแก่ประชาชนจากทั้งการแพร่ระบาดของโควิด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สถานการณ์ราคาพลังงานที่เพิ่มขึ้นจากปัญหาความขัดแย้งในภูมิภาคยุโรป ขณะนี้หลายโครงการได้เริ่มมีผลบังคับแล้วและมีระยะเวลาดำเนินโครงการตั้งแต่ 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-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าทิ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พยุงราคาน้ำมันดีเซล แม้ก่อนหน้านี้จะมีการประกาศทยอยปรับขึ้นราคาแบบขั้นบันไดสู่ระดับราคา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ซึ่งเป็นราคาที่รัฐอุดหนุนครึ่งหนึ่งของราคาน้ำมันที่แท้จริง ซึ่งปัจจุบันอยู่ที่ประมาณ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บาทต่อลิต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ตรการส่วนลดค่าน้ำมัน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กลุ่มเบนซิน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ก่ผู้ขับขี่มอเตอร์ไซค์รับจ้าง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โครงการ วินเซฟ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-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ตรการเพิ่มส่วนลดซื้อก๊าซหุงต้มแก่ผู้ถือบัตร</w:t>
            </w:r>
            <w:r>
              <w:rPr>
                <w:rStyle w:val="StrongEmphasis"/>
                <w:rFonts w:ascii="TH SarabunPSK" w:hAnsi="TH SarabunPSK" w:cs="TH SarabunPSK"/>
                <w:spacing w:val="-8"/>
                <w:sz w:val="32"/>
                <w:sz w:val="32"/>
                <w:szCs w:val="32"/>
                <w:shd w:fill="FFFFFF" w:val="clear"/>
              </w:rPr>
              <w:t xml:space="preserve">สวัสดิการแห่งรัฐเป็น </w:t>
            </w:r>
            <w:r>
              <w:rPr>
                <w:rStyle w:val="StrongEmphasis"/>
                <w:rFonts w:cs="TH SarabunPSK" w:ascii="TH SarabunPSK" w:hAnsi="TH SarabunPSK"/>
                <w:spacing w:val="-8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Style w:val="StrongEmphasis"/>
                <w:rFonts w:ascii="TH SarabunPSK" w:hAnsi="TH SarabunPSK" w:cs="TH SarabunPSK"/>
                <w:spacing w:val="-8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Style w:val="StrongEmphasis"/>
                <w:rFonts w:cs="TH SarabunPSK" w:ascii="TH SarabunPSK" w:hAnsi="TH SarabunPSK"/>
                <w:spacing w:val="-8"/>
                <w:sz w:val="32"/>
                <w:szCs w:val="32"/>
                <w:shd w:fill="FFFFFF" w:val="clear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pacing w:val="-8"/>
                <w:sz w:val="32"/>
                <w:sz w:val="32"/>
                <w:szCs w:val="32"/>
                <w:shd w:fill="FFFFFF" w:val="clear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65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ลดอัตราค่าไฟฟ้าผันแปร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่า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Ft)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เป็นต้นทุนค่าผลิตไฟฟ้าที่ไม่สามารถควบคุมได้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ราคาเชื้อเพลิง อัตราเงินเฟ้อ เป็นต้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ก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ะมีการ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Ft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 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ั้งต่อปี เพื่อให้เกิด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>สะท้อนต้นทุนที่เปลี่ยนแปลงจากที่คำนวณไว้ในค่าไฟ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ห็นชอบลด ค่า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ยะเวลา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</w:t>
            </w:r>
          </w:p>
          <w:p>
            <w:pPr>
              <w:pStyle w:val="Normal"/>
              <w:ind w:firstLine="72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เป็นการบรรเทาภาระค่าใช้จ่ายประชาชน ทั้งภาคครัวเรือนและผู้ประกอบการรายย่อย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ห็นชอบมาตรการให้ส่วนลดอัตราค่าไฟฟ้าผันแปร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่า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Ft)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ก่ผู้ใช้ไฟฟ้าประเภทบ้านอยู่อาศัยและกิจการขนาดเล็ก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ม่รวมส่วนราชการและรัฐวิสาหกิจ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ลุ่มใช้ไฟฟ้าไม่เกิน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0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น่วยต่อเดือน ระยะเวลา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-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)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ผู้ใช้ไฟฟ้าจาก กฟ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กฟภ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ะได้รับส่วนลดค่าไฟฟ้าจากการลดค่าเอฟที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.2338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หน่วย เป็นการดำเนินตามมติคณะรัฐมนตรีเมื่อวันที่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ม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 65</w:t>
            </w:r>
          </w:p>
          <w:p>
            <w:pPr>
              <w:pStyle w:val="Normal"/>
              <w:ind w:firstLine="72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ตรการช่วยเหลือผู้ใช้ไฟฟ้าทำให้ลดภาระค่าไฟฟ้าค่าของชีพแก่ประชาชนประเภทบ้านอยู่อาศัยและกิจการขนาดเล็ก มีเงินเพื่อการบริโภคและอุปโภค ช่วยลดผลกระทบและป้องกันความเสี่ยงที่อาจจะเกิดขึ้นต่อการดำเนินธุรกิจของผู้ประกอบการ รวมไปถึงการใช้ชีวิตของประชาชนที่ได้รับผลกระทบ จากสถานการณ์ราคาพลังงานอันเนื่องจากปัญหาความขัดแย้งในภูมิภาคยุโรป ช่วยให้เศรษฐกิจไทยในภาพรวมสามารถขับเคลื่อนในระยะต่อไปได้</w:t>
            </w:r>
          </w:p>
          <w:p>
            <w:pPr>
              <w:pStyle w:val="Normal"/>
              <w:ind w:firstLine="72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ื้อ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รึงน้ำมันดีเซล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32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ิตรอีกหนึ่งสัปดาห์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หน้านี้รัฐบาลได้ใช้กองทุนน้ำมันเชื้อเพลิงเข้ามาพยุงราคาน้ำมันดีเซล และ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ให้สถา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องทุนน้ำมันเชื้อเพลิงปัจจุบ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ิดล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6,6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บาท แบ่งเป็น บัญชีน้ำมันติดล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3,2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บาท และบัญชีก๊าซ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ิดล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3,4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มา คณะกรรมการบริหารกองทุนน้ำมันเชื้อเพ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ติเห็นชอบแนวทางการปรับราคาน้ำมันดีเซล ขึ้นมาอยู่ที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ล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มติคณะรัฐมนตรีที่จะทยอยปรับลดการอุดนราคาน้ำมันลง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าคาน้ำมันที่แท้จริง ซึ่งปัจจุบันราคาน้ำมันที่แท้จริงอยู่ที่ประมาณลิ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รัฐอุดหนุนลิ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จะทยอยลดเงินอุดหนุนไม่เกิ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ลิตร จะทำให้ราคาน้ำมันขายปลีกมาอยู่ที่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 แต่เพื่อเป็นการบรรเทาผลกระทบที่จะเกิดขึ้นจากการปรับตัวอย่างรวดเร็วของราคาน้ำมัน รัฐบาลจึงใช้การทยอยปรับขึ้นแบบขั้นบันไ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ังนี้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ขึ้นครั้งแรก 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ิตร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ับขึ้น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ิตร ทุกสัปดาห์จนคร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ิตร ภายในเดือน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ดังนั้นในสัปดาห์นี้ จะมีการปรับราคาดีเซลขึ้น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ิตร แต่ที่ประชุม กบ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 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มติให้ตรึงราคาน้ำมันดีเซลไว้เท่าเดิม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ิตรต่อไปก่อน และจะพิจารณาราคาอีกครั้ง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-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ี้ว่าจะปรับขึ้นราคาในสัปดาห์หน้า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>“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ินเซฟ” มาตรการเยียวยาส่วนลดค่าน้ำมันในกลุ่มเบนซิน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ก่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ขับขี่มอเตอร์ไซค์รับจ้าง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การดูแลผู้ได้รับผลกระทบจากน้ำมันเบนซินที่ปรับตัวสูงขึ้นเช่นเดียวกัน รัฐบาลได้ออกมาตรการเพื่อดูแล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มีรายได้น้อ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อย่างผู้ขับขี่มอเตอร์ไซค์รับจ้าง ซึ่งจะช่วยให้กลุ่มดังกล่าวไม่ปรับเพิ่มค่าโดยสา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ำให้มาตรการดังกล่าว ยังเกิดประโยชน์กับประชาชนผู้ใช้บริการด้วย 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“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ินเซฟ” คือ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บรรเทาผลกระทบราคาน้ำมันกลุ่มเบนซิน สำหรับผู้ขับขี่รถจักรยานยนต์สาธารณะ เป็นการให้ส่วนลดราคาน้ำมันแก่ผู้ขับขี่รถจักรยานยนต์รับจ้างที่มีใบอนุญาตขับรถจักรยานยนต์สาธารณะจากกรมการขนส่งทางบก จำนวน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6,655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 โดยได้รับสิทธิช่วยเหลือค่าน้ำมัน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อปพลิเคช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๋าตั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"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้สิทธิได้ ณ สถานีบริการน้ำมันที่เข้าร่วมโครงการ ส่วนการใช้งานจะมีความคล้ายกับโครงการคนละครึ่ง ที่จะต้องเติมเงินเข้าไปในบัญชีก่อน ถึงจะสามารถใช้งานได้ โดยขณะนี้มีสถานีบริการน้ำมันสมัครเข้าร่วมโครงการแล้ว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ห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ด้รับสิทธิช่วยเหลือค่าน้ำมัน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เกิน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50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และไม่เกิน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250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 รวม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 ตั้งแต่เดือน 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-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65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จะได้ไม่ปรับขึ้นค่าโดยสารกระทบ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นายกเล็งขยายต่ออายุมาตรการลดอัตราภาษีสรรพสามิตน้ำมันดีเซล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ีกหนึ่งตัวแปรของราคาน้ำมันดีเซล คือ ภาษีสรรพสามิต             ที่ปัจจุบันคณะรัฐมนตรีได้มีมติ ให้ปรับลดการจัดเก็บจากเดิม         การจัดเก็บภาษีสรรพสามิตน้ำมันดีเซลที่ลิตร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.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 เหล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ลิตร ซึ่งมาตรการดังกล่าวจะสิ้นสุด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65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ยุทธ์ จันทร์โอชา นายกรัฐมนตรี กล่าวภายหลังการประชุม คณะรัฐมนตรีว่า รัฐบาล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นวโน้มการต่ออายุมาตรการลดอัตราภาษีสรรพสามิตน้ำมันดีเซล ที่จะสิ้นสุด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ให้หน่วยงานที่เกี่ยวข้อง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ย่างรอบคอบในการขยายเวลาลดภาษีออกไป และจะนำเสนอเข้าสู่ที่ประชุมคณะรัฐมนตรี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สัปดาห์หน้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สื่อส่วนกลาง คลี่ให้เห็นภาพรวมประโยชน์ที่ประชาชนได้รับจากมาตรการช่วยเหลือต่าง ๆ โดยชี้ให้เห็นว่าเป็นความพยายามช่วยเหลือท่ามกลางสถานการณ์วิกฤตที่เกิดขึ้นระดับโลก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สื่อภูมิภาค สะท้อนให้เห็นผลลัพธ์ของมาตรการในระดับพื้นที่ เช่น ผู้ใช้ไฟไม่เกิน 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หน่วยเป็นกลุ่มไหน ใครได้ประโยชน์ บ้าน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ร้านค้ารายย่อย ที่มีเครื่องใช้ไฟฟ้ามากน้อยแค่ไหน ถึงใช้ไฟไม่เกิน 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หน่วยแล้วจะได้สิทธิ์ดังกล่าว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รณรงค์ลดการใช้พลังงาน เช่น อาจนำเสนอการคำนวณค่าไฟฟ้าจากการใช้เครื่องใช้ไฟฟ้าแต่ละชนิด ให้เห็นว่าชิ้นไหนกินไฟมาก หากลดการใช้ได้ จะลดราคาพลังงานล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การนำเสนอผู้ได้รับผลกระทบจากราคาน้ำมัน อาจต้องอธิบายทำความเข้าใจว่าที่มาที่ไปของผลกระทบเกิดจากอะไร รัฐบาลได้พยายามช่วยเหลืออย่าง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เขียวร่างแก้ไข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 ให้ใช้ประโยชน์จากเงินสมทบได้ก่อนชรา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วยสถานการณ์การแพร่ระบาดของโรค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ผลกระทบต่อเศรษฐกิจปากท้องของประชาชน ทั้งปัญหาการว่างงาน และรายได้ที่ลดลง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ผู้ใช้แรงงานและผู้ประกันตนในระบบประกันสังคม จึงได้เสนอข้อเรียกร้องแก้ไข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ันสังคม โดยมีประเด็นหลักดังนี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คืนเงินสมทบชรา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- 50%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ยามวิกฤตได้ 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กฎหมาย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ันสังคม เปิดทางให้สามารถเบิกเงินสมทบชราภาพออกมาได้ ก่อน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บริบูรณ์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ณีเงินสมทบชราภาพ ให้ผู้ประกันตนเลือกได้เองว่าจะรับบำเหน็จ หรือบำนาญเพื่อเปิดทางให้สามารถเบิกเงินสมทบชราภาพออกมาได้ ก่อน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บรรเทาความเดือดร้อนในยามวิกฤต กระทรวงแร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จึงรับพิจารณาและแก้ไขข้อกฎหมายดังกล่าวให้ผู้ประกันตนมีหลักประ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สังคมและได้รับสิทธิประโยชน์ภายใต้ระบบประกันสังคมที่มีการพัฒนาเพิ่มมากขึ้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ลดล็อค ร่าง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ันสังคม ฉบับใหม่ เพิ่มสิทธิ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 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อบร่า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ันสังคม ฉบับใหม่ เปิดทางให้ผู้ประกันตนมีสิทธิเลือกรับบำเหน็จ บำนาญชราภาพ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ใช้เงินสมทบที่สะสมในกองทุนประกันสังคม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หลักประกันการกู้เงินกับสถาบันการเงินได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เงินกรณีชราภาพที่ตนสมทบอยู่ในกองทุนประกันสังคมออกมาใช้ก่อนบางส่วน 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  <w:shd w:fill="FFFFFF" w:val="clear"/>
              </w:rPr>
              <w:t> เพื่อเพิ่มทางเลือกให้กับผู้ประกันตน ซึ่งเดิมมีเพียงแค่ตัวเลือกเดียวคือการรับเงินบำนาญเท่านั้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ณะเดียวกัน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แก้ไขเพิ่มเติมประเภทของประโยชน์ทดแทน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 ในกรณีชราภาพ เป็น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ประเภท จากเดิม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ประเภท ได้แก่เงินบำนาญชราภาพ และเงินบำเหน็จชราภาพ โดยเพิ่ม “เงินบำนา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ญ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จ่ายล่วงหน้า”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แก้ไขเพิ่มเติม สิทธิประโยชน์ กองทุนประกันสังคม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กรณีชราภาพ ให้ผู้ประกันตน สามารถได้รับเงินบำนาญชราภาพ หรือเงินบำเหน็จชราภาพ หรือนำเงินกรณีชราภาพบางส่วนออกมาใช้ก่อน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หรือเป็นหลักค้ำประกันในการกู้เงินธนาคาร หรือสถาบันการเงิน เรียกว่า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ขอ</w:t>
            </w:r>
          </w:p>
          <w:p>
            <w:pPr>
              <w:pStyle w:val="Oxideparagraphonly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  <w:szCs w:val="32"/>
              </w:rPr>
              <w:t>ขอเลือก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ให้ผู้ประกันตนที่มีอายุคร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ีบริบูรณ์ สามารถเลือกรับเงินบำนาญชราภาพหรือเงินบำเหน็จชราภาพ              เพื่อเปิดทางให้ผู้ประกันตนมีสิทธิเลือกรับเงินได้ โดยต้องเป็นผู้ประกันตนนำส่งเงินสมทบครบตามเงื่อนไข</w:t>
            </w:r>
          </w:p>
          <w:p>
            <w:pPr>
              <w:pStyle w:val="Oxideparagraphonly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  <w:szCs w:val="32"/>
              </w:rPr>
              <w:t>ขอคืน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ให้ผู้ประกันตนสามารถนำเงินกรณีชราภาพบางส่วนมาใช้ก่อนมีอายุคร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ีบริบูรณ์</w:t>
            </w:r>
          </w:p>
          <w:p>
            <w:pPr>
              <w:pStyle w:val="Oxideparagraphonly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2"/>
                <w:sz w:val="32"/>
                <w:szCs w:val="32"/>
              </w:rPr>
              <w:t>ขอกู้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ให้ผู้ประกันตนสามารถนำเงินกรณีชราภาพบางส่วนไปเป็นหลักค้ำประกันการกู้เงินกับธนาคารหรือสถาบันการเงินได้</w:t>
            </w:r>
          </w:p>
          <w:p>
            <w:pPr>
              <w:pStyle w:val="Oxideparagraphonly"/>
              <w:shd w:fill="FFFFFF" w:val="clear"/>
              <w:spacing w:before="0" w:after="0"/>
              <w:ind w:left="720" w:hanging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ด้วยโครงสร้างประชากรไทยที่กำลังเข้าสู่สังคมผู้สูงอายุ ส่งผลให้มีจำนวนแรงงานลดลง ในขณะเดียวกันตัวเลขของกลุ่มผู้สูงอายุและผู้รับบำนาญเพิ่มขึ้น เพื่อยกระดับคุณภาพชีวิตของสังคมผู้สูงอายุให้ยั่งยืนและสร้างความมั่นคงให้กับลูกจ้างผู้ประกันตนเมื่อต้องเข้าสู่วัยเกษียณ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 จึงได้ขยายกรอบอายุขั้นสูงของผู้ประกันตน ที่เป็นลูกจ้าง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 จากเดิมอายุ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ปีบริบูรณ์ เป็นอายุ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ปีบริบูรณ์ เพื่อเปิดโอกาสให้แรงงานกลุ่มผู้สูงอายุ ได้รับความคุ้มครองในระบบประกันสังคม</w:t>
            </w:r>
          </w:p>
          <w:p>
            <w:pPr>
              <w:pStyle w:val="Style17"/>
              <w:spacing w:lineRule="atLeast" w:line="360" w:before="0" w:after="0"/>
              <w:ind w:first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เพื่อให้สอดรับ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ภาพเศรษฐกิจและสังคมที่เปลี่ยนแปลงไป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ึงได้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เพิ่มสิทธิประโยชน์กรณีอื่น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พื่อเป็นการบรรเทาความเดือดร้อนให้ผู้ประกันตนมีหลักประกันทางสังคมและได้รับสิทธิประโยชน์ภายใต้ระบบประกันสังคมที่มีการพัฒนาเพิ่มมากขึ้น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Oxideparagraphonly"/>
              <w:numPr>
                <w:ilvl w:val="0"/>
                <w:numId w:val="3"/>
              </w:numPr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เพิ่มประโยชน์ทดแทนในกรณีทุพพลภาพ เพิ่มเงินทดแทนการขาดรายได้ กรณีทุพพลภาพ จากร้อยละ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ของค่าจ้าง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เป็นร้อยละ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ของค่าจ้าง</w:t>
            </w:r>
          </w:p>
          <w:p>
            <w:pPr>
              <w:pStyle w:val="Oxideparagraphonly"/>
              <w:numPr>
                <w:ilvl w:val="0"/>
                <w:numId w:val="3"/>
              </w:numPr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เพิ่มระยะเวลาในการจ่ายเงินสงเคราะห์การหยุดงาน เพื่อการคลอดบุตร โดยเหมาจ่ายในอัตราร้อยละ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ของค่าจ้าง ระยะเวลา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วัน เป็นระยะเวลา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วัน หรือระยะเวลาตามที่กำหนดในกฎกระทรวง</w:t>
            </w:r>
          </w:p>
          <w:p>
            <w:pPr>
              <w:pStyle w:val="Oxideparagraphonly"/>
              <w:numPr>
                <w:ilvl w:val="0"/>
                <w:numId w:val="3"/>
              </w:numPr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000000"/>
                <w:spacing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ขยายรับประโยชน์ทดแทนในกรณีสงเคราะห์บุตร โดยให้ผู้ประกันตนที่สิ้นสภาพการเป็นลูกจ้างและภายหลังการสิ้นสภาพเป็นผู้ประกันตน ได้รับประโยชน์ทดแทนในกรณี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 xml:space="preserve">ที่สงเคราะห์บุตรต่อไปอีก </w:t>
            </w:r>
            <w:r>
              <w:rPr>
                <w:rFonts w:cs="TH SarabunPSK" w:ascii="TH SarabunPSK" w:hAnsi="TH SarabunPSK"/>
                <w:color w:val="000000"/>
                <w:spacing w:val="1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แก้ไข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ระกันสังคมครั้งนี้ เพื่อบรรเทาความเดือดร้อนให้ผู้ประกันตน สร้างความมั่นใจในหลักประกันทางสังคมและได้รับสิทธิประโยชน์ภายใต้ระบบ และลดความเหลื่อมล้ำในสังคม สร้างโอก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เข้าถึงบริการ จากภาครัฐ รวมทั้งเป็นการจัดรัฐสวัสดิการที่เหมาะสมรองรับสังคมสูงอายุอีก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ชาติ ชมกลิ่น รัฐมนตรีว่าการกระทรวงแรงงาน กล่าวว่า ข้อเสนอครั้งนี้เป็นการแก้ไขกฎหมายฉบับปัจจุบันที่ใช้มา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 ซึ่งเดิมกองทุนชราภาพไม่สามารถทำอะไรได้เลย ต้องรอส่งเงิ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หรือ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จึงจะได้เป็นบำนา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ใครส่งไม่ถึงจะได้บำเหน็จ กลายเป็นไม่มีประตูให้เขาได้เลือก จึงแก้ให้สามารถเลือกได้ คือพอ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ากมีหนี้สินต้องใช้เงินก้อนให้เขาสามารถเลือกได้ว่าจะเอาบำเหน็จหรือบำนาญ ส่วนที่สองคือขอกู้ ยกตัวอย่างว่ามีเงินชราภาพ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แต่เราไม่มีเงินสด ไม่มีเครดิตจะไปกู้สถาบันการเงิน ก็สามารถใช้สิทธิ์ในเงินชราภาพไปค้ำประกันในการขอเงินกู้ได้ ไม่ต้องไปกู้เงินนอก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left"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คลี่ประเด็น ทำความเข้าใจสิทธิประโยชน์ที่มีการแก้ไข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ในรายละเอียด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left"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นำเสนอให้เห็นว่า การปรับแก้ พ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ประกันสังคม เกิดจากการรับฟังเสียงจาก ผู้ประกันตน 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เมย์อาจหาภาพข่าวคนที่เคยออกมาเรียกร้องตรงนี้เพิ่มเติม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left"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อาจจำลองสถานการณ์ หรือหาคนเดินเรื่อง ให้เห็นภาพว่า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ถ้าเป็นผู้ประกันตนอายุช่วง 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 xml:space="preserve">35-45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ปี ซึ่งมีการจ่ายเงินสมทบมาระดับหนึ่ง แล้วประสบปัญหาขาดสภาพคล่อง เดิมไม่สามารถใช้ประโยชน์จากเงินก้อนนี้ได้ ต้องไปกู้หนี้ยืมสิน หรือหนี้นอกระบบ แต่การผ่อนคลายตรงนี้จะช่วยให้เข้าถึงแหล่งเงินทุน สามารถมีเงินทุนมาหมุนเวียนในช่วงประสบ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ที่ ๑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Amazean jungle trail 20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ตง 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ะลา ยกระดับการแข่งขันให้เป็นสนา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World series </w:t>
      </w:r>
      <w:r>
        <w:rPr>
          <w:rFonts w:eastAsia="Times New Roman" w:cs="TH SarabunPSK" w:ascii="TH SarabunPSK" w:hAnsi="TH SarabunPSK"/>
          <w:b/>
          <w:bCs/>
          <w:color w:val="050505"/>
          <w:sz w:val="30"/>
          <w:szCs w:val="30"/>
        </w:rPr>
        <w:t xml:space="preserve"> “</w:t>
      </w:r>
      <w:r>
        <w:rPr>
          <w:rFonts w:ascii="TH SarabunPSK" w:hAnsi="TH SarabunPSK" w:eastAsia="Times New Roman" w:cs="TH SarabunPSK"/>
          <w:b/>
          <w:b/>
          <w:bCs/>
          <w:color w:val="050505"/>
          <w:sz w:val="30"/>
          <w:sz w:val="30"/>
          <w:szCs w:val="30"/>
        </w:rPr>
        <w:t>สร้างเมืองให้คนรู้จักทั่วโลก”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ดึงนักท่องเที่ยว พลิกโฉม การท่องเที่ยวในรูปแบบใหม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สร็จสิ้นลงแล้วสำหรับกิจกรรม </w:t>
      </w:r>
      <w:r>
        <w:rPr>
          <w:rFonts w:cs="TH SarabunPSK" w:ascii="TH SarabunPSK" w:hAnsi="TH SarabunPSK"/>
          <w:sz w:val="30"/>
          <w:szCs w:val="30"/>
        </w:rPr>
        <w:t xml:space="preserve">Amazean jungle trail 202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ำเภอเบตง จังหวัดยะลา ซึ่งได้จัดกิจกรรมไป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6-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ถือเป็นอีกหนึ่งรายการแข่งขันวิ่งเทรลที่สำคัญของประเทศไทย ที่ประสบความสำเร็จไปครอบคลุมทุกด้าน โดยเฉพาะการเพิ่มมูลค่าเศรษฐกิจเมืองท่องเที่ยวให้เป็นแหล่งรายได้ใหม่ของ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ลเรือตรี สมเกียรติ ผลประยูร เลขาธิการ ศ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ภาครัฐตั้งเป้าหมายเพื่อต้องการกระตุ้นเศรษฐกิจและการท่องเที่ยวในพื้นที่ โดยเชื่อมั่นว่าผู้เข้าร่วมกิจกรรมทุกฝ่ายจะได้รับความสุข เศรษฐกิจในพื้นที่ก็จะมีการฟื้นตัวขึ้น อีกทั้งขณะนี้ด่านชายแดนก็เริ่มมีการเปิดรับนักท่องเที่ยว เชื่อมั่นว่าจะนักท่องเที่ยวจากประเทศเพื่อนบ้าน เดินทางเข้ามาที่อำเภอเบตงมากขึ้นอย่างแน่นอน ดังนั้นในภาพรวมกิจกรรมวิ่งเทรลครั้งนี้ได้ต่อยอดกิจกรรมในพื้นที่ โดยเฉพาะอย่างยิ่งพี่น้องผู้ประกอบการโรงแรม ที่พัก ร้านอาหาร ร้านขายของที่ระลึกในพื้นที่ และสิน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ในชุมชน ได้รับประโยชน์เป็นการกระตุ้นเศรษฐกิจได้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นายสก๊อต บุชเชอร์ นักวิ่งจากประเทศอังกฤษ เปิดเผยว่า เขาได้ลงในระยะเบตง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กิโลเมตรซึ่งเป็นที่ระยะทางที่ไม่หนักสำหรับเขา เพราะที่ผ่านมาก็ร่วมกิจกรรมแบบนี้อยู่บ่อยครั้ง และครั้งนี้ก็เช่นเดียวกันจะทำให้สำเร็จตามเป้าหมายที่วางไว้ ปัจจุบันเขาอาศัยอยู่ประเทศไทย ซึ่งครั้งนี้เป็นครั้งแรกที่ได้มาเยือนภาคใต้เมื่อมาแร้วรู้สึกประทับใจในพื้นที่อำเภอเบตงมากๆ เพราะเป็นพื้นที่ที่มีเอกลักษณ์เฉพาะตัว และมีความตื่นตาตื่นใจกับความเขียวชะอุ่มของธรรมชาติ อีกทั้งยังสถานที่ท่องเที่ยวที่น่าสนใจสวยงาม อาหารอร่อยด้วยหากต่อไปมีโอก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กลับมาเที่ยวในพื้นที่อำเภออีกครั้งอย่างแน่นอน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50505"/>
          <w:sz w:val="30"/>
          <w:szCs w:val="30"/>
        </w:rPr>
      </w:pPr>
      <w:r>
        <w:rPr>
          <w:rFonts w:eastAsia="TH SarabunPSK" w:cs="TH SarabunPSK" w:ascii="TH SarabunPSK" w:hAnsi="TH SarabunPSK"/>
          <w:color w:val="050505"/>
          <w:sz w:val="30"/>
          <w:szCs w:val="30"/>
        </w:rPr>
        <w:t xml:space="preserve">                   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Amazean Jungle Trail By UTMB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ประวัติศาสตร์หน้าใหม่ พลิกฟื้น เศรษฐกิจและภาพลักษณ์ชายแดนใต้ สร้างความเชื่อมั่นด้านความปลอดภัยและความงดงามของเมืองท่องเที่ยวชายแดนใต้ และเมื่อวันที่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       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 xml:space="preserve">7 </w:t>
      </w:r>
      <w:r>
        <w:rPr>
          <w:rFonts w:ascii="TH SarabunPSK" w:hAnsi="TH SarabunPSK" w:eastAsia="Times New Roman" w:cs="TH SarabunPSK"/>
          <w:color w:val="050505"/>
          <w:spacing w:val="-14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50505"/>
          <w:spacing w:val="-14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 xml:space="preserve">. 2565 </w:t>
      </w:r>
      <w:r>
        <w:rPr>
          <w:rFonts w:ascii="TH SarabunPSK" w:hAnsi="TH SarabunPSK" w:eastAsia="Times New Roman" w:cs="TH SarabunPSK"/>
          <w:color w:val="050505"/>
          <w:spacing w:val="-14"/>
          <w:sz w:val="30"/>
          <w:sz w:val="30"/>
          <w:szCs w:val="30"/>
        </w:rPr>
        <w:t xml:space="preserve">ทาง 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>UTMB (</w:t>
      </w:r>
      <w:r>
        <w:rPr>
          <w:rFonts w:cs="TH SarabunPSK" w:ascii="TH SarabunPSK" w:hAnsi="TH SarabunPSK"/>
          <w:color w:val="000000"/>
          <w:spacing w:val="-14"/>
          <w:sz w:val="30"/>
          <w:szCs w:val="30"/>
        </w:rPr>
        <w:t>Ultra Trail du Mont Blanc) 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50505"/>
          <w:spacing w:val="-14"/>
          <w:sz w:val="30"/>
          <w:sz w:val="30"/>
          <w:szCs w:val="30"/>
        </w:rPr>
        <w:t>โดย “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>SABRINA DENADAI”</w:t>
      </w:r>
      <w:r>
        <w:rPr>
          <w:rFonts w:ascii="TH SarabunPSK" w:hAnsi="TH SarabunPSK" w:eastAsia="Times New Roman" w:cs="TH SarabunPSK"/>
          <w:color w:val="050505"/>
          <w:spacing w:val="-14"/>
          <w:sz w:val="30"/>
          <w:sz w:val="30"/>
          <w:szCs w:val="30"/>
        </w:rPr>
        <w:t xml:space="preserve">ผู้บริหาร </w:t>
      </w:r>
      <w:r>
        <w:rPr>
          <w:rFonts w:eastAsia="Times New Roman" w:cs="TH SarabunPSK" w:ascii="TH SarabunPSK" w:hAnsi="TH SarabunPSK"/>
          <w:color w:val="050505"/>
          <w:spacing w:val="-14"/>
          <w:sz w:val="30"/>
          <w:szCs w:val="30"/>
        </w:rPr>
        <w:t xml:space="preserve">UTMB </w:t>
      </w:r>
      <w:r>
        <w:rPr>
          <w:rFonts w:ascii="TH SarabunPSK" w:hAnsi="TH SarabunPSK" w:eastAsia="Times New Roman" w:cs="TH SarabunPSK"/>
          <w:color w:val="050505"/>
          <w:spacing w:val="-14"/>
          <w:sz w:val="30"/>
          <w:sz w:val="30"/>
          <w:szCs w:val="30"/>
        </w:rPr>
        <w:t>ได้ประกาศ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              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รับรองมาตรฐาน ให้ สนามวิ่งเทรล เบตง จ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ยะลา เป็นสนาม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World Series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แห่งที่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ของประเทศไทย ใช้ชื่อว่า “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Amazean Jungle Trail By UTMB”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ซึ่งถือเป็นการ “จารึกประวัติศาสตร์หน้าใหม่” ของเมืองท่องเที่ยว เบตง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        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จ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ยะลา และ จชต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เพราะการประกาศ ให้ เบตง เป็นสนามวิ่งเทรลระดับโลก เป็น “เครื่องการันตี” ความสวยงาม ปลอดภัย และน่า</w:t>
      </w:r>
      <w:r>
        <w:rPr>
          <w:rFonts w:ascii="TH SarabunPSK" w:hAnsi="TH SarabunPSK" w:eastAsia="Times New Roman" w:cs="TH SarabunPSK"/>
          <w:color w:val="050505"/>
          <w:spacing w:val="-8"/>
          <w:sz w:val="30"/>
          <w:sz w:val="30"/>
          <w:szCs w:val="30"/>
        </w:rPr>
        <w:t>ประทับใจ</w:t>
      </w:r>
      <w:r>
        <w:rPr>
          <w:rFonts w:eastAsia="Times New Roman" w:cs="TH SarabunPSK" w:ascii="TH SarabunPSK" w:hAnsi="TH SarabunPSK"/>
          <w:color w:val="050505"/>
          <w:spacing w:val="-8"/>
          <w:sz w:val="30"/>
          <w:szCs w:val="30"/>
        </w:rPr>
        <w:t xml:space="preserve">!  </w:t>
      </w:r>
      <w:r>
        <w:rPr>
          <w:rFonts w:ascii="TH SarabunPSK" w:hAnsi="TH SarabunPSK" w:eastAsia="Times New Roman" w:cs="TH SarabunPSK"/>
          <w:color w:val="050505"/>
          <w:spacing w:val="-8"/>
          <w:sz w:val="30"/>
          <w:sz w:val="30"/>
          <w:szCs w:val="30"/>
        </w:rPr>
        <w:t>ถือเป็นเปิดประตูเชิญชวน ‘นักวิ่งเทรล’ และนักท่องเที่ยวจากทั่วโลก เข้ามาเที่ยวชม เมืองเล็กๆ ที่ชื่อเบตง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50505"/>
          <w:sz w:val="30"/>
          <w:szCs w:val="30"/>
        </w:rPr>
      </w:pPr>
      <w:r>
        <w:rPr>
          <w:rFonts w:eastAsia="TH SarabunPSK" w:cs="TH SarabunPSK" w:ascii="TH SarabunPSK" w:hAnsi="TH SarabunPSK"/>
          <w:color w:val="050505"/>
          <w:sz w:val="30"/>
          <w:szCs w:val="30"/>
        </w:rPr>
        <w:t xml:space="preserve">             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เม็ดเงินกว่า “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101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ล้านบาท ที่ “สะพัด” ในวันที่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6 - 8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ที่ผ่านมา ภายหลังจัดงาน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Amazean Jungle Trail...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พื้นที่ทุกตารางนิ้ว อัดแน่นไปด้วย “ผู้คน” และ “นักกีฬา” ที่หลั่งไหลสู่ “อ้อมอก” แห่งเมืองที่มี ‘เอกลักษณ์และอัตลักษณ์เฉพาะ’ ผู้ประกอบการโรงแรมและที่พักในพื้นที่อ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เบตง และบริเวณโดยรอบกว่า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100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แห่ง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4,000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ห้อง มียอดเข้าพัก ‘เต็มทุกห้อง’ ร้านค้า ทั้งร้านเล็ก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>-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ใหญ่ เต็มไปด้วยนักท่องเที่ยว ทั้งกลางวันและกลางคืน ทำให้เบตง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มีชีวิตขึ้นอีกครั้งหลังสถานการณ์โควิดระบาด ในรอบ </w:t>
      </w:r>
      <w:r>
        <w:rPr>
          <w:rFonts w:eastAsia="Times New Roman" w:cs="TH SarabunPSK" w:ascii="TH SarabunPSK" w:hAnsi="TH SarabunPSK"/>
          <w:color w:val="050505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ปี เป็นการ “พลิกโฉม” การท่องเที่ยวในรูปแบบใหม่ดึงนักท่องเที่ยว ทั้งไทยและเทศ ด้วยการกีฬา เพราะความ “มีดี” ของเมือง จึงทำให้เป้าหมาย “สร้างเมืองให้คนรู้จัก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Times New Roman" w:cs="TH SarabunPSK"/>
          <w:color w:val="050505"/>
          <w:sz w:val="30"/>
          <w:sz w:val="30"/>
          <w:szCs w:val="30"/>
        </w:rPr>
        <w:t>ทั่วโลก” ประสบผลสำเร็จ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###########################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ีวิทยุกระจายเสียงแห่งประเทศไทยเบต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หนังสือผ่านแดน เอกสารการเดินทางระหว่างประเทศสำหรับประชาชนใน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ายแดนภาคใต้ที่ติดต่อกับประเทศมาเลเซ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พิเศษของการเป็นเมืองชายแดน คือ นอกจากการใช้หนังสือเดินทางเพื่อเดินทางไปยังประเทศที่มีอาณาเขตติดต่อกัน คือการใช้หนังสือผ่านแดน ซึ่งกระทรวงมหาดไทยอนุญาตให้ประชาชนที่มีภูมิลำเนาในพื้นที่จังหวัดชายแดนภาคใต้ทำหนังสือผ่านแดนเพื่อเดินทางไปมาระหว่างประเทศไทยกับประเทศมาเลเซีย ผ่านด่านพรมแด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ในพื้นที่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ชายแดนภาคใต้ คือ จังหวัดนราธิวาส จังหวัดยะลา จังหวัดปัตตานี จังหวัดสงขลา และจังหวัดสตูล กับรัฐที่ติดต่อกันในแต่ละ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จังหวัดนราธิวาส ซึ่งมีเขตติดต่อกับรัฐกลันตัน ประเทศมาเลเซีย คนไทยที่ใช้หนังสือผ่านแดนเดินทางเข้าไป ก็จะสามารถเข้าไปได้เฉพาะในอาณาเขตรัฐกลันตัน เช่นเดียวกับชาวมาเลเซียที่ใช้หนังสือผ่านแดนเดินทางเข้ามาก็จะสามารถเดินทางได้เฉพาะในอาณาเขตของจังหวัดนราธิวาสเท่านั้น ซึ่งความแตกต่างของหนังสือเดินทาง และหนังสือผ่านแดน จะต่างกันในส่วนที่เป็นสาระสำคัญ คือ หนังสือเดินทาง สามารถเดินทางได้ทั่วโลก ขณะที่หนังสือผ่านแดนจำกัดพื้นที่เฉพาะระหว่างเขตพื้นที่ ที่มีอาณาเขตติดต่อก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จังหวัดชายแดนภาคใต้ ผู้ที่มีภูมิลำเนาในจังหวัดชายแดนภาคใต้นิยมทำหนังสือผ่านแดน เพื่อใช้เดินทางระหว่างประเทศเป็นหลัก เพราะสามารถทำได้อย่างสะดวกสบาย ณ ที่ว่าการอำเภอในพื้นที่จังหวัดชายแดนภาคใต้ แต่จากสถานการณ์การแพร่ระบาดของไวรัสโควิด</w:t>
      </w:r>
      <w:r>
        <w:rPr>
          <w:rFonts w:cs="TH SarabunIT๙" w:ascii="TH SarabunIT๙" w:hAnsi="TH SarabunIT๙"/>
          <w:sz w:val="30"/>
          <w:szCs w:val="30"/>
        </w:rPr>
        <w:t xml:space="preserve">-19 </w:t>
      </w:r>
      <w:r>
        <w:rPr>
          <w:rFonts w:ascii="TH SarabunIT๙" w:hAnsi="TH SarabunIT๙" w:cs="TH SarabunIT๙"/>
          <w:sz w:val="30"/>
          <w:sz w:val="30"/>
          <w:szCs w:val="30"/>
        </w:rPr>
        <w:t>ที่มีการประกาศปิดประเทศทางบกทำให้หลายอำเภอต้องงดให้บริการชั่วคราว เพราะไม่มีผู้มาใช้บริการ โดยที่จังหวัดนราธิวาสเดิมเปิดให้บริการทั้ง</w:t>
      </w:r>
      <w:r>
        <w:rPr>
          <w:rFonts w:cs="TH SarabunIT๙" w:ascii="TH SarabunIT๙" w:hAnsi="TH SarabunIT๙"/>
          <w:sz w:val="30"/>
          <w:szCs w:val="30"/>
        </w:rPr>
        <w:t xml:space="preserve">13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แต่ปัจจุบันมีให้บริการเฉพาะที่ว่าการ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ที่ว่าการอำเภอตากใบ และที่ว่าการอำเภอแว้ง ทุกวันจันทร์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ุกร์ เวลา </w:t>
      </w:r>
      <w:r>
        <w:rPr>
          <w:rFonts w:cs="TH SarabunIT๙" w:ascii="TH SarabunIT๙" w:hAnsi="TH SarabunIT๙"/>
          <w:sz w:val="30"/>
          <w:szCs w:val="30"/>
        </w:rPr>
        <w:t xml:space="preserve">06.30-16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พื่อเพิ่มความสะดวกให้ผู้ขอรับบริการ สามารถยื่นคำขอผ่านระบบออนไลน์ </w:t>
      </w:r>
      <w:r>
        <w:rPr>
          <w:rFonts w:cs="TH SarabunIT๙" w:ascii="TH SarabunIT๙" w:hAnsi="TH SarabunIT๙"/>
          <w:sz w:val="30"/>
          <w:szCs w:val="30"/>
        </w:rPr>
        <w:t xml:space="preserve">E-Border Pass Smart Service </w:t>
      </w:r>
      <w:r>
        <w:rPr>
          <w:rFonts w:ascii="TH SarabunIT๙" w:hAnsi="TH SarabunIT๙" w:cs="TH SarabunIT๙"/>
          <w:sz w:val="30"/>
          <w:sz w:val="30"/>
          <w:szCs w:val="30"/>
        </w:rPr>
        <w:t>โดยเข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website www.dopa.go.th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้วนำหลักฐานคำขอมารับบริการ ณ ที่ว่าการอำเภอในพื้น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ชายแดนภาคใต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การทำหนังสือเดินทาง ที่เปิดทำให้เฉพาะผู้ที่มีภูมิลำเนาใ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ชายแดนภาคใต้ และหากไม่ได้มีภูมิลำเนาในพื้นที่ดังกล่าว ก็ต้องเป็นบุคคลที่ย้ายทะเบียนราษฎร์เข้ามา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ปี หรือในกรณีมีภูมิลำเนาต่างพื้นที่ แต่มีเหตุจำเป็น เช่นเข้าไปปฏิบัติราชการ หรือ มีภารกิจใดที่เป็นเรื่องเร่งด่วนฉุกเฉินที่มิอาจหลีกเลี่ยงได้ นายอำเภอจะเป็นผู้อนุมัติให้เป็นราย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ลักฐานในการทำหนังสือเดินทาง ประกอบด้วย บัตรประจำตัวประชาชนฉบับจริง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่วนผู้ติดตาม หรือเด็กอายุต่ำกว่า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จะต้องนำทะเบียนบ้าน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ูติบัตร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รือบัตรประชาชน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ยื่นประกอบด้วย ทั้งนี้ในกรณีเด็กอายุต่ำกว่า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ปีสามารถยื่นคำขอให้รวมชื่อไปพร้อมกับบิดาหรือมารดาได้ และหากเด็กอาย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ต่ไม่เ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0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้องให้บิดาหรือมารดาเซ็นต์ยินยอม พร้อมสำเนาบัตรประชาชนและทะเบียนบ้านของบิดา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หรือมารดา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นกรณีที่บิดา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หรือมาร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ไม่สามารถเซ็นต์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ินยอมได้ ต้องมีหนังสือยินยอมที่ออกให้โดยที่ว่าการอำเภอที่มีชื่อในทะเบียนบ้านโดยหนังสือผ่านแด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ล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่าธรรมเนียม </w:t>
      </w:r>
      <w:r>
        <w:rPr>
          <w:rFonts w:cs="TH SarabunIT๙" w:ascii="TH SarabunIT๙" w:hAnsi="TH SarabunIT๙"/>
          <w:sz w:val="30"/>
          <w:szCs w:val="30"/>
        </w:rPr>
        <w:t xml:space="preserve">2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มีอายุ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เมื่อประทับตราเข้าประเทศมาเลเซียจะสามารถพำนักอยู่ในพื้นที่รัฐกลันตันได้คราวละไม่เกิ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และหากหนังสือผ่านแดนสูญหายต้องแจ้งความลงบันทึกประจำวันเป็นหลักฐานประกอบการขอหนังสือผ่านแดนเล่มใหม่ ส่วนในกรณีหนังสือผ่านแดนไม่ได้สูญหาย แต่เพราะไม่ได้ประทับตราออ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ึงขอทำหนังสือผ่านแดนใหม่แทนเล่มเดิม ในกรณีนี้เจ้าหน้าที่จะทำการตรวจสอบในระบบหากพบว่ายังไม่ประทับตราเข้าประเทศตามพิธีการตรวจคนเข้าเมือง บุคคลดังกล่าวต้องไปจ่ายค่าปรับ ณ ด่านตรวจคนเข้าเมืองก่อนทำหนังสือผ่านแดนเล่ม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ุปราณี ใสบริสุทธิ์ ปลัด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รับผิดชอบงานหนังสือผ่านแดน ที่ทำการปกครองอำเภ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กล่าวว่า ในห้วงนี้ทั้งประเทศไทย และประเทศมาเลเซียผ่อนคลายมาตรการการเดินทางผ่านแดนของทั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เทศมากขึ้น และมีแนวโน้มว่าเมื่อสถานการณ์ดีขึ้นประชาชนของทั้ง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ทศจะสามารถเดินทางไปมาหาสู่และท่องเที่ยวในประเทศไทยและประเทศมาเลเซียได้สะดวกมากยิ่งขึ้น ซึ่งจากการปิดประเทศมายาวนานกว่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ี ทำให้หนังสือผ่านแดนที่ทำไว้หมดอายุไปแล้ว ดังนั้นในระหว่างที่ยังเปิดประเทศอย่างมีเงื่อนไข สำหรับผู้มีความประสงค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ทำหนังสือผ่านแดนสามารถมาขอรับบริการได้ในวันและเวลาราชการ ซึ่งแนะนำว่าให้รีบทำไว้ล่วงหน้า เพราะเมื่อเปิดประเทศตามปกติเชื่อว่าจะมีผู้มาขอทำหนังสือผ่านแดนอีกเป็นจำนวนมาก</w:t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###########################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ีวิทยุกระจายเสียงแห่งประเทศไทยสุไหงโกลก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พูดคุยเพื่อสันติสุขจังหวัดชายแดนภาคใต้ หารือแม่ทัพภาค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ขับเคลื่อนการพูดคุยสันติสุขจังหวัดชายแดนภาคใต้ระยะ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ลเอก วัลลภ รักเสนาะ หัวหน้าคณะพูดคุยเพื่อสันติสุขจังหวัดชายแดนภาคใต้ กล่าวว่า ในห้วงรอมฎอนที่ผ่านมา เหตุการณ์ความรุนแรงที่เกิดจากฝั่งกระบวนการมีเพียงเหตุการณ์เดียวคือที่ อำเภอสายบุรี จังหวัดปัตตานี ที่มีประชาชนเสียชีวิ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เจ้าหน้าที่ตำรวจบาดเจ็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ซึ่งเป็นความรุนแรงที่เกิดจากกระบวนการแต่ไม่ได้เกิดจากกลุ่ม </w:t>
      </w:r>
      <w:r>
        <w:rPr>
          <w:rFonts w:cs="TH SarabunIT๙" w:ascii="TH SarabunIT๙" w:hAnsi="TH SarabunIT๙"/>
          <w:sz w:val="32"/>
          <w:szCs w:val="32"/>
        </w:rPr>
        <w:t xml:space="preserve">BRN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ถือว่าข้อตกลงบนโต๊ะพูดคุย ทั้งสองฝ่ายมีความตั้งใจ มุ่งมั่น พยายามทำงานร่วมกัน จนกระทั่งการเกิดเหตุมีความลดน้อยลง ถือว่าเป็นการทำงานร่วมกัน เป็นความสำเร็จของประชาชนในพื้นที่ ที่ได้สัมผัสบรรยากาศแห่งความสงบสุข และในห้วงต่อไปก็จะขยายผลสร้างบรรยากาศแห่งความสงบสุขในเกิดขึ้นพื้นที่อย่างต่อเนื่อง  แนวทางของคณะพูดคุยและนโยบายของภาครัฐ มุ่งหวังให้ทุกฝ่ายมีส่วนร่วม ทั้งประชาชนในพื้นที่ ตลอดจนทุกกลุ่มทุกฝ่าย ในอนาคตอาจจะมีเข้ามาร่วมในกลไก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การปรึกษาหารือในพื้นที่ หรือกลไกแสวงหาทางออกทางการเมือง ซึ่งทุกฝ่ายสามารถเข้ามาร่วมได้ สำหรับการตรวจสอบเหตุการณ์ความรุนแรงเป็นกลไกของแต่ละฝ่าย ไม่ใช่กลไกร่วม แต่ในอนาคตอาจจะมีกสรพิจารณาใช้กลไกร่วมเพื่อหาข้อตกลงร่วมกัน  ในการยุติความรุนแรง  ทั้งนี้จากการพูดคุยรอบล่าสุด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ตกลงกันว่าจะมีการประชุมอีกครั้งในระหว่างเดือนมิถุนายน ถึงเดือนสิงหาคม เพื่อประเมินสถานการณ์ที่จปฏิบัติร่วมกันในห้วงที่ผ่านมาและร่วมขยายผลเพื่อสันติสุข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อำนวยความสะดวกทางฝั่งมาเลเซีย ที่จะหมดวาระ ขณะนี้ไม่ทราบว่าทางประเทศมาเลเซียจะใช้คนเดิมหรือจะให้ใครมาเป็นผู้อำนวยความสะดวกในการเจรจาต่อไป ซึ่งหากเปลี่ยนคนก็คงจะต้องมีการศึกษาและทำความเข้าใจกันใหม่มากขึ้น แต่เนื่องจากเป็นการพูดคุยที่ต่อเนื่องจึงไม่น่าจะมีผลกระทบมากนักในห้วงปีนี้จะพยายามพูดคุยให้มีการยุติความรุนแรงให้ได้ จากการร่วมกันได้ในเดือนรอมฎอนถือเป็นก้าวสำคัญที่จะมีการไว้วางใจกันมากขึ้น คาดว่าน่าจะเห็นผลเป็นรูปธรรมได้ในปีนี้  นอกจากนี้ คณะพูดคุยได้นำความต้องการและข้อคิดเห็นจากประชาชนไปร่วมพูดคุย โดยเรื่องการลดความรุนแรงเป็นสิ่งสำคัญมากที่ประชาชนมีความเห็นตรงกัน ซึ่งจะกำหนดให้ความสำคัญเป็นอันดับแรก และขอความร่วมมือจากประชาชนและสื่อมวลชนทุกแขนงช่วยผลักดันให้การพูดคุยสันติสุขจังหวัดชายแดนภาคใต้เดินหน้าต่อไป เพื่อนำสันติสุขกลับสู่จังหวัดชายแดนภาคใต้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พูดคุยเพื่อสันติสุขระหว่างกลุ่ม </w:t>
      </w:r>
      <w:r>
        <w:rPr>
          <w:rFonts w:cs="TH SarabunIT๙" w:ascii="TH SarabunIT๙" w:hAnsi="TH SarabunIT๙"/>
          <w:sz w:val="32"/>
          <w:szCs w:val="32"/>
        </w:rPr>
        <w:t xml:space="preserve">BR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ณะพูดคุยสันติสุขจังหวัดชายแดนภาคใต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ที่ผ่านมา ณ กรุงกัวลาลัมเปอร์ ประเทศมาเลเซีย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บรรลุข้อตกลงที่สำคัญคือ ตกลงร่วมกันที่จะยุติความรุนแรงตลอดช่วงเดือนรอมฎอน โดยเริ่มต้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ข้อตกลงดังกล่าวคือเพื่อให้เกิดบรรยากาศที่สงบสุขสำหรับประชาชนในพื้นที่ ซึ่งตลอดห้วงเดือนรอมฎอนที่ผ่านมา พื้นที่จังหวัดชายแดนภาคใต้ไม่มีเหตุการณ์ความรุนแรงที่เกิดขึ้นจากกลุ่มกระบวนการ ส่งผลให้ประชาชนสามารถประกอบศาสนกิจในห้วงเดือนรอมฎอนได้อย่างราบรื่น เป็นเดือนรอมฎอนอันประเสริฐ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วิทยุกระจายเสียงแห่งประเทศไทยจังหวัดยะ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ร้องเรียน</w:t>
      </w:r>
      <w:r>
        <w:rPr>
          <w:rFonts w:ascii="TH SarabunIT๙" w:hAnsi="TH SarabunIT๙" w:cs="TH SarabunIT๙"/>
          <w:szCs w:val="32"/>
          <w:lang w:val="en-GB"/>
        </w:rPr>
        <w:t>ได้รับความเดือดร้อนจากการเปิดเสียงเรียกนก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20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ศูนย์ดำรงธรรมจังหวัดตราด ร่วมกับอำเภอเมืองตราด และนายสุรศักดิ์ ภูติภัทร์ นายกเทศมนตรีเมืองตราด ลงพื้นที่ตรวจสอบข้อร้องเรียน กรณี มีประชาชนแจ้งเหตุว่าได้รับความเดือดร้อนจากการเปิดเสียงเรียกนกจากอาคารบ้านนก ณ ซอยศักดิ์ประเสริฐ ตำบลวังกระแจะ อำเภอเมืองตราด โดยได้รับความเดือดร้อนตั้งแต่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Cs w:val="32"/>
          <w:lang w:val="en-GB"/>
        </w:rPr>
        <w:t xml:space="preserve">เมษายน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>เนื่องจากอาคารบ้านนกดังกล่าว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ได้มีการเปิดเสียงเรียกนกตลอดเวลา </w:t>
      </w:r>
      <w:r>
        <w:rPr>
          <w:rFonts w:cs="TH SarabunIT๙" w:ascii="TH SarabunIT๙" w:hAnsi="TH SarabunIT๙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Cs w:val="32"/>
          <w:lang w:val="en-GB"/>
        </w:rPr>
        <w:t>ชั่วโมง ต่อเนื่องมาจนถึงปัจจุบัน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โดยนายกเทศมนตรีเมืองตราด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Cs w:val="32"/>
          <w:lang w:val="en-GB"/>
        </w:rPr>
        <w:t>ให้ข้อมูลว่ารับทราบปัญหา เมื่อที่</w:t>
      </w:r>
      <w:r>
        <w:rPr>
          <w:rFonts w:ascii="TH SarabunIT๙" w:hAnsi="TH SarabunIT๙" w:cs="TH SarabunIT๙"/>
          <w:spacing w:val="-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pacing w:val="-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pacing w:val="-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2"/>
          <w:szCs w:val="32"/>
          <w:lang w:val="en-GB"/>
        </w:rPr>
        <w:t>ที่ผ่านมา และอยู่ระหว่างติดต่อประสานเจ้าของบ้านนก</w:t>
      </w:r>
      <w:r>
        <w:rPr>
          <w:rFonts w:ascii="TH SarabunIT๙" w:hAnsi="TH SarabunIT๙" w:cs="TH SarabunIT๙"/>
          <w:szCs w:val="32"/>
          <w:lang w:val="en-GB"/>
        </w:rPr>
        <w:t xml:space="preserve">ให้ดำเนินการแก้ไขปัญหาดังกล่าว โดยกำหนดเวลาเปิดเสียงเรียกนกได้ถึงแค่เวลา </w:t>
      </w:r>
      <w:r>
        <w:rPr>
          <w:rFonts w:cs="TH SarabunIT๙" w:ascii="TH SarabunIT๙" w:hAnsi="TH SarabunIT๙"/>
          <w:szCs w:val="32"/>
          <w:lang w:val="en-GB"/>
        </w:rPr>
        <w:t xml:space="preserve">19.00 </w:t>
      </w:r>
      <w:r>
        <w:rPr>
          <w:rFonts w:ascii="TH SarabunIT๙" w:hAnsi="TH SarabunIT๙" w:cs="TH SarabunIT๙"/>
          <w:szCs w:val="32"/>
          <w:lang w:val="en-GB"/>
        </w:rPr>
        <w:t>น อันเป็นเวล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ที่ประชาชนยอมรับได้ เพื่อบรรเทาความเดือดร้อน โดยรับปากว่าจะสามารถยุติปัญหาได้ภายใน </w:t>
      </w:r>
      <w:r>
        <w:rPr>
          <w:rFonts w:cs="TH SarabunIT๙" w:ascii="TH SarabunIT๙" w:hAnsi="TH SarabunIT๙"/>
          <w:szCs w:val="32"/>
          <w:lang w:val="en-GB"/>
        </w:rPr>
        <w:t>1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>-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>วัน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ร้องเรียน</w:t>
      </w:r>
      <w:r>
        <w:rPr>
          <w:rFonts w:ascii="TH SarabunIT๙" w:hAnsi="TH SarabunIT๙" w:cs="TH SarabunIT๙"/>
          <w:szCs w:val="32"/>
          <w:lang w:val="en-GB"/>
        </w:rPr>
        <w:t>มีการขุดตักถนนลูกรังและนำเสาคอนกรีตมาปักกั้นบนเส้นทางเข้า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Cs w:val="32"/>
          <w:lang w:val="en-GB"/>
        </w:rPr>
        <w:t>ออก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วั</w:t>
      </w:r>
      <w:r>
        <w:rPr>
          <w:rFonts w:ascii="TH SarabunIT๙" w:hAnsi="TH SarabunIT๙" w:cs="TH SarabunIT๙"/>
          <w:szCs w:val="32"/>
          <w:lang w:val="en-GB"/>
        </w:rPr>
        <w:t xml:space="preserve">นที่ </w:t>
      </w:r>
      <w:r>
        <w:rPr>
          <w:rFonts w:cs="TH SarabunIT๙" w:ascii="TH SarabunIT๙" w:hAnsi="TH SarabunIT๙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นายวรณัฎฐ์ หนูรอต รองผู้ว่าราชการจังหวัดสงขลา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และนางสาวดุษฎี พฤกษเศรษฐ หัวหน้าสำนักงานจังหวัดสงขลา ได้มอบหมายให้ นายรุ่งโรจน์ และสุบ ผู้อำนวยการกลุ่มงานศูนย์ดำรงธรรมจังหวัด รับหนังสือจากตัวแทนประชาชน 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 xml:space="preserve">ตำบลวัดขนุน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อำเภอสิงหนคร จังหวัดสงขลา ร่วม </w:t>
      </w:r>
      <w:r>
        <w:rPr>
          <w:rFonts w:cs="TH SarabunIT๙" w:ascii="TH SarabunIT๙" w:hAnsi="TH SarabunIT๙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Cs w:val="32"/>
          <w:lang w:val="en-GB"/>
        </w:rPr>
        <w:t xml:space="preserve">คน นำโดย นางสาวกรกนก เซ่งฉิ้ว และนางอัมรา สุวรรณวงค์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ขอให้ดำเนินการแจ้งความร้องทุกข์ต่อพนักงานสอบสวน กรณีมีการขุดตักถนนลูกรังและนำเสาคอนกรีต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มาปักกั้นบนเส้นทางเข้า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Cs w:val="32"/>
          <w:lang w:val="en-GB"/>
        </w:rPr>
        <w:t xml:space="preserve">ออก ซอยบ่อปริง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 xml:space="preserve">ตำบลวัดขนุน ทำให้ประชาชน ประมาณ </w:t>
      </w:r>
      <w:r>
        <w:rPr>
          <w:rFonts w:cs="TH SarabunIT๙" w:ascii="TH SarabunIT๙" w:hAnsi="TH SarabunIT๙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Cs w:val="32"/>
          <w:lang w:val="en-GB"/>
        </w:rPr>
        <w:t>ครัวเรือน ได้รับความเดือดร้อน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สำหรับถนนลูกรังเส้นทางดังกล่าว ทราบว่าอำเภอสิงหนครได้จัดสรรงบประมาณ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มาให้ดำเนินการก่อสร้าง แล้วเสร็จเมื่อปี </w:t>
      </w:r>
      <w:r>
        <w:rPr>
          <w:rFonts w:cs="TH SarabunIT๙" w:ascii="TH SarabunIT๙" w:hAnsi="TH SarabunIT๙"/>
          <w:szCs w:val="32"/>
          <w:lang w:val="en-GB"/>
        </w:rPr>
        <w:t xml:space="preserve">2560 </w:t>
      </w:r>
      <w:r>
        <w:rPr>
          <w:rFonts w:ascii="TH SarabunIT๙" w:hAnsi="TH SarabunIT๙" w:cs="TH SarabunIT๙"/>
          <w:szCs w:val="32"/>
          <w:lang w:val="en-GB"/>
        </w:rPr>
        <w:t xml:space="preserve">โดยประชาชนใช้งานมาตลอดจน เมื่อ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Cs w:val="32"/>
          <w:lang w:val="en-GB"/>
        </w:rPr>
        <w:t xml:space="preserve">เมษายน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>ได้มีการขุดตักถนนลูกรังและนำเสาคอนกรีตมาปักกั้นถนนลูกรังข้างต้น ซึ่งทางกลุ่มตัวแทนประชาชนเห็นว่าเป็นการกระทำที่เข้าข่ายลักษณะความผิดตามประมวลกฎหมายอาญา และขัดต่อความสงบเรียบร้อย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br/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ภูเก็ต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ขอทราบความคืบหน้า</w:t>
      </w:r>
      <w:r>
        <w:rPr>
          <w:rFonts w:cs="TH SarabunIT๙" w:ascii="TH SarabunIT๙" w:hAnsi="TH SarabunIT๙"/>
          <w:szCs w:val="32"/>
          <w:lang w:val="en-GB"/>
        </w:rPr>
        <w:t>/</w:t>
      </w:r>
      <w:r>
        <w:rPr>
          <w:rFonts w:ascii="TH SarabunIT๙" w:hAnsi="TH SarabunIT๙" w:cs="TH SarabunIT๙"/>
          <w:szCs w:val="32"/>
          <w:lang w:val="en-GB"/>
        </w:rPr>
        <w:t>ความชัดเจนในการแก้ไขปัญหาเรื่องที่ดิน</w:t>
      </w:r>
      <w:r>
        <w:rPr>
          <w:rFonts w:cs="TH SarabunIT๙" w:ascii="TH SarabunIT๙" w:hAnsi="TH SarabunIT๙"/>
          <w:szCs w:val="32"/>
          <w:lang w:val="en-GB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Cs w:val="32"/>
          <w:lang w:val="en-GB"/>
        </w:rPr>
        <w:t>ที่อยู่อาศัยของชุมชนสระต้นโพธิ์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ภูเก็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>0</w:t>
      </w:r>
      <w:r>
        <w:rPr>
          <w:rFonts w:cs="TH SarabunIT๙" w:ascii="TH SarabunIT๙" w:hAnsi="TH SarabunIT๙"/>
          <w:szCs w:val="32"/>
          <w:lang w:val="en-GB"/>
        </w:rPr>
        <w:t xml:space="preserve">9.45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ภูเก็ต</w:t>
      </w:r>
      <w:r>
        <w:rPr>
          <w:rFonts w:ascii="TH SarabunIT๙" w:hAnsi="TH SarabunIT๙" w:cs="TH SarabunIT๙"/>
          <w:szCs w:val="32"/>
          <w:lang w:val="en-GB"/>
        </w:rPr>
        <w:t xml:space="preserve"> ได้รับแจ้งจากประชาชนชุมชนสระต้นโพธิ์ ประมาณ </w:t>
      </w:r>
      <w:r>
        <w:rPr>
          <w:rFonts w:cs="TH SarabunIT๙" w:ascii="TH SarabunIT๙" w:hAnsi="TH SarabunIT๙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Cs w:val="32"/>
          <w:lang w:val="en-GB"/>
        </w:rPr>
        <w:t>คน จะเข้ามาปักหลักชุมนุมบริเวณหน้าศาลากลางจังหวัดภูเก็ต เพื่อขอทราบ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ความคืบหน้า</w:t>
      </w:r>
      <w:r>
        <w:rPr>
          <w:rFonts w:cs="TH SarabunIT๙" w:ascii="TH SarabunIT๙" w:hAnsi="TH SarabunIT๙"/>
          <w:szCs w:val="32"/>
          <w:lang w:val="en-GB"/>
        </w:rPr>
        <w:t>/</w:t>
      </w:r>
      <w:r>
        <w:rPr>
          <w:rFonts w:ascii="TH SarabunIT๙" w:hAnsi="TH SarabunIT๙" w:cs="TH SarabunIT๙"/>
          <w:szCs w:val="32"/>
          <w:lang w:val="en-GB"/>
        </w:rPr>
        <w:t>ความชัดเจนในการแก้ไขปัญหาเรื่องที่ดิน</w:t>
      </w:r>
      <w:r>
        <w:rPr>
          <w:rFonts w:cs="TH SarabunIT๙" w:ascii="TH SarabunIT๙" w:hAnsi="TH SarabunIT๙"/>
          <w:szCs w:val="32"/>
          <w:lang w:val="en-GB"/>
        </w:rPr>
        <w:t>/</w:t>
      </w:r>
      <w:r>
        <w:rPr>
          <w:rFonts w:ascii="TH SarabunIT๙" w:hAnsi="TH SarabunIT๙" w:cs="TH SarabunIT๙"/>
          <w:szCs w:val="32"/>
          <w:lang w:val="en-GB"/>
        </w:rPr>
        <w:t>ที่อยู่อาศัยของชุมชนสระต้นโพธิ์ซึ่งยังไม่ได้รับ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การแก้ไขปัญหาความเดือดร้อนให้ได้ข้อยุติเป็นที่พอใจ โดยจะอยู่พักค้างคืนและจะขอยื่นหนังสือต่อผู้ว่าราชการจังหวัดภูเก็ต ใน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>0</w:t>
      </w:r>
      <w:r>
        <w:rPr>
          <w:rFonts w:cs="TH SarabunIT๙" w:ascii="TH SarabunIT๙" w:hAnsi="TH SarabunIT๙"/>
          <w:szCs w:val="32"/>
          <w:lang w:val="en-GB"/>
        </w:rPr>
        <w:t>9.30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>-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Cs w:val="32"/>
          <w:lang w:val="en-GB"/>
        </w:rPr>
        <w:t>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ภูเก็ต</w:t>
      </w:r>
      <w:r>
        <w:rPr>
          <w:rFonts w:ascii="TH SarabunIT๙" w:hAnsi="TH SarabunIT๙" w:cs="TH SarabunIT๙"/>
          <w:szCs w:val="32"/>
          <w:lang w:val="en-GB"/>
        </w:rPr>
        <w:t>และส่วนราชการที่เกี่ยวได้ร่วมกันเจรจาและชี้แจงข้อเท็จจริง รวมทั้ง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จ้งมติที่ประชุมของคณะทำงานแก้ไขปัญหาชุมชนสระต้นโพธิ์ให้กับแกนนำของชุมชนสระต้นโพธิ์ได้รับทราบเพื่อหาทางยุติในประเด็นการร้องเรียนร้องทุก</w:t>
      </w:r>
      <w:r>
        <w:rPr>
          <w:rFonts w:ascii="TH SarabunIT๙" w:hAnsi="TH SarabunIT๙" w:cs="TH SarabunIT๙"/>
          <w:szCs w:val="32"/>
          <w:lang w:val="en-GB"/>
        </w:rPr>
        <w:t>ข์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ฤษฎี ไชยภักด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ูเก็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เข้าประชุมคณะกรรมการตรวจสอบและติดตามการบริหารงานตำรวจสถานีตำรวจภูธรเมืองสงขลา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วัน</w:t>
      </w:r>
      <w:r>
        <w:rPr>
          <w:rFonts w:ascii="TH SarabunIT๙" w:hAnsi="TH SarabunIT๙" w:cs="TH SarabunIT๙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ณ ห้องประชุม ชั้น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>สถานีตำรวจภูธรเมืองสงขล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นายวรณัฎฐ์ หนูรอต รองผู้ว่าราชการจังหวัดสงขลา และนางสาวดุษฎี พฤกษเศรษฐ หัวหน้าสำนักงา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จังหวัดสงขลา ได้มอบหมาย นายรุ่งโรจน์ และสุบ ผู้อำนวยการกลุ่มงานศูนย์ดำรงธรรมจังหวัด เข้าประชุมคณะกรรมการตรวจสอบและติดตามการบริหารงานตำรวจสถานีตำรวจภูธรเมืองสงขลา เพื่อรับทราบผลการปฏิบัติงานที่สำคัญของ สถานีตำรวจภูธรเมืองสงขลา และข้อร้องเรียน ตลอดจนข้อกังวลที่ประชาชนสะท้อนผ่านมายังกรรมการ อาทิ การจราจรช่วงรับวันเปิดเทอม การบำบัดผู้ติดยาเสพติด เป็นต้น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สำหรับการประชุมดังกล่าว ถือเป็นการร่วมกันเสริมสร้างความเข้าใจและความสัมพันธ์อันดีระหว่าง คณะกรรมการตรวจสอบและติดตามการบริหารงานตำรวจ สถานีตำรวจภูธรเมืองสงขลา กับข้าราชการตำรวจผู้ปฏิบัติหน้าที่ และประชาชนในพื้นที่ ตลอดจนการดำเนินการโครงการสมาร์ทเซฟตี้โซน ถือเป็นอีกหนึ่งโครงการที่ยกระดับการให้บริการ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ของเจ้าหน้าที่ตำรวจมีความรวดเร็ว ตรงตามความต้องการ และมีประสิทธิภาพ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ทั้งนี้ ศูนย์ดำรงธรรมจังหวัดสงขลาจะได้นำข้อมูลข้างต้นมาประชาสัมพันธ์สร้างการรับรู้ที่ดี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Cs w:val="32"/>
          <w:lang w:val="en-GB"/>
        </w:rPr>
        <w:t>และประกอบการพิจารณาดำเนินการ เพื่อเพิ่มประสิทธิภาพในการแก้ไขปัญหาและบริการแก่พี่น้องประชาช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เสริมสร้างความเข้าใจและความสัมพันธ์อันดีระหว่าง คณะกรรมการตรวจสอบและติดตาม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การบริหารงานตำรวจ สถานีตำรวจภูธรเมืองสงขลา กับข้าราชการตำรวจผู้ปฏิบัติหน้าที่ และประชาชนในพื้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ยะ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ความช่วยเหลือด้านที่อยู่อาศัยและการมีงานท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ก้องสกุล จันทราช รองผู้ว่าราชการจังหวัดยะล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มอบหมายให้ผู้อำนวยการกลุ่มงานศูนย์ดำรงธรรมจังหวัดยะลา พร้อมด้วยพัฒนาการจังหวัด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แทนผู้บังคับหน่วยเฉพาะกิจยะ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แทนพัฒนาสังคมและความมั่นคงของมนุษย์จังหวัดยะล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แทนนายอำเภอเมืองยะลา นายกเทศมนตรีตำบลท่าสาป และหน่วยงานที่เกี่ยวข้อง ลงพื้นที่หาหนทางคลี่คลายปัญหา กรณีราษฎรรายหนึ่งขอความช่วยเหลือด้านที่อยู่อาศัยและการมีงานท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 ทราบว่าผู้ร้อง ได้อาศัยอยู่ใต้ถุนบ้านของญาติโดยใช้ผ้าใบพลาสติกปิดครอบไว้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และนอนบนแคร่ ผู้ร้องมีภาระต้องเลี้ยงดูบิดาที่ป่วยเป็นอัมพฤกษ์ และบุตรจำนว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คน และไม่ได้ประก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ทั้งนี้ หน่วยงานที่เกี่ยวข้องจะดำเนินการให้ความช่วยเหลือ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พัฒนาสังคมและความมั่นคงของมนุษย์จังหวัดยะลา จะเสนอขอรับความช่วยเหลือ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เงินสงเคราะห์ผู้มีรายได้น้อยและไร้ที่พึ่ง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เมืองยะลา จะดำเนินการเสนอรายชื่อให้กับสภาสันติสุขตำบลท่าสาป เพื่อพิจารณ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ว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่วยเหลือในการสร้างบ้านของ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ส่วนของการประกอบอาชีพ ผู้ร้องได้ไปสมัครเป็นนักการภารโรงโรงเรียนประทีปวิทยา 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ดล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ยะลา เรียบร้อย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ศุภวัฒน์ พันธุ์พณา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Oxideparagraphonly">
    <w:name w:val="oxide-paragraph-onl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3:00Z</dcterms:created>
  <dc:creator>.</dc:creator>
  <dc:description/>
  <cp:keywords/>
  <dc:language>en-US</dc:language>
  <cp:lastModifiedBy>สนข.3</cp:lastModifiedBy>
  <cp:lastPrinted>2022-05-11T14:49:00Z</cp:lastPrinted>
  <dcterms:modified xsi:type="dcterms:W3CDTF">2022-05-11T08:38:00Z</dcterms:modified>
  <cp:revision>1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