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- 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36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ไทยใช้น้ำมันแพ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ราะค่าการกลั่นที่สูง        เกิน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ยุทธ์ จันทร์โอชา นายกรัฐมนตรี เปิดเผยภายหลังการประชุมคณะรัฐมนตรี ว่าได้มีการสอบถามถึงกรณีมีการระบุว่า ค่าการกลั่นน้ำมันขึ้นมาอย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ลิตร ซึ่งหน่วยงานที่เกี่ยวข้องชี้แจงว่า ตอนนี้ค่าการกลั่นยังไม่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ามที่มีการกล่าวอ้างแต่อย่างใด โดยระบุว่าการควบคุมค่าการกลั่น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ฎหมายควบคุมและคุ้มครองผู้ประกอบการ อาจใช้ลักษณะของการขอความร่วมมือ ทั้งนี้ได้สั่งการให้เร่งหาแนวทางที่ชัดเจนออกมาว่าจะสามารถดำเนินการได้มากน้อยแค่ไหน โดยต้องพิจารณาผลกระทบที่จะเกิดขึ้นอย่างรอบด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ตาม กลไกราคาน้ำมัน มีความเชื่อมโยงกันทั้งโลก และอาจต้องเผชิญกับสภาวะนี้ไปอีกจนกว่าสถานการณ์ในระดับโลกจะคลี่คล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การกลั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?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กำหนดเพดานได้หรือไ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ายสุพัฒนพงษ์ พันธ์มีเชาว์ รองนายกรัฐมนตรีและ รมว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เปิดเผยว่า รัฐบาลได้ศึกษาเรื่องการควบคุมค่าการกลั่นมา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แล้ว โดยประเด็นดังกล่าวมีกฎหมายเข้ามาเกี่ยวข้องจะต้องส่งให้คณะกรรมการกฤษฎีกาตีความอีก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รณีข้อมูลที่ระบุว่า “ค่าการกลั่นในประเทศไทยสูงถึงลิ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นั้น” ยืนยันว่า ปัจจุบันค่าการกลั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ซึ่งเพิ่มสูงจากความต้องการใช้น้ำมันสำเร็จรูปเพิ่มขึ้นทั่วโลก ส่งผลต่อราคาน้ำมันในตลาดโลก และค่าการกลั่น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ภพ พัฒนอริยางกูล โฆษกกระทรวง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ิดเผยค่าการกลั่น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พบว่า ค่าการกลั่นเฉลี่ยที่ลิ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- 2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ต่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- 256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ารระบาด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น้ำมันทั่วโลกลดลงอย่างรวดเร็ว ทำให้ราคาน้ำมันในตลาดโลกปรับตัวตาม และต้นทุนค่ากลั่นน้ำมันก็ปรับลดตามอย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7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0.8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ล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ช่วงดังกล่าวโรงกลั่นขาดทุนสต๊อกน้ำมันรวม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ม่สามารถนำมาเปรียบเทียบกับช่วงภาวะปกติ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ใช้น้ำมันทั่วโลกเริ่มกลับสู่ภาวะปกติ ประกอบกับวิกฤตราคาน้ำมันจากกรณีรัสเซ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ูเครน ทำให้ราคาน้ำมันในตลาดโลกปรับตัวสูงเป็นประวัติการณ์ ค่าการกลั่นน้ำมันของไทยปรับตัวสูงขึ้นตาม โดย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แรกของปี ค่าการกลั่น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ลิตร และมาเพิ่มสูงขึ้น ในเดือนพฤษภาคม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.2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าทต่อลิ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การกลั่น คืออะไร คำนวณ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ำนวณค่าการกลั่น นำส่วนต่างของราคาน้ำมันสำเร็จรูปทุกชนิดที่โรงกลั่นผลิตได้เทียบกับต้นทุนราคาน้ำมันดิบ ที่ต้องรวมค่าเก็บรักษาและค่าใช้จ่ายในการขนส่ง และยังมีต้นทุนอื่น ๆ          ของผู้ประกอบการ เช่น  ค่าน้ำ ค่าไฟ ค่าพลังงานที่ใช้กลั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ดำเนินการ ดอกเบี้ย และภาษีซึ่งค่าใช้จ่ายทั้งหมดปรับตัวสูงขึ้นตามราคาน้ำมันและทิศทางเศรษฐกิจที่อยู่ในสภาวะไม่ปกติใน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ทั้งการคิดค่าการกลั่น ไม่สามารถนำมาเปรียบเทียบกับน้ำมันแต่ละชนิดได้ เนื่องจากในการกลั่นน้ำมันดิ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จะได้ผลิตภัณฑ์ชนิดต่าง ๆ เช่น ก๊าซหุงต้ม น้ำมั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บนซิน น้ำมันเครื่องบิน น้ำมันก๊าด น้ำมันดีเซล น้ำมันหล่อล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ำมันเตา ยางมะตอย ซึ่งแต่ละผลิตภัณฑ์ มีราคาจำหน่ายที่แตกต่างกัน จึงไม่สามารถหยิบยกผลิตภัณฑ์ใดผลิตภัณฑ์หนึ่งมาเทียบกับราคาน้ำมันดิบแล้วบอกส่วนต่างของค่าการกลั่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ปัจจุบันมีผู้ประกอบการโรงกลั่นน้ำมันในประเทศไทย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ซึ่งกำลังการผลิตของกลุ่ม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กลั่น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ดูแลผลกระทบด้านราคาพลั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ได้พยายามหาแนวทางช่วยเหลือผู้ใช้น้ำมันที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ด้รับผลกระทบอย่างเหมาะสมเพื่อให้เกิดประโยชน์สูงสุด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องทุนน้ำมันอุดหนุนราคาน้ำมันดีเซลที่ปัจจุบั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ยู่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ลิตร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4.9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าท ทั้งที่ราคาที่แท้จริงลิตร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เงินนำส่งเข้ากองทุนน้ำมันฯ กลุ่มเบนซินและแก๊ส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โซฮอล์จากเดิมลิตร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.02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หลือส่งเข้ากองทุ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0.09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ลดภาษีสรรพสามิตน้ำมันดีเซล ลิตรละ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ั้งหมดเป็นมาตรการระยะสั้นเพื่อบรรเทาผลกระทบที่เกิดกับประชาชน ซึ่งบางมาตรการส่งผลต่อการจัดเก็บรายได้ ขณะที่รายจ่ายในการดูแลประชาชนด้านอื่นก็มีความจำเป็น อีกทั้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ชำระหนี้ของกองทุนน้ำมันจนติดลบใกล้แตะระดั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น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ไรก็ตามจากการประชุมร่วมกันระหว่าง กระทรวงพลังงาน กระทรวงการคลัง สภาพัฒนาการเศรษฐกิจและสังคมแห่งชาติ และธนาคารแห่งประเทศไทย มีแนวโน้มว่าจะมีมาตรการช่วยเหลือเพิ่มเติมออกมา ซึ่งอยู่ระหว่างการจัดทำรายละเอียดเพื่อนำเสนอคณะรัฐมนตรีพิจารณา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ราคา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มิติ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ไกราคาตลาด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ราคา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ารกล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ให้เห็น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ฉพาะ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ด้ชั่วคร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หากทำระยะยาวจะมีผลกระทบด้าน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เพื่อปรับเปลี่ยนพฤติกรรมการใช้พลังงานอย่างประหย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ดล็อกกัญชา ไม่ผิดกฎหมาย ไม่ได้เส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มาประเทศไทยได้ปลดล็อก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จากยาเสพติดให้โทษ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ขณะ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 ยังอยู่ระหว่างการพิจารณาของสภาผู้แทนราษฎร ทำให้เกิดข้อกังวลว่าอาจมีการใช้ก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งในทางที่ผิดและเกิดผลกระทบต่อสังคมตาม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์ จันทร์โอชา นายกรัฐมนตรี ได้มีคำสั่งแต่งตั้งคณะกรรมการบูรณาการพืชกัญชาและกัญชง โดยมีนายอนุทิน ชาญวีรกูล รองนายกรัฐมนตรีเป็นประธาน เพื่อกำหนดมาตรการและควบคุมการใช้ประโยชน์พืชดังกล่าวให้สอดคล้องกับเป้าหมายของรัฐบาลคือเพื่อประโยชน์ทางการแพทย์ และเศรษฐกิจ โดยไม่สนับสนุนให้เกิดการใช้ในเชิงนันทนาการหรือมอมเมาโดยจากการหารือในครั้งแรกได้มีข้อกังวลเรื่องการใช้ในทางที่ผิดให้ทุกหน่วยงานเร่งสื่อสารทำความเข้าใจกับ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ประโยชน์ทางการแพทย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ุบันมีการบรรจุยาที่มีส่วนผสมของกัญชาในบัญชียา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ับ จ่ายยาให้ผู้ป่วยแล้ว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ราย ในโรค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คลื่นไส้อาเจียนจากเคมีบำบ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ลมชักรักษาย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ปวดประส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ในอนาคตจะนำไปใช้ในกลุ่ม โรคพาร์กินสัน อัลไซเม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คมะเร็ง รวมถึงโรคอื่น ๆ ที่รักษาด้วยวิธีมาตรฐานแล้วไม่ได้ผลแผน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ตำรับยาแผนไทยที่มีกัญชาเป็นส่วน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ับ เช่น ศุขไสยาสน์ ทำลายพระสุเมรุ ช่วยบรรเทาอาการปวด เจริญอาหาร และช่วยเรื่องการนอน เป็นต้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ด้านการแพทย์ต้องอยู่ภายใต้คำแนะนำจากแพทย์หรือผู้เชี่ยวช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ทาง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น้ำ สามารถสร้างรายได้ตั้งแต่การปลูกในระดับครัว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ชุมชน เช่น การเพาะเมล็ดพันธุ์ การปล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 ต้นหรือใ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งน้ำ ต่อยอดในเชิงพาณิชย์ เช่น อาหาร หรือพัฒนาในเชิงอุตสาหกรรม เช่น ผลิตภัณฑ์สมุนไพร เครื่องสำอาง 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8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น้ำ มีผลิตภัณฑ์กัญชาสำหรับใช้รักษาผู้ป่วยให้ไทยเป็นศูนย์กลางในการรักษาผู้ป่วยด้วยกัญชา 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dical Wellness hu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ังวลต่อการใช้กัญชาผิด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กัญชาในเชิงนันทนาการอาจก่อให้เกิดผลต่อสุขภาพ เช่น ภาวะพิษเฉียบพลัน อาการทางจิต เกิดการเสพติด และเกิดอุบัติเหตุจราจ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 กรมการแพทย์ระบุว่า เด็กและเยาวชนอายุ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ไม่ควรใช้กัญชา เนื่องจากมีผลต่อสมองการเรียนรู้ ระบบประสาทและพัฒนาการ รวมถึงขอให้งดใช้ในครอบครัวที่มีผู้ป่วยจิตเวช และหญิงตั้งครรภ์ รวมทั้งขอให้งดขับรถ งดใช้ เครื่องจักรภาย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ญชาไม่ได้เส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ฎหมายกำกับดูแล เช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กัญชาไปปรุงอาหารหน้าร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ประกาศกรมอนามัย เรื่อง การนำใบกัญชามาใช้ในการทำประกอบ หรือปรุงอาหาร ในสถานประกอบกิจการ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หมายรวมถึง  ตลาด สถานที่จำหน่ายอาหาร สถานที่สะสมอาหาร และการจำหน่ายในที่ หรือทางสาธารณะ จะต้องแสดงข้อมูลปริมาณการใช้ใบกัญชาเป็นส่วนประกอบต่อรายการอาหาร  ตามประเภทการทำ ประกอบหรือปรุงอาหาร เช่น อาหารทอด แนะนำการใช้ใบกัญชา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ดต่อเมนู สำหรับอาหารประเภทผัด แกง ต้ม ผสมในเครื่องดื่มแนะนำการใช้ใบกัญชา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ดต่อเมนู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 จะต้องแสดงคำเตือนรายการอาหารที่มีการใช้ใบกัญชา ให้แก่ผู้บริโภคที่มีความเสี่ยงหากรับประทานอาหารที่ใช้ใบกัญชาทราบด้วยการระบุข้อความ “เด็กและวัยรุ่นช่วงอายุ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หลีกเลี่ยงการบริโภคอาหารที่มีส่วนผสมของกัญ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ขนม อาหารและเครื่องดื่ม สตรีมีครรภ์ และสตรีให้นมบุตร ไม่ควรรับประทาน” “หากมีอาการผิดปกติ ควรหยุดรับประทานทันที” “ผู้ที่แพ้หรือไวต่อส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CBD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ระวังในการรับประทาน” “อาจทำให้ง่วงซึมได้ ควรหลีกเลี่ยงการขับขี่ยานพาหนะ หรือทำงานเกี่ยวกับเครื่องจักรกล” และห้ามแสดงข้อความหรือโฆษณาสรรพคุณในการป้องกันหรือรักษา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สำอางกัญ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อาหารและ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อกประกาศกระทรวงสาธารณสุข เรื่อง การใช้ส่วนของกัญชาในเครื่องสำอ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ส่วนต่างๆ มาทำเป็นผลิตภัณฑ์ที่ใช้แล้วล้างออกน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ใช้ในผลิตภัณฑ์ที่ใช้ในช่องปาก หรือผลิตภัณฑ์ที่ใช้ บริเวณจุดซ่อนเร้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อางพร้อมใช้จะต้องมี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นเปื้อ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2%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จะต้องมีการแสดงสรรพคุณบนฉลากหรือโฆษณาเครื่องสำอาง อาทิ “ช่วยให้ความนุ่มลื่นแก่ผิว”  “บำรุง ดูแลเส้นผมหรือหนังศีรษะ” “แต่งกลิ่นจากกัญชาหรือกัญชง”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เพื่อนันทนาการในที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ูบกัญชา ไม่มีความผิด แต่การสูบกัญชาในที่สาธารณะ รบกวนสิทธิผู้อื่น มีความผิด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ษจำคุก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ปรับ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การสูบกัญชาแบบม้วนยังไม่สามารถทำได้ ก็จะลดการใช้ที่สาธารณะไปได้ ซึ่งปัจจุบันหลายหน่วยงานออกกฎกติกาของตัวเองเพื่อควบคุมการใช้กัญชาในสถาน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จากนี้ยังมีกฎหมายอื่น ๆ ในการควบคุม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เอามาสกัดน้ำมันกัญชาหรือสารในกัญชา ต้องขออนุญาต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เสพติดให้โท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สกัดกัญชายังเป็นยาเสพติด เมื่อเป็นยาเสพติดจึงไม่สามารถจำหน่ายจ่ายแจ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อามาทำอาหาร ทำเค้ก ทำเครื่องดื่มใส่ขวดขายต้องขอ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อามาทำเป็นผลิตภัณฑ์สมุนไพร ต้องขออนุญาต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สมุนไ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อามาผสมหรือผลิตเครื่องสำอาง ต้องขออนุญาต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อ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จะเอามาทำยาสูตรต่างๆ ต้องขออนุญาตตาม พ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ยา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25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ข้าเมล็ดพันธ์ต้นพันธุ์ก็ต้องขออนุญาตจากกระทรวงเกษตร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กพื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พื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รียมออกประกาศ “สมุนไพรควบคุม”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งยศ ธรรมวุฒิ อธิบดีกรมการแพทย์แผนไทยและการแพทย์ทางเลือก กล่าวว่า ขณะนี้ได้รวบรวมเนื้อหาข้อกฎหมายต่างๆในส่วนของกัญชา จัดทำเป็น ร่างประกาศกระทรวงสาธารณสุข เรื่องสมุนไพรควบค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ญ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อุดช่วงโหว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สุญญากาศ ระหว่าง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ชา กัญช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ัวใจหลักคือ มุ่งเน้น การจำกัดการครอบครอง ช่อดอกของกัญ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จะมีรายละเอียดในการควบคุมการครอบครอง ในฐาน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ชุมชน ป้องกันการเสพกัญชา หรือการใช้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รัฐมนตรีว่าการ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 จากนั้นเมื่อประกาศในราชกิจจานุเบกษา จะมีผลบังคับใช้ทันท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ว่าจะดำเนินการแล้วเสร็จภายในหนึ่ง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ดล็อคกัญชาของรัฐบาลเพื่อเศรษฐกิจและการ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่งในเชิงนันท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ห็นประโยชน์ที่เป็นรูปธรรมจากเป้าหมาย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วังการนำเสนอเรื่องการใช้ในเชิงนันท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นำเสนอต้องมีคำเต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กลไกที่นำมาใช้เพื่อไม่ให้เกิดช่องว่างของกฎหมายในการกำกับดู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 ๆ 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 ติดตามการแก้ปัญหาความยาก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ู่ตำบล </w:t>
      </w:r>
      <w:r>
        <w:rPr>
          <w:rFonts w:cs="TH SarabunPSK" w:ascii="TH SarabunPSK" w:hAnsi="TH SarabunPSK"/>
          <w:sz w:val="32"/>
          <w:szCs w:val="32"/>
        </w:rPr>
        <w:t xml:space="preserve">U2T for BCG 7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ั่ว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ันดามันรองรับ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ปฏิบัติการด้านการพัฒนาทักษะทาง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ใช้แบบ ต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สำหรับชาวต่างชาติ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ทางท่าอากาศ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บูนาดารา” ท่องเที่ยวชุมชนพึ่งพิงทุนธรรมชาติ สร้างรายได้ สร้างคุณภาพชีวิต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ที่อุดมสมบูรณ์ หาดทราย ชายทะเล ผืนป่าโกงกาง และวิถีประมงดั้งเดิมของคนในชุมชน        ตะโละกาโปร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หริ่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 ได้ต่อยอดเป็นทุนสู่การสร้างงาน สร้างอาชีพ สร้างรายได้ให้กับคน             ในชุมชน พูดคุยรวมกลุ่มจัดตั้งชุมชนท่องเที่ยวบูนาดารา ท่องเที่ยวเชิงนิเวศดึงคนในชุมชนมีส่วนร่วมพัฒนาคุณภาพชีวิตให้มีความอยู่ดีกินดี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ดป่าให้หายเหนื่อย” หนึ่งแลนด์มาร์คที่ต้อนรับนักท่องเที่ยวสู่เส้นทางการท่องเที่ยวชมป่าโกงกาง โดยจะต้องลงเรือหางยาว ล่องไปตามอ่าวปัตตานี สัมผัสกลิ่นไอธรรมชาติ ชมฝูงนกนานาพันธุ์ และกิจกรรมอีกมาก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งปีที่ผ่านมาชุมชนแห่งนี้ ได้รับผลกระทบ นักท่องเที่ยวลดน้อยลง จากสถานการณ์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เมื่อสถานการณ์ดีขึ้น มีการผ่อนคลายกิจกรรมกิจการ ทางชุมชุนได้ร่วมกันพูดคุยกับสมาชิก แ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ในการฟื้นฟูการท่องเที่ยว ดึงวิถีการเกษตร วิถีชีวิติที่หลากหลายมาเสริมการท่องเที่ยวให้น่าสนใจมาก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ูดถึงพื้นที่ขอ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ะโละกาโปร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หริ่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ด้วยสภาพพื้นดิน ส่วนใหญ่เป็นดินทราย  ทำให้ผลผลิตทางการเกษตรมีเพียงมะพร้าวเท่านั้นที่เติบโตได้ ต่อมาสำนักงานเกษตร จังหวัดปัตตานี จึงเข้ามาดำเนินการถ่ายทอดองค์ความรู้เพื่อให้พี่น้องเกษตรกรในพื้นที่ สามารถเพาะปลูกพืชชนิดอื่นเสริม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ู่ครัวเรือน และมีผลผลิตไว้บริโภค ลดต้นทุนในการดำเนินชีวิตได้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จากการร่วมมือของคนในชุมชน และความร่วมมือจากภาคส่วนราชการ มุ่งเดินหน้าสร้างงาน สร้างอาชีพ และสร้างคุณภาพชีวิตที่ดีให้กับคนในพื้นที่ สู่การต่อยอดเชื่อมโยงกิจกรรม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บูนาดารา กับการการท่องเที่ยวเชิงเกษตร สร้างความสุขในบ้านเกิด ควบคู่กับคุณภาพชีวิตที่ดีอย่างยั่งยืนมั่นค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ครที่สนใจอยากมาสัมผัสธรรมชาติป่าชายเลนที่สมบูรณ์ ล่องเรือชมอุโมงค์ป่าโกงกาง เรียนรู้วิถีชีวิตการทำเกษตรแปลงใหญ่ปลอดสารพิษ และวิถีชีวิตการทำประมงแบบดั้งเดิมริมอ่าวปัตตานี ติดต่อชุมชนท่องเที่ยวบูนา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กาโป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หริ่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ชาวบ้านในพื้นที่อำเภอจะนะ จังหวัดสงขลา เรียนรู้การทำน้ำมันสมุนไพรเป็นอาชีพ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เพื่อสร้างรายได้จุนเจือครอบครัวในช่วงโควิ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ศาลาอเนกประสงค์บ้านหัวดินใต้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ป่าชิง อำเภอจะนะ จังหวัดสงขลา นางสุรีย์พรร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ณ สงขลา รองผู้ว่าราชการจังหวัดสงขลา เปิดโครงการพัฒนาและส่งเสริมการประกอบอาชีพแก่ประชาชนในพื้นที่อำเภอจะนะ รุ่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ลักสูตรการทำน้ำมันสมุนไพร 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ส่งเสริมอาชีพให้กับชาวบ้านในพื้นที่ สร้างเสริมประสบการณ์ ความรู้ และเป็นอีกช่องทางหนึ่งในการหารายได้ให้กับตนเองและครอบครัวในช่วง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มีนางสุจินดา บุญแอ แรงงานจังหวัดสงขลา คณะกรรมการพัฒนาชุมชนในพื้นที่รอบโรงไฟฟ้า กองทุนพัฒนาไฟฟ้าโรงไฟฟ้าจะนะ ส่วนราชการ บัณฑิตแรงงานจังหวัดสงขลาและผู้เข้ารับการฝึกอบรมเข้าร่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การประกอบอาชีพของประชากรในพื้นที่อำเภอจะนะ จังหวัดสงขลา ส่วนใหญ่ประกอบอาชีพทางการเกษตร ซึ่งในปัจจุบันประเทศไทย ประสบปัญหาภาวะเศรษฐกิจตกต่ำ พืชผลทางการเกษตรขายไม่ได้ราคา ประกอบกับสถานการณ์โรค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ำให้กระทบต่อความเป็นอยู่ของประชาชน รายได้ไม่เพียงพอต่อรายจ่าย เมื่อวิเคราะห์แล้วพบว่าประชาชนมีเวลาว่างจากการประกอบอาชีพหลักค่อนข้างมาก และบางส่วนเป็นกลุ่มอาชีพ กลุ่มสตรี เยาวชน รวมถึงกลุ่มผู้สูงอายุ หรือเป็นผู้ที่ไม่สามารถทำงานหนักได้ ก็ประสบปัญหาดังกล่าว เช่น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ั้งนี้ สำนักงานแรงงานจังหวัดสงขลา ได้บูรณาการร่วมกับกองทุนพัฒนาไฟฟ้าโรงไฟฟ้าจะนะ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แรงงานประจำอำเภอจะนะ และบัณฑิตแรงงานอำเภอจะนะ จัดทำโครงการพัฒนาและส่งเสริมการประกอบอาชีพแก่ประชาชนในพื้นที่อำเภอจะนะ เพื่อเป็นการให้ความรู้ เพิ่มทักษะ เพิ่มศักยภาพแก่ผู้ต้องการฝึกอบรมอาชีพ ซึ่งจะทำให้ประชาชนมีงานทำ มีอาชีพเสริม เพิ่มช่องทางการหารายได้แก่ตนเองและครอบครัว โดยมีกลุ่มเป้าหมายทั้งสิ้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ุ่นๆ 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ซึ่งขณะนี้ได้ดำเนินโครงการดังกล่าวไปแล้ว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ุ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ุรีย์พรรณ ณ สงขลา รองผู้ว่าราชการจังหวัดสงขลา กล่าวว่า โครงการพัฒนาและส่งเสริมการ ประกอบอาชีพแก่ประชาชนในพื้นที่อำเภอจะนะ เป็นโครงการที่ดี สามารถช่วยเหลือประชาชนในด้านการประกอบอาชีพ และช่วยแก้ปัญหาการขาดแคลนรายได้ โดยผู้เข้ารับการฝึกอบรมสามารถนำเอาความรู้ที่ได้ไปประกอบเป็นอาชีพเสริมให้มีรายได้เพิ่มขึ้น และสามารถนำผลิตภัณฑ์เข้าสู่ความต้องการของตลาดการ และหวังเป็นอย่างยิ่งว่าโครงการนี้จะช่วยยกระดับความเข้มแข็งของภาคประชาชนให้อยู่อย่างมีประสิทธิภาพและยั่งยืน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ิริลักษณ์ แคล้วคลาด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่าว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ภา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ประชาสัมพันธ์จังหวัดสงข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ไม่ได้รับความเป็นธรรมจากการเช่าที่ดิน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7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ณ ศูนย์ดำรงธรรมจังหวัดสงขลา ชั้น </w:t>
      </w:r>
      <w:r>
        <w:rPr>
          <w:rFonts w:cs="TH SarabunIT๙" w:ascii="TH SarabunIT๙" w:hAnsi="TH SarabunIT๙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Cs w:val="32"/>
          <w:lang w:val="en-GB"/>
        </w:rPr>
        <w:t xml:space="preserve">ศาลากลางจังหวัดสงขลา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Cs w:val="32"/>
          <w:lang w:val="en-GB"/>
        </w:rPr>
        <w:t xml:space="preserve">อำเภอเมืองสงขลา จังหวัดสงขลา นายวรณัฎฐ์ หนูรอต รองผู้ว่าราชการจังหวัดสงขลา และนางสาวดุษฎี พฤกษเศรษฐ หัวหน้าสำนักงานจังหวัดสงขลา ได้มอบหมาย นายรุ่งโรจน์ และสุบ ผู้อำนวยการกลุ่มงานศูนย์ดำรงธรรมจังหวัด รับหนังสือร้องเรียนจาก นายไชยยศ จังคุณากร กับพวก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รวม </w:t>
      </w:r>
      <w:r>
        <w:rPr>
          <w:rFonts w:cs="TH SarabunIT๙" w:ascii="TH SarabunIT๙" w:hAnsi="TH SarabunIT๙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Cs w:val="32"/>
          <w:lang w:val="en-GB"/>
        </w:rPr>
        <w:t>คน มายื่นหนังสือขอความเป็นธรรมค่าเช่าที่ดินของการเคหะแห่งชาติ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สำหรับกรณีดังกล่าวกลุ่มผู้ร้องเห็นว่าผู้เช่าประมาณ </w:t>
      </w:r>
      <w:r>
        <w:rPr>
          <w:rFonts w:cs="TH SarabunIT๙" w:ascii="TH SarabunIT๙" w:hAnsi="TH SarabunIT๙"/>
          <w:szCs w:val="32"/>
          <w:lang w:val="en-GB"/>
        </w:rPr>
        <w:t xml:space="preserve">200 </w:t>
      </w:r>
      <w:r>
        <w:rPr>
          <w:rFonts w:ascii="TH SarabunIT๙" w:hAnsi="TH SarabunIT๙" w:cs="TH SarabunIT๙"/>
          <w:szCs w:val="32"/>
          <w:lang w:val="en-GB"/>
        </w:rPr>
        <w:t>ราย ไม่ได้รับความเป็นธรรมในการเช่าหลายประการ อาทิ ไม่มีการดูแลผู้เช่า เปลี่ยนสัญญาเช่าโดยไม่มีการแจ้งให้ทราบ เป็นต้น ซึ่งกลุ่มผู้ร้องไม่ต้องการทำสัญญาเช่ากับการเคหะแห่งชาติ โดยต้องการทำสัญญาเช่ากับกรมธนารักษ์โดยตรง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ทั้งนี้ ศูนย์ดำรงธรรมจังหวัดสงขลาจะได้ประสาน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ไปยังหน่วยงานที่เกี่ยวข้อง เพื่อให้รับทราบ และชี้แจงทำความเข้าใจ ตลอดจนหาแนวทางการแก้ไขปัญหา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อย่างเหมาะสม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พิษณุโลก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ทุนสงเคราะห์ผู้สูงอายุ อำเภอบางระก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พิษณุโล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ณชัย จิตรวิเศ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ษณุโล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อบหมายให้นายอธิปไตย ไกรราช ผู้อำนวยการกลุ่มงานศูนย์ดำรงธรรมจังหวัด และผู้แทนสำนักงานพัฒนาสังคม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ความมั่นคงของมนุษย์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ษณุโล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ผู้แทนรับเรื่องร้องทุกข์ กรณี ราษฎรตัวแทนกลุ่มสมาชิกกองทุนสงเคราะห์ผู้สูงอายุอำเภอบางระกำ 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ได้รับความเดือดร้อน เนื่องจากได้จ่ายเงินเข้ากองทุนฌาปนกิจผู้สูงอายุ อำเภอบางระกำ ทุกเดือน แต่เมื่อมีคนเสียชีวิต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ยังไม่ได้รับเงิน จากผู้ดูแลกองทุน ทำให้ได้รับความเดือดร้อน ขณะที่ยังมีการเรียกเก็บเงินทุกเดือน จึงมายื่นเรื่องต่อผู้ว่าราชการจังหวัด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ตรวจสอบกองทุ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ธิปไตย ไกร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พิษณุโลก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ร้องเรียนการขุดดินริมภูเขา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ตร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วันที่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Cs w:val="32"/>
          <w:lang w:val="en-GB"/>
        </w:rPr>
        <w:t>พฤษภาคม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ตราด</w:t>
      </w:r>
      <w:r>
        <w:rPr>
          <w:rFonts w:ascii="TH SarabunIT๙" w:hAnsi="TH SarabunIT๙" w:cs="TH SarabunIT๙"/>
          <w:szCs w:val="32"/>
          <w:lang w:val="en-GB"/>
        </w:rPr>
        <w:t xml:space="preserve"> ร่วมกับป่าไม้จังหวัดตราด ท้องถิ่นจังหวัด อุตสาหกรรมจังหวัดตราด อำเภอแหลมงอบ องค์กรบริหารส่วนตำบลแหลมงอบ ลงพื้นที่ตรวจสอบข้อเท็จจริงกรณี มีผู้ร้องเรียนการขุดดินริมภูเขา ณ เขาเนินสามชั้น หมู่ที่ </w:t>
      </w:r>
      <w:r>
        <w:rPr>
          <w:rFonts w:cs="TH SarabunIT๙" w:ascii="TH SarabunIT๙" w:hAnsi="TH SarabunIT๙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Cs w:val="32"/>
          <w:lang w:val="en-GB"/>
        </w:rPr>
        <w:t>ตำบลแหลมงอบ อำเภอแหลมงอ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ผลการลงพื้นที่ตรวจสอบเบื้องต้น</w:t>
      </w:r>
      <w:r>
        <w:rPr>
          <w:rFonts w:ascii="TH SarabunIT๙" w:hAnsi="TH SarabunIT๙" w:cs="TH SarabunIT๙"/>
          <w:szCs w:val="32"/>
          <w:lang w:val="en-GB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zCs w:val="32"/>
          <w:lang w:val="en-GB"/>
        </w:rPr>
        <w:t>1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บริเวณที่ทำการขุดดิน ถมดิน ปรับแต่งที่ดินเป็นที่มีเอกสารสิทธ</w:t>
      </w:r>
      <w:r>
        <w:rPr>
          <w:rFonts w:ascii="TH SarabunIT๙" w:hAnsi="TH SarabunIT๙" w:cs="TH SarabunIT๙"/>
          <w:szCs w:val="32"/>
          <w:lang w:val="en-GB"/>
        </w:rPr>
        <w:t>ิ์</w:t>
      </w:r>
      <w:r>
        <w:rPr>
          <w:rFonts w:ascii="TH SarabunIT๙" w:hAnsi="TH SarabunIT๙" w:cs="TH SarabunIT๙"/>
          <w:szCs w:val="32"/>
          <w:lang w:val="en-GB"/>
        </w:rPr>
        <w:t xml:space="preserve"> นส</w:t>
      </w:r>
      <w:r>
        <w:rPr>
          <w:rFonts w:cs="TH SarabunIT๙" w:ascii="TH SarabunIT๙" w:hAnsi="TH SarabunIT๙"/>
          <w:szCs w:val="32"/>
          <w:lang w:val="en-GB"/>
        </w:rPr>
        <w:t xml:space="preserve">.3 </w:t>
      </w:r>
      <w:r>
        <w:rPr>
          <w:rFonts w:ascii="TH SarabunIT๙" w:hAnsi="TH SarabunIT๙" w:cs="TH SarabunIT๙"/>
          <w:szCs w:val="32"/>
          <w:lang w:val="en-GB"/>
        </w:rPr>
        <w:t>ก โดยเจ้าของที่ดิน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นำมาแสดงจำนวน </w:t>
      </w:r>
      <w:r>
        <w:rPr>
          <w:rFonts w:cs="TH SarabunIT๙" w:ascii="TH SarabunIT๙" w:hAnsi="TH SarabunIT๙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Cs w:val="32"/>
          <w:lang w:val="en-GB"/>
        </w:rPr>
        <w:t>แปลง เป็น น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ascii="TH SarabunIT๙" w:hAnsi="TH SarabunIT๙" w:cs="TH SarabunIT๙"/>
          <w:szCs w:val="32"/>
          <w:lang w:val="en-GB"/>
        </w:rPr>
        <w:t>ส</w:t>
      </w:r>
      <w:r>
        <w:rPr>
          <w:rFonts w:cs="TH SarabunIT๙" w:ascii="TH SarabunIT๙" w:hAnsi="TH SarabunIT๙"/>
          <w:szCs w:val="32"/>
          <w:lang w:val="en-GB"/>
        </w:rPr>
        <w:t xml:space="preserve">.3 </w:t>
      </w:r>
      <w:r>
        <w:rPr>
          <w:rFonts w:ascii="TH SarabunIT๙" w:hAnsi="TH SarabunIT๙" w:cs="TH SarabunIT๙"/>
          <w:szCs w:val="32"/>
          <w:lang w:val="en-GB"/>
        </w:rPr>
        <w:t xml:space="preserve">ก พื้นที่จำนวน </w:t>
      </w:r>
      <w:r>
        <w:rPr>
          <w:rFonts w:cs="TH SarabunIT๙" w:ascii="TH SarabunIT๙" w:hAnsi="TH SarabunIT๙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Cs w:val="32"/>
          <w:lang w:val="en-GB"/>
        </w:rPr>
        <w:t xml:space="preserve">ไร่ และ </w:t>
      </w:r>
      <w:r>
        <w:rPr>
          <w:rFonts w:cs="TH SarabunIT๙" w:ascii="TH SarabunIT๙" w:hAnsi="TH SarabunIT๙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Cs w:val="32"/>
          <w:lang w:val="en-GB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pacing w:val="-10"/>
          <w:szCs w:val="32"/>
          <w:lang w:val="en-GB"/>
        </w:rPr>
        <w:t>2.</w:t>
      </w:r>
      <w:r>
        <w:rPr>
          <w:rFonts w:cs="TH SarabunIT๙" w:ascii="TH SarabunIT๙" w:hAnsi="TH SarabunIT๙"/>
          <w:spacing w:val="-10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Cs w:val="32"/>
          <w:lang w:val="en-GB"/>
        </w:rPr>
        <w:t xml:space="preserve">มีการขออนุญาตขุดดินถมดินจากองค์การบริหารส่วนตำบลแหลมงอบ แล้วเมื่อวันที่ </w:t>
      </w:r>
      <w:r>
        <w:rPr>
          <w:rFonts w:cs="TH SarabunIT๙" w:ascii="TH SarabunIT๙" w:hAnsi="TH SarabunIT๙"/>
          <w:spacing w:val="-10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pacing w:val="-10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pacing w:val="-10"/>
          <w:szCs w:val="32"/>
          <w:lang w:val="en-GB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zCs w:val="32"/>
          <w:lang w:val="en-GB"/>
        </w:rPr>
        <w:t>3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มอบหมายป่าไม้จังหวัด และ</w:t>
      </w:r>
      <w:r>
        <w:rPr>
          <w:rFonts w:ascii="TH SarabunIT๙" w:hAnsi="TH SarabunIT๙" w:cs="TH SarabunIT๙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Cs w:val="32"/>
          <w:lang w:val="en-GB"/>
        </w:rPr>
        <w:t xml:space="preserve">ที่ดินจังหวัด สาขาแหลมงอบ ตรวจสอบระวาง พิกัด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นวเขตที่ดินให้ชัดเจน แล้วรายงานผลให้จังหวัดทราบ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zCs w:val="32"/>
          <w:lang w:val="en-GB"/>
        </w:rPr>
        <w:t>4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เ</w:t>
      </w:r>
      <w:r>
        <w:rPr>
          <w:rFonts w:ascii="TH SarabunIT๙" w:hAnsi="TH SarabunIT๙" w:cs="TH SarabunIT๙"/>
          <w:szCs w:val="32"/>
          <w:lang w:val="en-GB"/>
        </w:rPr>
        <w:t>จ้าหน้าที่ให้หยุดการปรับแต่งพื้นที่บริเวณเนินเขาไปก่อน จนกว่าจะได้ผลการตรวจสอบ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ัชชัย แก้วขจ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นครพนม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ผู้</w:t>
      </w:r>
      <w:r>
        <w:rPr>
          <w:rFonts w:ascii="TH SarabunIT๙" w:hAnsi="TH SarabunIT๙" w:cs="TH SarabunIT๙"/>
          <w:szCs w:val="32"/>
          <w:lang w:val="en-GB"/>
        </w:rPr>
        <w:t>ติดยาเสพติดค</w:t>
      </w:r>
      <w:r>
        <w:rPr>
          <w:rFonts w:ascii="TH SarabunIT๙" w:hAnsi="TH SarabunIT๙" w:cs="TH SarabunIT๙"/>
          <w:szCs w:val="32"/>
          <w:lang w:val="en-GB"/>
        </w:rPr>
        <w:t>ุ้ม</w:t>
      </w:r>
      <w:r>
        <w:rPr>
          <w:rFonts w:ascii="TH SarabunIT๙" w:hAnsi="TH SarabunIT๙" w:cs="TH SarabunIT๙"/>
          <w:szCs w:val="32"/>
          <w:lang w:val="en-GB"/>
        </w:rPr>
        <w:t>คลั่งจะทำร้ายร่างกายคนในครอบครั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ครพน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>30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1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นครพนม ลงพื้นท</w:t>
      </w:r>
      <w:r>
        <w:rPr>
          <w:rFonts w:ascii="TH SarabunIT๙" w:hAnsi="TH SarabunIT๙" w:cs="TH SarabunIT๙"/>
          <w:szCs w:val="32"/>
          <w:lang w:val="en-GB"/>
        </w:rPr>
        <w:t>ี่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>ตำบล</w:t>
      </w:r>
      <w:r>
        <w:rPr>
          <w:rFonts w:ascii="TH SarabunIT๙" w:hAnsi="TH SarabunIT๙" w:cs="TH SarabunIT๙"/>
          <w:szCs w:val="32"/>
          <w:lang w:val="en-GB"/>
        </w:rPr>
        <w:t>นาถ่อน</w:t>
      </w:r>
      <w:r>
        <w:rPr>
          <w:rFonts w:ascii="TH SarabunIT๙" w:hAnsi="TH SarabunIT๙" w:cs="TH SarabunIT๙"/>
          <w:szCs w:val="32"/>
          <w:lang w:val="en-GB"/>
        </w:rPr>
        <w:t xml:space="preserve"> อำเภอ</w:t>
      </w:r>
      <w:r>
        <w:rPr>
          <w:rFonts w:ascii="TH SarabunIT๙" w:hAnsi="TH SarabunIT๙" w:cs="TH SarabunIT๙"/>
          <w:szCs w:val="32"/>
          <w:lang w:val="en-GB"/>
        </w:rPr>
        <w:t xml:space="preserve">ธาตุพนม </w:t>
      </w:r>
      <w:r>
        <w:rPr>
          <w:rFonts w:ascii="TH SarabunIT๙" w:hAnsi="TH SarabunIT๙" w:cs="TH SarabunIT๙"/>
          <w:szCs w:val="32"/>
          <w:lang w:val="en-GB"/>
        </w:rPr>
        <w:t>จังหวัดนครพนม</w:t>
      </w:r>
      <w:r>
        <w:rPr>
          <w:rFonts w:ascii="TH SarabunIT๙" w:hAnsi="TH SarabunIT๙" w:cs="TH SarabunIT๙"/>
          <w:szCs w:val="32"/>
          <w:lang w:val="en-GB"/>
        </w:rPr>
        <w:t xml:space="preserve">กรณี ได้รับแจ้งจาก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 กระทรวงมหาดไทย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ว่า</w:t>
      </w:r>
      <w:r>
        <w:rPr>
          <w:rFonts w:ascii="TH SarabunIT๙" w:hAnsi="TH SarabunIT๙" w:cs="TH SarabunIT๙"/>
          <w:szCs w:val="32"/>
          <w:lang w:val="en-GB"/>
        </w:rPr>
        <w:t>มีราษฎร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แจ้งขอความช่วยเหลือผ่าน </w:t>
      </w:r>
      <w:r>
        <w:rPr>
          <w:rFonts w:cs="TH SarabunIT๙" w:ascii="TH SarabunIT๙" w:hAnsi="TH SarabunIT๙"/>
          <w:szCs w:val="32"/>
          <w:lang w:val="en-GB"/>
        </w:rPr>
        <w:t xml:space="preserve">1567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 กระทรวงมหาดไทย</w:t>
      </w:r>
      <w:r>
        <w:rPr>
          <w:rFonts w:ascii="TH SarabunIT๙" w:hAnsi="TH SarabunIT๙" w:cs="TH SarabunIT๙"/>
          <w:szCs w:val="32"/>
          <w:lang w:val="en-GB"/>
        </w:rPr>
        <w:t xml:space="preserve"> ว่าผู้ร้องถูกบุตรชาย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ซึ่งติดยาเสพติด มีอาการค</w:t>
      </w:r>
      <w:r>
        <w:rPr>
          <w:rFonts w:ascii="TH SarabunIT๙" w:hAnsi="TH SarabunIT๙" w:cs="TH SarabunIT๙"/>
          <w:szCs w:val="32"/>
          <w:lang w:val="en-GB"/>
        </w:rPr>
        <w:t>ุ้ม</w:t>
      </w:r>
      <w:r>
        <w:rPr>
          <w:rFonts w:ascii="TH SarabunIT๙" w:hAnsi="TH SarabunIT๙" w:cs="TH SarabunIT๙"/>
          <w:szCs w:val="32"/>
          <w:lang w:val="en-GB"/>
        </w:rPr>
        <w:t>คลั่งจะทำร้ายร่างกายคนในครอบครัว จนได้รับความเดือดร้อน จึงต้องการให้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นำบุตรชายของผู้ร้องเข้ารับการบำบัดรักษาการติดยาเสพติ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ซึ่งจากการตรวจสอบข้อเท็จจริง ผู้ร้องไม่ได้ร้อง มท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>โดยตรง แต่คาดว่าบุตรของผู้ร้องที่ทำงาน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ละอยู่ที่อื่น เมื่อมาเยี่ยมตน เห็นบุตรชายของผู้ร้องที่มีอาการติดยาเสพติดดังกล่าวมักจะข่มขู่ผู้ร้อง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และครอบครัวอยู่เป็นประจำ ไปขอความช่วยเหลือจาก </w:t>
      </w:r>
      <w:r>
        <w:rPr>
          <w:rFonts w:cs="TH SarabunIT๙" w:ascii="TH SarabunIT๙" w:hAnsi="TH SarabunIT๙"/>
          <w:szCs w:val="32"/>
          <w:lang w:val="en-GB"/>
        </w:rPr>
        <w:t xml:space="preserve">1567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 กระทรวงมหาดไทย</w:t>
      </w:r>
      <w:r>
        <w:rPr>
          <w:rFonts w:ascii="TH SarabunIT๙" w:hAnsi="TH SarabunIT๙" w:cs="TH SarabunIT๙"/>
          <w:szCs w:val="32"/>
          <w:lang w:val="en-GB"/>
        </w:rPr>
        <w:t xml:space="preserve"> โดยผู้ร้องได้เข้าใจวิธีการแจ้งขอความช่วยเหลือ หากมีอาการก้าวร้าวรุนแรงมักจะขอให้ </w:t>
      </w:r>
      <w:r>
        <w:rPr>
          <w:rFonts w:ascii="TH SarabunIT๙" w:hAnsi="TH SarabunIT๙" w:cs="TH SarabunIT๙"/>
          <w:szCs w:val="32"/>
          <w:lang w:val="en-GB"/>
        </w:rPr>
        <w:t>เจ้าหน้าที่ตำรวจสถานีตำรวจภูธร</w:t>
      </w:r>
      <w:r>
        <w:rPr>
          <w:rFonts w:ascii="TH SarabunIT๙" w:hAnsi="TH SarabunIT๙" w:cs="TH SarabunIT๙"/>
          <w:szCs w:val="32"/>
          <w:lang w:val="en-GB"/>
        </w:rPr>
        <w:t>หลักศิลา</w:t>
      </w:r>
      <w:r>
        <w:rPr>
          <w:rFonts w:ascii="TH SarabunIT๙" w:hAnsi="TH SarabunIT๙" w:cs="TH SarabunIT๙"/>
          <w:szCs w:val="32"/>
          <w:lang w:val="en-GB"/>
        </w:rPr>
        <w:t xml:space="preserve"> อำเภอ</w:t>
      </w:r>
      <w:r>
        <w:rPr>
          <w:rFonts w:ascii="TH SarabunIT๙" w:hAnsi="TH SarabunIT๙" w:cs="TH SarabunIT๙"/>
          <w:szCs w:val="32"/>
          <w:lang w:val="en-GB"/>
        </w:rPr>
        <w:t>ธาต</w:t>
      </w:r>
      <w:r>
        <w:rPr>
          <w:rFonts w:ascii="TH SarabunIT๙" w:hAnsi="TH SarabunIT๙" w:cs="TH SarabunIT๙"/>
          <w:szCs w:val="32"/>
          <w:lang w:val="en-GB"/>
        </w:rPr>
        <w:t>ุ</w:t>
      </w:r>
      <w:r>
        <w:rPr>
          <w:rFonts w:ascii="TH SarabunIT๙" w:hAnsi="TH SarabunIT๙" w:cs="TH SarabunIT๙"/>
          <w:szCs w:val="32"/>
          <w:lang w:val="en-GB"/>
        </w:rPr>
        <w:t xml:space="preserve">พนม ระงับเหตุอยู่ตลอด จึงยังไม่มีเหตุการณ์ร้ายแรงแต่อย่างใด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มีการดำเนินการตรวจวัดสภาพจิตจาก</w:t>
      </w:r>
      <w:r>
        <w:rPr>
          <w:rFonts w:ascii="TH SarabunIT๙" w:hAnsi="TH SarabunIT๙" w:cs="TH SarabunIT๙"/>
          <w:szCs w:val="32"/>
          <w:lang w:val="en-GB"/>
        </w:rPr>
        <w:t>โรงพยาบาล</w:t>
      </w:r>
      <w:r>
        <w:rPr>
          <w:rFonts w:ascii="TH SarabunIT๙" w:hAnsi="TH SarabunIT๙" w:cs="TH SarabunIT๙"/>
          <w:szCs w:val="32"/>
          <w:lang w:val="en-GB"/>
        </w:rPr>
        <w:t>ธาตุพนมแล้วให้ยามาทานที่บ้าน ซึ่งบุตรของผู้ร้อง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ไม่ยอมทาน และเมื่อ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บุตรของผู้ร้องประสบอุบัติเหตุ ต้องพักรักษาตัว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ที่</w:t>
      </w:r>
      <w:r>
        <w:rPr>
          <w:rFonts w:ascii="TH SarabunIT๙" w:hAnsi="TH SarabunIT๙" w:cs="TH SarabunIT๙"/>
          <w:szCs w:val="32"/>
          <w:lang w:val="en-GB"/>
        </w:rPr>
        <w:t>โรงพยาบาล</w:t>
      </w:r>
      <w:r>
        <w:rPr>
          <w:rFonts w:ascii="TH SarabunIT๙" w:hAnsi="TH SarabunIT๙" w:cs="TH SarabunIT๙"/>
          <w:szCs w:val="32"/>
          <w:lang w:val="en-GB"/>
        </w:rPr>
        <w:t xml:space="preserve">ธาตุพนม จะมีการประเมินทางจิตอีกครั้ง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นครพนม ได้แนะวิธีการ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จ้งการขอรับการบำบัด รวมถึงข้อแนะนำในการติดต่อกับ หน่วยงาน เช่น ตำรวจ ฝ่ายปกครอง โดยเฉพาะ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ให้ผู้ร้องทราบ</w:t>
      </w:r>
      <w:r>
        <w:rPr>
          <w:rFonts w:ascii="TH SarabunIT๙" w:hAnsi="TH SarabunIT๙" w:cs="TH SarabunIT๙"/>
          <w:szCs w:val="32"/>
          <w:lang w:val="en-GB"/>
        </w:rPr>
        <w:t>และ</w:t>
      </w:r>
      <w:r>
        <w:rPr>
          <w:rFonts w:ascii="TH SarabunIT๙" w:hAnsi="TH SarabunIT๙" w:cs="TH SarabunIT๙"/>
          <w:szCs w:val="32"/>
          <w:lang w:val="en-GB"/>
        </w:rPr>
        <w:t xml:space="preserve">ได้ประสาน </w:t>
      </w:r>
      <w:r>
        <w:rPr>
          <w:rFonts w:ascii="TH SarabunIT๙" w:hAnsi="TH SarabunIT๙" w:cs="TH SarabunIT๙"/>
          <w:szCs w:val="32"/>
          <w:lang w:val="en-GB"/>
        </w:rPr>
        <w:t>อำเภอ</w:t>
      </w:r>
      <w:r>
        <w:rPr>
          <w:rFonts w:ascii="TH SarabunIT๙" w:hAnsi="TH SarabunIT๙" w:cs="TH SarabunIT๙"/>
          <w:szCs w:val="32"/>
          <w:lang w:val="en-GB"/>
        </w:rPr>
        <w:t>ธาตุพนม ให้เข้าดูแลความเดือดร้อนของผู้ร้องตามความประสงค์แล้ว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ผู้ร้องรับทราบ เข้าใจและพึงพอใจ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Cs w:val="32"/>
          <w:lang w:val="en-GB"/>
        </w:rPr>
        <w:t>กนกพร ไชยศ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ครพนม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ลำปาง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ได้รับความเดือดร้อนน้ำท่วมขังในช่วงฤดูฝ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31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5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>นางศุกลรัตน์ จันทร์มณี ผู้อำนวยการกลุ่มงาน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 ร่วมกับสำนักโยธาธิการและผังเมืองจังหวัดลำปาง และเทศบาลเมืองพิชัย ลงพื้นที่ตรวจสอบข้อเท็จจริง กรณีบ้านข้างเคียงถมที่สูง เป็นเหตุให้บ้านของผู้ร้องได้รับความเดือดร้อนในช่วงฤดูฝน เนื่องจากน้ำท่วมขังเป็นเวลาหลายว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ผลการลงพื้นที่ตรวจสอบเบื้องต้นสรุปได้ว่า บ้านของผู้ร้องมีลักษณะเป็นพื้นที่ลุ่มต่ำ บริเวณโดยรอบ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มีการถมพื้นสูงกว่าบ้านผู้ร้อง ประกอบกับบ้านผู้ร้องไม่จัดให้มีทางน้ำไหล จึงขอความอนุเคราะห์ให้เทศบาลเมืองพิชัย ออกแบบและจัดทำบ่อซึมเพื่อช่วยเหลือและแก้ไขปัญหาดังกล่าว และมอบหมายให้เทศบาล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เมืองพิชัยพูดคุยกับเจ้าของบ้านข้างเคียงในการจัดทำทางระบายน้ำ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นางศุกลรัตน์ จันทร์มณ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ำปาง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3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3:00Z</dcterms:created>
  <dc:creator>.</dc:creator>
  <dc:description/>
  <cp:keywords/>
  <dc:language>en-US</dc:language>
  <cp:lastModifiedBy>สนข.3</cp:lastModifiedBy>
  <cp:lastPrinted>2022-06-15T15:24:00Z</cp:lastPrinted>
  <dcterms:modified xsi:type="dcterms:W3CDTF">2022-06-15T09:24:00Z</dcterms:modified>
  <cp:revision>27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