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– 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54"/>
        <w:gridCol w:w="19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การจ่ายเงินช่วยเหลือ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เพื่อบรรเทาผลกระทบจากค่าครองชีพที่ปรับ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นุมัติหลักการจ่ายเงินดังกล่าวเม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จ่ายเงินให้ผู้สูงอายุจำ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คน 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ตั้งแต่เดือนเมษายน –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รา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่งกลุ่มผู้สูงอายุ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เบี้ยยังชี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รับเงินช่วยเหลือพิเศษ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 -7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เบี้ยยังชี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รับเงินช่วยเหลือพิเศษ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เบี้ยยังชี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รับเงินช่วยเหลือพิเศษ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เบี้ยยังชีพ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รับเงินช่วยเหลือพิเศษ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่ายเงิน แบ่ง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วด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หนึ่ง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ี้ เป็นการจ่ายเงินช่วยเหลือพิเศษครั้งเดียวสำห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)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ส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ส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การการจ่ายเงินช่วยเหลือพิเศษ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ำเนินการทั้งในรูปแบบการจ่ายเข้าบัญชีธนาคาร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ดยกรมบัญชี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จ่ายเงินสดให้กับผู้สูงอายุ โดยกรมส่งเสริมการปกครองท้องถิ่น กรุงเทพมหานครและเมืองพัท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ข้อมูลจากกรมส่งเสริมการปกครองท้องถิ่น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ถ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เมืองพัทยา พบว่ามีผู้สูงอายุกลุ่มเป้าหมาย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946,6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เพิ่มขึ้นจากมติคณะรัฐมนตรี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2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ซึ่งเป็นการเพิ่มขึ้นตามจำนวนผู้ลงทะเบียนของกลุ่มผู้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ิทธิ์ได้รับเบี้ยสูงอายุ ที่นับรวมผู้สูงอายุที่จะคร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ีบริบูรณ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ลี่ให้เห็นว่า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ประโยชน์ยัง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ะท้อนทั้งมุมของผู้สูงอายุ และลูกหลานของผู้สูงอายุที่ได้สิทธิ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 สามารถขยายประเด็นในพื้นที่ของตนเอง ว่ามีผู้สูงอายุที่จะได้ประโยชน์จำนวนมากน้อยแค่ไ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รับสิทธิ์ติดต่อที่ไหนอย่าง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อายุเข้าเกณฑ์ แต่ยังไม่ได้รับ ต้องทำยังไ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ได้อยู่แล้ว รับเงินช่องทางไห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อำนวยความสะดวกให้คนเข้าถึงความช่วยเหลือจากมาตรการนี้ยังไ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พร้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ินห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หลัง        โคว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หลังการเปิดประเทศอย่างเต็มรูปแบบส่งผลให้ภาคเศรษฐกิจไทยกลับมาคึกคักอีกครั้ง ไม่ว่าจะเป็นธุรกิจขนาดเล็ก ขนาดกลาง รวมไปถึงขนาดใหญ่ ดังนั้นสิ่งที่จำเป็นมากที่สุดคือ แรงงาน ซึ่งต้องยอมรับว่าแรงงานในประเทศไทยอาจมีไม่เพียงพอ ส่งผลให้มีการทำข้อตกลงกั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กัมพูชา ลาว เมียนมา เวียด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ที่จะนำแรงงานของประเทศเพื่อนบ้านมาขับเคลื่อนการทำงานในทุกภาคส่วนให้เดินหน้าอย่างไม่มีสะดุ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จัดการการทำงานของแรงงานข้ามชาติสัญชาติกัมพูชา ลาว เมียนมาและเวียดนาม รองรับการฟื้นฟูประเทศหลังผ่อนคลายมาตรการป้องกันและควบคุม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ข้ามชาติที่มีสถานะถูกต้อง ที่ประสงค์จะทำงานต่อไป ซึ่งประกอบด้วย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ผ่อนผันให้ค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มพูชา ลาว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ีย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ราชอาณาจักร และทำงานอย่างถูกต้องตามกฎหมายเป็นกรณีพิเศษ ภายใต้การแพร่ระบาดของโรคโควิด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9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ำงาน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งานข้ามชาติที่มีสถานะไม่ถูกต้อง ที่ประสงค์จะทำงานและมีนายจ้าง สามารถอยู่และทำงานเป็นการชั่วคราวได้ไม่เกิ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หากประสงค์จะทำงานต่อไป ต้องดำเนินการตามประกาศกระทรวงมหาดไทยและประกาศกระทรวงแรงงานที่เกี่ยว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อยู่และทำงานเป็นการชั่วคราวได้ไม่เกิ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8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ข้อมูลจากนายจ้างสถานประกอบการว่ายังมีความต้องการแรงงานไม่น้อยกว่า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120,00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การดำเนินการของแรงงานข้ามชาติที่มีสถานะถูกต้อง หรือแรงงานข้ามชาติที่ใบอนุญาตทำงานหมดอายุ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ะแบ่ง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ลุ่มที่รับการตรวจลงตราหรือตรวจอนุญาตให้อยู่ใ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าชอาณาจัก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ต้องการทำงานต่อไป ให้ยื่นขอต่อใบอนุญาตทำงานและดำเนินการตามขั้นตอนที่กำหนด ก่อนใบอนุญาตเดิมสิ้นอายุ เพื่อทำงานได้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ชอบให้ขยายระยะเวลาการตรวจลงตรา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เดิม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รับการตรวจลงตราหรือตรวจอนุญาตให้อยู่ใ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าชอาณาจักรฯ ภายหลังวัน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ากต้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ต่อไป ให้ยื่นขอต่อใบอนุญาตทำงานและดำเนินการตามขั้นตอนที่กำหนด ก่อนใบอนุญาตเดิมสิ้นอายุ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โดยนายทะเบียนจะอนุญาตให้ทำงานคราวละ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ี รวม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การของแรงงานข้ามชาติที่มีสถานะไม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ถูกต้องตามกฎหม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ัญชาติ กัมพูชา ลาว เมียนมา และเวียดน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ดัง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้างยื่นบัญชีรายชื่อแจ้งความต้องการจ้างแรงงานข้าม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me li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รมการจัดหา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ยื่นคำขออนุญาตทำงานแทนแรงงานข้ามชาติ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หลังยื่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Name List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ละชำระค่าธรรมเนียมค่ายื่นคำขอฉบับละ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และค่าธรรมเนียมใบอนุญาตทำงานฉบับ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ข้ามช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บรับ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เป็นหลักฐานแสดงว่าแรงงานข้ามชาติได้รับการผ่อนผันให้ทำงานได้ จนกว่าจะได้รับใบอนุญาตทำงานตามกฎหมายว่าด้วยการบริหารจัดการการทำงานของแรงงานข้ามชาติ ซึ่งหลังดำเนินการตามขั้นตอนเสร็จสิ้นจะทำงานและอยู่ได้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ต้องการทำงานต่อไป ให้ยื่นขอต่อใบอนุญาตทำงานและดำเนินการตามขั้นตอนที่กำหนด ก่อนใบอนุญาตเดิมสิ้นอายุ โดยนายทะเบียนจะอนุญาตให้ทำงานคราว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ค่าธรรมเนียมโรงแ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จากนี้เพื่อเป็นการบรรเทาผลกระท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ดือดร้อนลดภาระค่าใช้จ่ายของผู้ประกอบ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ร่ระบาดของ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ขย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เว้นค่าธรรมเนียมประกอบธุรกิจโรงแรม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พัก 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สิ้นสุดผลใช้บังคับ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ในการช่วยเหลือเยียวยาผู้ประกอบธุรกิจโรงแรมดังกล่าว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ามารถลดภาระค่าใช้จ่ายของผู้ประกอบธุรกิจโรงแรมจะที่ต้องช าระค่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ประกอบธุรกิจโรงแรม คิดเป็นเงิน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ตามกลุ่มเป้าหมายแต่ละกลุ่ม ทั้งแรงงาน ผู้ประกอบการ โดยอาจสัมภาษณ์เจ้าหน้าที่แรงงานในพื้นที่เพิ่มเติมถึงจำนวนความต้องการแรงงานในพื้นที่ ลักษณะของงานที่แตกต่าง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ะท้อนมุมมองผู้ประกอบการที่ได้ประโยชน์จาก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 ชี้ให้เห็นว่าเป็นการทำให้ผู้ประกอบการมีความพร้อมในการที่จะขับเคลื่อนเศรษฐกิจเพื่อฟื้นฟูเศรษฐกิจหลัง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1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ประชาชนทั่วไปถึงความจำเป็นต้องใช้แรงงานจากประเทศเพื่อนบ้าน ขณะเดียวกันสื่อสารให้เห็นความพยายามของรัฐ         ในการนำแรงงานเหล่านี้เข้าระบบเพื่อป้องกันการลักลอบใช้แรงงานผิดกฎหมาย ซึ่งอาจก่อให้เกิดการระบาดและกระทบกับธุร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 ๆ และ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กฯเตรียมลงพื้นท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พงเพชร ติดตามการแก้ปัญหาความยากจนและพัฒนาภาคการเกษตร </w:t>
      </w:r>
      <w:r>
        <w:rPr>
          <w:rFonts w:cs="TH SarabunPSK" w:ascii="TH SarabunPSK" w:hAnsi="TH SarabunPSK"/>
          <w:sz w:val="32"/>
          <w:szCs w:val="32"/>
        </w:rPr>
        <w:t xml:space="preserve">(7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ชัดเจนเรื่องโรคประจำถิ่นจากที่ประชุม ศบ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ใหญ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. MoU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พูชา แก้ปัญหาแก๊ง </w:t>
      </w:r>
      <w:r>
        <w:rPr>
          <w:rFonts w:cs="TH SarabunPSK" w:ascii="TH SarabunPSK" w:hAnsi="TH SarabunPSK"/>
          <w:sz w:val="32"/>
          <w:szCs w:val="32"/>
        </w:rPr>
        <w:t>Call Center-Hybrid Scam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แผนป้องกันและบรรเทาสาธารณภัยแห่งชาติ “ลดภัยเก่า ป้องกันภัยใหม่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ะลา เกษตรอำเภอธารโต ดันทุเรียนพันธุ์พื้นเม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>'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องศิล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'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รักษ์เป็นพืชประจำถิ่น หลังมีชาวบ้านปลูกมา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pacing w:val="-12"/>
          <w:sz w:val="32"/>
          <w:szCs w:val="32"/>
        </w:rPr>
        <w:t>(29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ิย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65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สื่อข่าวรายงานจาก จ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ะลา ว่า เกษตรอำเภอธารโต จ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ยะลา โดยนางสาวปุณญิสา เซ่งซ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ษตรอำเภอธารโต พร้อมเจ้าหน้าที่ สำนักงานเกษตรอำเภอธารโต จังหวัดยะลา ได้เดินทางลงพื้นที่สวนทุเรียน ของนายณัฐวุฒิ สิทธิวิทยกุล อายุ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สวนบ้านบ่อหิน 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ารโต พบต้นทุเรียนพันธุ์พื้นเมือง มีลูกดกเต็มต้น อายุ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หลงเหลืออยู่เพียงต้นเดียว ในพื้นที่ของบ้านแห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ารโต           ซึ่งขณะนี้ทุเรียนเริ่มสุกหล่น  มีลูกค้าที่ชื่นชอบในความอร่อยของทุเรียนพันธุ์พื้นบ้าน สั่งจองทางออนไลน์อย่างต่อเนื่อง ทั้งนี้ จากกระแสความนิยมทุเรียนพันธุ์พื้นเมือง หรือทุเรียนสายพันธุ์พื้นบ้าน กำลังเป็นที่นิยมของผู้บริโภค ที่ต้องลิ้มลองรสชาติความอร่อยของทุเรียนให้ได้  ทุเรียนทองศิลา ตั้งชื่อตามลักษณะพื้นที่ปลูก ที่บ้านบ่อหิน ตำบลบ้านแห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ารโต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ะลา มีอายุ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ยังหลงเหลืออยู่เพียงต้นเดียว ในโซนพื้นที่ที่มีการสร้างเขื่อนบางลาง  ลักษณะ ผลสวยกลม หนามเล็ก จีบเป็นพูลสวย เนื้อเป็นสีเหลืองทอง รสชาติ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้อเหนียว หวานมัน ละเอียด ละลายในปาก รสชาติอร่อย 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ัฐวุฒิ สิทธิวิทยกุล อายุ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ปี เจ้าของสวน กล่าวว่า ต้นทุเรียนพันธุ์พื้นเมือง ที่อยู่ด้า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ุเรียนพันธุ์ทองศิลา ต้นกำเนิด คุณปู่ได้ปลูกไว้ ซึ่งตอนนี้ปู่ได้เสียชีวิตแล้ว อายุ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ปี และผมเองเป็น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ากคุณพ่อ อายุตอนนี้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ุเรียนต้นนี้อายุ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ลูกก่อนสร้างเขื่อนบางลาง สำหรับในพื้นที่แห่งนี้ เป็นบ้านบ่อหิน จึงได้ตั้งชื่อทุเรียนพันธุ์นี้ว่า “ทองศิลา”  ตอนนี้ในสวนของตนเอง มีเพียงต้นเดียวเท่านั้นที่หลงเหลืออยู่ ลักษณะผลสวย เนื้อเป็นสีเหลืองทอง หอมหวาน เนื้อนุ่มละเอียดละลายในปาก วิธีการเก็บเกี่ยว รอสุกหล่นร้อยเปอร์เซ็นต์เท่านั้น ปีนี้ให้ผลผลิตประมาณ </w:t>
      </w:r>
      <w:r>
        <w:rPr>
          <w:rFonts w:cs="TH SarabunIT๙" w:ascii="TH SarabunIT๙" w:hAnsi="TH SarabunIT๙"/>
          <w:sz w:val="32"/>
          <w:szCs w:val="32"/>
        </w:rPr>
        <w:t xml:space="preserve">300-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นางสาวปุณญิสา เซ่งซิ้ว เกษตรอำเภอธารโต กล่าวว่า ปัจจุบันผู้บริโภคนิยมรับประทานทุเรียนพันธุ์พื้นบ้านมากขึ้น เนื่องจากจะมีรสชาติที่เป็นเอกลักษณ์ของสายพันธุ์ ทำให้หารับประทานยาก เนื่องจากมีปริมาณจำกัด ราคาจึงค่อนข้างสูง ไม่เพียงพอต่อความต้องการของตลาด  ทางจังหวัดยะลาโดยเฉพาะหน่วยงานเกษตรจังหวัด ได้มีการส่งเสริมพร้อมทั้งสำรวจการปลูกพืชอัตลักษณ์ประจำถิ่น โดยเฉพาะทุเรียนพันธเพื่ออนุรักษ์พันธุ์ดั้งเดิมของจังหวัดยะลา ทุเรียนพื้นบ้านต้นนี้ มีเพียงต้นเดียวในพื้นที่อำเภอธารโต จึงตั้งชื่อว่า ทองศิลา ความพิเศษของทุเรียนต้นนี้หวานละมุน ควรส่งเสริมต่อไป  ขณะนี้ผู้บริโภคทุเรียนส่วนใหญ่           จะนิยมหาพันธุ์ทุเรียนประจำถิ่นแปลกๆมารับประทานกันมากขึ้น ผ่านทางออนไลน์ สนใจสั่งจองกันได้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ัฐวุฒิ สิทธิวิทยกุล หรือที่เบอร์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61378267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ผลผลิตละครั้ง ตั้งแต่ช่ว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เดือนมิถุนายน ถึงเดือนกรกฎาคม  ขายกิโลละ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บาท ง ราคาดีมาก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</w:t>
      </w:r>
    </w:p>
    <w:p>
      <w:pPr>
        <w:pStyle w:val="Normal"/>
        <w:spacing w:lineRule="auto" w:line="2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วิทยุกระจายเสียงแห่งประเทศไทยจังหวัดยะ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ราธิวาส วิถีชีวิตชาวบ้านที่ตากใบ มีรายได้เสริมจากการเลี้ยงปูนิ่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สมศักดิ์ ศรีสังข์ อายุ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อยู่บ้านเลข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จ๊ะเห 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กใบ 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ราธิวาส ซึ่ง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าวเลที่ประกอบอาชีพออกเรือจับสัตว์น้ำในทะเล ได้ผันตัวเองหันมาเลี้ยงปูนิ่มมานานกว่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จุดพลิกผันเริ่มแรกเดิมทีเมื่อออกจับสัตว์น้ำในทะเลแต่ละวัน ได้ปลาและปูดำเป็นจำนวนมาก โดยเฉพาะปูดำส่วนใหญ่ที่จับได้มีขนาดเล็กหรือ ตัว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ิ้ว เมื่อนำไปขายตามท้องตลาดไม่ได้ราคา จึงได้เสริชหารายละเอียดข้อมูลในกูเกิ้ล ถึงวิธีการเพาะเลี้ยงปูนิ่ม ซึ่งไม่ยากนักเพียงแต่ต้องเอาใจใส่ในการเลี้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ลังจากนั้น จึงได้ปรับพื้นที่ตรงข้ามบ้านพักในเนื้อที่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าน ซึ่งติดกับแม่น้ำตากใบที่มีน้ำกร่อยไหลผ่านอยู่แล้วให้มีลักษณะเป็นบ่อทรงสี่เหลี่ยมผืนผ้า พร้อมได้มีการสั่งซื้อตะกร้ารูปทรงสี่เหลี่ยมซึ่งใช้เลี้ยงปูนิ่มโดยเฉพาะจากพื้นที่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ตูล ในราคาใบ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แล้วใช้ท่อ พีวีซี สีฟ้าขนา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ิ้ว ปิดหัวและท้ายแล้วต่อเป็นแพยาว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ตร เพื่อให้มีขนาดพอเหมาะสำหรับใส่ตะกร้าที่ใช้เลี้ยงปูน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่อออกเรือจับสัตว์น้ำในทะเลได้ปลาก็จะนำไปขายท้องตลาด ส่วนปูดำซึ่งส่วนใหญ่ที่จับได้จะมีขนาดเล็ก แล้วจะเลือกเอาเฉพาะปูดำ ที่เป็นเพศผู้และกะเทยก็จะนำมาเลี้ยงในตะกร้าที่เตรียมไว้ ส่วนปูดำเพศเมี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ซึ่งมีขนาดเล็ก ก็จะปล่อยคืนสู่ธรรมชาติให้ขยายพันธุ์ เริ่มแรกเดิมทีถึงปัจจุบันเคยเลี้ยงปูนิ่มมากที่สุด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ัว และเลี้ยงเฉพาะในช่วงเดือนมกราคม ถึงเดือนพฤศจิกายนเท่านั้น หากเลยกำหนดเมื่อถึงฤดูน้ำหลาก น้ำจืดจะไหลผ่านและทำให้ปูนิ่มที่เลี้ยงไว้ต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วนการเลี้ยงปูนิ่มก็จะใช้ลูกปลาทะเลขนาดเล็กทุกชนิด ที่จับได้หรือหาซื้อตามท้องตลาด มาใส่ในตะกร้าที่เลี้ยงปูนิ่มไว้ตะกร้า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ว เพื่อเป็นอาหารให้ปูนิ่มกินในแต่ละวัน จนกระทั่งเวลาผ่านไป 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แต่ไม่เกิ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ดือน เราพยายามหมั่นดูแลปูนิ่มที่เลี้ยงไว้ในตะกร้าอย่างน้อยวัน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 เพื่อดูปูนิ่มแต่ละตัวที่อยู่ในแต่ละตะกร้า ว่าตัวไหนลอกคราบก็จะจับออกมาใส่ในน้ำจืด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ที เพื่อให้ปูนิ่มคายน้ำเค็มก่อนที่จะนำปูนิ่มแต่ละตัวแพ็คใส่กล่องนำไปใส่ในตู้เย็นหรือฟิตไว้ เพื่อรอจำหน่ายในราคากิโลกรัม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8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ขึ้นอยู่กับขนาดของปูนิ่ม ซึ่งมีขนา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วต่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ิโลกรั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สำคัญในการเลี้ยงปูนิ่ม โดยเฉพาะในช่ว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แต่ไม่เกิ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ดือน ช่วงปูลอกคราบ หากปูได้ทำการลอกคราบแล้วแต่จับไม่ทัน ปูก็จะสร้างกระดองขึ้นมาใหม่แทนกระดองเดิม เราต้องใช้เวลาเลี้ยงอีกจำนวนวันเท่าเดิม จึงจะสามารถให้ปูกลับมาลอกคราบอีกครั้ง ซึ่งต้องเสียทั้งเวลาและราย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วนตลาดรองรับปูนิ่มของนายสมศักดิ์ ศรีสังข์ ลูกค้าจะมีด้วยกั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เภท คือ เดินทางมาซื้อถึงบ้าน โทรศัพท์สั่งซื้อผ่านมือถ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83-186794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ส่งตามร้านอาหารที่สั่งประจำ โดยแต่ละเดือนจะมีออเดอร์การซื้อปูนิ่มที่มีจำนวนไม่แน่นอน หรือ 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ถือว่าเป็นรายได้เสริมจากการนำเรือออกไปจับสัตว์น้ำในทะเ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พิชญานันท์  เทพรักษ์ สวท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ราธิวาส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๖ 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lang w:val="en-GB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ความเดือดร้อนจากการจัดระเบียบตลาด 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ณ สโมสรค่ายพระปกเกล้า กองพันทหารปืนใหญ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มทหารปืนใหญ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เขารูปช้าง อำเภอหาดใหญ่ จังหวัดสงขลา นายวรณัฎฐ์ หนูรอต รองผู้ว่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จังหวัดสงขลา และนางสาวดุษฎี พฤกษเศรษฐ หัวหน้าสำนักงานจังหวัดสงขลา ได้มอบหมาย นายรุ่งโรจน์ และสุ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ผู้อำนวยการกลุ่มงานศูนย์ดำรงธรรมจังหวัด และชุดเคลื่อนที่เร็ว เข้าร่วมประชุมการจัดระเบียบตลา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ร้อมส่วนราชการที่เกี่ยวข้อง ประกอบด้วย กองอำนวยการรักษาความมั่นคงภายในราชอาณาจักรจังหวัดสงขล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ม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องพันทหารปืนใหญ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ขวงทางหลวงสงข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ถานีตำรวจภูธรเมืองสงขลา และเทศบาลเมืองเขารูปช้าง พร้อมทั้งตัวแทนกลุ่มแม่ค้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ร้อง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กรณีดังกล่าวเป็นการร้องเรียนของกลุ่มแม่ค้าที่จำหน่ายสินค้าด้านหน้ากำแพง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ิมถน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มาได้มีการจัดระเบียบทำให้แม่ค้ากลุ่มดังกล่าวได้รับผลกระท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ารประชุมสรุปได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้ามมิให้จำหน่ายสินค้าบริเวณดังกล่าว โดยจะผ่อนผันให้กลุ่มผู้ร้องทำการจำหน่ายสินค้าที่เดิมออกไป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ดือน เพื่อบรรเทาความเดือดร้อนในช่วงหาที่จำหน่ายใหม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ดูแลตลาดจะดำเนินการปรับปรุงตลาดให้ถูกสุขลักษณะและเตรียมพื้นที่รองรับกลุ่มผู้ร้อ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ประสงค์จะจำหน่า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ลังจากครบกำหนดการผ่อนผัน ตาม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ลุ่มผู้ร้องพอใจในข้อตกลงข้างต้น และขอขอบคุณศูนย์ดำรงธรรมจังหวัดสงขลา และหน่วยงานที่ร่วมกันหาทางออก ได้ให้ความสำคัญในการแก้ไขปัญหา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lang w:val="en-GB"/>
        </w:rPr>
        <w:t>สงขลา</w:t>
      </w:r>
      <w:r>
        <w:rPr>
          <w:rFonts w:ascii="TH SarabunIT๙" w:hAnsi="TH SarabunIT๙" w:cs="TH SarabunIT๙"/>
          <w:b/>
          <w:b/>
          <w:bCs/>
          <w:spacing w:val="2"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ุมเตรียมการติดตามความคืบหน้าการแก้ไขปัญหาคลองสำโรง 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ณ ห้องประชุม สำนักงานทรัพยากรธรรมชาติ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สิ่งแวดล้อมจังหวัดสงขลา ตำบลบ่อยาง อำเภอเมืองสงขลา จังหวัดสงขลา นายวรณัฎฐ์ หนูรอต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องผู้ว่าราชการจังหวัดสงขลา และนางสาวดุษฎี พฤกษเศรษฐ หัวหน้าสำนักงานจังหวัดสงขลา ได้มอบหมาย นายรุ่งโรจน์ และสุบ ผู้อำนวยการกลุ่มงานศูนย์ดำรงธรรมจังหวัด และชุดเคลื่อนที่เร็วเข้าร่วมประชุมเตรียมการติดตามความคืบหน้าการแก้ไขปัญหาคลองสำโรง พร้อมหน่วยงานที่เกี่ยวข้อง ประกอบด้วย สำนักงานสิ่งแวดล้อมภาค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เมืองสงขลา เทศบาลนครสงขลา และเทศบาลเมืองเขารูปช้าง ร่วมประชุ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คณะผู้แทนของสำนักงานผู้ตรวจการแผ่นดิน นำโดย นายพิรียุตม์ วรรณพฤกษ์ ที่ปรึกษาประธานผู้ตรวจการ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หรับการแก้ไขปัญหาคลองสำโรง ถือเป็นหนึ่งในหกของนโยบายสำคัญของจังหวัดสงขลา ซึ่งจะมีการนำเสนอความคืบหน้าในการประชุมกรมการจังหวัดทุกเดือน การลงพื้นที่ครั้งนี้ เป็นการเตรียมความพร้อมในการติดตามความคืบหน้าการแก้ไขปัญหาคลองสำโรง ซึ่งประธานผู้ตรวจการแผ่นดินจะนำคณะฯ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งมาติดตามการแก้ไขปัญหาดังกล่าว 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ลังจากเสร็จการประชุม ทางคณะฯ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ได้ลงพื้นที่สำรวจสภาพคลองสำโรง จำนวน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จุด คือ บริเวณชุมชนการเคหะ และสวนเฉลิมพระเกียรติ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7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พรรษ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รุ่งโรจน์ และสุ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ขล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บี้ยปรับสินเชื่อรถยนต์ส่วนบุคคล จังหวัดศรีสะเกษ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วัฒนา พุฒิชาติ ผู้ว่าราชการจังหวัดศรีสะเกษ มอบหมายให้สำนักงานคณะอนุกรรมการคุ้มครองผู้บริโภคประจำจังหวัดศรีสะเกษ เจรจาไกล่เกลี่ย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 นายเหลือ สิงวิชัย กล่าวอ้างว่า เมื่อ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ร้องได้นำรถยนต์ ยี่ห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NISSAN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ายเลขทะเบียน บท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9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โสธร เข้าทำสัญญาขอสินเชื่อรถยนต์ส่วนบุคคลกับบริษัท ศรีสวัสดิ์ พาวเวอร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กัด สาขาราษีไศล เป็นเงิน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ี่หมื่นห้าพันบาทถ้ว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มีข้อตกลงที่จะชำระหนี้เป็นงวด จำนวนทั้งสิ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วด งวด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,50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มพันห้าร้อยสี่บาทถ้ว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่อมา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ร้องได้นำเงินไปชำระหนี้เพื่อปิดบัญชี จำนวนเงิ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ี่หมื่นห้าพันบาทถ้ว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ก่บริษัทฯ ปรากฏว่า ผู้ร้องไม่ได้รับคู่มือจดทะเบียนรถยนต์คืน เนื่องจากบริษัทฯ แจ้งว่า มีหนี้ค้างชำระคงเหลือในสัญญา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8,0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นึ่งหมื่นแปดพันหกสิบสี่บาทถ้ว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เป็นเบี้ยปรับที่ผู้ร้องต้องชำระให้เสร็จสิ้น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จึงจะถือว่าเลิกสัญญากันผู้ร้องเห็นว่าเบี้ยปรับจำนวนดังกล่าวสูงเกินกว่าที่ผู้ร้องสามารถชำระได้ และ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รับคู่มือจดทะเบียนรถยนต์คัน ยี่ห้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NISSAN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ายเลขทะเบียน บท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9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โสธร คื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ลการ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ริษัท ศรีสวัสดิ์ พาวเวอร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กัด สาขาราษีไศล โดย นายสาธร ไม่ปรากฎ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จัดการ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ยินยอมรับข้อเสนอของผู้ร้องโดยรับเงินสด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เพื่อจะนำไปเข้าระบบเพื่อขออนุมัติ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ขอปรับลดยอดกับทางบริษัท ศรีสวัสดิ์ พาวเวอร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กัด ซึ่งหากได้รับการอนุมัติและรับยอดเงิ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ดังกล่าว ทางบริษัทศรีสวัสดิ์ พาวเวอร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กัด สาขาราษีไศล จะคืนคู่มือ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ดทะเบียนรถยนต์ให้แก่ผู้ร้อง โดยทางบริษัทฯ จะเป็นผู้ประสานติดต่อกับผู้ร้องให้มารับคู่มือจดทะเบียนรถยนต์คืน แต่ถ้าหากศรีสวัสดิ์ พาวเวอร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กัด ไม่อนุมัติและไม่รับยอดเงิน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ดังกล่าว บริษัทศรีสวัสดิ์ พาวเวอร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กัด สาขาราษีไศล จะคืนเงิ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ให้แก่ผู้ร้อง โดยบริษัทฯ จะเป็นผู้ประสานติดต่อกับผู้ร้องให้มารับเงิน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คืน ทั้งนี้ คู่กรณีทั้งสองฝ่ายสามารถตกลงกัน และขอยุติ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lang w:val="en-GB"/>
        </w:rPr>
        <w:t>ฉะเชิงเทรา</w:t>
      </w:r>
      <w:r>
        <w:rPr>
          <w:rFonts w:ascii="TH SarabunIT๙" w:hAnsi="TH SarabunIT๙" w:cs="TH SarabunIT๙"/>
          <w:b/>
          <w:b/>
          <w:bCs/>
          <w:spacing w:val="2"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Cs w:val="32"/>
          <w:lang w:val="en-GB"/>
        </w:rPr>
        <w:t>น้ำท่วมขังเนื่องจากท่อน้ำ</w:t>
      </w:r>
      <w:r>
        <w:rPr>
          <w:rFonts w:ascii="TH SarabunIT๙" w:hAnsi="TH SarabunIT๙" w:cs="TH SarabunIT๙"/>
          <w:szCs w:val="32"/>
          <w:lang w:val="en-GB"/>
        </w:rPr>
        <w:t>ไม่สามารถระบายน้ำลงสู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Cs w:val="32"/>
          <w:lang w:val="en-GB"/>
        </w:rPr>
        <w:t>ลำรางสาธารณะได้</w:t>
      </w:r>
      <w:r>
        <w:rPr>
          <w:rFonts w:ascii="TH SarabunIT๙" w:hAnsi="TH SarabunIT๙" w:cs="TH SarabunIT๙"/>
          <w:szCs w:val="32"/>
          <w:lang w:val="en-GB"/>
        </w:rPr>
        <w:t xml:space="preserve"> จังหวัดฉะเชิงเทร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>นายไมตรี ไตรติลานันท์ ผู้ว่าราชการจังหวัดฉะเชิงเทรา ลงพื้นที่ “มหาดไทยฉะเชิงเทราสัญจร”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กำลังใจการทำงาน และตรวจเยี่ยมโครงการดีเด่นของอำเภ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Best practice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จะเป็นตัวอย่างแก่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และส่วนราชการอื่น</w:t>
      </w:r>
      <w:r>
        <w:rPr>
          <w:rFonts w:ascii="TH SarabunIT๙" w:hAnsi="TH SarabunIT๙" w:cs="TH SarabunIT๙"/>
          <w:spacing w:val="-4"/>
          <w:szCs w:val="32"/>
          <w:lang w:val="en-GB"/>
        </w:rPr>
        <w:t xml:space="preserve"> สำหรับการลงพื้นที่อำเภอบางคล้า เมื่อวันพฤหัสบดีที่ </w:t>
      </w:r>
      <w:r>
        <w:rPr>
          <w:rFonts w:cs="TH SarabunIT๙" w:ascii="TH SarabunIT๙" w:hAnsi="TH SarabunIT๙"/>
          <w:spacing w:val="-4"/>
          <w:szCs w:val="32"/>
          <w:lang w:val="en-GB"/>
        </w:rPr>
        <w:t xml:space="preserve">16 </w:t>
      </w:r>
      <w:r>
        <w:rPr>
          <w:rFonts w:ascii="TH SarabunIT๙" w:hAnsi="TH SarabunIT๙" w:cs="TH SarabunIT๙"/>
          <w:spacing w:val="-4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pacing w:val="-4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pacing w:val="-4"/>
          <w:szCs w:val="32"/>
          <w:lang w:val="en-GB"/>
        </w:rPr>
        <w:t>ณ ศาลาสร้างสุข</w:t>
      </w:r>
      <w:r>
        <w:rPr>
          <w:rFonts w:ascii="TH SarabunIT๙" w:hAnsi="TH SarabunIT๙" w:cs="TH SarabunIT๙"/>
          <w:szCs w:val="32"/>
          <w:lang w:val="en-GB"/>
        </w:rPr>
        <w:t xml:space="preserve"> องค์การบริหารส่วนตำบลเสม็ดใต้ จังหวัดฉะเชิงเทรา หลังพบปะ และรับฟังเสวนาในหัวข้อ “กุ้งดี ทำไมต้อง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ที่บางคล้า” และได้เปิดโอกาสให้เสนอแนะ และนำเสนอความคิดเห็น ซึ่งมีประชาชนที่พักอาศัยอยู่ริมทางหลวง</w:t>
      </w:r>
      <w:r>
        <w:rPr>
          <w:rFonts w:ascii="TH SarabunIT๙" w:hAnsi="TH SarabunIT๙" w:cs="TH SarabunIT๙"/>
          <w:spacing w:val="-2"/>
          <w:szCs w:val="32"/>
          <w:lang w:val="en-GB"/>
        </w:rPr>
        <w:t xml:space="preserve">หมายเลข </w:t>
      </w:r>
      <w:r>
        <w:rPr>
          <w:rFonts w:cs="TH SarabunIT๙" w:ascii="TH SarabunIT๙" w:hAnsi="TH SarabunIT๙"/>
          <w:spacing w:val="-2"/>
          <w:szCs w:val="32"/>
          <w:lang w:val="en-GB"/>
        </w:rPr>
        <w:t xml:space="preserve">304 </w:t>
      </w:r>
      <w:r>
        <w:rPr>
          <w:rFonts w:ascii="TH SarabunIT๙" w:hAnsi="TH SarabunIT๙" w:cs="TH SarabunIT๙"/>
          <w:spacing w:val="-2"/>
          <w:szCs w:val="32"/>
          <w:lang w:val="en-GB"/>
        </w:rPr>
        <w:t xml:space="preserve">ในพื้นที่หมู่ที่ </w:t>
      </w:r>
      <w:r>
        <w:rPr>
          <w:rFonts w:cs="TH SarabunIT๙" w:ascii="TH SarabunIT๙" w:hAnsi="TH SarabunIT๙"/>
          <w:spacing w:val="-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pacing w:val="-2"/>
          <w:szCs w:val="32"/>
          <w:lang w:val="en-GB"/>
        </w:rPr>
        <w:t>ตำบลเสม็ดเหนือ อำเภอบางคล้า จังหวัดฉะเชิงเทรา แจ้งเรื่องปัญหาน้ำท่วมขัง</w:t>
      </w:r>
      <w:r>
        <w:rPr>
          <w:rFonts w:ascii="TH SarabunIT๙" w:hAnsi="TH SarabunIT๙" w:cs="TH SarabunIT๙"/>
          <w:szCs w:val="32"/>
          <w:lang w:val="en-GB"/>
        </w:rPr>
        <w:t>เนื่องจากท่อน้ำที่เชื่อมต่อกับถนนของแขวงทางหลวงบริเวณสถานีบริการน้ำมันพีที ไม่สามารถระบายน้ำลงสู่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ลำรางสาธารณะได้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</w:r>
      <w:r>
        <w:rPr>
          <w:rFonts w:ascii="TH SarabunIT๙" w:hAnsi="TH SarabunIT๙" w:cs="TH SarabunIT๙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Cs w:val="32"/>
          <w:lang w:val="en-GB"/>
        </w:rPr>
        <w:t xml:space="preserve">21 </w:t>
      </w:r>
      <w:r>
        <w:rPr>
          <w:rFonts w:ascii="TH SarabunIT๙" w:hAnsi="TH SarabunIT๙" w:cs="TH SarabunIT๙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Cs w:val="32"/>
          <w:lang w:val="en-GB"/>
        </w:rPr>
        <w:t>ศูนย์ดำรงธรรมจังหวัดฉะเชิงเทราได้ร่วมกับแขวงทางหลวงฉะเชิงเทรา อำเภอบางคล้า องค์การบริหารส่วนตำบลเสม็ดเหนือ องค์การบริหารส่วนตำบลเสม็ดใต้ กำนัน ผู้ใหญ่บ้าน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ในพื้นที่และผู้ร้องเรียน ลงพื้นที่ตรวจสอบข้อเท็จจริงกรณีดังกล่าว สรุปได้ดังนี้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  <w:t xml:space="preserve">1. </w:t>
      </w:r>
      <w:r>
        <w:rPr>
          <w:rFonts w:ascii="TH SarabunIT๙" w:hAnsi="TH SarabunIT๙" w:cs="TH SarabunIT๙"/>
          <w:szCs w:val="32"/>
          <w:lang w:val="en-GB"/>
        </w:rPr>
        <w:t>ลำรางสาธารณะบริเวณหน้าบ้านของผู้ร้องเรียนมีน้ำเต็มลำรางยาวตลอดแนวถนน ไปจนถึงบริเวณสถานีบริการน้ำมันพีที น้ำไม่สามารถระบายลงสู่ลำรางสาธารณะต่อไปได้ อีกทั้งลำรางตลอดแนวถนนมีวัชพืชขึ้นปกคลุมเป็นจำนวนมากอาจทำให้น้ำระบายได้ไม่สะดวก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  <w:t xml:space="preserve">2. </w:t>
      </w:r>
      <w:r>
        <w:rPr>
          <w:rFonts w:ascii="TH SarabunIT๙" w:hAnsi="TH SarabunIT๙" w:cs="TH SarabunIT๙"/>
          <w:szCs w:val="32"/>
          <w:lang w:val="en-GB"/>
        </w:rPr>
        <w:t>ทางสถานีบริการน้ำมันพีที ให้ข้อมูลว่า เนื่องจากที่ผ่านมามีการดำเนินโครงการวางท่อประปา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ของการประปาส่วนภูมิภาคสาขาบางคล้า ทำให้ถนนทางเข้าปั๊มน้ำมันและท่อระบายน้ำที่ฝังไว้ใต้ถนนเกิดการทรุดตัว น้ำไม่สามารถระบายได้</w:t>
      </w:r>
    </w:p>
    <w:p>
      <w:pPr>
        <w:pStyle w:val="Normal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ab/>
        <w:t xml:space="preserve">3. </w:t>
      </w:r>
      <w:r>
        <w:rPr>
          <w:rFonts w:ascii="TH SarabunIT๙" w:hAnsi="TH SarabunIT๙" w:cs="TH SarabunIT๙"/>
          <w:szCs w:val="32"/>
          <w:lang w:val="en-GB"/>
        </w:rPr>
        <w:t>ที่ประชุมได้หารือแนวทางการให้ความช่วยเหลือสรุปได้ดังนี้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 xml:space="preserve">3.1 </w:t>
      </w:r>
      <w:r>
        <w:rPr>
          <w:rFonts w:ascii="TH SarabunIT๙" w:hAnsi="TH SarabunIT๙" w:cs="TH SarabunIT๙"/>
          <w:szCs w:val="32"/>
          <w:lang w:val="en-GB"/>
        </w:rPr>
        <w:t xml:space="preserve">ในเบื้องต้นแขวงทางหลวงฉะเชิงเทรา จะให้ความช่วยเหลือโดยนำเครื่องจักรขุดทางระบายน้ำลงรางวี บริเวณด้านข้างสถานีบริการน้ำมันพีที เพื่อช่วยการระบายน้ำในเบื้องต้น และกำจัดวัชพืชที่ขึ้นปกคลุมลำรางตลอดแนวถนน และใช้เครื่องสูบน้ำเพื่อสูบน้ำที่ท่วมขังบริเวณที่มีการร้องเรียนลงลำลางสาธารณะ 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พร้อมประสานการประปาส่วนภูมิภาคสาขาบางคล้า ร่วมดำเนินการเพื่อบรรเทาความเดือดร้อนในเบื้องต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  <w:t xml:space="preserve">3.2 </w:t>
      </w:r>
      <w:r>
        <w:rPr>
          <w:rFonts w:ascii="TH SarabunIT๙" w:hAnsi="TH SarabunIT๙" w:cs="TH SarabunIT๙"/>
          <w:szCs w:val="32"/>
          <w:lang w:val="en-GB"/>
        </w:rPr>
        <w:t>ในระยะต่อไปทางสถานีบริการน้ำมันพีที ให้ข้อมูลว่า ได้ประสานแจ้งเรื่องดังกล่าว</w:t>
      </w:r>
      <w:r>
        <w:rPr>
          <w:rFonts w:cs="TH SarabunIT๙" w:ascii="TH SarabunIT๙" w:hAnsi="TH SarabunIT๙"/>
          <w:szCs w:val="32"/>
          <w:lang w:val="en-GB"/>
        </w:rPr>
        <w:br/>
      </w:r>
      <w:r>
        <w:rPr>
          <w:rFonts w:ascii="TH SarabunIT๙" w:hAnsi="TH SarabunIT๙" w:cs="TH SarabunIT๙"/>
          <w:szCs w:val="32"/>
          <w:lang w:val="en-GB"/>
        </w:rPr>
        <w:t>ไปยังสำนักงานใหญ่แล้ว สำนักงานใหญ่ได้อนุมัติงบประมาณให้มาดำเนินการก่อสร้างถนนและวางท่อระบายน้ำ</w:t>
      </w:r>
      <w:r>
        <w:rPr>
          <w:rFonts w:ascii="TH SarabunIT๙" w:hAnsi="TH SarabunIT๙" w:cs="TH SarabunIT๙"/>
          <w:spacing w:val="-8"/>
          <w:szCs w:val="32"/>
          <w:lang w:val="en-GB"/>
        </w:rPr>
        <w:t xml:space="preserve">บริเวณทางเข้าปั๊มน้ำมันใหม่เรียบร้อยแล้ว คาดว่าจะได้รับงบประมาณดำเนินการประมาณต้นเดือนกรกฎาคม </w:t>
      </w:r>
      <w:r>
        <w:rPr>
          <w:rFonts w:cs="TH SarabunIT๙" w:ascii="TH SarabunIT๙" w:hAnsi="TH SarabunIT๙"/>
          <w:spacing w:val="-8"/>
          <w:szCs w:val="32"/>
          <w:lang w:val="en-GB"/>
        </w:rPr>
        <w:t>2565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รา เขินปฏิยุทธ</w:t>
      </w:r>
    </w:p>
    <w:p>
      <w:pPr>
        <w:pStyle w:val="Normal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Cs w:val="32"/>
          <w:lang w:val="en-GB"/>
        </w:rPr>
        <w:t>ฉะเชิงเทรา</w:t>
      </w:r>
    </w:p>
    <w:p>
      <w:pPr>
        <w:pStyle w:val="Normal"/>
        <w:rPr>
          <w:rFonts w:ascii="TH SarabunIT๙" w:hAnsi="TH SarabunIT๙" w:cs="TH SarabunIT๙"/>
          <w:szCs w:val="32"/>
          <w:lang w:val="en-GB"/>
        </w:rPr>
      </w:pPr>
      <w:r>
        <w:rPr>
          <w:rFonts w:cs="TH SarabunIT๙" w:ascii="TH SarabunIT๙" w:hAnsi="TH SarabunIT๙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36"/>
          <w:sz w:val="36"/>
          <w:szCs w:val="36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้องเรียนเรื่องซื้อทุเรียนไม่ได้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ังหวัดศรีสะเกษ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วัฒนา พุฒิชาติ ผู้ว่าราชการจังหวัดศรีสะเกษ มอบหมายให้หน่วยปฏิบัติการป้องปรามทุเรียนด้อยคุณภาพ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รวัตรทุเรีย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ศรีสะเกษ ประกอบด้วย ที่ทำการปกครองจังหวัดศรีสะเกษ สำนักงานเกษตรและสหกรณ์จังหวัดศรีสะเกษ สำนักงานคณะอนุกรรมการคุ้มครองผู้บริโภคประจำจังหวัดศรีสะเกษ และศูนย์ดำรงธรรมจังหวัดศรีสะเกษ ลงพื้นที่เพื่อตรวจสอบร้านค้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จำหน่ายทุเรียนภูเขาไฟศรีสะเกษ กรณี นายพิสิษฐ์ สิริวิริยะธนา ได้ร้องเรียนปัญหาทุเรียน โดยผู้ร้อ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ซื้อทุเรียน ที่ร้านคำพล บริเวณหน้าสวนสาธารณะกุดหวาย ตำบลหญ้าปล้อง อำเภอเมืองศรีสะเกษ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ศรีสะเกษ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ูก ปรากฏว่า เป็นทุเรียนแก่แต่ยังไม่สุก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ู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ลงพื้นของหน่วยสารวัตรทุเรียน ร่วมกับผู้ร้องปรากฏว่า คู่กรณีสามารถเจรจาตกล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ผู้ขายยินดีทดแทนคืนทุเรียนให้แก่ผู้ซื้อ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ูก และผู้ซื้อพึงพอใจ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1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5:00Z</dcterms:created>
  <dc:creator>.</dc:creator>
  <dc:description/>
  <cp:keywords/>
  <dc:language>en-US</dc:language>
  <cp:lastModifiedBy>สนข.3</cp:lastModifiedBy>
  <cp:lastPrinted>2022-07-06T13:27:00Z</cp:lastPrinted>
  <dcterms:modified xsi:type="dcterms:W3CDTF">2022-07-06T07:23:00Z</dcterms:modified>
  <cp:revision>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