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– 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54"/>
        <w:gridCol w:w="212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หายาโคว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ทางการแพท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ยุทธ์ จันทร์โอชา นายกรัฐมนตร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ย้ำมา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วบคุมการระบา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วิ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ประเทศ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shd w:fill="FFFFFF" w:val="clear"/>
              </w:rPr>
              <w:t>โดยให้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shd w:fill="FFFFFF" w:val="clear"/>
              </w:rPr>
              <w:t xml:space="preserve">ทุกหน่วยงานติดตามรายงานสถานการณ์โควิด และเตรียมพร้อมรับมือหลังหยุดยาวในช่วง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shd w:fill="FFFFFF" w:val="clear"/>
              </w:rPr>
              <w:t xml:space="preserve">วันที่ผ่านมา เน้นย้ำเรื่องการสวมหน้ากากทุกครั้งที่ออกจากบ้านและการฉีดวัคซีนเข็มกระตุ้น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shd w:fill="FFFFFF" w:val="clear"/>
              </w:rPr>
              <w:t xml:space="preserve">            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shd w:fill="FFFFFF" w:val="clear"/>
              </w:rPr>
              <w:t>พร้อมกำชับเรื่องจัดงานและกิจกรรมในทุกพื้นที่ให้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มาตร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OVID Free Setting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shd w:fill="FFFFFF" w:val="clear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ดความเสี่ยงการแพร่ระบา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วิดในวงกว้าง กำชับการจัดงานกิจกรรม ในการรวมตัวทำกิจกรรมอย่างเคร่งครัด 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งบประมาณจัดหายาโคว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ทางการแพทย์</w:t>
            </w:r>
          </w:p>
          <w:p>
            <w:pPr>
              <w:pStyle w:val="Normal"/>
              <w:spacing w:lineRule="auto" w:line="256"/>
              <w:ind w:firstLine="720"/>
              <w:jc w:val="left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กรอบวงเงิ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3,995.27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้านบาท ระยะเวลาดำเนินงา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-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. 65)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แบ่งเป็น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สำหรับซื้อยาและเวชภัณฑ์ทางการแพทย์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ของใหม่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ได้แก่ ยาฟาวิพิราเวียร์ และยาโมนู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พิราเวียร์ เฉลี่ย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้านเม็ด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1,296.00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และยาเรมเดซิเวียร์ จำนว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57,000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ลอด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21.96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วงเงินรวม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1,317.96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สำหรับการแบ่งค้างชำระ สำหรับยาฟาวิพิราเวียร์ และยาโมนูพิราเวียร์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165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ล้านเม็ด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2,653.81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และค่าชุดตรวจ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ล้านชุด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23.50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ยืนยันความพร้อมยาเวชภัณฑ์มีเพียงพอ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ระทรวงสาธารณสุขยืนยันความพร้อมและได้สำรองเพียงพอ ทั้งเวชภัณฑ์ และยารักษาโรค เช่น ฟาวิพิราเวียร์ โมนูลพิราเวียร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ูแลประชาชนอย่างทั่วถึ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ติดเชื้อไม่จำเป็นต้องได้รับยาต้านไวรัสทุกราย หากมีอาการเล็กน้อย สามารถใช้ยารักษาตามอาการ หรือใช้ฟ้าทะลายโจรได้ ส่วนกรณีมีอาการที่ต้องได้รับยาต้านไวรัส จะขึ้นกับดุลยพินิจของแพทย์ตามแนวทางและข้อบ่งชี้ของกรมการแพทย์ ซึ่งการให้ยารักษาจะต้องมีแพทย์วินิจฉัย โดยจะเน้นกลุ่มเสี่ยง เช่น 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ผู้ที่มีอาการหนัก </w:t>
            </w:r>
          </w:p>
          <w:p>
            <w:pPr>
              <w:pStyle w:val="Normal"/>
              <w:shd w:fill="FFFFFF" w:val="clear"/>
              <w:spacing w:lineRule="auto" w:line="256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ทางคณะวิทยาศาสตร์ มหาวิทยาลัยมหิดล ได้เผยผลวิจัยวัคซีน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ุกชนิด ช่วยรักษาชีวิตคนไทยได้แล้ว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นับตั้งแต่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63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ู่ที่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82,6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และหลังจาก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้นมา วัคซีนโควิดสามารถช่วยรักษาชีวิตคนไทยจาก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ว้ได้เพิ่มเติมอีก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7,4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 โดยมีอัตราการเสียชีวิตของคนที่ติด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ฉลี่ย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5%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ังนั้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ฉีดวัคซีนเข็มกระตุ้นจึงมีความสำคัญ โดยเฉพาะใน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6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พราะจะช่วยลดอัตราการเสียชีวิตลง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จึงแนะนำให้ประชาชนไปรับวัคซีนเข็มกระตุ้นหลังจากเข็มล่าสุดแล้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ดือน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56"/>
              <w:ind w:firstLine="720"/>
              <w:jc w:val="left"/>
              <w:rPr>
                <w:rStyle w:val="StrongEmphasis"/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มควบคุมโรค เผยสัดส่วนครองเตียงผู้ป่วยหนักเริ่มตึงตัว พบส่วนใหญ่ใน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</w:p>
          <w:p>
            <w:pPr>
              <w:pStyle w:val="Normal"/>
              <w:shd w:fill="FFFFFF" w:val="clear"/>
              <w:spacing w:lineRule="auto" w:line="256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ธิบดีกรมควบคุมโรค กล่าวว่า ขณะนี้ ในกท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นทบุรี สมุทรปราการ ปทุมธานี สัดส่วนการครองเตียงผู้ป่วยหนักเริ่มตึงตัว เนื่องจากมีคนไข้เพิ่มขึ้น ส่วนหนึ่งเพราะทางโรงพยาบาลที่เคยกันไว้สำหรับโควิดได้นำไปใช้สำหรับดูแลผู้ป่วยทั่วไป อย่างไรก็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>หากสถานการณ์ในการเพิ่มผู้ป่วยมากขึ้นอาจจะขยับขยายเตียงเพิ่ม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 </w:t>
            </w:r>
          </w:p>
          <w:p>
            <w:pPr>
              <w:pStyle w:val="Normal"/>
              <w:shd w:fill="FFFFFF" w:val="clear"/>
              <w:spacing w:lineRule="auto" w:line="256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ั่วโลกมีแนวโน้มการติดเชื้อสูงขึ้น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 xml:space="preserve">โดยสัปดาห์ที่ผ่านมามีผู้ป่วยรายใหม่เพิ่มขึ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shd w:fill="FFFFFF" w:val="clear"/>
              </w:rPr>
              <w:t>1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shd w:fill="FFFFFF" w:val="clear"/>
              </w:rPr>
              <w:t xml:space="preserve">%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 xml:space="preserve">หรือร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shd w:fill="FFFFFF" w:val="clear"/>
              </w:rPr>
              <w:t xml:space="preserve">4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>ล้าน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งานประจำสัปดาห์ขององค์การอนามัยโลกระบุว่ามีผู้ป่วยเพิ่มขึ้นมากที่สุดในตะวันออกกลา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7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ณะที่ในเอเชียตะวันออกเฉียงใต้และยุโรปพบผู้ป่วยเพิ่มขึ้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3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ในอเมริกาเพิ่มขึ้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4%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ขณะที่ผู้เสียชีวิตจากโควิ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เพิ่มขึ้นใ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ภูมิภาค คือเอเชียตะวันออกเฉียง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ตะวันออกกลาง และอเมริกา</w:t>
            </w:r>
          </w:p>
          <w:p>
            <w:pPr>
              <w:pStyle w:val="Normal"/>
              <w:shd w:fill="FFFFFF" w:val="clear"/>
              <w:spacing w:lineRule="auto" w:line="256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่วนในประเทศไทย พบผู้ป่วยกำลังรักษา ในสัปดาห์นี้ใกล้เคียงช่วงสัปดาห์ที่ผ่านมา ขณะที่ผู้ป่วยหนัก ผู้เสียชีวิต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รค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วนใหญ่ยังคงเป็นกลุ่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60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ีขึ้นปี ผู้ป่วยโรคเรื้อรัง และสตรีมีครรภ์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ยังไม่ได้รับวัคซีน และไม่ได้รับวัคซีนเข็มกระตุ้น รวมทั้งกลุ่มที่อาจไม่สามารถสร้างภูมิคุ้มกันของตนเองได้หลังรับวัคซีนเข็มกระตุ้น เช่น ผู้ป่วยโรคไตเรื้อรัง ผู้ป่วยเปลี่ยนอวัยว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ได้รับยากดภูมิคุ้มกัน</w:t>
            </w:r>
          </w:p>
          <w:p>
            <w:pPr>
              <w:pStyle w:val="Normal"/>
              <w:spacing w:lineRule="auto" w:line="256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พื่อลดจำนวนผู้ป่วยรุนแรงและลดค่าใช้จ่ายการรักษาอาการหนัก </w:t>
            </w:r>
            <w:bookmarkStart w:id="0" w:name="_Hlk109069425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ึงต้องฉีดวัคซีนกระตุ้นอีกครั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ซึ่งระยะเวลาที่เหมาะสมค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ดือน โดยประสิทธิผลมีความคุ้มค่ามาก โดยเฉพาะในผู้สูงอายุ และ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6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ซึ่งถ้าติดเชื้อแล้วจะมีโอกาสเสียชีวิตสูง และคุมเข้ม มาตรการป้องกันส่วนบุคคล เว้นระยะห่าง สวมหน้ากาก ล้างมือบ่อยๆ และตรวจ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มื่อมีอาการคล้ายหวัด 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End w:id="0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่างไรก็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นายกรัฐมนตรีได้เน้นย้ำให้หน่วยงานต่างๆ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การประสานความร่วมมือ เพื่อดูแลรองรับสถานการณ์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ความสำคัญในการประสานความร่วมมือระหว่างหน่วยงาน เพื่อให้เศรษฐกิจและการดำเนินชีวิตของประชาชนดำเนินต่อไปได้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เงื่อนไขการจ่ายยา ขึ้นกับดุลยพินิจของแพทย์ และความจำเป็น หากไม่มีความเสี่ยงอาจจ่ายยาฟ้าทะลายโจรและจ่ายยาตามอ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ย้ำ การสวมหน้ากาก และมาตรการป้องกัน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มาตรการส่วนบุคคลและ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ท้อนสถานการณ์ในพื้นที่ตาม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พอ เต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าและเวชภัณฑ์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ำคัญ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การอภิปรายไม่ไว้วางใจ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หลักเกณฑ์การใช้ป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ดง แก้ปัญหาไม่ยื่นจดทะเบ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 ขสม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ู้เงินเสริมสภาพคล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บทบาทสตรีและความเสมอภาค ตามถ้อยแถลงการประชุมรัฐมนตรีอาเซียนด้านสตรี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ชายแดนภาคใต้ มี ๒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D-rimklong camp @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โงยเบาะ แหล่งท่องเที่ยวชุมชนใหม่ใ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บั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 สัมผั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ธรรมชาติ แคมป์ปิ้ง ล่องแก่ง คาเฟ่อาหารบ้า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D-rimklong camp @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โงยเบา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มคลอง แคมป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อและ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บั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บัง 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 เป็นลักษณะของการท่องเที่ยวแบบแคมป์ปิ้ง ล่องแก่ง และคาเฟ่อาหารบ้านๆ บนเนื้อที่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ร่  เป็นแหล่งท่องเที่ยวชุมชนเชิงธรรมชาติแห่งใหม่เกิดขึ้นในพื้นที่ของตำบลกาบัง อำเภอกาบั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เป็นแหล่งท่องเที่ยวแลนด์มาร์คแห่งใหม่ ที่มีประชาชนจากทั้งในพื้นที่และนอกพื้นที่แห่เข้ามาเที่ยวกันเป็นจำนวนมา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ัสมีย์ มะหะมะ เจ้าของ </w:t>
      </w:r>
      <w:r>
        <w:rPr>
          <w:rFonts w:cs="TH SarabunIT๙" w:ascii="TH SarabunIT๙" w:hAnsi="TH SarabunIT๙"/>
          <w:sz w:val="32"/>
          <w:szCs w:val="32"/>
        </w:rPr>
        <w:t>D-rimklong camp  @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โงยเบาะ เปิดเผยว่า ในช่วงที่เกิดสถานการณ์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ตนและครอบครัวจะใช้สถานที่แห่งนี้เป็นแหล่งพักผ่อนของครอบคร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บรรยากาศที่เป็นธรรมชาติสวยงามและร่มรื่น จึงเกิดแนวคิดที่จะทำให้เป็นแหล่งพักผ่อนหย่อนใจให้กับนักท่องเที่ยวที่ชอบธรรมชาติ และได้บ้านเรือนเก่าของคุณพ่อมาปรับปรุงทำเป็นร้านอาหาร และเสริมด้วยการสร้างกิจกรรมเชิงล่องแก่งและแคมปิ้งเพื่อเป็นทางเลือกให้กับลูกค้าที่เข้ามาใช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กัสมีย์ ยังกล่าวด้วยว่า ภายหลังจากที่ได้เปิดมาอย่างเป็นทางการ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ิถุนายน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ตอบรับที่ดีมาก คนเริ่มให้ความสนใจและสอบถามเข้ามาเป็นจำนวนมาก โดยนะ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เป็นคนนอกพื้นที่ ซึ่งเป็นความสุขใกล้ๆที่ทุกคนสามารถมาสัมผัส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 นางมารีแย แซมา ขาวบ้าน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อแล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บัง กล่าวว่า แม้บ้านจะอยู่ใกล้ๆแต่ก็เพิ่งมีโอกาสมาเที่ยวเป็นครั้งแรก รู้สึกประทับใจมาก ด้วยบรรยากาศที่เป็นธรรมชาติ มีแม่น้ำที่ใสสะอาด วันนี้ตั้งใจมาเล่นน้ำล่องแก่ง รู้สึกดีมากๆที่มีสถานที่เปิดให้ท่องเที่ยวแบบนี้ ชาวบ้านระแวกนี้ไม่ต้องเดินทางไปไกล ซึ่งที่นี่ก็อุดมสมบูรณ์ไปด้วยแหล่งธรรมชาติ อยากเชิญชวนทุกคนที่ยังไม่เคยมาให้ลองแวะมาสัมผัสได้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ดยอ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อัตราการให้บริการนั้น ล่องแก่งเรือคายัค ผู้ใหญ่ </w:t>
      </w:r>
      <w:r>
        <w:rPr>
          <w:rFonts w:cs="TH SarabunIT๙" w:ascii="TH SarabunIT๙" w:hAnsi="TH SarabunIT๙"/>
          <w:sz w:val="32"/>
          <w:szCs w:val="32"/>
        </w:rPr>
        <w:t>150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ด็ก </w:t>
      </w:r>
      <w:r>
        <w:rPr>
          <w:rFonts w:cs="TH SarabunIT๙" w:ascii="TH SarabunIT๙" w:hAnsi="TH SarabunIT๙"/>
          <w:sz w:val="32"/>
          <w:szCs w:val="32"/>
        </w:rPr>
        <w:t>100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ห่วงยาง เช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ล่นได้ทั้งวัน ชูชีพ เช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คมป์ปิ้ง </w:t>
      </w:r>
      <w:r>
        <w:rPr>
          <w:rFonts w:cs="TH SarabunIT๙" w:ascii="TH SarabunIT๙" w:hAnsi="TH SarabunIT๙"/>
          <w:sz w:val="32"/>
          <w:szCs w:val="32"/>
        </w:rPr>
        <w:t>189/</w:t>
      </w:r>
      <w:r>
        <w:rPr>
          <w:rFonts w:ascii="TH SarabunIT๙" w:hAnsi="TH SarabunIT๙" w:cs="TH SarabunIT๙"/>
          <w:sz w:val="32"/>
          <w:sz w:val="32"/>
          <w:szCs w:val="32"/>
        </w:rPr>
        <w:t>ท่าน ราคานี้รวมเต้นท์ที่นอนและอาหารเ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พกเต้นท์มาเอง </w:t>
      </w:r>
      <w:r>
        <w:rPr>
          <w:rFonts w:cs="TH SarabunIT๙" w:ascii="TH SarabunIT๙" w:hAnsi="TH SarabunIT๙"/>
          <w:sz w:val="32"/>
          <w:szCs w:val="32"/>
        </w:rPr>
        <w:t>100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ราคานี้รวมอาหารเช้า ผู้ที่สนใจสามารถเข้าไปดูรายละเอียดได้ที่เพจเฟซบุ๊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D-rimklong camp @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โงยเบา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วิทยุกระจายเสียงแห่งประเทศไทยจังหวัดยะ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ฝึกอาชีพการทำผ้ามัดย้อม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co-pri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สูงอายุ สร้างสุข สร้างคุณ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ผู้สูงอายุเทศบาลเมือง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เทศบาลเมือง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 จึงมีการจัดโครงการเพื่อสอดรับกับนโยบาย         ของรัฐบาล คือ การมุ่งเน้นการสร้างสังคมผู้สูงอายุให้มีคุณภาพ ทั้งด้านการพัฒนาตนเอง เพิ่มทักษะชีวิต          เพื่อ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พึ่งพาตนเองได้ด้วยการพัฒนาอาชีพและแก้ไขปัญหาความยากจนตามหลักปรัชญาของเศรษฐกิจพอเพียง “กิจกรรมฝึกอาชีพการทำผ้ามัดย้อมและ </w:t>
      </w:r>
      <w:r>
        <w:rPr>
          <w:rFonts w:cs="TH SarabunIT๙" w:ascii="TH SarabunIT๙" w:hAnsi="TH SarabunIT๙"/>
          <w:sz w:val="32"/>
          <w:szCs w:val="32"/>
        </w:rPr>
        <w:t xml:space="preserve">Eco-pr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สูงอายุ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ลุ่มเป้าหมายเป็นผู้สูงอายุ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ชาดา พันธ์นรา นายกเทศมนตรีเมือง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 กล่าวว่า ผู้สูงอายุในเขตเทศบา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 ทั้งที่นับถือศาสนาพุทธ และศาสนาอิสลาม เป็นผู้ที่ยังมีศักยภาพและมีความกระตือรือร้นที่จะพัฒนาตัวเองในด้านต่างๆเป็นอย่างมาก เทศบาลเมือง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จึงให้ความสำคัญกับกลุ่มนี้อย่างเท่าเท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บุคคลในกลุ่มวัยอื่นๆ โดยจัดฝึกอบรมตามความถนัดและสมัครใจ ซึ่งหลายกิจกรรมจะมีการแยกกลุ่มไทยพุทธ และมุสลิม และในหลายกิจกรรมก็มารวมตัวทำกิจกรรมร่วมกัน การได้มีโอกาสเข้าสังคม รวมตัวทำกิจกรรมกับบุคคลในวัยเดียวกัน การได้ฝึกอาชีพเติมเต็มความรู้ และผู้สูงอายุได้ดูแลกันและกัน ทำให้ผู้สูงอายุไม่เหงาลดอาการซึมเศร้า เมื่อต้องอยู่บ้านตามลำพังในครอบครัวที่บุตรหลานออกไปทำงานหรื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อก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ฝึกอาชีพในครั้งนี้ วิทยากรได้ฝึก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ผ้ามัดย้อม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ย้อมแบบ </w:t>
      </w:r>
      <w:r>
        <w:rPr>
          <w:rFonts w:cs="TH SarabunIT๙" w:ascii="TH SarabunIT๙" w:hAnsi="TH SarabunIT๙"/>
          <w:sz w:val="32"/>
          <w:szCs w:val="32"/>
        </w:rPr>
        <w:t xml:space="preserve">Eco-print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ร้างสรรค์ผลิตภัณฑ์ผ้าที่ใช้วัสดุจากธรรมชาติ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ใบไม้หรือดอกไม้มาทำให้เกิดสีและลวด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อนุรักษ์สิ่งแวดล้อมและนำผลผลิตที่ได้มาแปรรูปเป็นผลิตภัณฑ์สำเร็จรูป เช่นผ้าคลุม เสื้อผ้า หรือหม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มูลค่าให้กับ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สูงอายุที่เข้าร่วมโครงการนี้มีความสนใจและ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จริงจ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ออกม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วย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ู้สึกภูมิใจในความพยายามที่จะเรียนรู้ประสบการณ์ใหม่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ุงจิต บุญรัตน์ ประธานศูนย์เรียนรู้ผู้สูงอายุ เทศบาลเมือง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 กล่าวว่า ในกิจกรรมการทำผ้ามัดย้อมและ</w:t>
      </w:r>
      <w:r>
        <w:rPr>
          <w:rFonts w:cs="TH SarabunIT๙" w:ascii="TH SarabunIT๙" w:hAnsi="TH SarabunIT๙"/>
          <w:sz w:val="32"/>
          <w:szCs w:val="32"/>
        </w:rPr>
        <w:t xml:space="preserve">Eco-print </w:t>
      </w:r>
      <w:r>
        <w:rPr>
          <w:rFonts w:ascii="TH SarabunIT๙" w:hAnsi="TH SarabunIT๙" w:cs="TH SarabunIT๙"/>
          <w:sz w:val="32"/>
          <w:sz w:val="32"/>
          <w:szCs w:val="32"/>
        </w:rPr>
        <w:t>เห็นได้อย่างชัดเจนว่าผู้สูงอายุต่างมีความตั้งใจที่จะเรียนรู้ และมีความสุขที่ได้ทำกิจกรรมนี้ทำให้ผู้สูงอายุได้รวมตัวทำกิจกรรมร่วมกัน ทำให้ทุกคนมีความสุข ไม่เครียด ซึ่งการฝึกอาชีพในทุกกิจกรรมตลอดห้วงระยะเวลาที่ผ่านมาไม่เพียงการเรียนรู้เพื่อประโยชน์ของผู้สูงอายุที่ศูนย์เรียนรู้ผู้สูงอายุเท่านั้น แต่รวมถึงยังมีการขยายผลด้วยการนำอาชีพเหล่านี้ไปต่อยอดการทำเป็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ปสอนบุคคลอื่นเพื่อเป็นวิทยาทานด้วย เพราะผู้สูงอายุที่เป็นสมาชิกของศูนย์เรียนรู้ผู้สูงอายุ เทศบาลเมือง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 ยังไม่หมดไฟ หลายคนยังมีแรง มีกำลัง และยินดีที่จะร่วมสนับสนุนการทำประโยชน์ต่อสังคมส่วนรวมในทุก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เมือง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  <w:t>########################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นี้ไม่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7:00Z</dcterms:created>
  <dc:creator>.</dc:creator>
  <dc:description/>
  <cp:keywords/>
  <dc:language>en-US</dc:language>
  <cp:lastModifiedBy>สนข.3</cp:lastModifiedBy>
  <cp:lastPrinted>2022-07-19T12:42:00Z</cp:lastPrinted>
  <dcterms:modified xsi:type="dcterms:W3CDTF">2022-07-19T05:57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