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5207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-8890</wp:posOffset>
                </wp:positionV>
                <wp:extent cx="21717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ขอย้าย </w:t>
                            </w:r>
                            <w:bookmarkStart w:id="0" w:name="_Hlk110928457"/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ครบวาร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35pt;mso-wrap-distance-left:9.05pt;mso-wrap-distance-right:9.05pt;mso-wrap-distance-top:0pt;mso-wrap-distance-bottom:0pt;margin-top:-0.7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ขอย้าย </w:t>
                      </w:r>
                      <w:bookmarkStart w:id="1" w:name="_Hlk110928457"/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รณีครบวาระ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74295</wp:posOffset>
                </wp:positionV>
                <wp:extent cx="6002655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าราชการพล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ดำรง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องหรือตำแหน่งที่เทียบเท่า ผู้อำนวยการส่วน หัวหน้ากลุ่ม และหัวหน้าฝ่าย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ต่ำกว่า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ที่ปฏิบัติหน้าที่ในตำแหน่งเดียวกันติดต่อกันมาครบ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ี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ามรายชื่อที่แจ้งเวียนให้ยื่นแบบคำร้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31.25pt;mso-wrap-distance-left:9.05pt;mso-wrap-distance-right:9.05pt;mso-wrap-distance-top:0pt;mso-wrap-distance-bottom:0pt;margin-top:5.8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ำ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้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าราชการพล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ดำรง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อำนวยการกองหรือตำแหน่งที่เทียบเท่า ผู้อำนวยการส่วน หัวหน้ากลุ่ม และหัวหน้าฝ่าย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ต่ำกว่าระดับ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ะดับ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ที่ปฏิบัติหน้าที่ในตำแหน่งเดียวกันติดต่อกันมาครบระยะเวล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ปี    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ามรายชื่อที่แจ้งเวียนให้ยื่นแบบคำร้อ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้ายกรณีครบวาร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อธิบดีกรมประชาสัมพันธ์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ขอย้าย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ตำแหน่งเดียวกันติดต่อกันมาครบ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ย้ายไป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ความต้องการ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240" w:after="0"/>
        <w:ind w:left="1004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left="3600" w:right="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)</w:t>
      </w:r>
    </w:p>
    <w:p>
      <w:pPr>
        <w:pStyle w:val="Normal"/>
        <w:ind w:left="3600" w:right="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ind w:right="1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รณี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่วน หัวหน้ากลุ่ม และหัวหน้าฝ่าย ที่ต่ำกว่าระดับ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ครบวาระ 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bookmarkStart w:id="2" w:name="_Hlk111545148"/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สงค์ขอย้ายต่างกลุ่มตำแหน่ง ให้เปลี่ยนไปใช้แบบ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แบบขอย้ายประเภททั่วไป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./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อว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. :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กรณีย้ายต่างกลุ่ม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ขอย้ายประเภทวิชา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b/>
          <w:bCs/>
          <w:sz w:val="30"/>
          <w:szCs w:val="30"/>
        </w:rPr>
        <w:t>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พ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ย้ายต่างกลุ่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้วแต่กรณีแทน เนื่องจากต้องผ่าน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ะบวนการประเมินบุคคลและผลงาน ก่อนจะได้รับการพิจารณาให้ย้าย</w:t>
      </w:r>
    </w:p>
    <w:p>
      <w:pPr>
        <w:pStyle w:val="Normal"/>
        <w:ind w:right="11" w:firstLine="709"/>
        <w:rPr>
          <w:rFonts w:ascii="TH SarabunIT๙" w:hAnsi="TH SarabunIT๙" w:cs="TH SarabunIT๙"/>
          <w:b/>
          <w:b/>
          <w:bCs/>
          <w:sz w:val="30"/>
          <w:szCs w:val="30"/>
        </w:rPr>
      </w:pPr>
      <w:bookmarkEnd w:id="2"/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ที่ควบคุมดูแลการปฏิบัติงาน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right="9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before="48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กองหรือเทียบเท่า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93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3:00Z</dcterms:created>
  <dc:creator>WincoolV4</dc:creator>
  <dc:description/>
  <cp:keywords/>
  <dc:language>en-US</dc:language>
  <cp:lastModifiedBy>prathum tancharoen</cp:lastModifiedBy>
  <cp:lastPrinted>2022-02-09T15:28:00Z</cp:lastPrinted>
  <dcterms:modified xsi:type="dcterms:W3CDTF">2022-08-17T03:33:00Z</dcterms:modified>
  <cp:revision>2</cp:revision>
  <dc:subject/>
  <dc:title>ใบสมัคร</dc:title>
</cp:coreProperties>
</file>