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13970</wp:posOffset>
            </wp:positionV>
            <wp:extent cx="67500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-46990</wp:posOffset>
                </wp:positionV>
                <wp:extent cx="204787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บบขอย้าย</w:t>
                            </w:r>
                            <w:bookmarkStart w:id="0" w:name="_Hlk110928457"/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รณีไม่ครบวาร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2.35pt;mso-wrap-distance-left:9.05pt;mso-wrap-distance-right:9.05pt;mso-wrap-distance-top:0pt;mso-wrap-distance-bottom:0pt;margin-top:-3.7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บบขอย้าย</w:t>
                      </w:r>
                      <w:bookmarkStart w:id="1" w:name="_Hlk110928457"/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bookmarkEnd w:id="1"/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รณีไม่ครบวาระ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198120</wp:posOffset>
                </wp:positionV>
                <wp:extent cx="6002655" cy="156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้าย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้าราชการพลเรือนที่ดำรงตำแหน่ง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กองหรือตำแหน่งที่เทียบเท่า ผู้อำนวยการส่วน หัวหน้ากลุ่ม และหัวหน้าฝ่าย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ต่ำกว่า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อ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กรณีดำรงตำแหน่งไม่ครบวาร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23.5pt;mso-wrap-distance-left:9.05pt;mso-wrap-distance-right:9.05pt;mso-wrap-distance-top:0pt;mso-wrap-distance-bottom:0pt;margin-top:15.6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ำร้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้าย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้าราชการพลเรือนที่ดำรงตำแหน่ง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อำนวยการกองหรือตำแหน่งที่เทียบเท่า ผู้อำนวยการส่วน หัวหน้ากลุ่ม และหัวหน้าฝ่าย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ต่ำกว่าระดับ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อ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ะดับ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กรณีดำรงตำแหน่งไม่ครบวาร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lineRule="exact" w:line="240"/>
        <w:ind w:left="5761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spacing w:lineRule="exact" w:line="240"/>
        <w:ind w:left="5761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240"/>
        <w:ind w:left="5761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อธิบดีกรมประชาสัมพันธ์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ด้วย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ย้ายไป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ตามลำดับความต้อ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ทรา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004" w:firstLine="4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120" w:after="0"/>
        <w:ind w:left="284" w:right="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ครั้งนี้เป็นการย้ายครั้ง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้ายครั้งสุดท้ายจาก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284" w:right="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84" w:right="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ind w:left="3600" w:right="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)</w:t>
      </w:r>
    </w:p>
    <w:p>
      <w:pPr>
        <w:pStyle w:val="Normal"/>
        <w:ind w:left="3600" w:right="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ind w:left="3600" w:right="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11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กรณี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่วน หัวหน้ากลุ่ม และหัวหน้าฝ่าย ที่ต่ำกว่าระดับ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ยังไม่ครบวาระ </w:t>
      </w:r>
    </w:p>
    <w:p>
      <w:pPr>
        <w:pStyle w:val="Normal"/>
        <w:ind w:right="11" w:firstLine="709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ประสงค์ขอย้ายต่างกลุ่มตำแหน่ง ให้เปลี่ยนไปใช้แบบ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 xml:space="preserve">แบบขอย้ายประเภททั่วไป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ชง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./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อว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 xml:space="preserve">. :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กรณีย้ายต่างกลุ่ม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ind w:right="11" w:firstLine="709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บบขอย้ายประเภทวิชา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ก</w:t>
      </w:r>
      <w:r>
        <w:rPr>
          <w:rFonts w:cs="TH SarabunIT๙" w:ascii="TH SarabunIT๙" w:hAnsi="TH SarabunIT๙"/>
          <w:b/>
          <w:bCs/>
          <w:sz w:val="30"/>
          <w:szCs w:val="30"/>
        </w:rPr>
        <w:t>.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พ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ย้ายต่างกลุ่ม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้วแต่กรณีแทน เนื่องจากต้องผ่าน</w:t>
      </w:r>
    </w:p>
    <w:p>
      <w:pPr>
        <w:pStyle w:val="Normal"/>
        <w:ind w:right="11" w:firstLine="709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ะบวนการประเมินบุคคลและผลงาน ก่อนจะได้รับการพิจารณาให้ย้าย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ที่ควบคุมดูแลการปฏิบัติงาน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ขัดข้อง</w:t>
      </w:r>
    </w:p>
    <w:p>
      <w:pPr>
        <w:pStyle w:val="Normal"/>
        <w:spacing w:before="120" w:after="0"/>
        <w:ind w:righ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right="9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ind w:left="720" w:right="9" w:hanging="11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spacing w:before="480" w:after="0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ind w:right="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)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9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กองหรือเทียบเท่า</w:t>
      </w:r>
    </w:p>
    <w:p>
      <w:pPr>
        <w:pStyle w:val="Normal"/>
        <w:spacing w:before="120" w:after="0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      ) </w:t>
      </w:r>
      <w:r>
        <w:rPr>
          <w:rFonts w:ascii="TH SarabunIT๙" w:hAnsi="TH SarabunIT๙" w:cs="TH SarabunIT๙"/>
          <w:sz w:val="32"/>
          <w:sz w:val="32"/>
          <w:szCs w:val="32"/>
        </w:rPr>
        <w:t>ขัดข้อง</w:t>
      </w:r>
    </w:p>
    <w:p>
      <w:pPr>
        <w:pStyle w:val="Normal"/>
        <w:spacing w:before="120" w:after="0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</w:p>
    <w:p>
      <w:pPr>
        <w:pStyle w:val="Normal"/>
        <w:ind w:left="720" w:right="9" w:hanging="11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ind w:left="720" w:right="11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right="11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ind w:right="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)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.../.................</w:t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right="9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9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71" w:right="9" w:firstLine="18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  <w:tab w:val="left" w:pos="3225" w:leader="none"/>
        </w:tabs>
        <w:rPr/>
      </w:pPr>
      <w:r>
        <w:rPr>
          <w:rFonts w:cs="TH SarabunIT๙" w:ascii="TH SarabunIT๙" w:hAnsi="TH SarabunIT๙"/>
        </w:rPr>
        <w:tab/>
        <w:tab/>
      </w:r>
    </w:p>
    <w:sectPr>
      <w:type w:val="nextPage"/>
      <w:pgSz w:w="11906" w:h="16838"/>
      <w:pgMar w:left="993" w:right="84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4:00Z</dcterms:created>
  <dc:creator>WincoolV4</dc:creator>
  <dc:description/>
  <cp:keywords/>
  <dc:language>en-US</dc:language>
  <cp:lastModifiedBy>prathum tancharoen</cp:lastModifiedBy>
  <cp:lastPrinted>2022-02-09T15:28:00Z</cp:lastPrinted>
  <dcterms:modified xsi:type="dcterms:W3CDTF">2022-08-17T03:34:00Z</dcterms:modified>
  <cp:revision>2</cp:revision>
  <dc:subject/>
  <dc:title>ใบสมัคร</dc:title>
</cp:coreProperties>
</file>