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539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067"/>
        <w:gridCol w:w="198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ฐบา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มติอนุม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,282,570,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 เพื่อก่อสร้าง ปรับปรุง ซ่อมแซมถนน และพัฒนาแหล่งเก็บกักน้ำที่อยู่ในความรับผิดชอบขององค์กรปกครองส่วนท้องถิ่น ที่ได้รับความเสียหายจากสาธารณภัย หรือเพื่อแก้ไขปัญหาความเดือดร้อนให้กับประชาช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,0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 เพื่อเร่งฟื้นฟูสิ่งก่อสร้าง ถนน และพัฒนาแหล่งกักเก็บน้ำในพื้นที่ของ อปท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ห้สามารถกลับมาใช้งานได้ปกติและมีประสิทธิภาพโดยเร็ว โดยครอบคลุมทั่วประเทศทุกภูมิภ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ับงบประมาณดังนี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งค์การบริหารส่วนจังหวัด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14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28,498,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ทศบาลนคร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,989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ทศบาลเมือง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7,192,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มส่งเสริมการปกครองท้องถิ่น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6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,665,890,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ทศบาลตำบล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230,243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าท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งค์การบริหารส่วนตำบล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2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435,647,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งบประมาณจำแนกตามภาคดังนี้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เหนือ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46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ตะวันออกเฉียงเหนือ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8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884.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กลาง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,146.00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ตะวันออก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2.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ตะวันตก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25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คใต้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438.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ก่อสร้าง ปรับปรุง ซ่อมแซมถนน และพัฒนาแหล่งเก็บกักน้ำที่อยู่ในความร่วมรับผิดชอบ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่อสร้างถนนคอนกรีตเสริมเหล็ก ซ่อมแซมถนนลาดยางมะตอย ปรับปรุงผิวจราจรจากลูกรังเป็นถนนหินคลุกบดอัด ซ่อมแซมไหล่ถนน ขุดลอกคูคลองและขุดสระน้ำเป็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 ให้จัดทำแผนปฏิบัติงานและแผนการใช้จ่ายงบประมาณให้แล้วเสร็จภายในเดือ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ึงถึงประโยชน์สูงสุดของราชการและประชาชน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่อนหน้านี้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งบฯ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ตามที่กระทรวงมหาดไทยเสนอเพื่อก่อสร้าง ปรับปรุง ซ่อมแซมถนนที่อยู่ในความรับผิดชอบของ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ความเสียหายจากอุทกภั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ให้กลับคืนสู่สภาพเดิมและปรับปรุงให้มีประสิทธิภาพ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ให้เห็นว่ารัฐบาลมีการพัฒนาแผนมาโดยตลอด ไม่ว่าจะ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 เตือนภัย รับมือ ฟื้นฟ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 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แต่ละพื้นที่ติดตามความคืบหน้า ว่าในส่วนไหนบ้างที่ได้รับการฟื้นฟู และซ่อมแซ่ม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ล่าสุดหลังจากที่อนุมัติไปแล้วจะดำเนินการในพื้นที่อย่างไรต่อไป รวมทั้งมีการจ้างแรงงานในพื้นที่เพื่อช่วยเหลือส่งเสริมการจ้างงานสร้างรายได้ในพื้นที่ด้วยหรือไม่ เป็น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>
          <w:trHeight w:val="10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มาตรการกระตุ้นเศรษฐกิ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นุมัติโครงการคนละครึ่ง 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นับสนุนการใช้จ่ายจากภาครัฐ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ต่อวัน ให้วงเงิ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คน ตลอดระยะเวลาโครงการ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ระตุ้นการจับจ่ายใช้สอยภายในประเทศ บรรเทาภาระค่าใช้จ่ายให้ประชาชน และช่วยเพิ่มสภาพคล่องให้ร้านค้ารายย่อย เป็นการสนับสนุนเศรษฐกิจฐานรากและฟื้นฟูเศรษฐกิจของประเทศในองค์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ระย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่งการดำเนินการ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ที่ไม่เคยเข้าร่วมโครงการมาก่อน จะต้องลงทะเบียนใหม่โดยสามารถลงทะเบียน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อปพลิเคชันเป๋าตัง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คยได้รับสิทธิอยู่แล้ว ไม่ต้องลงทะเบียนใหม่แต่ต้องกดยืนยันสิทธิ ผ่านแอปพลิเคชันเป๋าต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เก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ืนยันสิทธิ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เริ่มใช้จ่ายครั้งแรกผ่านแอป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๋าต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หรือต้องใช้จ่ายครั้งแรกภาย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หากเลยช่วงเวลาดังกล่าวนี้ก็จะถูกตัดสิ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ืนยันสิทธิ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ช้สิทธิใช้จ่ายครั้งแรก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ริ่มใช้จ่ายครั้งแรก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ลังจากที่ได้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เข้าร่ว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ละครึ่ง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"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จะสามารถใช้จ่ายได้ตลอดระยะเวลาโครงการ ซึ่งหากไม่ใช้สิทธิตามระยะเวลาดังกล่าวจะถูกตัดสิทธิทันทีเช่น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ื่อนไขการลงทะเบ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ละครึ่ง เฟ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รายใหม่ที่ยังไม่เคยใช้สิทธิโครงการคนละครึ่ง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ลงทะเบียน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.00 - 2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ตรประจำตัวประชาชนและเป็นบุคคลสัญชาติไทย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บริบูรณ์ขึ้นไป ณ วันที่ลงทะเบีย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ไม่เป็นผู้มีบัตรสวัสดิการแห่งรัฐ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ามฐานข้อมูลกระทรวงการคลัง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ผู้ได้รับสิทธิบัตรสวัสดิการแห่งรัฐ สามารถตรวจสอบมาตรการสนับสนุนเพิ่มเติมจากภาครัฐฯ ได้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www.cgd.go.th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ผู้ได้รับสิทธิโครงการเพิ่มกำลังซื้อให้แก่ผู้ที่ต้องการความช่วยเหลือเป็น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บัตร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ามารถตรวจสอบสิทธิได้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ตรวจสอบผู้ได้รับสิทธิผ่านบัตรประชาชนได้จาก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ttps:/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พิ่มกำลังซื้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com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6.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้านคน หรือจนกว่าสิทธิจะหมด</w:t>
            </w:r>
          </w:p>
          <w:p>
            <w:pPr>
              <w:pStyle w:val="Normal"/>
              <w:jc w:val="left"/>
              <w:rPr>
                <w:rStyle w:val="InternetLink"/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ผู้ได้รับสิทธิบัตรสวัสดิการแห่งรัฐ สามารถตรวจสอบมาตรการสนับสนุนเพิ่มเติมจากภาครัฐฯ 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</w:rPr>
                <w:t>www.cgd.go.th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 “เราเที่ยวด้วยกั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ผลตอบรับดีมากจากนักท่องเที่ยวไทย ช่วยกระตุ้นภาคการท่องเที่ยวภายในประเทศให้ฟื้นตัวจากวิกฤติ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ต้องขยายสิทธิโครงการอย่างต่อเนื่อ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วม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เราเที่ยวด้วยกัน เฟ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ขยาย”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ระหว่างเปิดให้ประชาชนจองและใช้สิทธิในขณะนี้ยอดจองสิทธิเฉลี่ย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ต่อวัน เฉพาะในช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ใช้สิ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ต่อ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พบว่า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ำนวนสิทธิคงเหลือของโครงการ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“เราเที่ยวด้วยกัน เฟส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่วนขยาย”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สิทธิที่พักเหลื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72,56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และ สิทธิตั๋วเครื่องบินเหลื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202,38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</w:t>
            </w:r>
          </w:p>
          <w:p>
            <w:pPr>
              <w:pStyle w:val="Normal"/>
              <w:jc w:val="left"/>
              <w:rPr>
                <w:rStyle w:val="InternetLink"/>
                <w:rFonts w:cs="Angsana New"/>
                <w:sz w:val="2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ณการท่องเที่ยวไทยฟื้น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คการท่องเที่ยวได้ส่งสัญญาณการฟื้นตัวอย่างชัดเจนเห็นได้จาก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ลขนักท่องเที่ยวต่างชาติที่เดินทางเข้าประเทศเพิ่มขึ้นอย่างมาก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แรกข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สะสม 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แล้ว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พัฒนาธุรกิจการค้า กระทรวงพาณิชย์ ได้รายงาน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แรกของปีนี้ มีธุรกิจนำเที่ยวและสำรองการเดินทางจดทะเบียนจัดตั้งธุรกิจ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ทุนจด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เพิ่มขึ้นจากปี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9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6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ิจนำเที่ยวและสำรองการเดินทางที่ดำเนินกิจการอยู่ 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ำนว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8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และมีมูลค่า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ล้านบาท มีนักลงทุนชาวไทยครองแชมป์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ื่น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ลงมา คือ จี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าหลีใต้ 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เดีย 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ัญชาติอื่น ๆ 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ล้าน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บูรณาการทุกภาคส่วนและมาตรการรัฐบาลที่ออกมาเพื่อกระตุ้นการท่องเที่ยวทั้งชาวไทยและชาวต่างชาติ เช่น นโยบายเราเที่ยวด้วยกัน มาตรการการเปิดประเทศ การยกเว้นวีซ่าให้อยู่ในไทยได้นานขึ้น รวมถึงการประชาสัมพันธ์จัดงานและโปรโมทสถานที่ท่องเที่ยวต่างๆ ซึ่งจะทำให้ภาคการท่องเที่ยวกลับมาฟื้นตัวอย่างแน่นอน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แห่งประเทศไทยคาดว่าสิ้นปีจะมีจำนวนนักท่องเที่ยวต่างชาติ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คน และหากโฟกัสเฉพาะช่วงครึ่งปีหลัง นับจากวันเปิดประเทศ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นักท่องเที่ยวต่างชาติ 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 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ทียบกับช่วงเวลาเดียวกันข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หนุนท่องเที่ยวฟื้นนักท่องเที่ยว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ที่ยวบินใหม่และการกลับมาเปิดเที่ยวบินที่เคยระงับทำการบินในช่วงการระบาดโควิด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่อนคลายมาตรการขากลับเข้าประเทศของตลาดในหลายภูมิภาค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การบินพลเรือนของจีน เริ่มผ่อนปรนให้สายการบินประเทศต่างๆบินเข้าประเทศได้บ้าง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รับนักท่องเที่ยวประเทศเพื่อนบ้านผ่านด่านชายแดนทางบกของ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สิทธิประโยชน์ของโครงการฯ ผู้เข้าร่วมโครงการจะได้รับอะไร ผู้ประกอบการต่าง ๆ ไปจนถึงเดลิเวร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ประชาชนและผู้ประกอบการไม่ฉวยโอกาสทุจริตโครงการรัฐ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ให้เห็นว่าเม็ดเงินได้มีการหมุนเวียนใ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ฟันเฟืองภาคการท่องเที่ยวมากขึ้น เช่น ช่วงหยุดยาวที่ผ่านมา และเตรียมพร้อมเข้าสู่ฤดูกาลท่องเที่ยวปลายฝนต้นหนาวในพื้นที่และแลนด์มาร์คของจังหวัดต่าง ๆ อาทิ สัมภาษณ์ความเชื่อมั่นของนักท่องเที่ยวต่อประเทศไทย บริษัทท่องเที่ยว แท็กซี่ โรงแรม ร้านอาหาร ฯ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>
          <w:trHeight w:val="35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สำคัญอื่น ๆ และมติ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คำสั่งให้อำนาจรักษาการนายกฯ แต่งตั้งโยกย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ฯ มีผลย้อนหลัง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วุฒิสภา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ให้บริษัท ท่าอากาศยานไทย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ับผิดชอบในการดูแลและบริหารจัดการท่าอากาศยานอุดรธานี ท่าอากาศยานบุรีรัมย์ และท่าอากาศยานกระบี่ แทนกรมท่าอากาศยาน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จ่ายค่าเสี่ยงภั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ำนักงานพัฒนาชุมชนอำเภอเบตงติดตามผู้ประกอบการพิซซ่าอัยเยอร์เวง ปลานิลสายน้ำไหล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By Darina Pizza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านพิซซ่าปลานิลสายน้ำไห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By Darina Pizza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 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3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อัยเยอร์เวง อำเภอเบตง จังหวัดยะลา นางมาเรียม จอหวัง พัฒนาการอำเภอเบตง มอบหมายนายศตวรรษ อรุณรัตน์ พัฒนาก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ประสานงานตำบลอัยเยอร์เวงและนางสาวการุณี มีทอง พัฒนากรผู้ประสานงานตำบลยะรม ลงพื้นที่ติดตามกลุ่มพิซซ่าอัยเยอร์เวง ปลานิลสายน้ำไหล </w:t>
      </w:r>
      <w:r>
        <w:rPr>
          <w:rFonts w:cs="TH SarabunIT๙" w:ascii="TH SarabunIT๙" w:hAnsi="TH SarabunIT๙"/>
          <w:sz w:val="32"/>
          <w:szCs w:val="32"/>
          <w:lang w:val="en-GB"/>
        </w:rPr>
        <w:t>By Darina Pizza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สอบถามจากนางสาวต่วนดารีนา ต่วนกอแต  จากเดิมพิซซ่ามีหน้าฮาวาเอียน แฮมไก่ ซีฟู้ดและหน้าปลานิลสายน้ำไหล ได้รับความนิยมสูงสุดจากลูกค้า  และปัจจุบันทางร้านปรับเพิ่มเมนูหน้าเขียวหวานปลานิลสายน้ำไหล และเมนู “ก๋วยเตี๋ยวเย็นตาโฟ สูต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Darina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ุงแต่งด้วยวัตถุดิบชั้นดี สูตรเด็ดของเรามีดีตรง “น้ำซอสเย็นตาโฟ” ผ่านการเคี้ยวน้ำซอสเข้มข้น โดยผ่านจากเตาถ่าน  เรามีสูตรเด็ดกว่านี้อีกโดยการใช้แผ่นทุเรียนทอด มาเป็นท๊อปปิ้ง ทานคู่กับเย็นตาโฟรสเด็ดจากทางร้านพิซซ่าอัยเยอร์เวงปลานิลสายน้ำไห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By Darina Pizza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เพิ่มทางเลือกให้กับลูกค้าและนัก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ต่วนดารีน่า ต่วนกอแต กล่าวขอบคุณ กรมการพัฒนาชุมชนและเจ้าหน้าที่พัฒนาชุมชน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 ที่มอบโอกาสดีๆได้เข้าร่วมโครงการการประสานงานและขับเคลื่อนสานพลังประชารัฐ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สป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ำให้ตนได้พัฒนา ต่อยอดผลิตภัณฑ์ที่ตอบโจทย์ความต้องการของลูกค้าและผู้บริโภค อีกทั้งสร้างรายได้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้างอาชีพแก่ครอบครัวและชุม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บตง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นี้ไม่มีประเด็นจากศูนย์ดำรงธรรมค่ะ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1:00Z</dcterms:created>
  <dc:creator>.</dc:creator>
  <dc:description/>
  <cp:keywords/>
  <dc:language>en-US</dc:language>
  <cp:lastModifiedBy>สนข.3</cp:lastModifiedBy>
  <cp:lastPrinted>2022-08-31T13:55:00Z</cp:lastPrinted>
  <dcterms:modified xsi:type="dcterms:W3CDTF">2022-08-31T07:15:00Z</dcterms:modified>
  <cp:revision>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