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71120</wp:posOffset>
            </wp:positionV>
            <wp:extent cx="67500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-66040</wp:posOffset>
                </wp:positionV>
                <wp:extent cx="2324100" cy="664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บบขอย้ายประเภท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2.35pt;mso-wrap-distance-left:9.05pt;mso-wrap-distance-right:9.05pt;mso-wrap-distance-top:0pt;mso-wrap-distance-bottom:0pt;margin-top:-5.2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แบบขอย้ายประเภททั่วไป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</wp:posOffset>
                </wp:positionH>
                <wp:positionV relativeFrom="paragraph">
                  <wp:posOffset>99695</wp:posOffset>
                </wp:positionV>
                <wp:extent cx="5286375" cy="1343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ำร้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อย้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้าราชการพลเรือนประเภททั่วไป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ระดับปฏิบัติง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ุกรา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ระดับชำนาญงานหรืออาวุโส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กรณีขอย้ายโดยไม่เปลี่ยนชื่อตำแหน่ง หรือย้ายภายในกลุ่มตำแหน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05.75pt;mso-wrap-distance-left:9.05pt;mso-wrap-distance-right:9.05pt;mso-wrap-distance-top:0pt;mso-wrap-distance-bottom:0pt;margin-top:7.85pt;mso-position-vertical-relative:text;margin-left: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ำร้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อย้า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   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้าราชการพลเรือนประเภททั่วไป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ระดับปฏิบัติง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ุกรา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ระดับชำนาญงานหรืออาวุโส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กรณีขอย้ายโดยไม่เปลี่ยนชื่อตำแหน่ง หรือย้ายภายในกลุ่มตำแหน่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ind w:left="576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</w:p>
    <w:p>
      <w:pPr>
        <w:pStyle w:val="Normal"/>
        <w:ind w:left="57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ind w:left="64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ย้าย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อธิบดีกรมประชาสัมพันธ์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>ที่ติดต่อได้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ย้ายด้วย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ย้ายไปดำรง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ตามลำดับความต้อ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ทรา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1004" w:firstLine="4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before="120" w:after="0"/>
        <w:ind w:left="284" w:right="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การย้ายครั้งนี้เป็นการย้ายครั้ง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้ายครั้งสุดท้ายจากตำแหน่ง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ind w:left="284" w:right="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ยื่นเอกส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left="1004"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2880" w:right="11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11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11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11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ind w:left="3600" w:right="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.....................)</w:t>
      </w:r>
    </w:p>
    <w:p>
      <w:pPr>
        <w:pStyle w:val="Normal"/>
        <w:ind w:left="3600" w:right="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/......................../.................</w:t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</w:p>
    <w:p>
      <w:pPr>
        <w:pStyle w:val="Normal"/>
        <w:ind w:left="1004" w:firstLine="4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การเลื่อนระดับตำแหน่ง        </w:t>
      </w: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การเลื่อนระดับตำแหน่ง</w:t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ผู้บังคับบัญช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าที่ควบคุมดูแลการปฏิบัติงาน</w:t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 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ขัดข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        ) </w:t>
      </w:r>
      <w:r>
        <w:rPr>
          <w:rFonts w:ascii="TH SarabunIT๙" w:hAnsi="TH SarabunIT๙" w:cs="TH SarabunIT๙"/>
          <w:sz w:val="32"/>
          <w:sz w:val="32"/>
          <w:szCs w:val="32"/>
        </w:rPr>
        <w:t>ขัดข้อง</w:t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ประกอบการพิจารณ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720" w:right="9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ind w:left="720" w:right="9" w:hanging="11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spacing w:before="480" w:after="0"/>
        <w:ind w:left="2880" w:right="11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</w:p>
    <w:p>
      <w:pPr>
        <w:pStyle w:val="Normal"/>
        <w:ind w:right="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ind w:left="2880" w:right="9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/......................../.................</w:t>
      </w:r>
    </w:p>
    <w:p>
      <w:pPr>
        <w:pStyle w:val="Normal"/>
        <w:ind w:left="720" w:right="11" w:hanging="11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20" w:right="11" w:hanging="11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20" w:right="11" w:hanging="11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20" w:right="11" w:hanging="11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20" w:right="11" w:hanging="11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right="9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ดับกองหรือเทียบเท่า</w:t>
      </w:r>
    </w:p>
    <w:p>
      <w:pPr>
        <w:pStyle w:val="Normal"/>
        <w:spacing w:before="120" w:after="0"/>
        <w:ind w:left="720" w:right="11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 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ขัดข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        ) </w:t>
      </w:r>
      <w:r>
        <w:rPr>
          <w:rFonts w:ascii="TH SarabunIT๙" w:hAnsi="TH SarabunIT๙" w:cs="TH SarabunIT๙"/>
          <w:sz w:val="32"/>
          <w:sz w:val="32"/>
          <w:szCs w:val="32"/>
        </w:rPr>
        <w:t>ขัดข้อง</w:t>
      </w:r>
    </w:p>
    <w:p>
      <w:pPr>
        <w:pStyle w:val="Normal"/>
        <w:spacing w:before="120" w:after="0"/>
        <w:ind w:left="720" w:right="11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ประกอบการพิจารณ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ind w:left="720" w:right="11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</w:p>
    <w:p>
      <w:pPr>
        <w:pStyle w:val="Normal"/>
        <w:ind w:left="720" w:right="9" w:hanging="11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ind w:left="720" w:right="11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880" w:right="11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</w:p>
    <w:p>
      <w:pPr>
        <w:pStyle w:val="Normal"/>
        <w:ind w:right="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</w:t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ind w:left="2880" w:right="9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/......................../.................</w:t>
      </w:r>
    </w:p>
    <w:p>
      <w:pPr>
        <w:pStyle w:val="Normal"/>
        <w:ind w:left="2880" w:right="9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80" w:right="9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80" w:right="9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80" w:right="9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80" w:right="9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80" w:right="9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แนบท้ายแบบคำร้องขอย้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6465</wp:posOffset>
                </wp:positionH>
                <wp:positionV relativeFrom="paragraph">
                  <wp:posOffset>-373380</wp:posOffset>
                </wp:positionV>
                <wp:extent cx="561975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pt;mso-wrap-distance-left:9.05pt;mso-wrap-distance-right:9.05pt;mso-wrap-distance-top:0pt;mso-wrap-distance-bottom:0pt;margin-top:-29.4pt;mso-position-vertical-relative:text;margin-left:3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7030</wp:posOffset>
                </wp:positionH>
                <wp:positionV relativeFrom="paragraph">
                  <wp:posOffset>-325755</wp:posOffset>
                </wp:positionV>
                <wp:extent cx="2133600" cy="360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8.35pt;mso-wrap-distance-left:9.05pt;mso-wrap-distance-right:9.05pt;mso-wrap-distance-top:0pt;mso-wrap-distance-bottom:0pt;margin-top:-25.65pt;mso-position-vertical-relative:text;margin-left:6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ทั่วไป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ตารางจัดกลุ่มสำหรับตำแหน่งประเภททั่วไปในกรมประชาสัมพันธ์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ตามมติ 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นักนายกรัฐมนตรี 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1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964"/>
      </w:tblGrid>
      <w:tr>
        <w:trPr/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ตำแหน่งประเภททั่วไป 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กลุ่มที่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ตำแหน่ง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จ้าพนักงานธุรก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จ้าพนักงานการเงินและบัญช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จ้าพนักงานพัสดุ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จ้าพนักงานเผยแพร่และประชาสัมพันธ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ู้ประกาศและรายงานข่า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จ้าพนักงานโสตทัศนศึก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ายช่างภาพ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ายช่างไฟฟ้า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ายช่างศิลป์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ายช่าง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ีตศิลป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ดุริยางคศิลป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ind w:right="9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type w:val="nextPage"/>
      <w:pgSz w:w="11906" w:h="16838"/>
      <w:pgMar w:left="993" w:right="849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31:00Z</dcterms:created>
  <dc:creator>WincoolV4</dc:creator>
  <dc:description/>
  <cp:keywords/>
  <dc:language>en-US</dc:language>
  <cp:lastModifiedBy>prathum tancharoen</cp:lastModifiedBy>
  <cp:lastPrinted>2022-08-02T12:44:00Z</cp:lastPrinted>
  <dcterms:modified xsi:type="dcterms:W3CDTF">2022-08-17T03:31:00Z</dcterms:modified>
  <cp:revision>2</cp:revision>
  <dc:subject/>
  <dc:title>ใบสมัคร</dc:title>
</cp:coreProperties>
</file>