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2540</wp:posOffset>
            </wp:positionV>
            <wp:extent cx="6410325" cy="8924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29" t="13971" r="34237" b="1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เด็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IOC </w:t>
      </w:r>
      <w:r>
        <w:rPr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- 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954"/>
        <w:gridCol w:w="194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ประชุมผู้นำเขตเศรษฐกิจเอเปค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และการประชุมที่เกี่ยวข้อ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ช่วง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4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นับเป็นโอกาสสำคัญของประเทศไทยที่เปิดบ้านต้อนรับผู้นำ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ขตเศรษฐกิจในภูมิภาคเอเชี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ปซิฟิก ที่จะได้มาร่วมประชุมกันแบบพบหน้าครั้งแรกในรอ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ี ภายใต้หัวข้อหลั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Open Connect Balan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หรือ เปิดกว้างสร้างสัมพันธ์ เชื่อมโยงกัน สู่สมดุล โดยเน้นการปรับตัวเพื่อมุ่งสู่เศรษฐกิจที่สมดุลและยั่งยืนในยุคหลังโควิ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ดยนำโมเดลเศรษฐกิจชีวภาพ เศรษฐกิจหมุนเวียน และเศรษฐกิจสีเขียว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Bio-Circular-Green Economy Mod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BC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าเป็นแนวคิดหลักที่จะผลักด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นการประชุมเพื่อไปสู่สายตาชาวโลก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ความสำคัญของเอเป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อเปค หรือความร่วมมือทางเศรษฐกิจในภูมิภาคเอเชี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ปซิฟิ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Asia-Pacific Economic Cooperation : APE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ือเวทีความร่วมมือทางเศรษฐกิจในภูมิภาคเอเชี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ปซิฟิก ก่อตั้งขึ้นเมื่อปี 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2532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โดยไทยเป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ใ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2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เขตเศรษฐกิจเป็นผู้ร่วมก่อตั้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ีเป้าหมายหลักคือการส่งเสริมการเปิดเสรีการค้าการลงทุน รวมถึงความร่วมมือด้านมิติสังคม และการพัฒนาด้านอื่น ๆ อาทิ ความร่วมมือด้านการเกษตร การส่งเสริมบทบาทสตรี การลดความเสี่ยงจากภัยพิบัติ และ การพัฒนาด้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ัจจุบันเอเปคมีสมาชิก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ขตเศรษฐกิจ ประกอบด้วยมหาอำนาจทางเศรษฐกิจของโลก เช่น สหรัฐอเมริกา จีน ญี่ปุ่น แคนาดา เกาหลีใต้ และรัสเซีย เป็นต้น โดยมีประชากรรวมกว่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,9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้านคน หรือประมาณ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ของโลก 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GD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วมกว่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้านล้านดอลลาร์สหรัฐ หรือประมาณ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,7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้านล้านบาท เกินครึ่งขอ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GD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ลก และมีมูลค่าการค้ารวมกันเกือบครึ่งหนึ่งของการค้าโล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ประโยชน์ที่ประเทศไทยจะได้รับในการเป็นเจ้า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ารเป็นเจ้าภาพเอเปคของไทยเป็นโอกาสสำคัญที่จะได้แสดงความพร้อมและศักยภาพของประเทศไทยสู่สายตาชาวโลก โดยเฉพาะการขับเคลื่อนเศรษฐกิจหลังโควิ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1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ละยกระดับมาตรฐานทางเศรษฐกิจให้เป็นสากล เสริมสร้างความสามารถการแข่งขันให้กับภาครัฐและเอกชนผ่านการแลกเปลี่ยนความรู้และประสบการณ์จากเขตเศรษฐกิจอื่น ๆ รวมทั้งการเป็นเจ้าภาพท่ามกลางบรรยากาศการฟื้นตัวจากโรคระบาดครั้งใหญ่ของโลก ยังเป็นการกระตุ้นเศรษฐกิจจากภาคการเดินทางและท่องเที่ยวให้กับประเทศไทย ที่ทุกประเทศจะได้เห็นความสามารถในการปรับตัวและอยู่ร่วมกับสถานการณ์โควิดโดยสามารรถขับเคลื่อนเศรษฐกิจไปได้พร้อ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เห็นชอบร่างเอกสารผลลัพธ์การประชุมเอเป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ณะรัฐมนตรีเห็นชอบร่างเอกสาร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รประชุมรัฐมนตรีเอเปค ครั้ง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การประชุมผู้นำเขตเศรษฐกิจเอเปค ครั้ง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น้นประเด็นสำคัญ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อดคล้องกับแนวคิดหลักการของการประชุ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APEC 20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Open Connect Balance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การเปิดเสรีและการอำนวยความสะดวกการค้าและการลง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ได้แก่ การเร่งฟื้นฟูเศรษฐกิจโลก การใช้เทคโนโลยีและนวัตกรรมขับเคลื่อนการเติบโตทางเศรษฐกิจและการพัฒนาที่ยั่งยืน ทบทวนการหารือเรื่องเขตการค้าเสรี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FTA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ละการส่งเสริมสิทธิทรัพย์สินทางป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การส่งเสริมความเชื่อมโยงในทุกมิ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ได้แก่ พัฒนาและการลงทุนด้านโครงสร้างพื้นฐาน เชื่อมโยงห่วงโซ่อุปทาน ส่งเสริมความเป็นหุ้นส่วนรัฐกับเอกชน เสริมสร้างความเชื่อมโยงด้านดิจิทัล การค้าและการชำระเงินทางอิเล็กทรอน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ารอำนวยความสะดวกการเดินทางข้ามพรมแดน ใช้ใบรับรองวัคซีน โควิ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ิเล็กทรอนิกส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การก้าวไปสู่การเจริญเติบโตที่ยั่งยืนและครอบคล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ได้แก่ สนับสนุนการรับมือกับความท้าทายทางสิ่งแวดล้อมอย่างครอบคลุม ฟื้นฟูเศรษฐกิจที่เป็นมิตรต่อ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พิ่มจำนวนสินค้าสิ่งแวดล้อมเอเปค เปลี่ยนผ่านไปสู่พลังงานสะอาด เพิ่มศักยภาพและการมีส่วนร่วมของกลุ่มคนที่ยังไม่ได้แสดงศักยภาพ เช่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MSM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ต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ชนพื้นเมือง ส่งเสริมโอกาสในการเรียนรู้ตลอดชีวิต สร้างหลักประกันการเข้าถึงวัคซีนโควิ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ย่างเท่าเทียมในราคาที่เข้าถึงได้ พัฒนาระบบการเกษตรอัจฉริยะ เพื่อรับมือกับสภาพภูมิอากาศ สร้างความมั่นคงทางอาหารที่ยั่งยืน ส่งเสริมท่องเที่ยวเชิงพื้นที่ที่ยั่งยืน เสนอให้ผู้นำเอเปครับรองเป้าหมายกรุงเทพฯ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ร่างเป้าหมายกรุงเทพฯ ว่าด้วยเศรษฐกิจชีวภาพ เศรษฐกิจหมุนเวียนและเศรษฐกิจสีเขียว 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Bangkok Goals on BCG Economy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ระกอบด้วยความร่วมมื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ด้านคือ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ารจัดการกับผลกระทบของการเปลี่ยนแปลงสภาพภูมิอากาศและการไปสู่ความเป็นกลางทางคาร์บอนและการปล่อยก๊าชเรือนกระจกเป็นศูน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ารส่งเสริมการค้าและการลงทุนที่ยั่งยืนและครอบคล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ารอนุรักษ์ บริหารจัดการ และการใช้ทรัพยากรทางธรรมชาติและสิ่งแวดล้อมอย่างยั่งยื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ารบริหารจัดการขยะอย่างมีประสิทธิภาพและยั่งยื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กิจกรรมสำคัญที่เกิดขึ้นในช่วงเอเป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รประชุมเจ้าหน้าที่อาวุโสเอเปคเพื่อยกร่างเป้าหมายกรุงเทพฯ ว่าด้วยเศรษฐกิจชีวภาพ เศรษฐกิจหมุนเวียน และเศรษฐกิจสีเขีย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5-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รประชุมเจ้าหน้าที่อาวุโสเอเปค เพื่อสรุปผลการทำงานที่สำคัญของเอเปคตลอดทั้งปี และจัดทำเอกสารผลลัพธ์การประชุม สำหรับการประชุมรัฐมนตรีเอเปคครั้ง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3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รประชุมรัฐมนตรีเอเปคแบบเต็มคณะครั้ง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ซึ่งเป็นการประชุมระหว่างรัฐมนตรีต่างประเทศ และรัฐมนตรีการค้า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ศรษฐกิจของเอเป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8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รประชุมผู้นำเขตเศรษฐกิจเอเปคครั้ง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9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วัน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8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6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เวลา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7.3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มีกำหนดการเข้าเฝ้าพระบาทสมเด็จพระเจ้าอยู่หัวและสมเด็จพระนางเจ้าฯ พระบรมราชินี ณ พระที่นั่งจักรีมหาปราสาท และวัน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6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เวลา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1.3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จะมีการแถลงข่าวสรุปผลการประชุมเอเปค ประจำปี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256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โดย นายกรัฐมนตรี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นอกจากนี้ยังมีการจัดกิจกรรมคู่ขนานของภาคเอกชน เพื่อแลกเปลี่ยนองค์ความรู้และพัฒนาความร่วมมือระหว่างกันเช่น สภาที่ปรึกษาธุรกิจเอเปค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APEC Business Advisory Council :ABAC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การประชุ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APEC CEO Summit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พื่อหารือข้อคิดเห็นระหว่างนักธุรกิจชั้นนำของเอเปคจา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ขต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คาดการณ์เม็ดเงินสะพัดเข้าสู่เศรษฐกิจ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ั้งนี้ หอการค้าไทย คาดการณ์ว่าในช่วงสัปดาห์การประชุมผู้นำเขตเศรษฐกิจเอเปค ที่มีการจัดเวทีประชุมคู่ขนานระหว่างภาครัฐ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ูนย์การประชุมแห่งชาติสิริกิติ์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ภาคเอกช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รงแรม ดิ แอทธินี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ะมีแขกเข้าร่วมพร้อมผู้ติดตาม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น เกิดเงินหมุนเวียนในระบบทันที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,000-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้านบาท และจากการเป็นเจ้าภาพจะมีการนำเสนอข่าวและประชาสัมพันธ์ประเทศไทยไปทั่วโลก ส่งผลต่อความเชื่อมั่นของประเทศไทยทั้งในแง่ของการค้า การท่องเที่ยว และการลงทุนจากนานาชาติ โดยเฉพาะการประชาสัมพันธ์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Soft Pow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องประเทศไทยให้ต่างชาติได้เห็น โดยประเมินผลทางอ้อมหลังจบงานจะมีเม็ดเงินเข้าสู่ระบบเศรษฐกิจไทยร่ว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้าน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แนวทาง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ขยายผลประเด็นสำคัญจากข้อสรุปของการประชุมในแต่ละวัน  โดยอาจหยิบตัวอย่างจากผลลัพธ์เรื่องใดเรื่องหนึ่งไปขยายผลในมิติที่เป็นรูป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ขยายผลเกร็ดเล็กเกร็ดน้อยจากการประชุมที่เกิดประโยชน์ต่อ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shd w:fill="FFFFFF" w:val="clear"/>
              </w:rPr>
              <w:t>ประชาชนในพื้นที่ เช่น ผ้าไหมจากโคราช ปลากุเลาจากตากใบ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ชวนคนไทยร่วมเป็นเจ้าภาพที่ดี เช่น การขอความร่วมมือในการอำนวยความสะดวกด้านการเดินทางและการรักษาความปลอดภัย เป็นต้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ฟเขียวโครงการประกันรายได้ชาว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รัฐ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ติเห็นชอบโครงการประกันรายได้เกษตรกรผู้ปลูกข้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มมาตรการคู่ขนา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เกษตรกรให้มีรายได้จา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ข้าวเป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าค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ต้นทุนการผลิต และป้องกันความเสี่ยงในการจำหน่ายผลผลิต รวมทั้งมีมาตรการคู่ขนานเพื่อการรักษาเสถียรภาพราคาข้าวไม่ให้ตกต่ำควบคู่กั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แบ่ง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ประกันรายได้ เกษตรกรผู้ปลูกข้าว 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/6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เกษตร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6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ครัวเรือน  โดยเป็นการจ่ายส่วนต่างระหว่างราคาเกณท์กลาง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คาประกันร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ชนิดข้าว ดั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วเปลือกหอมมะล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วเปลือกหอมมะลินอก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วเปลือกเจ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วเปลือกหอมปทุมธาน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วเปลือกเหน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คู่ขนานโครงการประกันร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กษตรกรผู้ปลูกข้าว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/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เพื่อรักษาเสถียรภาพราคาข้าวไม่ให้ตกต่ำ ได้แก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สินเชื่อชะลอการขายข้าวเปลือกนา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การ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/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จ่ายสินเชื่อเพื่อชะลอข้าวเปลือกไว้ในยุ้งฉางเกษตรกรและสถาบันเกษตรก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ตันข้าวเปลือก รวมทั้งค่าฝากเก็บและรักษาคุณภาพข้าวในอั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ตั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สินเชื่อเพื่อรวบรวมข้าวและสร้างมูลค่าเพ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ถาบันเกษตรกร เป็นการสนับสนุนสินเชื่อแก่สถาบันเกษตรกร ประกอบด้วย สหการณ์การเกษตร  กลุ่มเกษตรกร  วิสาหกิจชุมชน และศูนย์ข้าวชุมชน เพื่อรวบรวมข้าวเปลือกเพื่อจำหน่าย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เพื่อการแปรรูป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ชดเชยดอกเบี้ยให้ผู้ประกอบการค้าข้าวในการเก็บสต็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เพิ่มสภาพคล่องให้ผู้ประกอบการค้าข้าวที่เข้าร่วมโครงการให้เก็บสต็อกในรูปแบบข้าวเปลือกและข้าวสาร  เป้าหมายเพื่อดูดซ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วเปลือก เก็บสต็อกไว้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-1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บตั้งแต่วันที่รับซื้อ โดยรัฐชดเชยดอกเบี้ยในอั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3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จ่ายจากงบปกติของกรมการค้าภายในหรือเงินกองทุนรวมเพื่อช่วยเหลือเกษตร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สนับสนุนค่าบริหารจัดการและพัฒนาคุณภาพผลผลิตเกษตรกรผู้ปลูกข้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/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6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ครัวเรือน ซึ่งจะจ่ายเงินตรงให้เกษตรกรผู้ปลูกข้าวในอัตราไร่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ไม่เกินครัวเรือ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ร่  หรือครัวเรือนละ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ัฒนศักดิ์ เสือเอี่ยม อธิบดีกรมการค้าภายในเปิดเผยตัวเลขการใช้วงเงินงบประมาณ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ดังกล่าวรวม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ื่นล้านบาท ซึ่งลดลงจากวงเงินงบประมาณในครั้งก่อนที่สูง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นล้านบาท เนื่องจากปัจจุบันราคาข้าวในตลาดปรับตัวสูงขึ้นจากการดำเนินการต่าง ๆ ของภาครัฐ ทำให้ลดจำนวนเงินที่ต้องจ่ายชดเชยลงได้เกือบครึ่งของวงเงินในอดีต ทั้งนี้คาดว่าจะสามารถจ่ายเงินงวดแรกเข้าบัญชีเกษตรกรได้ประมาณปลายเดือน 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ว่าการจ่ายชดเชยเป็นมาตรการระยะสั้นเพื่อบรรเทาความเดือดร้อนของเกษตรกร แต่ระยะยาวต้องปรับเปลี่ยนและพัฒนาการทำนาให้มีมูลค่าสูงขึ้น มีรายได้สูงกว่าต้นทุนการผล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มาตรการคู่ขนานต่าง ๆ ที่ออกมา ให้เห็นว่าเป็นการช่วยให้ราคาตามกลไกตลาดปรับตัวสูงขึ้น ซึ่งจะช่วยให้ราคาข้าวมีเสถียรภาพ และลดการใช้จ่ายงบประมาณภาครั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ความสำเร็จของเกษตรกรที่ปรับเปลี่ยนรูปแบบทำนา จนผลผลิตมีมูลค่าสูง และมีรายได้สูงกว่าต้นทุน เช่น การทำ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แปลงใหญ่ เกษตรอินทรีย์ เป็นต้น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อื่น ๆ และมติ 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ยายเวลาลดภาษีสรรพสามิตน้ำมันดีเซล ลิตร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ถึง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66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ิ่มเงินเยียวยาช่วยเหลือผู้บาดเจ็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สียชีวิตจากเหตุหนองบัวลำภู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ฝ้าระวังการติดเชื้อ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>มีแนวโน้มเพิ่มขึ้น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ข้อสรุปการซื้อลิขสิทธิ์ฟุตบอลโลก</w:t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ชายแดนภาคใต้ 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เด็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องพลพัฒนา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เนรมิตพื้นที่ภายในค่ายทหารเป็นแหล่งท่องเที่ยวทางธรรมชาติและศูนย์เรียนรู้เชิงเกษตรแบบครบวงจร พร้อมเชิญชวนประชาชน มาเยี่ยมชมเพื่อเปิดประสบการณ์ใหม่ที่ไม่ควรพลาด 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องพลพัฒนา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ด้ดำเนินโครงการแหล่งท่องเที่ยวในหน่วยทหาร ตามนโยบายของกองทัพบกเพื่อเปิดโอกาสให้ประชาชนและนักท่องเที่ยวได้เข้ามาเยี่ยมชมและสัมผัสธรรมชาติ กิจกรรมนันทนาการและผจญภัย กิจกรรมฝึกอบรมนักเรียนและเข้าค่ายพักแรมลูกเสื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นตรนารี พร้อมกับการศึกษาเรียนรู้ประวัติศาสตร์ชาติไทยด้วยการเยี่ยมชมอนุสรณ์สถานที่ตั้งอยู่ในค่ายทหาร นอกจากนี้ ยังได้เยี่ยมชมโครงการทหารพันธุ์ดี ฯ โครงการฟาร์มตัวอย่างขนาดเล็ก ซึ่งเป็นสถานที่เรียนรู้งานในด้านต่าง ๆ อาทิ การปลูกเมล่อน โรงเพาะเห็ด การเพาะเลี้ยงหอยโข่ง  การปศุสัตว์ โรงปุ๋ยหมักสูตรพระราชทาน นาข้าว ผักยกแคร่ เป็นต้น อีกทั้งยังมีศูนย์เรียนรู้เศรษฐกิจพอเพียงตามรอยพ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,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ศูนย์ผลิตสัตว์ปีกพระราชทานฟาร์มไก่ดำ และศูนย์เพาะพันธุ์ปลาน้ำจืดพระราชทา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ลานิลจิตรลด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ำหรับผู้ที่ชื่นชอบความสวยงามของดอกกล้วยไม้ ที่นี้ยังมีฟาร์มกล้วยไม้ถึ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ายพันธ์ มากกว่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5,0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้น ไว้ศึกษาและจำหน่าย โดยจะแบ่งการจำหน่ายออกเป็นแบบตัดดอกและเป็นกระถางในราคาย่อมเยา และจะเปิดให้เยี่ยมชมได้เต็มรูปแบบในช่วงเดือนมกราคม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66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ละที่สำคัญค่ายทหารแห่งนี้ ยังได้จัดทำคาเฟ่เล็กๆ ภายใต้ชื่อ “โข่ง คอฟฟ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By Farm”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ว้จำหน่ายอาหารและเครื่องดื่มบริการแก่ผู้มาศึกษาดูงานและเยี่ยมชมฟาร์มตัวอย่างได้มานั่งพักผ่อนชมธรรมชาติ เนื่องจากมีบรรยากาศดีและกาแฟอร่อยไม่แพ้ใคร นอกเหนือจากนั้นยังมี “โข่งวัลเล่ย์” จุดเช็คอินท่องเที่ยวเชิงเกษตรที่ล้อมรอบไปด้วยรั้วคาวบอย โดยมีกิจกรรมให้เด็กและเยาวชนได้ร่วมป้อนนมแพะและหญ้าหวานอิสราเอล ซึ่งเป็นกิจกรรมส่งเสริมการเรียนรู้นอกห้องเรียนที่ได้รับความสนใจเป็นอย่างมาก</w:t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อกาสนี้ จึงขอเชิญชวนเหล่านักท่องเที่ยวร่วมเปิดประสบการณ์ใหม่ เข้ามาท่องเที่ยวในเขตทหาร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ซึ่งจะเปิดให้บริการตั้งแต่เวล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9.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-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6.3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ุกวันจันทร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ุกร์ และช่วงวันหยุดเสาร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าทิตย์ สามารถเข้าเยี่ยมชมได้ตั้งแต่เวล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>09.0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6.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ดยนักท่องเที่ยวจะได้รับการดูแลและอำนวยความสะดวกจากเจ้าหน้าที่ทหารเป็นอย่างดี ทั้งนี้ ผู้สนใจสามารถติดต่อสอบถามข้อมูลเพิ่มเติมได้ที่ ฝ่ายกิจการพลเรือนกองพลพัฒนา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มายเลขโทรศัพท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74-501233-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่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2224,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ัวหน้าฝ่ายกิจการพลเรือนกองพลพัฒน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096-194293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รือนายทหารฝ่ายกิจการพลเรือนกองพลพัฒนา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082-4359847 </w:t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#####################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ศิริลักษณ์ แคล้วคลาด 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่า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องพลพัฒนา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>4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ภา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val="en-GB"/>
        </w:rPr>
        <w:t xml:space="preserve">ประเด็นที่ ๒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ฉก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นราธิวาส ร่วมกับองค์กรภาคประชาชน น้อมนำศาสตร์พระราชาสู่การปฏิบัติจัดกิจกรรม“ลงแขกดำนาปลูกข้าวสืบสานวิถีพหุวัฒนธรรม ส่งเสริมภูมิปัญญาท้องถิ่น ตามหลักปรัชญาเศรษฐกิจพอเพียง </w:t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sz w:val="30"/>
          <w:szCs w:val="30"/>
        </w:rPr>
      </w:pP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 xml:space="preserve">เมื่อวันที่ </w:t>
      </w: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12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 xml:space="preserve">พฤศจิกายน </w:t>
      </w: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2565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 xml:space="preserve">เวลา </w:t>
      </w: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0930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>น</w:t>
      </w: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.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 xml:space="preserve">ที่แปลงนาข้าว หมู่ที่ </w:t>
      </w: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3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 xml:space="preserve">ตำบลมะรือโบตก อำเภอระแงะ จังหวัดนราธิวาส พลตรี เฉลิมพร ขำเขียว ผู้บัญชาการกองพลทหารราบที่ </w:t>
      </w: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15 /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 xml:space="preserve">ผู้บังคับหน่วยเฉพาะกิจนราธิวาส </w:t>
      </w:r>
      <w:r>
        <w:rPr>
          <w:rFonts w:cs="TH SarabunIT๙;Browallia New" w:ascii="TH SarabunIT๙;Browallia New" w:hAnsi="TH SarabunIT๙;Browallia New"/>
          <w:sz w:val="30"/>
          <w:szCs w:val="30"/>
        </w:rPr>
        <w:t>/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>ผู้อำนวยการศูนย์ประสานงานโครงการอันเนื่องมาจากพระราชดำริ เป็นประธานกิจกรรม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 xml:space="preserve">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>“ลงแขกดำนาปลูกข้าว สืบสานวิถีพหุวัฒนธรรม ส่งเสริมภูมิปัญญาท้องถิ่น ตามหลักปรัชญาเศรษฐกิจพอเพียง           “ เพื่อเป็นการฟื้นฟูวิถีเกษตรกรรมสร้างความมั่นคงทางอาหารให้แก่พี่น้องประชาชนในพื้นที่ โดยมี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 xml:space="preserve">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 xml:space="preserve">นางพาตีเมาะ สะดียามู รองผู้ว่าราชการจังหวัดนราธิวาส นายกิตติพงษ์  อำพันธ์ นายอำเภอระแงะพันเอก สิทธิชัย  บำรุงเขต ผู้บังคับหน่วยเฉพาะกิจกรมทหารพรานที่ </w:t>
      </w: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46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 xml:space="preserve">พันโท สุกฤษฐ์  กาญจนคลอด รองผู้บังคับหน่วยเฉพาะกิจกรมทหารพรานที่ </w:t>
      </w: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45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 xml:space="preserve">นายอับดุลฮาเร็ง  เจ๊ะฮามะ ผู้ใหญ่บ้าน กลุ่มองค์กรภาคประชาชนเพื่อสันติเศรษฐกิจพอเพียงจังหวัดนราธิวาส  </w:t>
      </w:r>
      <w:r>
        <w:rPr>
          <w:rFonts w:cs="TH SarabunIT๙;Browallia New" w:ascii="TH SarabunIT๙;Browallia New" w:hAnsi="TH SarabunIT๙;Browallia New"/>
          <w:sz w:val="30"/>
          <w:szCs w:val="30"/>
        </w:rPr>
        <w:t>(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>เสื้อเขียว</w:t>
      </w: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)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 xml:space="preserve">กลุ่มสตรี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 xml:space="preserve">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 xml:space="preserve"> อสม</w:t>
      </w: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.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 xml:space="preserve">เด็ก ๆ เยาวชน และประชาชนในพื้นที่ร่วมกิจกรรมเป็นจำนวนมาก </w:t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ลตรี เฉลิมพร  ขำเขียว กล่าวว่า อำเภอระแงะเป็นแหล่งปลูกข้าวของจังหวัดนราธิวาส เป็นพืชเศรษฐกิจที่สำคัญ มีการปลูกสืบทอดกันจนเป็นวิถีชีวิต แต่ด้วยสภาพความเปลี่ยนแปลงของบริบทสังคมและพื้นที่ทำให้พื้นที่ทำนาลดลง แต่ข้าวเป็นพืชที่มีความสำคัญในการสร้างความมั่นคงทางอาหารในครัวเรือนและชุมชน ดังกระแสพระราชดำรัส พระบาทสมเด็จพระบรมชนกาธิเบศร มหาภูมิพลอดุลยเดชมหาราช บรมนาถบพิตร เมื่อ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36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่า “ข้าวต้องปลูก เพราะอีก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 ประชาก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้านคน ข้าวจะไม่พอ ถ้าลดการปลูกข้าวไปเรื่อย ๆ ข้าวจะไม่พอ เราจะต้องซื้อข้าวจากต่างประเทศ เรื่องอะไร ประชาชนคนไทยไม่ยอมคนจะต้องมีข้าว แม้ข้าวที่ปลูกในเมืองไทยจะสู้ข้าวต่างประเทศไม่ได้เราก็ต้องปลูก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”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ร้อมทั้ง ขอชื่นชมทุกภาคส่วนที่ร่วมกันจัดกิจกรรมลงแขกดำนาปลูกข้าว นอกจากจะเป็นการลดต้นทุนการผลิตแล้วยังเป็นการส่งเสริมความรัก ความสามัคคี การมีน้ำใจ เกิดการเรียนรู้ร่วมมือของคนในชุมชนที่อยู่ร่วมกันในสังคมพหุวัฒนธรรม ประชาชนมีส่วนร่วมในกระบวนการเสริมสร้างสันติสุขอย่างยั่งยืน ด้านนายสมบูรณ์  จิตรเพ็ญ ประธานองค์กรภาคประชาชนเพื่อสันติและเศรษฐกิจพอเพียงจังหวัดนราธิวาส กล่าวว่า หน่วยเฉพาะกิจนราธิวาส ร่วมกับองค์กรภาคประชาชน จัดกิจกรรมดังกล่าวขึ้น เพื่อฟื้นฟู รักษา ลงแขกดำนาปลูกข้าว ประเพณีอันดีงามของสังคมซึ่งมีมาแต่อดีต รวมถึงมีการใช้จุลินทรีย์แทนสารเคมีเป็นการรักษาสิ่งแวดล้อมที่สำคัญยังเป็นการน้อมนำศาสตร์พระราชาและปรัชญาเศรษฐกิจพอเพียงมาสู่การปฏิบัติ  ทั้งนี้ในอีก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ข้างหน้าจะจัดกิจกรรมลงแขกเกี่ยวข้าวต่อไ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หรับกิจกรรมดังกล่าวจัดขึ้นโดยความร่วมมือของหน่วยเฉพาะกิจนราธิวาส และองค์ก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ภาคประชาชนเพื่อสันติและ เศรษฐกิจพอเพียงจังหวัดนราธิวาส เพื่อสืบสานวิถีพหุวัฒนธรร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>"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แขก ดำนาปลูกข้าว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"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ลอดจนฟื้นฟูรักษา วิถีวัฒนธรรมที่แสดงออกถึง ความร่วมมือ ร่วมใจ ช่วยเหลือ เกื้อกูลกันของสังคมพหุวัฒนธรรมระหว่างไทยพุทธ และมุสลิมในพื้นที่ที่มีความสัมพันธ์แน่นแฟ้นยาวนานในทุกๆด้าน โดยสร้างสังคมให้เกิดความผาสุกตามบริบทของสังคมพหุวัฒนธรรม กระตุ้นให้เกิดกลไก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จัดการ ชุมชน ตามธรรมชาติ พัฒนาทรัพยากรมนุษย์ ศักยภาพผู้นํา และประชาชนให้สอดคล้องกับบริบทพื้นที่ ทรัพยากร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ภูมิปัญญา และวิถีชุมชน ซึ่งสอดคล้องกับนโยบาย ของกองอำนวยการรักษา</w:t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มั่นค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</w:t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วามมั่นคงภายในภาค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วนหน้า ที่ต้องการให้พี่น้องประชาชน มีส่วนร่วมในกระบวนการเสริมสร้างสันติสุขอย่างยั่งยืน และพัฒนาเศรษฐกิจจังหวัดชายแดนภาคใต้ เพื่อยกระดับคุณภาพชีวิต ของประชา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ดีขึ้น เกิดความมั่นคง มั่งคั่ง ยั่งยืน นำมาสู่การอยู่ร่วมกัน อย่างสันติสุขที่แท้จริงในสังคม  ซึ่งกิจกรรมดังกล่าวมีวัตถุประสงค์สำคัญ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ือ การฟื้นฟู รักษา วิถี ลงแขกดำนา</w:t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ลูกข้าว และการทํานาโดยใช้จุลินทรีย์ที่มีประสิทธิภาพ และส่งเสริมการอยู่ร่วมกันในสังคมพหุวัฒนธรร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วมถึงการแสดงความจงรักภักดีต่อสถาบันพระมหากษัตริย์ สู่แนวคิดความ เป็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"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ลเมืองไทยในบริบทสังคมพหุวัฒนธรรม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"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้อมนําศาสตร์พระราชาและปรัชญาเศรษฐกิจพอเพียง มาประพฤติปฏิบัติอย่างจริงจังตลอดจนกิจกรรมลงแขกดำนาปลูกข้าว เป็นอีกหนึ่งกิจกรรมที่สร้างให้ทั้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าสนาได้มีความรักความสามัคคีกันได้ ผลผลิตข้าวนำมาบริโภค และจำหน่ายสร้างรายได้แก่พี่น้องเกษตรก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อีกทั้งส่งเสริมการท่องเที่ยววิถีชุม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ตามหลักปรัชญาเศรษฐกิจพอเพียง และเป็นการสืบสานวัฒนธรรมประเพณีดั้งเดิมของบรรพชนรุ่นก่อนให้คนรุ่นหลังหรือรุ่นปัจจุบันได้ปฏิบัติสืบเนื่องกันต่อไป นับว่าเป็นสิ่งที่ดี และที่สำคัญคือได้สร้างความมีส่วนร่วม ความสามัคคีปรองดองระหว่างพี่น้องประชาชนในพื้น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ให้อยู่ร่วมกันอย่างสันติสุขภายใต้สังคมพหุวัฒนธรรมสืบไป 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####################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ชส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ราธิวาส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GB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val="en-GB"/>
        </w:rPr>
        <w:t>๑๖ พฤศจิกาย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val="en-GB"/>
        </w:rPr>
        <w:t>๒๕๖๕</w:t>
      </w:r>
    </w:p>
    <w:p>
      <w:pPr>
        <w:pStyle w:val="Normal"/>
        <w:spacing w:lineRule="atLeast" w:line="40"/>
        <w:jc w:val="center"/>
        <w:rPr>
          <w:rFonts w:ascii="TH SarabunIT๙;Browallia New" w:hAnsi="TH SarabunIT๙;Browallia New" w:cs="TH SarabunIT๙;Browallia New"/>
          <w:b/>
          <w:b/>
          <w:bCs/>
          <w:sz w:val="20"/>
          <w:szCs w:val="20"/>
        </w:rPr>
      </w:pPr>
      <w:r>
        <w:rPr>
          <w:rFonts w:cs="TH SarabunIT๙;Browallia New" w:ascii="TH SarabunIT๙;Browallia New" w:hAnsi="TH SarabunIT๙;Browallia New"/>
          <w:b/>
          <w:bCs/>
          <w:sz w:val="20"/>
          <w:szCs w:val="20"/>
        </w:rPr>
      </w:r>
    </w:p>
    <w:p>
      <w:pPr>
        <w:pStyle w:val="Normal"/>
        <w:spacing w:lineRule="atLeast" w:line="40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;Browallia New" w:hAnsi="TH SarabunIT๙;Browallia New" w:cs="TH SarabunIT๙;Browallia New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;Browallia New" w:hAnsi="TH SarabunIT๙;Browallia New" w:cs="TH SarabunIT๙;Browallia New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  <w:lang w:val="en-GB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รื่อง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การ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ลงพื้นที่ตรวจสอบข้อเท็จจริง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ในพื้นที่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pacing w:val="-4"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Normal"/>
        <w:spacing w:before="120" w:after="0"/>
        <w:ind w:firstLine="1418"/>
        <w:jc w:val="left"/>
        <w:rPr>
          <w:rFonts w:ascii="TH SarabunIT๙;Browallia New" w:hAnsi="TH SarabunIT๙;Browallia New" w:eastAsia="Times New Roman" w:cs="TH SarabunIT๙;Browallia New"/>
          <w:color w:val="222222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color w:val="222222"/>
          <w:spacing w:val="-10"/>
          <w:sz w:val="32"/>
          <w:szCs w:val="32"/>
        </w:rPr>
        <w:tab/>
      </w:r>
      <w:r>
        <w:rPr>
          <w:rFonts w:ascii="TH SarabunIT๙;Browallia New" w:hAnsi="TH SarabunIT๙;Browallia New" w:eastAsia="Times New Roman" w:cs="TH SarabunIT๙;Browallia New"/>
          <w:color w:val="222222"/>
          <w:spacing w:val="-10"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;Browallia New" w:ascii="TH SarabunIT๙;Browallia New" w:hAnsi="TH SarabunIT๙;Browallia New"/>
          <w:color w:val="222222"/>
          <w:spacing w:val="-10"/>
          <w:sz w:val="32"/>
          <w:szCs w:val="32"/>
        </w:rPr>
        <w:t xml:space="preserve">8 </w:t>
      </w:r>
      <w:r>
        <w:rPr>
          <w:rFonts w:ascii="TH SarabunIT๙;Browallia New" w:hAnsi="TH SarabunIT๙;Browallia New" w:eastAsia="Times New Roman" w:cs="TH SarabunIT๙;Browallia New"/>
          <w:color w:val="222222"/>
          <w:spacing w:val="-10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IT๙;Browallia New" w:ascii="TH SarabunIT๙;Browallia New" w:hAnsi="TH SarabunIT๙;Browallia New"/>
          <w:color w:val="222222"/>
          <w:spacing w:val="-10"/>
          <w:sz w:val="32"/>
          <w:szCs w:val="32"/>
        </w:rPr>
        <w:t xml:space="preserve">2565 </w:t>
      </w:r>
      <w:r>
        <w:rPr>
          <w:rFonts w:ascii="TH SarabunIT๙;Browallia New" w:hAnsi="TH SarabunIT๙;Browallia New" w:eastAsia="Times New Roman" w:cs="TH SarabunIT๙;Browallia New"/>
          <w:color w:val="222222"/>
          <w:spacing w:val="-10"/>
          <w:sz w:val="32"/>
          <w:sz w:val="32"/>
          <w:szCs w:val="32"/>
        </w:rPr>
        <w:t xml:space="preserve">เวลา </w:t>
      </w:r>
      <w:r>
        <w:rPr>
          <w:rFonts w:eastAsia="Times New Roman" w:cs="TH SarabunIT๙;Browallia New" w:ascii="TH SarabunIT๙;Browallia New" w:hAnsi="TH SarabunIT๙;Browallia New"/>
          <w:color w:val="222222"/>
          <w:spacing w:val="-10"/>
          <w:sz w:val="32"/>
          <w:szCs w:val="32"/>
        </w:rPr>
        <w:t xml:space="preserve">18.00 </w:t>
      </w:r>
      <w:r>
        <w:rPr>
          <w:rFonts w:ascii="TH SarabunIT๙;Browallia New" w:hAnsi="TH SarabunIT๙;Browallia New" w:eastAsia="Times New Roman" w:cs="TH SarabunIT๙;Browallia New"/>
          <w:color w:val="222222"/>
          <w:spacing w:val="-10"/>
          <w:sz w:val="32"/>
          <w:sz w:val="32"/>
          <w:szCs w:val="32"/>
        </w:rPr>
        <w:t>น</w:t>
      </w:r>
      <w:r>
        <w:rPr>
          <w:rFonts w:eastAsia="Times New Roman" w:cs="TH SarabunIT๙;Browallia New" w:ascii="TH SarabunIT๙;Browallia New" w:hAnsi="TH SarabunIT๙;Browallia New"/>
          <w:color w:val="222222"/>
          <w:spacing w:val="-10"/>
          <w:sz w:val="32"/>
          <w:szCs w:val="32"/>
        </w:rPr>
        <w:t xml:space="preserve">. </w:t>
      </w:r>
      <w:r>
        <w:rPr>
          <w:rFonts w:ascii="TH SarabunIT๙;Browallia New" w:hAnsi="TH SarabunIT๙;Browallia New" w:eastAsia="Times New Roman" w:cs="TH SarabunIT๙;Browallia New"/>
          <w:color w:val="222222"/>
          <w:spacing w:val="-10"/>
          <w:sz w:val="32"/>
          <w:sz w:val="32"/>
          <w:szCs w:val="32"/>
        </w:rPr>
        <w:t xml:space="preserve">นายสำรวย เกษกุล รองผู้ว่าราชการจังหวัดศรีสะเกษ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รักษาราชการแทนผู้ว่าราชการจังหวัดศรีสะเกษ ได้สั่งการให้สำนักงานคณะอนุกรรมการคุ้มครองผู้บริโภค</w:t>
      </w:r>
      <w:r>
        <w:rPr>
          <w:rFonts w:ascii="TH SarabunIT๙;Browallia New" w:hAnsi="TH SarabunIT๙;Browallia New" w:eastAsia="Times New Roman" w:cs="TH SarabunIT๙;Browallia New"/>
          <w:color w:val="222222"/>
          <w:spacing w:val="-6"/>
          <w:sz w:val="32"/>
          <w:sz w:val="32"/>
          <w:szCs w:val="32"/>
        </w:rPr>
        <w:t>ประจำจังหวัดศรีสะเกษ และศูนย์ดำรงธรรมจังหวัด บูรณาการร่วมกับหน่วยงานที่เกี่ยวข้อง อาทิ สำนักงานพาณิชย์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จังหวัดศรีสะเกษ ตำรวจภูธรจังหวัดศรีสะเกษ สำนักงานอุตสาหกรรมจังหวัดศรีสะเกษ สำนักงานสาธารณสุขจังหวัดศรีสะเกษ อำเภอเมืองศรีสะเกษ และเทศบาลเมืองศรีสะเกษ ลงพื้นที่สื่อสารสร้างการรับรู้ แก่พ่อค้า </w:t>
      </w:r>
      <w:r>
        <w:rPr>
          <w:rFonts w:ascii="TH SarabunIT๙;Browallia New" w:hAnsi="TH SarabunIT๙;Browallia New" w:eastAsia="Times New Roman" w:cs="TH SarabunIT๙;Browallia New"/>
          <w:color w:val="222222"/>
          <w:spacing w:val="-6"/>
          <w:sz w:val="32"/>
          <w:sz w:val="32"/>
          <w:szCs w:val="32"/>
        </w:rPr>
        <w:t>แม่ค้า ซึ่งจำหน่ายสินค้า และกระทงชนิดต่าง</w:t>
      </w:r>
      <w:r>
        <w:rPr>
          <w:rFonts w:ascii="TH SarabunIT๙;Browallia New" w:hAnsi="TH SarabunIT๙;Browallia New" w:eastAsia="Times New Roman" w:cs="TH SarabunIT๙;Browallia New"/>
          <w:color w:val="222222"/>
          <w:spacing w:val="-6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color w:val="222222"/>
          <w:spacing w:val="-6"/>
          <w:sz w:val="32"/>
          <w:sz w:val="32"/>
          <w:szCs w:val="32"/>
        </w:rPr>
        <w:t>ๆ ในบริเวณงานเทศกาลลอยกระทงในเขตพื้นที่อำเภอเมืองศรีสะเกษ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 จังหวัดศรีสะเกษ ซึ่งจากการตรวจสอบ พบว่า ร้านส่วนใหญ่มีการทำกระทงจากวัสดุธรรมชาติ เช่น ใบตอง เปลือกข้าวโพด ขนมสำหรับสัตว์ เป็นต้น ซึ่งเป็นมิตรต่อสิ่งแวดล้อม มีการติดป้ายแสดงราคาสินค้าชัดเจน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แ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ละไม่มีร้านใดจำหน่ายดอกไม้เพลิงหรือประทัด ซึ่งผู้จำหน่ายให้ความร่วมมือเป็นอย่างดี ซึ่งเป็นผลจากการประชาสัมพันธ์ และทำความเข้าใจกับกลุ่มพ่อค้า แม่ค้า ร่วมกับหน่วยงานที่เกี่ยวข้องแบบบูรณาการ ก่อนที่มีการจัดงานฯ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Browallia New" w:hAnsi="TH SarabunIT๙;Browallia New" w:cs="TH SarabunIT๙;Browallia New"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บุญชวัฒน์ ปัญช์ณ์ญาแด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GB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-GB"/>
        </w:rPr>
        <w:t>ศรีสะเกษ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</w:r>
    </w:p>
    <w:p>
      <w:pPr>
        <w:pStyle w:val="Normal"/>
        <w:spacing w:lineRule="atLeast" w:line="40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olor w:val="222222"/>
          <w:sz w:val="40"/>
          <w:sz w:val="40"/>
          <w:szCs w:val="40"/>
        </w:rPr>
        <w:t>สงขลา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  <w:lang w:val="en-GB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รื่อง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การ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ประชาสัมพันธ์ข่าวสารสำคัญที่ดินทำกินและที่อยู่อาศัย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Heading1"/>
        <w:shd w:fill="FFFFFF" w:val="clear"/>
        <w:spacing w:before="0" w:after="0"/>
        <w:ind w:firstLine="1418"/>
        <w:jc w:val="left"/>
        <w:rPr>
          <w:rFonts w:ascii="TH SarabunIT๙;Browallia New" w:hAnsi="TH SarabunIT๙;Browallia New" w:cs="TH SarabunIT๙;Browallia New"/>
          <w:color w:val="222222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pacing w:val="-8"/>
          <w:szCs w:val="32"/>
        </w:rPr>
        <w:t>วัน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pacing w:val="-8"/>
          <w:szCs w:val="32"/>
        </w:rPr>
        <w:t xml:space="preserve">ที่ </w:t>
      </w:r>
      <w:r>
        <w:rPr>
          <w:rFonts w:cs="TH SarabunIT๙;Browallia New" w:ascii="TH SarabunIT๙;Browallia New" w:hAnsi="TH SarabunIT๙;Browallia New"/>
          <w:b w:val="false"/>
          <w:bCs w:val="false"/>
          <w:color w:val="222222"/>
          <w:spacing w:val="-8"/>
          <w:szCs w:val="32"/>
        </w:rPr>
        <w:t xml:space="preserve">7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pacing w:val="-8"/>
          <w:szCs w:val="32"/>
        </w:rPr>
        <w:t xml:space="preserve">พฤศจิกายน </w:t>
      </w:r>
      <w:r>
        <w:rPr>
          <w:rFonts w:cs="TH SarabunIT๙;Browallia New" w:ascii="TH SarabunIT๙;Browallia New" w:hAnsi="TH SarabunIT๙;Browallia New"/>
          <w:b w:val="false"/>
          <w:bCs w:val="false"/>
          <w:color w:val="222222"/>
          <w:spacing w:val="-8"/>
          <w:szCs w:val="32"/>
        </w:rPr>
        <w:t xml:space="preserve">2565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pacing w:val="-8"/>
          <w:szCs w:val="32"/>
        </w:rPr>
        <w:t xml:space="preserve">เวลา </w:t>
      </w:r>
      <w:r>
        <w:rPr>
          <w:rFonts w:cs="TH SarabunIT๙;Browallia New" w:ascii="TH SarabunIT๙;Browallia New" w:hAnsi="TH SarabunIT๙;Browallia New"/>
          <w:b w:val="false"/>
          <w:bCs w:val="false"/>
          <w:color w:val="222222"/>
          <w:spacing w:val="-8"/>
          <w:szCs w:val="32"/>
        </w:rPr>
        <w:t xml:space="preserve">15.00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pacing w:val="-8"/>
          <w:szCs w:val="32"/>
        </w:rPr>
        <w:t>น</w:t>
      </w:r>
      <w:r>
        <w:rPr>
          <w:rFonts w:cs="TH SarabunIT๙;Browallia New" w:ascii="TH SarabunIT๙;Browallia New" w:hAnsi="TH SarabunIT๙;Browallia New"/>
          <w:b w:val="false"/>
          <w:bCs w:val="false"/>
          <w:color w:val="222222"/>
          <w:spacing w:val="-8"/>
          <w:szCs w:val="32"/>
        </w:rPr>
        <w:t>.</w:t>
      </w:r>
      <w:r>
        <w:rPr>
          <w:rFonts w:cs="TH SarabunIT๙;Browallia New" w:ascii="TH SarabunIT๙;Browallia New" w:hAnsi="TH SarabunIT๙;Browallia New"/>
          <w:b w:val="false"/>
          <w:bCs w:val="false"/>
          <w:color w:val="222222"/>
          <w:spacing w:val="-8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pacing w:val="-8"/>
          <w:szCs w:val="32"/>
        </w:rPr>
        <w:t>นายวรณัฎฐ์ หนูรอ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pacing w:val="-8"/>
          <w:szCs w:val="32"/>
        </w:rPr>
        <w:t>ด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pacing w:val="-8"/>
          <w:szCs w:val="32"/>
        </w:rPr>
        <w:t xml:space="preserve"> รองผู้ว่าราชการจังหวัดสงขลา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zCs w:val="32"/>
        </w:rPr>
        <w:t xml:space="preserve"> และนางสาวดุษฎี พฤกษเศรษฐ หัวหน้าสำนักงานจังหวัดสงขลา ได้มอบหมาย นายรุ่งโรจน์ และสุ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zCs w:val="32"/>
        </w:rPr>
        <w:t>บ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zCs w:val="32"/>
        </w:rPr>
        <w:t xml:space="preserve"> ผู้อำนวยการกลุ่มงานศูนย์ดำรงธรรมจังหวัด จัดรายการ “ศูนย์ดำรงธรรมจังหวัดสงขลา” ทางวิทยุ </w:t>
      </w:r>
      <w:r>
        <w:rPr>
          <w:rFonts w:cs="TH SarabunIT๙;Browallia New" w:ascii="TH SarabunIT๙;Browallia New" w:hAnsi="TH SarabunIT๙;Browallia New"/>
          <w:b w:val="false"/>
          <w:bCs w:val="false"/>
          <w:color w:val="222222"/>
          <w:szCs w:val="32"/>
        </w:rPr>
        <w:br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zCs w:val="32"/>
        </w:rPr>
        <w:t xml:space="preserve">คลื่น </w:t>
      </w:r>
      <w:r>
        <w:rPr>
          <w:rFonts w:cs="TH SarabunIT๙;Browallia New" w:ascii="TH SarabunIT๙;Browallia New" w:hAnsi="TH SarabunIT๙;Browallia New"/>
          <w:b w:val="false"/>
          <w:bCs w:val="false"/>
          <w:color w:val="222222"/>
          <w:szCs w:val="32"/>
        </w:rPr>
        <w:t xml:space="preserve">FM 89.50 MHz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zCs w:val="32"/>
        </w:rPr>
        <w:t>โดยประเด็นที่มีการประชาสัมพันธ์ อาทิ การร่วมประชุมกับคณะกรรมาธิการ</w:t>
      </w:r>
      <w:r>
        <w:rPr>
          <w:rFonts w:cs="TH SarabunIT๙;Browallia New" w:ascii="TH SarabunIT๙;Browallia New" w:hAnsi="TH SarabunIT๙;Browallia New"/>
          <w:b w:val="false"/>
          <w:bCs w:val="false"/>
          <w:color w:val="222222"/>
          <w:szCs w:val="32"/>
        </w:rPr>
        <w:br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pacing w:val="-8"/>
          <w:szCs w:val="32"/>
        </w:rPr>
        <w:t>การปกครอง สภาผู้แทนราษฎร กรณีการไม่ได้รับความเป็นธรรมเรื่องที่ดินทำกินและที่อยู่อาศัย การร่วมเป็น</w:t>
      </w:r>
      <w:r>
        <w:rPr>
          <w:rFonts w:cs="TH SarabunIT๙;Browallia New" w:ascii="TH SarabunIT๙;Browallia New" w:hAnsi="TH SarabunIT๙;Browallia New"/>
          <w:b w:val="false"/>
          <w:bCs w:val="false"/>
          <w:color w:val="222222"/>
          <w:spacing w:val="-8"/>
          <w:szCs w:val="32"/>
        </w:rPr>
        <w:br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pacing w:val="-8"/>
          <w:szCs w:val="32"/>
        </w:rPr>
        <w:t>วิทยากร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zCs w:val="32"/>
        </w:rPr>
        <w:t>กับกรมคุ้มครองสิทธิและเสรีภาพ การดูงานของนักศึกษามหาวิทยาลัยราชภัฏสงขลา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zCs w:val="32"/>
        </w:rPr>
        <w:t xml:space="preserve">                 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zCs w:val="32"/>
        </w:rPr>
        <w:t xml:space="preserve"> ณ</w:t>
      </w:r>
      <w:r>
        <w:rPr>
          <w:rFonts w:ascii="TH SarabunIT๙;Browallia New" w:hAnsi="TH SarabunIT๙;Browallia New" w:cs="TH SarabunIT๙;Browallia New"/>
          <w:color w:val="22222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Cs w:val="32"/>
        </w:rPr>
        <w:t>สถานีวิทยุกระจายเสียงแห่งประเทศไทย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zCs w:val="32"/>
        </w:rPr>
        <w:t xml:space="preserve"> จังหวัดสงขลา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ascii="TH SarabunIT๙;Browallia New" w:hAnsi="TH SarabunIT๙;Browallia New" w:eastAsia="Times New Roman" w:cs="TH SarabunIT๙;Browallia New"/>
          <w:color w:val="222222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สำหรับรายการดังกล่าว จะจัดทุกวันจันทร์ ทาง สวท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สงขลา คลื่น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FM 89.50 MHz </w:t>
        <w:br/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ระหว่างเวลา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15.00 – 16.00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น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.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ซึ่งจัดมาตั้งแต่เดือนธันวาคม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2558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จนถึงปัจจุบัน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ทั้งนี้ ศูนย์ดำรงธรรมจังหวัดสงขลา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ขอเชิญชวนทุกภาคส่วนร่วมรับฟัง และหากมีข้อมูลข่าวสารที่จะประชาสัมพันธ์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br/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สามารถติดต่อมายัง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โทรศัพท์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หมายเลข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>07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>432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1562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เพื่อให้พี่น้องประชาชนได้รับข้อมูลข่าวสาร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br/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ที่เป็นประโยชน์อย่างแท้จริงต่อไป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>นายรุ่งโรจน์ และสุบ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สงขลา</w:t>
      </w:r>
    </w:p>
    <w:p>
      <w:pPr>
        <w:pStyle w:val="Normal"/>
        <w:spacing w:lineRule="atLeast" w:line="40"/>
        <w:jc w:val="center"/>
        <w:rPr>
          <w:rFonts w:ascii="TH SarabunIT๙;Browallia New" w:hAnsi="TH SarabunIT๙;Browallia New" w:eastAsia="Times New Roman" w:cs="TH SarabunIT๙;Browallia New"/>
          <w:b/>
          <w:b/>
          <w:bCs/>
          <w:color w:val="000000"/>
          <w:sz w:val="40"/>
          <w:szCs w:val="40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ลำปาง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  <w:lang w:val="en-GB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รื่อง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การ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ลงพื้นที่ตรวจสอบ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การ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จำหน่ายดอกไม้เพลิง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pacing w:val="-4"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ascii="TH SarabunIT๙;Browallia New" w:hAnsi="TH SarabunIT๙;Browallia New" w:eastAsia="Times New Roman" w:cs="TH SarabunIT๙;Browallia New"/>
          <w:color w:val="222222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4"/>
          <w:sz w:val="32"/>
          <w:szCs w:val="32"/>
          <w:lang w:val="en-GB"/>
        </w:rPr>
        <w:tab/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4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พฤศจิยายน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2565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เวลา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14.00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น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.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นางศุกลรัตน์ จันทร์มณี ผู้อำนวยการ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br/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กลุ่มงานศูนย์ดำรงธรรมจังหวัด ร่วมกับสำนักงานคณะอนุกรรมการคุ้มครองผู้บริโภคประจำจังหวัดลำปาง สำนักงานอัยการคุ้มครองสิทธิและช่วยเหลือทางกฎหมายและการบังคับคดีจังหวัดลำปาง อำเภอเมืองลำปาง สำนักงานพาณิชย์จังหวัดลำปาง สำนักงานสาขาชั่งตวงวัดเขต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>1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>-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2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ลำปาง สำนักงานสาธารณสุขจังหวัดลำปาง และสถานีตำรวจภูธรเมืองลำปาง ลงพื้นที่ตรวจสอบและให้คำแนะนำแก่ผู้ประกอบการจำหน่ายดอกไม้เพลิง ตามประกาศคณะกรรมการว่าด้วยฉลาก เรื่องให้ดอกไม้เพลิงเป็นสินค้าที่ควบคุมฉลาก ลงวันที่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14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2556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ในเขตพื้นที่อำเภอเมืองลำปาง จำนวน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5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ร้าน ผลการตรวจสอบผู้ประกอบการทั้ง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5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ราย พบว่า สินค้าบางรายการไม่ได้จัดทำฉลาก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ตามประกาศฯ จึงได้แนะนำให้จัดทำฉลากให้ครบถ้วน</w:t>
      </w:r>
      <w:r>
        <w:rPr>
          <w:rFonts w:ascii="TH SarabunIT๙;Browallia New" w:hAnsi="TH SarabunIT๙;Browallia New" w:eastAsia="Times New Roman" w:cs="TH SarabunIT๙;Browallia New"/>
          <w:color w:val="222222"/>
          <w:spacing w:val="-8"/>
          <w:sz w:val="32"/>
          <w:sz w:val="32"/>
          <w:szCs w:val="32"/>
        </w:rPr>
        <w:t xml:space="preserve">ตามประกาศคณะกรรมการว่าด้วยฉลาก เรื่องให้ดอกไม้เพลิงเป็นสินค้าที่ควบคุมฉลาก ลงวันที่ </w:t>
      </w:r>
      <w:r>
        <w:rPr>
          <w:rFonts w:eastAsia="Times New Roman" w:cs="TH SarabunIT๙;Browallia New" w:ascii="TH SarabunIT๙;Browallia New" w:hAnsi="TH SarabunIT๙;Browallia New"/>
          <w:color w:val="222222"/>
          <w:spacing w:val="-8"/>
          <w:sz w:val="32"/>
          <w:szCs w:val="32"/>
        </w:rPr>
        <w:t xml:space="preserve">14 </w:t>
      </w:r>
      <w:r>
        <w:rPr>
          <w:rFonts w:ascii="TH SarabunIT๙;Browallia New" w:hAnsi="TH SarabunIT๙;Browallia New" w:eastAsia="Times New Roman" w:cs="TH SarabunIT๙;Browallia New"/>
          <w:color w:val="222222"/>
          <w:spacing w:val="-8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IT๙;Browallia New" w:ascii="TH SarabunIT๙;Browallia New" w:hAnsi="TH SarabunIT๙;Browallia New"/>
          <w:color w:val="222222"/>
          <w:spacing w:val="-8"/>
          <w:sz w:val="32"/>
          <w:szCs w:val="32"/>
        </w:rPr>
        <w:t>2556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ศกุลรัตน์ จันทร์มณี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-GB"/>
        </w:rPr>
        <w:t>ลำปาง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olor w:val="000000"/>
          <w:sz w:val="40"/>
          <w:szCs w:val="40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;Browallia New" w:hAnsi="TH SarabunIT๙;Browallia New" w:cs="TH SarabunIT๙;Browallia New"/>
          <w:b/>
          <w:b/>
          <w:bCs/>
          <w:spacing w:val="-6"/>
          <w:sz w:val="40"/>
          <w:sz w:val="40"/>
          <w:szCs w:val="40"/>
        </w:rPr>
        <w:t>ศรีสะเกษ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  <w:lang w:val="en-GB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รื่อง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การแก้ไขปัญหาภาษีที่ดินและสิ่งปลูกสร้าง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pacing w:val="-4"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Normal"/>
        <w:spacing w:before="120" w:after="0"/>
        <w:ind w:firstLine="1418"/>
        <w:jc w:val="left"/>
        <w:rPr>
          <w:rFonts w:ascii="TH SarabunIT๙;Browallia New" w:hAnsi="TH SarabunIT๙;Browallia New" w:cs="TH SarabunIT๙;Browallia New"/>
          <w:spacing w:val="-4"/>
          <w:sz w:val="32"/>
          <w:szCs w:val="32"/>
          <w:lang w:val="en-GB"/>
        </w:rPr>
      </w:pP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วัน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ที่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7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พฤศจิกายน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2565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เวลา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09.00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น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.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นายสำรวย เกษกุล รองผู้ว่าราชการจังหวัด รักษาราชการแทนผู้ว่าราชการจังหวัดศรีสะเกษ มอบหมายให้ศูนย์ดำรงธรรมจังหวัดศรีสะเกษ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br/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และหน่วยงานที่เกี่ยวข้อง รับหนัง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สือ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จากกลุ่ม ขบวนการประชาชนเพื่อสังคมที่เป็นธรรม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>(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ขปส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.)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นำโดย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br/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นายจำนงค์ หนูพันธ์ นายปฐม รัตนวรรณ และนายสุวภัทร คันศร พร้อมด้วยกลุ่มฯ ประมาณ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25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คน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br/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เพื่อยื่นหนังสือถึงนายกรัฐมนตรี พลเอกประยุทธ จันท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ร์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โอชา โดยมีประเด็น ดังนี้</w:t>
      </w:r>
    </w:p>
    <w:p>
      <w:pPr>
        <w:pStyle w:val="Normal"/>
        <w:jc w:val="left"/>
        <w:rPr>
          <w:rFonts w:ascii="TH SarabunIT๙;Browallia New" w:hAnsi="TH SarabunIT๙;Browallia New" w:eastAsia="Times New Roman" w:cs="TH SarabunIT๙;Browallia New"/>
          <w:color w:val="222222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ab/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1.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ให้รัฐบาลมีมติยกเลิกนโยบายการค้าที่ดินที่มุ่งเอื้อประโยชน์ให้กับกลุ่มทุนโดยทันที โดยเฉพาะมติคณะรัฐมนตรี เมื่อวันที่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25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ตุลาคม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2565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เพื่อเปิดทางสู่การเดินหน้ากลไกการแก้ไขปัญหาที่ดินในด้านอื่น</w:t>
      </w:r>
    </w:p>
    <w:p>
      <w:pPr>
        <w:pStyle w:val="Normal"/>
        <w:jc w:val="left"/>
        <w:rPr>
          <w:rFonts w:ascii="TH SarabunIT๙;Browallia New" w:hAnsi="TH SarabunIT๙;Browallia New" w:eastAsia="Times New Roman" w:cs="TH SarabunIT๙;Browallia New"/>
          <w:color w:val="222222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ab/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2.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ให้รัฐบาลเดินหน้ากลไกภาษีที่ดินอัตราก้าวหน้า แทนการดำเนินการเก็บภาษีภายใต้พระราชบัญญัติภาษีที่ดินและสิ่งปลูกสร้าง พ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ศ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. 2562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เพื่อให้เกิดการกระจายการถือครองที่ดินออกจากกลุ่มทุนที่ถือครองที่ดินมากเกินความจำเป็น</w:t>
      </w:r>
    </w:p>
    <w:p>
      <w:pPr>
        <w:pStyle w:val="Normal"/>
        <w:jc w:val="left"/>
        <w:rPr>
          <w:rFonts w:ascii="TH SarabunIT๙;Browallia New" w:hAnsi="TH SarabunIT๙;Browallia New" w:eastAsia="Times New Roman" w:cs="TH SarabunIT๙;Browallia New"/>
          <w:color w:val="222222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ab/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3.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ให้สถาบันบริหารจัดการธนาคารที่ดิน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>(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องค์การมหาชน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)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หรือ บจธ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.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ดำเนินการตามเจตนารมณ์ของภาคประชาชนในการเป็นสถาบันเพื่อการกระจายการถือครองที่ดินสู่มือเกษตรกรรายย่อย</w:t>
      </w:r>
      <w:r>
        <w:rPr>
          <w:rFonts w:ascii="TH SarabunIT๙;Browallia New" w:hAnsi="TH SarabunIT๙;Browallia New" w:eastAsia="Times New Roman" w:cs="TH SarabunIT๙;Browallia New"/>
          <w:color w:val="222222"/>
          <w:spacing w:val="-6"/>
          <w:sz w:val="32"/>
          <w:sz w:val="32"/>
          <w:szCs w:val="32"/>
        </w:rPr>
        <w:t xml:space="preserve">โดยเริ่มจากการดำเนินการแก้ไขปัญหาในพื้นที่นำร่องธนาคารที่ดิน </w:t>
      </w:r>
      <w:r>
        <w:rPr>
          <w:rFonts w:eastAsia="Times New Roman" w:cs="TH SarabunIT๙;Browallia New" w:ascii="TH SarabunIT๙;Browallia New" w:hAnsi="TH SarabunIT๙;Browallia New"/>
          <w:color w:val="222222"/>
          <w:spacing w:val="-6"/>
          <w:sz w:val="32"/>
          <w:szCs w:val="32"/>
        </w:rPr>
        <w:t xml:space="preserve">5 </w:t>
      </w:r>
      <w:r>
        <w:rPr>
          <w:rFonts w:ascii="TH SarabunIT๙;Browallia New" w:hAnsi="TH SarabunIT๙;Browallia New" w:eastAsia="Times New Roman" w:cs="TH SarabunIT๙;Browallia New"/>
          <w:color w:val="222222"/>
          <w:spacing w:val="-6"/>
          <w:sz w:val="32"/>
          <w:sz w:val="32"/>
          <w:szCs w:val="32"/>
        </w:rPr>
        <w:t>พื้นที่ และจัดสรรงบประมาณสนับสนุนต่อไป</w:t>
      </w:r>
    </w:p>
    <w:p>
      <w:pPr>
        <w:pStyle w:val="Normal"/>
        <w:jc w:val="left"/>
        <w:rPr>
          <w:rFonts w:ascii="TH SarabunIT๙;Browallia New" w:hAnsi="TH SarabunIT๙;Browallia New" w:eastAsia="Times New Roman" w:cs="TH SarabunIT๙;Browallia New"/>
          <w:color w:val="222222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ab/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4.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ให้รัฐบาลเร่งเดินหน้าผลักดันแนวทางการจัดการที่ดินในรูปแบบโฉนดชุมชน เป็นส่วนหนึ่ง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br/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ของพระราชบัญญัติคณะกรรมการนโยบายที่ดินแห่งชาติ พ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ศ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. 2562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มาตรา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10 (4)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ตามที่ได้มีมติคณะรัฐมนตรี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1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2565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ว่าด้วยแนวทางในการแก้ไขปัญหาของขบวนการประชาชนเพื่อสังคมที่เป็นธรรม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  <w:lang w:val="en-US" w:eastAsia="en-US"/>
        </w:rPr>
      </w:pP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ab/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5.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ให้เร่งออกกฎหมายนิรโทษกรรมคดีที่เกี่ยวกับปัญหา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ป่า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ไม้และที่ดิน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อันเกิดจากการดำเนินการตามนโยบายของรัฐ ทั้งนี้ เพื่อเยียวยาแก้ไขปัญหาที่ประชาชนได้รับผลกระทบจากนโยบายทวงคืนผืนป่าโดยในระหว่างรอการออกกฎหมายนิรโทษกรรมฯ ดังกล่าว ขอให้ยุติการดำเนินคดีชาวบ้านและเยียวยาประชาชนให้ได้รับความเป็นธรรม เพื่อให้สามารถกลับไปทำกินในที่ดินเดิมของตนเองได้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4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Browallia New" w:hAnsi="TH SarabunIT๙;Browallia New" w:cs="TH SarabunIT๙;Browallia New"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บุญชวัฒน์ ปัญช์ณ์ญาแด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GB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-GB"/>
        </w:rPr>
        <w:t>ศรีสะเกษ</w:t>
      </w:r>
      <w:r>
        <w:br w:type="page"/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จังหวัดสงขลา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;Browallia New" w:hAnsi="TH SarabunIT๙;Browallia New" w:eastAsia="Times New Roman" w:cs="TH SarabunIT๙;Browallia New"/>
          <w:color w:val="222222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รื่อง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มหกรรมหนังสือภาคใต้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pacing w:val="-4"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Heading1"/>
        <w:shd w:fill="FFFFFF" w:val="clear"/>
        <w:spacing w:before="0" w:after="0"/>
        <w:ind w:firstLine="1474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pacing w:val="-12"/>
          <w:szCs w:val="32"/>
        </w:rPr>
        <w:t>วัน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pacing w:val="-12"/>
          <w:szCs w:val="32"/>
        </w:rPr>
        <w:t>ที่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pacing w:val="-1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 w:val="false"/>
          <w:bCs w:val="false"/>
          <w:color w:val="222222"/>
          <w:spacing w:val="-12"/>
          <w:szCs w:val="32"/>
        </w:rPr>
        <w:t xml:space="preserve">8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pacing w:val="-12"/>
          <w:szCs w:val="32"/>
        </w:rPr>
        <w:t xml:space="preserve">พฤศจิกายน </w:t>
      </w:r>
      <w:r>
        <w:rPr>
          <w:rFonts w:cs="TH SarabunIT๙;Browallia New" w:ascii="TH SarabunIT๙;Browallia New" w:hAnsi="TH SarabunIT๙;Browallia New"/>
          <w:b w:val="false"/>
          <w:bCs w:val="false"/>
          <w:color w:val="222222"/>
          <w:spacing w:val="-12"/>
          <w:szCs w:val="32"/>
        </w:rPr>
        <w:t xml:space="preserve">2565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pacing w:val="-12"/>
          <w:szCs w:val="32"/>
        </w:rPr>
        <w:t xml:space="preserve">เวลา </w:t>
      </w:r>
      <w:r>
        <w:rPr>
          <w:rFonts w:cs="TH SarabunIT๙;Browallia New" w:ascii="TH SarabunIT๙;Browallia New" w:hAnsi="TH SarabunIT๙;Browallia New"/>
          <w:b w:val="false"/>
          <w:bCs w:val="false"/>
          <w:color w:val="222222"/>
          <w:spacing w:val="-12"/>
          <w:szCs w:val="32"/>
        </w:rPr>
        <w:t xml:space="preserve">17.05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pacing w:val="-12"/>
          <w:szCs w:val="32"/>
        </w:rPr>
        <w:t>น</w:t>
      </w:r>
      <w:r>
        <w:rPr>
          <w:rFonts w:cs="TH SarabunIT๙;Browallia New" w:ascii="TH SarabunIT๙;Browallia New" w:hAnsi="TH SarabunIT๙;Browallia New"/>
          <w:b w:val="false"/>
          <w:bCs w:val="false"/>
          <w:color w:val="222222"/>
          <w:spacing w:val="-1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pacing w:val="-12"/>
          <w:szCs w:val="32"/>
        </w:rPr>
        <w:t>ณ ศูนย์ประชุมนานาชาต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pacing w:val="-12"/>
          <w:szCs w:val="32"/>
        </w:rPr>
        <w:t>ิ</w:t>
      </w:r>
      <w:r>
        <w:rPr>
          <w:rStyle w:val="Mwpagetitlemain"/>
          <w:rFonts w:ascii="TH SarabunPSK" w:hAnsi="TH SarabunPSK" w:cs="TH SarabunPSK"/>
          <w:b/>
          <w:b/>
          <w:bCs/>
          <w:color w:val="000000"/>
          <w:spacing w:val="-12"/>
          <w:szCs w:val="32"/>
        </w:rPr>
        <w:t>มหาวิทยาลัยสงขลานครินทร์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zCs w:val="32"/>
        </w:rPr>
        <w:t>หาดใหญ่ ตำบลคอหงส์ อำเภอหาดใหญ่ จังหวัดสงขลา บรรยากาศงาน</w:t>
      </w:r>
      <w:r>
        <w:rPr>
          <w:rFonts w:cs="TH SarabunIT๙;Browallia New" w:ascii="TH SarabunIT๙;Browallia New" w:hAnsi="TH SarabunIT๙;Browallia New"/>
          <w:b w:val="false"/>
          <w:bCs w:val="false"/>
          <w:color w:val="222222"/>
          <w:szCs w:val="32"/>
        </w:rPr>
        <w:t>"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zCs w:val="32"/>
        </w:rPr>
        <w:t xml:space="preserve">มหกรรมหนังสือภาคใต้ ครั้งที่ </w:t>
      </w:r>
      <w:r>
        <w:rPr>
          <w:rFonts w:cs="TH SarabunIT๙;Browallia New" w:ascii="TH SarabunIT๙;Browallia New" w:hAnsi="TH SarabunIT๙;Browallia New"/>
          <w:b w:val="false"/>
          <w:bCs w:val="false"/>
          <w:color w:val="222222"/>
          <w:szCs w:val="32"/>
        </w:rPr>
        <w:t>8"</w:t>
      </w:r>
      <w:r>
        <w:rPr>
          <w:rFonts w:cs="TH SarabunIT๙;Browallia New" w:ascii="TH SarabunIT๙;Browallia New" w:hAnsi="TH SarabunIT๙;Browallia New"/>
          <w:b w:val="false"/>
          <w:bCs w:val="false"/>
          <w:color w:val="222222"/>
          <w:szCs w:val="32"/>
        </w:rPr>
        <w:t xml:space="preserve">          </w:t>
      </w:r>
      <w:r>
        <w:rPr>
          <w:rFonts w:cs="TH SarabunIT๙;Browallia New" w:ascii="TH SarabunIT๙;Browallia New" w:hAnsi="TH SarabunIT๙;Browallia New"/>
          <w:b w:val="false"/>
          <w:bCs w:val="false"/>
          <w:color w:val="22222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zCs w:val="32"/>
        </w:rPr>
        <w:t>ถือว่ายังคงคึกคักไปด้วยบรรดาผู้รักการอ่าน แม้จะไม่คึกคักเท่ากับวันหยุด แต่ปริมาณ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pacing w:val="12"/>
          <w:szCs w:val="32"/>
        </w:rPr>
        <w:t xml:space="preserve">หนังสือยังคงมากมายหลากหลายเช่นเดิมสำหรับงานข้างต้น เริ่มจัดตั้งแต่วันที่ </w:t>
      </w:r>
      <w:r>
        <w:rPr>
          <w:rFonts w:cs="TH SarabunIT๙;Browallia New" w:ascii="TH SarabunIT๙;Browallia New" w:hAnsi="TH SarabunIT๙;Browallia New"/>
          <w:b w:val="false"/>
          <w:bCs w:val="false"/>
          <w:color w:val="222222"/>
          <w:spacing w:val="12"/>
          <w:szCs w:val="32"/>
        </w:rPr>
        <w:t xml:space="preserve">5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pacing w:val="12"/>
          <w:szCs w:val="32"/>
        </w:rPr>
        <w:t xml:space="preserve">พฤศจิกายน </w:t>
      </w:r>
      <w:r>
        <w:rPr>
          <w:rFonts w:cs="TH SarabunIT๙;Browallia New" w:ascii="TH SarabunIT๙;Browallia New" w:hAnsi="TH SarabunIT๙;Browallia New"/>
          <w:b w:val="false"/>
          <w:bCs w:val="false"/>
          <w:color w:val="222222"/>
          <w:spacing w:val="12"/>
          <w:szCs w:val="32"/>
        </w:rPr>
        <w:t>2565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zCs w:val="32"/>
        </w:rPr>
        <w:t xml:space="preserve">จนถึงวันที่ </w:t>
      </w:r>
      <w:r>
        <w:rPr>
          <w:rFonts w:cs="TH SarabunIT๙;Browallia New" w:ascii="TH SarabunIT๙;Browallia New" w:hAnsi="TH SarabunIT๙;Browallia New"/>
          <w:b w:val="false"/>
          <w:bCs w:val="false"/>
          <w:color w:val="222222"/>
          <w:szCs w:val="32"/>
        </w:rPr>
        <w:t xml:space="preserve">13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zCs w:val="32"/>
        </w:rPr>
        <w:t xml:space="preserve">พฤศจิกายน </w:t>
      </w:r>
      <w:r>
        <w:rPr>
          <w:rFonts w:cs="TH SarabunIT๙;Browallia New" w:ascii="TH SarabunIT๙;Browallia New" w:hAnsi="TH SarabunIT๙;Browallia New"/>
          <w:b w:val="false"/>
          <w:bCs w:val="false"/>
          <w:color w:val="222222"/>
          <w:szCs w:val="32"/>
        </w:rPr>
        <w:t xml:space="preserve">2565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zCs w:val="32"/>
        </w:rPr>
        <w:t xml:space="preserve">ระหว่างเวลา </w:t>
      </w:r>
      <w:r>
        <w:rPr>
          <w:rFonts w:cs="TH SarabunIT๙;Browallia New" w:ascii="TH SarabunIT๙;Browallia New" w:hAnsi="TH SarabunIT๙;Browallia New"/>
          <w:b w:val="false"/>
          <w:bCs w:val="false"/>
          <w:color w:val="222222"/>
          <w:szCs w:val="32"/>
        </w:rPr>
        <w:t xml:space="preserve">10.30 - 21.00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zCs w:val="32"/>
        </w:rPr>
        <w:t>น</w:t>
      </w:r>
      <w:r>
        <w:rPr>
          <w:rFonts w:cs="TH SarabunIT๙;Browallia New" w:ascii="TH SarabunIT๙;Browallia New" w:hAnsi="TH SarabunIT๙;Browallia New"/>
          <w:b w:val="false"/>
          <w:bCs w:val="false"/>
          <w:color w:val="22222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222222"/>
          <w:szCs w:val="32"/>
        </w:rPr>
        <w:t>มีหนังสือหลากหลายแนวให้เลือกสรร โดยเฉพาะน้อง ๆ เด็ก ๆ นักเรียน จะมีหนังสือเสริมสร้างความรู้ ผู้ปกครองสามารถพาไปเดินเลือกหาได้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ascii="TH SarabunIT๙;Browallia New" w:hAnsi="TH SarabunIT๙;Browallia New" w:eastAsia="Times New Roman" w:cs="TH SarabunIT๙;Browallia New"/>
          <w:color w:val="222222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ทั้งนี้ ศูนย์ดำรงธรรมจังหวัดสงขลาถือโอกาสเชิญชวนประชาสัมพันธ์กิจกรรมด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ี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ๆ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        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มีประโยชน์</w:t>
      </w:r>
      <w:r>
        <w:rPr>
          <w:rFonts w:ascii="TH SarabunIT๙;Browallia New" w:hAnsi="TH SarabunIT๙;Browallia New" w:eastAsia="Times New Roman" w:cs="TH SarabunIT๙;Browallia New"/>
          <w:color w:val="222222"/>
          <w:spacing w:val="-6"/>
          <w:sz w:val="32"/>
          <w:sz w:val="32"/>
          <w:szCs w:val="32"/>
        </w:rPr>
        <w:t>ให้พี่น้องประชาชนมาแวะชมหนังสือกันได้ ยังเหลืออีกหลายวัน มาเดินดู เดินช้อป ประการสำคัญ ขอให้ถือปฏิบัติ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 xml:space="preserve">ตามมาตรการป้องกันการแพร่ระบาดของ </w:t>
      </w:r>
      <w:r>
        <w:rPr>
          <w:rFonts w:eastAsia="Times New Roman" w:cs="TH SarabunIT๙;Browallia New" w:ascii="TH SarabunIT๙;Browallia New" w:hAnsi="TH SarabunIT๙;Browallia New"/>
          <w:color w:val="222222"/>
          <w:sz w:val="32"/>
          <w:szCs w:val="32"/>
        </w:rPr>
        <w:t xml:space="preserve">COVID -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9 </w:t>
      </w:r>
      <w:r>
        <w:rPr>
          <w:rFonts w:ascii="TH SarabunIT๙;Browallia New" w:hAnsi="TH SarabunIT๙;Browallia New" w:eastAsia="Times New Roman" w:cs="TH SarabunIT๙;Browallia New"/>
          <w:color w:val="222222"/>
          <w:sz w:val="32"/>
          <w:sz w:val="32"/>
          <w:szCs w:val="32"/>
        </w:rPr>
        <w:t>บริการด้วยใจ คนไทยยิ้มได้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Browallia New" w:hAnsi="TH SarabunIT๙;Browallia New" w:cs="TH SarabunIT๙;Browallia New"/>
          <w:sz w:val="32"/>
          <w:szCs w:val="32"/>
          <w:lang w:val="en-GB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-GB"/>
        </w:rPr>
        <w:t>นายรุ่งโรจน์ และสุบ</w:t>
      </w:r>
    </w:p>
    <w:p>
      <w:pPr>
        <w:pStyle w:val="Normal"/>
        <w:tabs>
          <w:tab w:val="clear" w:pos="720"/>
          <w:tab w:val="left" w:pos="851" w:leader="none"/>
        </w:tabs>
        <w:spacing w:lineRule="atLeast" w:line="40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GB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-GB"/>
        </w:rPr>
        <w:t>สงขลา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center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2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TitleChar">
    <w:name w:val="Title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8"/>
    </w:rPr>
  </w:style>
  <w:style w:type="character" w:styleId="Hgkelc">
    <w:name w:val="hgkelc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Mwpagetitlemain">
    <w:name w:val="mw-page-title-mai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56:00Z</dcterms:created>
  <dc:creator>.</dc:creator>
  <dc:description/>
  <cp:keywords/>
  <dc:language>en-US</dc:language>
  <cp:lastModifiedBy>bma02716</cp:lastModifiedBy>
  <cp:lastPrinted>2022-11-15T15:01:00Z</cp:lastPrinted>
  <dcterms:modified xsi:type="dcterms:W3CDTF">2022-11-16T03:10:00Z</dcterms:modified>
  <cp:revision>4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