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ส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ทดลองถ่ายทอดเสียงรายการ “เสียงตามสาย” </w:t>
      </w:r>
      <w:r>
        <w:rPr>
          <w:rFonts w:cs="Angsana New" w:ascii="Angsana New" w:hAnsi="Angsana New"/>
          <w:sz w:val="32"/>
          <w:szCs w:val="32"/>
        </w:rPr>
        <w:t xml:space="preserve">online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 กป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รับทราบข่าวสารประจำว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ถ่ายทอดเสียงการประชุม หรือกิจกรรมต่างๆ ของ หอประชุม กป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่านทางเครือข่ายอินทราเน็ต เพื่อเป็นอีกช่องทางในการเผยแพร่ข้อมูลข่าวสารภายในองค์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ญรับฟังได้ที่นี่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352425" cy="295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พัฒนาเทคนิคและเชื่อมโยงเครือข่าย  ศส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1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.prd.go.th/prd_live/liv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17:00Z</dcterms:created>
  <dc:creator>Pinya</dc:creator>
  <dc:description/>
  <dc:language>en-US</dc:language>
  <cp:lastModifiedBy>Pinya</cp:lastModifiedBy>
  <dcterms:modified xsi:type="dcterms:W3CDTF">2006-08-22T03:53:00Z</dcterms:modified>
  <cp:revision>11</cp:revision>
  <dc:subject/>
  <dc:title>ข่าวประชาสัมพันธ์</dc:title>
</cp:coreProperties>
</file>