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6pt;margin-top:-1.8pt;width:460.75pt;height:43.15pt;mso-wrap-style:none;v-text-anchor:middle" type="_x0000_t172">
            <v:path textpathok="t"/>
            <v:textpath on="t" fitshape="t" string="NBT Radio News" style="font-family:&quot;Browallia New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aqua" stroked="t" o:allowincell="f" style="position:absolute;margin-left:61.2pt;margin-top:7.15pt;width:374.35pt;height:19.75pt;mso-wrap-style:none;v-text-anchor:middle" type="_x0000_t172">
            <v:path textpathok="t"/>
            <v:textpath on="t" fitshape="t" string="ข่าวสารเพื่อคนวิทยุใน NBT Radio" style="font-family:&quot;Browallia New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6pt;margin-top:5.35pt;width:446.35pt;height:15.35pt;mso-wrap-style:none;v-text-anchor:middle" type="_x0000_t136">
            <v:path textpathok="t"/>
            <v:textpath on="t" fitshape="t" string="สถานีวิทยุกระจายเสียงแห่งประเทศไทย โทร. 0 2277 4022 ต่อ 1002 โทรสาร 0 2277 7095" style="font-family:&quot;Browallia New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right="-1054" w:firstLine="720"/>
        <w:rPr/>
      </w:pPr>
      <w:r>
        <w:rPr>
          <w:rFonts w:cs="Angsana New" w:ascii="Angsana New" w:hAnsi="Angsana New"/>
          <w:sz w:val="32"/>
          <w:szCs w:val="32"/>
        </w:rPr>
        <w:t>NBT Radio News 12/2549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วท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ชบุรี ปรับปรุงสภาพภูมิทัศน์และอาคารสถานีฯใหม่ต้อนรับการเปลี่ยนแปลงเป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SDU </w:t>
      </w:r>
    </w:p>
    <w:p>
      <w:pPr>
        <w:pStyle w:val="Normal"/>
        <w:ind w:right="-105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8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บุรี ปรับปรุงสภาพภูมิทัศน์และอาคารสถานีฯ ให้ทันสมัยต้อนรับการเปลี่ยนแปลงเป็นหน่วยบริการรูปแบบพิเศษ</w:t>
      </w:r>
    </w:p>
    <w:p>
      <w:pPr>
        <w:pStyle w:val="Normal"/>
        <w:ind w:right="-8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ป็นการปรับเปลี่ยนภาพลักษณ์ให้ทันสมัยสู่การเป็นหน่วยบริการรูปแบบพิเศษ </w:t>
      </w:r>
      <w:r>
        <w:rPr>
          <w:rFonts w:cs="Angsana New" w:ascii="Angsana New" w:hAnsi="Angsana New"/>
          <w:sz w:val="32"/>
          <w:szCs w:val="32"/>
        </w:rPr>
        <w:t xml:space="preserve">(SDU) </w:t>
      </w:r>
      <w:r>
        <w:rPr>
          <w:rFonts w:ascii="Angsana New" w:hAnsi="Angsana New"/>
          <w:sz w:val="32"/>
          <w:sz w:val="32"/>
          <w:szCs w:val="32"/>
        </w:rPr>
        <w:t>นางวัชรี จันทาโภ ผู้อำนวยการสถานีวิทยุกระจายเสียงแห่งประเทศไทย จังหวัดราชบุรี จึงได้ปรับปรุงรูปโฉมอาคารสถานีฯ ให้มีสีสันสดใส แปลกไปจากสีของอาคารราชการทั่วไป  โดยสีสันใหม่ของอาคาร ส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บุรี สดใส สวยงามด้วยการใช้สีอ่อนและสีเข้มที่หลากหลายตัดกันอย่างลงตัว ส่วนสีภายใน ยังคงใช้สีครีมสว่าง เพื่อลดการใช้ไฟฟ้า เป็นการประหยัดพลังงานตามนโยบายของรัฐบาล  ด้านหน้าอาคารจัดเป็นสวนหย่อม มีโอ่งใบใหญ่สัญลักษณ์ข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บุรี ทำเป็นโอ่งน้ำล้นที่สวยงาม และปรับภูมิทัศน์รอบอาคารสำนักงานและบ้านพักด้วยต้นไม้ที่ร่มรื่น</w:t>
      </w:r>
    </w:p>
    <w:p>
      <w:pPr>
        <w:pStyle w:val="Normal"/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ับปรุงสภาพภูมิทัศน์ดังกล่าว ส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าชบุรีได้รับความอนุเคราะห์จากพันธมิตรช่วยออกแบบสีของอาคารคือ นายประพัฒน์ มนทการติวงศ์ ผู้อำนวยการสถาบันพัฒนาฝีมือแรงงาน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ดยมีกำลังพลจากค่ายบุรฉัตร กรมการทหารช่างจังหวัดราชบุรี เป็นผู้ทาสีอาคาร ภายใต้การสนับสนุนงบประมาณจากบริษัทผลิตไฟฟ้าราชบุรี จำกัด</w:t>
      </w:r>
    </w:p>
    <w:p>
      <w:pPr>
        <w:pStyle w:val="Normal"/>
        <w:ind w:right="-874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ู้อำนวยการ ส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บุรี กล่าวด้วยว่า นอกจากปรับเปลี่ยนรูปโฉมลักษณะภายนอกของอาคารสำนักงานแล้ว  ส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บุรี ยังได้มีการปรับเปลี่ยนโยกย้ายเพิ่มลดรายการต่าง ๆ ตามความนิยมของผู้ฟังกลุ่ม       เป้าหมาย และทำหนังสือแจ้งให้ผู้จัดรายการที่เป็นพันธมิตรได้ทราบถึงการดำเนินงานของ 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ู่การเป็น </w:t>
      </w:r>
      <w:r>
        <w:rPr>
          <w:rFonts w:cs="Angsana New" w:ascii="Angsana New" w:hAnsi="Angsana New"/>
          <w:sz w:val="32"/>
          <w:szCs w:val="32"/>
        </w:rPr>
        <w:t xml:space="preserve">SDU,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Kick Off </w:t>
      </w:r>
      <w:r>
        <w:rPr>
          <w:rFonts w:ascii="Angsana New" w:hAnsi="Angsana New"/>
          <w:sz w:val="32"/>
          <w:sz w:val="32"/>
          <w:szCs w:val="32"/>
        </w:rPr>
        <w:t xml:space="preserve">เปิดตัวสู่สาธารณชน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9) </w:t>
      </w:r>
      <w:r>
        <w:rPr>
          <w:rFonts w:ascii="Angsana New" w:hAnsi="Angsana New"/>
          <w:sz w:val="32"/>
          <w:sz w:val="32"/>
          <w:szCs w:val="32"/>
        </w:rPr>
        <w:t>และการปรับเปลี่ยนรายการตามคลื่นแม่ข่ายอีกด้ว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257810</wp:posOffset>
            </wp:positionV>
            <wp:extent cx="731520" cy="325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           14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4" w:hanging="0"/>
        <w:jc w:val="left"/>
        <w:rPr/>
      </w:pPr>
      <w:r>
        <w:rPr>
          <w:sz w:val="32"/>
          <w:sz w:val="32"/>
          <w:szCs w:val="32"/>
        </w:rPr>
        <w:t>ขอเชิ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NBT Radio </w:t>
      </w:r>
      <w:r>
        <w:rPr>
          <w:sz w:val="32"/>
          <w:sz w:val="32"/>
          <w:szCs w:val="32"/>
        </w:rPr>
        <w:t>ส่วนภูมิภาคส่งข่าวเผยแพร่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NBT Radio News </w:t>
      </w:r>
      <w:r>
        <w:rPr>
          <w:sz w:val="32"/>
          <w:sz w:val="32"/>
          <w:szCs w:val="32"/>
        </w:rPr>
        <w:t>ได้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utcharin.k@hot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2:00Z</dcterms:created>
  <dc:creator>BOONRUEN</dc:creator>
  <dc:description/>
  <dc:language>en-US</dc:language>
  <cp:lastModifiedBy>arnon</cp:lastModifiedBy>
  <dcterms:modified xsi:type="dcterms:W3CDTF">2006-09-21T07:42:00Z</dcterms:modified>
  <cp:revision>2</cp:revision>
  <dc:subject/>
  <dc:title>NBT Radio News 9/2549</dc:title>
</cp:coreProperties>
</file>