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6pt;margin-top:-1.8pt;width:460.75pt;height:43.15pt;mso-wrap-style:none;v-text-anchor:middle" type="_x0000_t172">
            <v:path textpathok="t"/>
            <v:textpath on="t" fitshape="t" string="NBT Radio News" style="font-family:&quot;Browallia New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pict>
          <v:shape id="shape_0" fillcolor="aqua" stroked="t" o:allowincell="f" style="position:absolute;margin-left:61.2pt;margin-top:7.15pt;width:374.35pt;height:19.75pt;mso-wrap-style:none;v-text-anchor:middle" type="_x0000_t172">
            <v:path textpathok="t"/>
            <v:textpath on="t" fitshape="t" string="ข่าวสารเพื่อคนวิทยุใน NBT Radio" style="font-family:&quot;Browallia New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ind w:right="-87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6pt;margin-top:5.35pt;width:446.35pt;height:15.35pt;mso-wrap-style:none;v-text-anchor:middle" type="_x0000_t136">
            <v:path textpathok="t"/>
            <v:textpath on="t" fitshape="t" string="สถานีวิทยุกระจายเสียงแห่งประเทศไทย โทร. 0 2277 4022 ต่อ 1002 โทรสาร 0 2277 7095" style="font-family:&quot;Browallia New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ind w:right="-87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cs="Angsana New" w:ascii="Angsana New" w:hAnsi="Angsana New"/>
          <w:sz w:val="32"/>
        </w:rPr>
        <w:tab/>
        <w:t xml:space="preserve"> </w:t>
        <w:tab/>
        <w:tab/>
        <w:tab/>
        <w:tab/>
        <w:tab/>
        <w:tab/>
        <w:tab/>
        <w:t xml:space="preserve">       NBT Radio News 11/2549</w:t>
      </w:r>
    </w:p>
    <w:p>
      <w:pPr>
        <w:pStyle w:val="Normal"/>
        <w:ind w:right="-1054" w:hanging="0"/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ind w:right="-1054" w:hanging="0"/>
        <w:jc w:val="both"/>
        <w:rPr/>
      </w:pPr>
      <w:r>
        <w:rPr>
          <w:rFonts w:cs="Angsana New" w:ascii="Angsana New" w:hAnsi="Angsana New"/>
          <w:b/>
          <w:sz w:val="32"/>
          <w:u w:val="single"/>
        </w:rPr>
        <w:t xml:space="preserve">NBT Radio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านรับนโยบายกรมประชาสัมพันธ์ให้ความร่วมมือคณะปฏิรูปฯ เผยแพร่ข้อมูลข่าวสาร</w:t>
      </w:r>
    </w:p>
    <w:p>
      <w:pPr>
        <w:pStyle w:val="Normal"/>
        <w:ind w:right="-1054" w:firstLine="720"/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ind w:right="-1054" w:firstLine="720"/>
        <w:jc w:val="both"/>
        <w:rPr/>
      </w:pPr>
      <w:r>
        <w:rPr>
          <w:rFonts w:cs="Angsana New" w:ascii="Angsana New" w:hAnsi="Angsana New"/>
          <w:sz w:val="32"/>
        </w:rPr>
        <w:t xml:space="preserve">NBT Radio </w:t>
      </w:r>
      <w:r>
        <w:rPr>
          <w:rFonts w:ascii="Angsana New" w:hAnsi="Angsana New" w:cs="Angsana New"/>
          <w:sz w:val="32"/>
          <w:sz w:val="32"/>
        </w:rPr>
        <w:t>ขานรับนโยบายกรมประชาสัมพันธ์ในการให้ความร่วมมือคณะปฏิรูปการปกครองในระบอบประชาธิปไตย อันมีพระมหากษัตริย์ทรงเป็นประมุข ที่ให้สื่อมวลชนทุกแขนงระมัดระวังในการเสนอข่าวและการแสดงความคิดเห็นทางการเมือง</w:t>
      </w:r>
    </w:p>
    <w:p>
      <w:pPr>
        <w:pStyle w:val="Normal"/>
        <w:ind w:right="-1054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>ในการประชุมคณะกรรมการอำนวยการ สวท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 xml:space="preserve">7/2549 </w:t>
      </w:r>
      <w:r>
        <w:rPr>
          <w:rFonts w:ascii="Angsana New" w:hAnsi="Angsana New" w:cs="Angsana New"/>
          <w:sz w:val="32"/>
          <w:sz w:val="32"/>
        </w:rPr>
        <w:t>นางภัทรียา  สุมะโน รองอธิบดีกร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ะชาสัมพันธ์ได้ชี้แจงถึงนโยบายของกรมประชาสัมพันธ์ที่ให้สื่อในสังกัดปฏิบัติตามคำสั่งของคณะปฏิรูปการปกครองในระบอบประชาธิปไตย อันมีพระมหากษัตริย์ทรงเป็นประมุข หรือ คปค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อย่างเคร่งครัด โดยเฉพาะการเสนอข้อมูลข่าวสารและการแสดงความคิดเห็นทางการเมือง โดยขอให้ผู้บริหาร ส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ทุกแห่งรับฟัง</w:t>
      </w:r>
      <w:r>
        <w:rPr>
          <w:rFonts w:ascii="Angsana New" w:hAnsi="Angsana New" w:cs="Angsana New"/>
          <w:sz w:val="32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แถลงการณ์และคำสั่งของ คป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ย่างใกล้ชิด และให้รายงานการออกอากาศไปยัง สว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ส่วนกลางทุกสัปดาห์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เกินเช้าวันจันทร์ เพื่อให้ผู้บริหารนำเข้าที่ประชุมเสนอ อป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ในเวลาบ่ายวันเดียวกั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่วนนโยบายในการนำเสนอข่าวและรายการ ขณะนี้ขอให้งดการโฟนอินจากผู้ฟังทุกรายการ  การเสนอข่าวขอให้เป็นไปด้วยความคิดสร้างสรรค์ ไม่ให้มีการใช้อารมณ์ การแสดงความคิดเห็นทางเว็บบอร์ด ไม่ให้แสดงความเห็นที่มีลักษณะยั่วยุให้แตกความสามัคคี  สื่อโทรทัศน์ขอให้งดการแสดงความเห็นทาง </w:t>
      </w:r>
      <w:r>
        <w:rPr>
          <w:rFonts w:cs="Angsana New" w:ascii="Angsana New" w:hAnsi="Angsana New"/>
          <w:sz w:val="32"/>
        </w:rPr>
        <w:t xml:space="preserve">SMS </w:t>
      </w:r>
      <w:r>
        <w:rPr>
          <w:rFonts w:ascii="Angsana New" w:hAnsi="Angsana New" w:cs="Angsana New"/>
          <w:sz w:val="32"/>
          <w:sz w:val="32"/>
        </w:rPr>
        <w:t>ในระยะนี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ร้อมทั้งขอความร่วมมือ</w:t>
      </w:r>
      <w:r>
        <w:rPr>
          <w:rFonts w:ascii="Angsana New" w:hAnsi="Angsana New" w:cs="Angsana New"/>
          <w:sz w:val="32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ผู้ดำเนินรายการและผู้มีส่วนเกี่ยวข้อง ยึดหลักการ “อย่ารื้อฟื้นอดีต” และ “คนล้มอย่าข้าม” อันจะเป็นการยั่วยุให้เกิดความวุ่นวายขึ้นในบ้านเมือง ในการนี้ นางจันทิมา เชยสงวน ผู้อำนวยการ ส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ด้นัดประชุมผู้จัดรายการและผู้มีส่วนเกี่ยวข้องในการออกอากาศทาง ส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ส่วนกลางทั้งหมด รวมทั้งภาคภาษาต่างประเทศ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>ภาษา ให้ความร่วมมือและปฏิบัติตามคำสั่งของ คป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ย่างเคร่งครัดด้วยแล้ว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right="-1054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>และจากสถานการณ์ทางการเมืองดังกล่าว ที่ประชุมคณะกรรมการอำนวยการ สวท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จึงมีมติให้ชะลอการเปิดตัว </w:t>
      </w:r>
      <w:r>
        <w:rPr>
          <w:rFonts w:cs="Angsana New" w:ascii="Angsana New" w:hAnsi="Angsana New"/>
          <w:sz w:val="32"/>
        </w:rPr>
        <w:t>NBT Radio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ซึ่งกำหนดจัดในวั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49 </w:t>
      </w:r>
      <w:r>
        <w:rPr>
          <w:rFonts w:ascii="Angsana New" w:hAnsi="Angsana New" w:cs="Angsana New"/>
          <w:sz w:val="32"/>
          <w:sz w:val="32"/>
        </w:rPr>
        <w:t>ออกไปก่อน จนกว่าจะมีการโปรดเกล้าฯ แต่งตั้งนายกรัฐมนตรีและคณะรัฐมนตรีชุดใหม่เข้ามาบริหารประเทศ ซึ่งนายชวินทร์  ธัมมนันท์กุล ประธานกรรมการอำนวยการ สว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ล่าวว่า แม้จะชะลอวันเปิดตัว </w:t>
      </w:r>
      <w:r>
        <w:rPr>
          <w:rFonts w:cs="Angsana New" w:ascii="Angsana New" w:hAnsi="Angsana New"/>
          <w:sz w:val="32"/>
        </w:rPr>
        <w:t>NBT Radio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ต่จะไม่ชะลอการทำงาน ขอให้ผู้เกี่ยวข้องเร่งสปีดการทำงานมากขึ้น โดยเน้นการจัดทำร่างระเบียบ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ฉบับและการปรับผังรายการใหม่ให้พร้อมสำหรับการเปิดตัวครั้งใหม่  การเตรียมการต่าง ๆ ขอให้ดำเนินการต่อไป </w:t>
      </w:r>
    </w:p>
    <w:p>
      <w:pPr>
        <w:pStyle w:val="Normal"/>
        <w:ind w:right="-1054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การเตรียมการด้านปรับผังรายการนั้น ผู้อำนวยการ สว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ี้แจงว่า จะเริ่มที่คลื่น </w:t>
      </w:r>
      <w:r>
        <w:rPr>
          <w:rFonts w:cs="Angsana New" w:ascii="Angsana New" w:hAnsi="Angsana New"/>
          <w:sz w:val="32"/>
        </w:rPr>
        <w:t xml:space="preserve">FM 92.5 Mhz.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ascii="Angsana New" w:hAnsi="Angsana New" w:cs="Angsana New"/>
          <w:sz w:val="32"/>
          <w:sz w:val="32"/>
        </w:rPr>
        <w:t>่อน เนื่องจากเป็นแม่ข่ายหลักที่ให้บริการสาธารณะและไม่มีโฆษณา โดยจะเน้นรายการที่มีทั้งคุณภาพและ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ประสิทธิภาพ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ารปรับผังรายการของคลื่น </w:t>
      </w:r>
      <w:r>
        <w:rPr>
          <w:rFonts w:cs="Angsana New" w:ascii="Angsana New" w:hAnsi="Angsana New"/>
          <w:sz w:val="32"/>
        </w:rPr>
        <w:t xml:space="preserve">92.5 </w:t>
      </w:r>
      <w:r>
        <w:rPr>
          <w:rFonts w:ascii="Angsana New" w:hAnsi="Angsana New" w:cs="Angsana New"/>
          <w:sz w:val="32"/>
          <w:sz w:val="32"/>
        </w:rPr>
        <w:t xml:space="preserve">จะเป็นการปรับเนื้อหาของ </w:t>
      </w:r>
      <w:r>
        <w:rPr>
          <w:rFonts w:cs="Angsana New" w:ascii="Angsana New" w:hAnsi="Angsana New"/>
          <w:sz w:val="32"/>
        </w:rPr>
        <w:t xml:space="preserve">NBT Radio </w:t>
      </w:r>
      <w:r>
        <w:rPr>
          <w:rFonts w:ascii="Angsana New" w:hAnsi="Angsana New" w:cs="Angsana New"/>
          <w:sz w:val="32"/>
          <w:sz w:val="32"/>
        </w:rPr>
        <w:t>ทั่วประเทศให้เข้มแข็ง</w:t>
      </w:r>
    </w:p>
    <w:p>
      <w:pPr>
        <w:pStyle w:val="Normal"/>
        <w:ind w:right="-1054" w:firstLine="72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  <w:tab/>
        <w:tab/>
        <w:t xml:space="preserve">                        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  <w:lang w:val="th-TH"/>
        </w:rPr>
        <w:t>ยิ่งขึ้น…</w:t>
      </w:r>
    </w:p>
    <w:p>
      <w:pPr>
        <w:pStyle w:val="Normal"/>
        <w:ind w:left="3600" w:right="-1054" w:firstLine="72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-2-</w:t>
      </w:r>
    </w:p>
    <w:p>
      <w:pPr>
        <w:pStyle w:val="Normal"/>
        <w:ind w:right="-1054" w:hanging="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right="-1054" w:hanging="0"/>
        <w:jc w:val="both"/>
        <w:rPr/>
      </w:pPr>
      <w:r>
        <w:rPr>
          <w:rFonts w:ascii="Angsana New" w:hAnsi="Angsana New" w:cs="Angsana New"/>
          <w:sz w:val="32"/>
          <w:sz w:val="32"/>
        </w:rPr>
        <w:t>ยิ่งขึ้น จะมีการบรรจุรายการใหม่ ๆ เพื่อกลุ่มผู้ฟังที่หลากหลายมากขึ้น เช่น รายการ “สายใยสังคม” เน้นผู้ฟั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สูงอายุ เนื้อหาเกี่ยวกับการดูแลสุขภาพและบทเพลงเก่า ๆ 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รายการด้านเศรษฐกิจและธุรกิจ เพื่อให้ข้อมูลในเชิงเศรษฐกิจและการบริหารธุรกิจสมัยใหม่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 xml:space="preserve">SME Station 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ascii="Angsana New" w:hAnsi="Angsana New" w:cs="Angsana New"/>
          <w:sz w:val="32"/>
          <w:sz w:val="32"/>
        </w:rPr>
        <w:t xml:space="preserve">วมเรื่องราวภาคธุรกิจที่เป็นข้อมูลจำเป็น เช่น ข้อมูลด้านอสังหาริมทรัพย์ เอสเอ็มอีแบ๊งค์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รายการเทคโนโลยีสู่อนาคต นำเรื่องใหม่ในโลกมาพูดคุยโดยผู้เชี่ยวชาญในแวดวงต่าง ๆ เพื่อเปิดโลกทัศน์ให้ประเทศไทยมองไปในอนาคต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รายการ “ครัวไทยสู่โลก” เสนอเรื่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อุตสาหกรรมอาหาร การทำอาหารเชื่อมไปสู่ภูมิภาค ซึ่งนางภัทรียา สุมะโน รองอธิบดีกรมประชาสัมพันธ์ ในฐานะกรรมการอำนวยการ ส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ด้เสนอขอให้บรรจุรายการข่าวจราจร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รายการวิเคราะห์ข่าวต่างประเทศ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pacing w:val="-4"/>
          <w:sz w:val="32"/>
          <w:sz w:val="32"/>
        </w:rPr>
        <w:t>รายการส่งเสริมเอกลักษณ์ไทย</w:t>
      </w:r>
      <w:r>
        <w:rPr>
          <w:rFonts w:cs="Angsana New" w:ascii="Angsana New" w:hAnsi="Angsana New"/>
          <w:spacing w:val="-4"/>
          <w:sz w:val="32"/>
        </w:rPr>
        <w:t>,</w:t>
      </w:r>
      <w:r>
        <w:rPr>
          <w:rFonts w:ascii="Angsana New" w:hAnsi="Angsana New" w:cs="Angsana New"/>
          <w:spacing w:val="-4"/>
          <w:sz w:val="32"/>
          <w:sz w:val="32"/>
        </w:rPr>
        <w:t>ส่งเสริมด้านดนตรี</w:t>
      </w:r>
      <w:r>
        <w:rPr>
          <w:rFonts w:cs="Angsana New" w:ascii="Angsana New" w:hAnsi="Angsana New"/>
          <w:spacing w:val="-4"/>
          <w:sz w:val="32"/>
        </w:rPr>
        <w:t>,</w:t>
      </w:r>
      <w:r>
        <w:rPr>
          <w:rFonts w:ascii="Angsana New" w:hAnsi="Angsana New" w:cs="Angsana New"/>
          <w:spacing w:val="-4"/>
          <w:sz w:val="32"/>
          <w:sz w:val="32"/>
        </w:rPr>
        <w:t>การท่องเที่ยวและรายการส่งเสริมภาพลักษณ์กรมประชาสัมพันธ์</w:t>
      </w:r>
      <w:r>
        <w:rPr>
          <w:rFonts w:ascii="Angsana New" w:hAnsi="Angsana New" w:cs="Angsana New"/>
          <w:sz w:val="32"/>
          <w:sz w:val="32"/>
        </w:rPr>
        <w:t xml:space="preserve">เข้าไปในผังรายการใหม่ของสถานีฯ ด้วย  ทั้งนี้ </w:t>
      </w:r>
      <w:r>
        <w:rPr>
          <w:rFonts w:cs="Angsana New" w:ascii="Angsana New" w:hAnsi="Angsana New"/>
          <w:sz w:val="32"/>
        </w:rPr>
        <w:t xml:space="preserve">NBT Radio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ำ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ลังจัดทำจิงเกิ้ลใหม่ ของ คลื่น </w:t>
      </w:r>
      <w:r>
        <w:rPr>
          <w:rFonts w:cs="Angsana New" w:ascii="Angsana New" w:hAnsi="Angsana New"/>
          <w:sz w:val="32"/>
        </w:rPr>
        <w:t>92.5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ภาย</w:t>
      </w:r>
      <w:r>
        <w:rPr>
          <w:rFonts w:ascii="Angsana New" w:hAnsi="Angsana New" w:cs="Angsana New"/>
          <w:sz w:val="32"/>
          <w:sz w:val="32"/>
          <w:lang w:val="th-TH"/>
        </w:rPr>
        <w:t>ใต้</w:t>
      </w:r>
      <w:r>
        <w:rPr>
          <w:rFonts w:ascii="Angsana New" w:hAnsi="Angsana New" w:cs="Angsana New"/>
          <w:spacing w:val="-2"/>
          <w:sz w:val="32"/>
          <w:sz w:val="32"/>
        </w:rPr>
        <w:t xml:space="preserve">คอนเซ็ปต์ “วิทยุแห่งประเทศไทย ให้ความรู้คู่ความสุข” เพื่อเปิดตัวภาพลักษณ์ใหม่ของ </w:t>
      </w:r>
      <w:r>
        <w:rPr>
          <w:rFonts w:cs="Angsana New" w:ascii="Angsana New" w:hAnsi="Angsana New"/>
          <w:spacing w:val="-2"/>
          <w:sz w:val="32"/>
        </w:rPr>
        <w:t xml:space="preserve">NBT Radio </w:t>
      </w:r>
      <w:r>
        <w:rPr>
          <w:rFonts w:cs="Angsana New" w:ascii="Angsana New" w:hAnsi="Angsana New"/>
          <w:spacing w:val="-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ในเร็ว  ๆ นี้</w:t>
      </w:r>
      <w:r>
        <w:rPr>
          <w:rFonts w:cs="Angsana New" w:ascii="Angsana New" w:hAnsi="Angsana New"/>
          <w:spacing w:val="-2"/>
          <w:sz w:val="32"/>
        </w:rPr>
        <w:t>.</w:t>
      </w:r>
    </w:p>
    <w:p>
      <w:pPr>
        <w:pStyle w:val="Normal"/>
        <w:ind w:right="-105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****************************</w:t>
      </w:r>
    </w:p>
    <w:p>
      <w:pPr>
        <w:pStyle w:val="Normal"/>
        <w:ind w:right="-1054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054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นุชริน  กลิ่นละอ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ข่าว</w:t>
      </w:r>
    </w:p>
    <w:p>
      <w:pPr>
        <w:pStyle w:val="Normal"/>
        <w:ind w:left="2160" w:right="-1054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  25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49</w:t>
      </w:r>
    </w:p>
    <w:p>
      <w:pPr>
        <w:pStyle w:val="Normal"/>
        <w:ind w:right="-874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0485</wp:posOffset>
            </wp:positionV>
            <wp:extent cx="731520" cy="325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jc w:val="both"/>
        <w:rPr>
          <w:sz w:val="32"/>
        </w:rPr>
      </w:pPr>
      <w:r>
        <w:rPr>
          <w:rFonts w:ascii="Angsana New" w:hAnsi="Angsana New" w:cs="Angsana New"/>
          <w:sz w:val="34"/>
          <w:sz w:val="34"/>
        </w:rPr>
        <w:t xml:space="preserve">ขอเชิญ </w:t>
      </w:r>
      <w:r>
        <w:rPr>
          <w:rFonts w:cs="Angsana New" w:ascii="Angsana New" w:hAnsi="Angsana New"/>
          <w:sz w:val="34"/>
        </w:rPr>
        <w:t xml:space="preserve">NBT Radio  </w:t>
      </w:r>
      <w:r>
        <w:rPr>
          <w:rFonts w:ascii="Angsana New" w:hAnsi="Angsana New" w:cs="Angsana New"/>
          <w:sz w:val="34"/>
          <w:sz w:val="34"/>
        </w:rPr>
        <w:t xml:space="preserve">ส่วนภูมิภาคส่งข่าวเผยแพร่ใน </w:t>
      </w:r>
      <w:r>
        <w:rPr>
          <w:rFonts w:cs="Angsana New" w:ascii="Angsana New" w:hAnsi="Angsana New"/>
          <w:sz w:val="34"/>
        </w:rPr>
        <w:t xml:space="preserve">NBT Radio News </w:t>
      </w:r>
      <w:r>
        <w:rPr>
          <w:rFonts w:ascii="Angsana New" w:hAnsi="Angsana New" w:cs="Angsana New"/>
          <w:sz w:val="34"/>
          <w:sz w:val="34"/>
        </w:rPr>
        <w:t xml:space="preserve">ได้ที่ </w:t>
      </w:r>
      <w:r>
        <w:rPr>
          <w:rFonts w:cs="Angsana New" w:ascii="Angsana New" w:hAnsi="Angsana New"/>
          <w:sz w:val="34"/>
        </w:rPr>
        <w:t>nutcharin.k@hotmail.com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37:00Z</dcterms:created>
  <dc:creator>arnon</dc:creator>
  <dc:description/>
  <dc:language>en-US</dc:language>
  <cp:lastModifiedBy>BOONRUEN</cp:lastModifiedBy>
  <cp:lastPrinted>2006-09-25T11:36:00Z</cp:lastPrinted>
  <dcterms:modified xsi:type="dcterms:W3CDTF">2006-09-25T04:39:00Z</dcterms:modified>
  <cp:revision>5</cp:revision>
  <dc:subject/>
  <dc:title/>
</cp:coreProperties>
</file>