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ab/>
        <w:tab/>
        <w:tab/>
        <w:t xml:space="preserve">      NBT Radio News 02/50</w:t>
      </w:r>
    </w:p>
    <w:p>
      <w:pPr>
        <w:pStyle w:val="Normal"/>
        <w:ind w:left="-360" w:right="-694" w:hanging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400300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-45pt;width:314.95pt;height:80.95pt;mso-wrap-style:none;v-text-anchor:middle" type="_x0000_t136">
            <v:path textpathok="t"/>
            <v:textpath on="t" fitshape="t" string="งานวันเด็กแห่งชาติ&#10; ประจำปี 2550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รมประชาสัมพันธ์ร่วมกับหน่วยงานภาครัฐและเอกชนจัดกิจกรรมงานวันเด็กแห่งชาติ ปี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550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มประชาสัมพันธ์ร่วมกับหน่วยงานภาครัฐและเอกชน จัดกิจกรรมเนื่องในโอกาสวันเด็กแห่งชาติ ประจำปี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</w:rPr>
        <w:t>ที่บริเวณสถานีวิทยุกระจายเสียงแห่งประเทศไทย และสถานีวิทยุโทรทัศน์แห่งประเทศไทย ถนนวิภาวดีรังสิต กรุงเทพฯ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งจันทิมา  เชยสงวน  ผู้อำนวยการสถานีวิทยุกระจายเสียงแห่งประเทศไทย แจ้งว่า เนื่องในโอกาสวันเด็กแห่งชาติ ปี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เสาร์ที่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</w:rPr>
        <w:t>กรมประชาสัมพันธ์ ได้ร่วมกับองค์กรภาครัฐและเอกชนหลายหน่วยงาน จัดกิจกรรมเฉลิมฉลองเพื่อเปิดโอกาสให้เด็กและเยาวชนได้รับความรู้ ความบันเทิง ความสนุกสนาน และได้แสดงออกซึ่งความสามารถอย่างเต็มที่ โดยในปีนี้ กำหนดจัดกิจกรรมขึ้นที่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บริเวณสถานีวิทยุกระจายเสียงแห่งประเทศไทยและสถานีวิทยุโทรทัศน์แห่งประเทศไทย ช่อง </w:t>
      </w:r>
      <w:r>
        <w:rPr>
          <w:rFonts w:cs="Browallia New" w:ascii="Browallia New" w:hAnsi="Browallia New"/>
          <w:spacing w:val="4"/>
          <w:sz w:val="32"/>
          <w:szCs w:val="32"/>
        </w:rPr>
        <w:t xml:space="preserve">11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ถน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ภาวดีรังสิต กรุงเทพฯ ตั้งแต่เวลา </w:t>
      </w:r>
      <w:r>
        <w:rPr>
          <w:rFonts w:cs="Browallia New" w:ascii="Browallia New" w:hAnsi="Browallia New"/>
          <w:sz w:val="32"/>
          <w:szCs w:val="32"/>
        </w:rPr>
        <w:t xml:space="preserve">08.00 - 16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ในงานประกอบด้วย การจัดห้องส่งจำลอง ฝึกทักษะการอ่านข่าว การดำเนินรายการ การเล่านิทาน การแสดงละครวิทยุ พบกับดีเจ เวอร์จิ้น เรดิโอ แข่งขันเกมส์ตอบปัญหาชิงรางวัล การแสดงลำตัดเด็ก การแสดงสุนทรพจน์เทิดพระเกียรติของเยาวชน การประกวดอ่านข่าวภาษาอังกฤษ การประกวดหนูน้อยอ่านข่าวภาษาไทย การฉายภาพยนตร์เฉลิมพระเกียรติและการ์ตูน กิจกรรมวอล์ค แรลลี่ การประกวดวาดภาพระบายสี การจำลองเหตุการณ์ในการผลิตข่าวให้เด็กมีส่วนร่วมในกระบวนการผลิตข่าว เกมส์กระซิบข่าว เกมส์ปาลูกโป่ง เกมส์ปาเป้าและทายชื่อคณะรัฐมนตรี นิทรรศการเฉลิมพระเกียรติ การแข่งขันต่อจิ๊กซอว์ เป็นต้น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10"/>
          <w:sz w:val="32"/>
          <w:szCs w:val="32"/>
        </w:rPr>
        <w:tab/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นอกจากนี้ ยังได้รับความร่วมมือจากหน่วยงานทั้งภาครัฐและเอกชนอีกมากมายมาร่วมจัด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กิจกรรมให้กับเด็ก ๆ ในวันดังกล่าวด้วย เช่น มูลนิธิคุณพุ่ม ในพระอุปถัมภ์ของทูลกระหม่อมหญิงอุบลรัตน์ราชกัญญา สิริวัฒนาพรรณวดี จัดบู๊ธเผยแพร่กิจกรรมและนำหนังสือ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แฮปปี้ จ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Happy G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้อมของขวัญมาแจกจ่ายให้เด็กที่มาร่วมงานที่บริเวณทางขึ้นสถานีวิทยุโทรทัศน์แห่งประเทศไทย ช่อง </w:t>
      </w:r>
      <w:r>
        <w:rPr>
          <w:rFonts w:cs="Browallia New" w:ascii="Browallia New" w:hAnsi="Browallia New"/>
          <w:sz w:val="32"/>
          <w:szCs w:val="32"/>
        </w:rPr>
        <w:t xml:space="preserve">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 </w:t>
      </w:r>
      <w:r>
        <w:rPr>
          <w:rFonts w:cs="Browallia New" w:ascii="Browallia New" w:hAnsi="Browallia New"/>
          <w:sz w:val="32"/>
          <w:szCs w:val="32"/>
        </w:rPr>
        <w:t xml:space="preserve">Happy 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ถึง </w:t>
      </w:r>
      <w:r>
        <w:rPr>
          <w:rFonts w:cs="Browallia New" w:ascii="Browallia New" w:hAnsi="Browallia New"/>
          <w:sz w:val="32"/>
          <w:szCs w:val="32"/>
        </w:rPr>
        <w:t>Happy Gentlema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ชื่อเล่นของคุณพุ่ม เจนเซ่น พระโอรสใน</w:t>
      </w:r>
      <w:r>
        <w:rPr>
          <w:rFonts w:ascii="Browallia New" w:hAnsi="Browallia New" w:cs="Browallia New"/>
          <w:spacing w:val="12"/>
          <w:sz w:val="32"/>
          <w:sz w:val="32"/>
          <w:szCs w:val="32"/>
        </w:rPr>
        <w:t>ทูลกระหม่อมหญิงอุบลรัตน์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ราชกัญญา สิริวัฒนาพรรณวดี นอกจากนี้ ยังมีการโชว์รถโบราณ จากพิพิธภัณฑ์รถยนต์โบราณ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คาราโอเกะสำหรับเด็กฝึกการร้องเพลง เวทีการแสดงของธนาคารเพื่อการเกษตรและสหกรณ์การเกษตรและกิจกรรมจากสถานีวิทยุเกษตร โดยกรมประชาสัมพันธ์จะจัดเลี้ยง</w:t>
      </w:r>
      <w:r>
        <w:rPr>
          <w:rFonts w:ascii="Browallia New" w:hAnsi="Browallia New" w:cs="Browallia New"/>
          <w:sz w:val="32"/>
          <w:sz w:val="32"/>
          <w:szCs w:val="32"/>
        </w:rPr>
        <w:t>อาหารเครื่องดื่มสำหรับเด็กทุกคนที่มาร่วมงา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****************************************</w:t>
      </w:r>
    </w:p>
    <w:p>
      <w:pPr>
        <w:pStyle w:val="Normal"/>
        <w:jc w:val="both"/>
        <w:rPr>
          <w:rFonts w:ascii="Angsana New" w:hAnsi="Angsana New" w:cs="AngsanaUPC"/>
          <w:sz w:val="16"/>
          <w:szCs w:val="16"/>
        </w:rPr>
      </w:pPr>
      <w:r>
        <w:rPr>
          <w:rStyle w:val="HTML"/>
          <w:rFonts w:cs="AngsanaUPC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Style w:val="HTML"/>
          <w:rFonts w:cs="AngsanaUPC"/>
          <w:color w:val="000000"/>
          <w:sz w:val="32"/>
          <w:szCs w:val="32"/>
        </w:rPr>
        <w:t xml:space="preserve"> </w:t>
      </w:r>
      <w:r>
        <w:rPr>
          <w:rStyle w:val="HTML"/>
          <w:rFonts w:cs="AngsanaUPC"/>
          <w:color w:val="000000"/>
          <w:sz w:val="32"/>
          <w:sz w:val="32"/>
          <w:szCs w:val="32"/>
        </w:rPr>
        <w:t>นุชรินกลิ่นละออ</w:t>
      </w:r>
      <w:r>
        <w:rPr>
          <w:rStyle w:val="HTML"/>
          <w:rFonts w:cs="AngsanaUPC"/>
          <w:color w:val="000000"/>
          <w:sz w:val="32"/>
          <w:szCs w:val="32"/>
        </w:rPr>
        <w:t>/</w:t>
      </w:r>
      <w:r>
        <w:rPr>
          <w:rStyle w:val="HTML"/>
          <w:rFonts w:cs="AngsanaUPC"/>
          <w:color w:val="000000"/>
          <w:sz w:val="32"/>
          <w:sz w:val="32"/>
          <w:szCs w:val="32"/>
        </w:rPr>
        <w:t>ข่าว</w:t>
      </w:r>
      <w:r>
        <w:rPr>
          <w:rStyle w:val="HTML"/>
          <w:rFonts w:cs="AngsanaUPC"/>
          <w:color w:val="000000"/>
          <w:sz w:val="32"/>
          <w:szCs w:val="32"/>
        </w:rPr>
        <w:t>/</w:t>
      </w:r>
      <w:r>
        <w:rPr>
          <w:rStyle w:val="HTML"/>
          <w:rFonts w:cs="AngsanaUPC"/>
          <w:color w:val="000000"/>
          <w:sz w:val="16"/>
          <w:szCs w:val="16"/>
        </w:rPr>
        <w:t>nutcharin.k@hotmail.com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                             </w:t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1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ind w:left="-72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44450</wp:posOffset>
            </wp:positionV>
            <wp:extent cx="876300" cy="342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TML">
    <w:name w:val="เครื่องพิมพ์ดีด HTML"/>
    <w:basedOn w:val="Style14"/>
    <w:qFormat/>
    <w:rPr>
      <w:rFonts w:ascii="Tahoma" w:hAnsi="Tahoma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07:00Z</dcterms:created>
  <dc:creator>arnon</dc:creator>
  <dc:description/>
  <dc:language>en-US</dc:language>
  <cp:lastModifiedBy>arnon</cp:lastModifiedBy>
  <cp:lastPrinted>2007-01-11T09:04:00Z</cp:lastPrinted>
  <dcterms:modified xsi:type="dcterms:W3CDTF">2007-01-11T08:07:00Z</dcterms:modified>
  <cp:revision>4</cp:revision>
  <dc:subject/>
  <dc:title>กรมประชาสัมพันธ์ร่วมกับหน่วยงานภาครัฐและเอกชนจัดกิจกรรมงานวันเด็กแห่งชาติ ปี 2550</dc:title>
</cp:coreProperties>
</file>