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84455</wp:posOffset>
            </wp:positionV>
            <wp:extent cx="800100" cy="313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5715000" cy="1143000"/>
                <wp:effectExtent l="0" t="0" r="3810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NBT RADIO NEW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18pt;margin-top:18pt;width:449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NBT RADIO NEWS</w:t>
                      </w:r>
                    </w:p>
                  </w:txbxContent>
                </v:textbox>
                <v:path textpathok="t"/>
                <v:textpath on="t" fitshape="t" string="NBT RADIO NEWS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right="-540" w:hanging="0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310640</wp:posOffset>
                </wp:positionV>
                <wp:extent cx="6038850" cy="12446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000" cy="12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สถานีวิทยุกระจายเสียงแห่งประเทศไทย โทร.0 2277 0943 โทรสาร 0 2277 7095 e-mail address : nutcharin.k@hotmail.com</w:t>
                            </w:r>
                          </w:p>
                        </w:txbxContent>
                      </wps:txbx>
                      <wps:bodyPr wrap="none" lIns="158760" rIns="158760" tIns="42480" bIns="424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-17.85pt;margin-top:103.2pt;width:475.45pt;height: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สถานีวิทยุกระจายเสียงแห่งประเทศไทย โทร.0 2277 0943 โทรสาร 0 2277 7095 e-mail address : nutcharin.k@hotmail.com</w:t>
                      </w:r>
                    </w:p>
                  </w:txbxContent>
                </v:textbox>
                <v:path textpathok="t"/>
                <v:textpath on="t" fitshape="t" string=" สถานีวิทยุกระจายเสียงแห่งประเทศไทย โทร.0 2277 0943 โทรสาร 0 2277 7095 e-mail address : nutcharin.k@hotmail.com" style="font-family:&quot;Times New Roman&quot;;font-size:12pt"/>
                <v:fill o:detectmouseclick="t" type="solid" color2="#7fff7f"/>
                <v:stroke color="purple" weight="9360" joinstyle="miter" endcap="flat"/>
                <w10:wrap type="squar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rFonts w:cs="Browallia New" w:ascii="Browallia New" w:hAnsi="Browallia New"/>
        </w:rPr>
        <w:tab/>
        <w:t xml:space="preserve"> </w:t>
      </w:r>
    </w:p>
    <w:p>
      <w:pPr>
        <w:pStyle w:val="Normal"/>
        <w:ind w:left="6480" w:right="-540" w:firstLine="720"/>
        <w:rPr/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cs="Browallia New" w:ascii="Browallia New" w:hAnsi="Browallia New"/>
        </w:rPr>
        <w:t>NBT Radio News 03/50</w:t>
      </w:r>
    </w:p>
    <w:p>
      <w:pPr>
        <w:pStyle w:val="Normal"/>
        <w:ind w:left="-360" w:right="-694" w:hanging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ิทยุแห่งประเทศไทยรณรงค์ภาษาไทยในเพลงเพื่อเฉลิมพระเกียรติ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8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พรรษาในหลวง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NBT Radio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ณรงค์ภาษาไทยในเพลงเพื่อเฉลิมพระเกียรติในโอกาสมหามงคลเฉลิมพระชนมพรรษา </w:t>
      </w:r>
      <w:r>
        <w:rPr>
          <w:rFonts w:cs="Browallia New" w:ascii="Browallia New" w:hAnsi="Browallia New"/>
          <w:sz w:val="32"/>
          <w:szCs w:val="32"/>
        </w:rPr>
        <w:t xml:space="preserve">8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รษา พระบาทสมเด็จพระเจ้าอยู่หัว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 xml:space="preserve">2550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างจันทิมา  เชยสงวน  ผู้อำนวยการสถานีวิทยุกระจายเสียงแห่งประเทศไทย แจ้งว่า เนื่องในโอกาสมหามงคลที่พระบาทสมเด็จพระเจ้าอยู่หัว จะทรงเจริญพระชนมพรรษา </w:t>
      </w:r>
      <w:r>
        <w:rPr>
          <w:rFonts w:cs="Browallia New" w:ascii="Browallia New" w:hAnsi="Browallia New"/>
          <w:sz w:val="32"/>
          <w:szCs w:val="32"/>
        </w:rPr>
        <w:t xml:space="preserve">8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รษา ในวันที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 xml:space="preserve">25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นีวิทยุกระจายเสียงแห่งประเทศไทย ได้จัดกิจกรรมเฉลิมพระเกียรติโดยการรณรงค์การใช้ภาษาไทยในบทเพลงของวงดนตรีกรมประชาสัมพันธ์ เน้นให้เยาวชนรู้จักการออกเสียงภาษาไทยให้ชัดเจน โดยใช้เพลงเป็นสื่อ ผ่านรายการต่าง ๆ เช่น รายการ “เสียงสวรรค์เมื่อวันวาน” ทุกวันเสาร์ เวลา </w:t>
      </w:r>
      <w:r>
        <w:rPr>
          <w:rFonts w:cs="Browallia New" w:ascii="Browallia New" w:hAnsi="Browallia New"/>
          <w:sz w:val="32"/>
          <w:szCs w:val="32"/>
        </w:rPr>
        <w:t xml:space="preserve">13.00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cs="Browallia New" w:ascii="Browallia New" w:hAnsi="Browallia New"/>
          <w:sz w:val="32"/>
          <w:szCs w:val="32"/>
        </w:rPr>
        <w:t xml:space="preserve"> 14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างสถานีวิทยุโทรทัศน์แห่งประเทศไทย ช่อง </w:t>
      </w:r>
      <w:r>
        <w:rPr>
          <w:rFonts w:cs="Browallia New" w:ascii="Browallia New" w:hAnsi="Browallia New"/>
          <w:sz w:val="32"/>
          <w:szCs w:val="32"/>
        </w:rPr>
        <w:t xml:space="preserve">1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็กและเยาวชนจะได้ฝึกการใช้อักขระที่ชัดเจนถูกต้องจากการร้องเพลง และได้รับความร่วมมือจากศิลปินเพลงร็อคชื่อดัง หรั่ง ร็อคเคสตร้า หรือ ชัชชัย สุขาวดี เรียบเรียงเสียงประสานเพลงทำนองไทยที่คุ้นเคยมานำเสนอในจังหวะสมัยใหม่ เช่น แนว   ฮิพฮอพ เพื่อรณรงค์ให้เด็กและเยาวชนรุ่นใหม่ใช้ภาษาไทยให้ถูกต้องชัดเจน คาดว่าภายใ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cs="Browallia New" w:ascii="Browallia New" w:hAnsi="Browallia New"/>
          <w:sz w:val="32"/>
          <w:szCs w:val="32"/>
        </w:rPr>
        <w:t xml:space="preserve"> 3 </w:t>
      </w:r>
      <w:r>
        <w:rPr>
          <w:rFonts w:ascii="Browallia New" w:hAnsi="Browallia New" w:cs="Browallia New"/>
          <w:sz w:val="32"/>
          <w:sz w:val="32"/>
          <w:szCs w:val="32"/>
        </w:rPr>
        <w:t>เดือนนี้จะสามารถเผยแพร่ผลงานออกสู่สาธารณะได้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นอกจากนี้ นางพิไลสิริ ทองพรม ผู้อำนวยการส่วนบริหารการดนตรี สวท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ยังได้ประพันธ์คำร้องและทำนองเพลง “เสื้อเหลือง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ผยแพร่ทางสถานีวิทยุกระจายเสียงแห่งประเทศไทยส่วนกลางและส่วนภูมิภาค และให้บริการสำเนาซีดีเพลงดังกล่าวเพื่อเผยแพร่ไปยังหน่วยงานหรือสถาบันการศึกษาต่าง ๆ ทั่วประเทศเพื่อเป็นการร่วมรณรงค์ในกิจกรรมเฉลิมพระเกียรติในปีมหามงคลนี้ด้วย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*****************************************</w:t>
      </w:r>
    </w:p>
    <w:p>
      <w:pPr>
        <w:pStyle w:val="Normal"/>
        <w:jc w:val="both"/>
        <w:rPr>
          <w:rFonts w:ascii="Browallia New" w:hAnsi="Browallia New" w:cs="Browallia New"/>
          <w:sz w:val="16"/>
          <w:szCs w:val="16"/>
        </w:rPr>
      </w:pPr>
      <w:r>
        <w:rPr>
          <w:rStyle w:val="HTML"/>
          <w:rFonts w:cs="AngsanaUPC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HTML"/>
          <w:rFonts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Style w:val="HTML"/>
          <w:rFonts w:ascii="Browallia New" w:hAnsi="Browallia New" w:cs="Browallia New"/>
          <w:color w:val="000000"/>
          <w:sz w:val="32"/>
          <w:sz w:val="32"/>
          <w:szCs w:val="32"/>
        </w:rPr>
        <w:t>นุชรินกลิ่นละออ</w:t>
      </w:r>
      <w:r>
        <w:rPr>
          <w:rStyle w:val="HTML"/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Style w:val="HTML"/>
          <w:rFonts w:ascii="Browallia New" w:hAnsi="Browallia New" w:cs="Browallia New"/>
          <w:color w:val="000000"/>
          <w:sz w:val="32"/>
          <w:sz w:val="32"/>
          <w:szCs w:val="32"/>
        </w:rPr>
        <w:t>ข่าว</w:t>
      </w:r>
      <w:r>
        <w:rPr>
          <w:rStyle w:val="HTML"/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Style w:val="HTML"/>
          <w:rFonts w:cs="Browallia New" w:ascii="Browallia New" w:hAnsi="Browallia New"/>
          <w:color w:val="000000"/>
          <w:sz w:val="16"/>
          <w:szCs w:val="16"/>
        </w:rPr>
        <w:t>nutcharin.k@hotmail.com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                      </w:t>
        <w:tab/>
        <w:tab/>
        <w:tab/>
        <w:tab/>
        <w:tab/>
        <w:t xml:space="preserve">      </w:t>
        <w:tab/>
        <w:t xml:space="preserve">              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50</w:t>
      </w:r>
    </w:p>
    <w:p>
      <w:pPr>
        <w:pStyle w:val="Normal"/>
        <w:ind w:left="-72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44450</wp:posOffset>
            </wp:positionV>
            <wp:extent cx="876300" cy="3429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1800" w:right="926" w:gutter="0" w:header="0" w:top="899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HTML">
    <w:name w:val="เครื่องพิมพ์ดีด HTML"/>
    <w:basedOn w:val="Style14"/>
    <w:qFormat/>
    <w:rPr>
      <w:rFonts w:ascii="Tahoma" w:hAnsi="Tahoma" w:eastAsia="Times New Roman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3:45:00Z</dcterms:created>
  <dc:creator>arnon</dc:creator>
  <dc:description/>
  <cp:keywords/>
  <dc:language>en-US</dc:language>
  <cp:lastModifiedBy>NONG</cp:lastModifiedBy>
  <cp:lastPrinted>2007-01-11T09:04:00Z</cp:lastPrinted>
  <dcterms:modified xsi:type="dcterms:W3CDTF">2007-02-05T04:29:00Z</dcterms:modified>
  <cp:revision>4</cp:revision>
  <dc:subject/>
  <dc:title>กรมประชาสัมพันธ์ร่วมกับหน่วยงานภาครัฐและเอกชนจัดกิจกรรมงานวันเด็กแห่งชาติ ปี 2550</dc:title>
</cp:coreProperties>
</file>