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0.1pt;width:422.95pt;height:62.85pt;mso-wrap-style:none;v-text-anchor:middle" type="_x0000_t136">
            <v:path textpathok="t"/>
            <v:textpath on="t" fitshape="t" string="NBT Radio News" style="font-family:&quot;JasmineUPC&quot;;font-size:12pt"/>
            <v:fill o:detectmouseclick="t" color2="blue"/>
            <v:stroke color="fuchsia" weight="9360" joinstyle="miter" endcap="flat"/>
            <v:shadow on="t" obscured="f" color="#c7dfd3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.6pt;margin-top:3.4pt;width:446.35pt;height:15.35pt;mso-wrap-style:none;v-text-anchor:middle" type="_x0000_t136">
            <v:path textpathok="t"/>
            <v:textpath on="t" fitshape="t" string="สถานีวิทยุกระจายเสียงแห่งประเทศไทย โทร. 0 2277 4022 ต่อ 1002 โทรสาร 0 2277 7095" style="font-family:&quot;Browallia New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ind w:right="-1414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NBT Radio News 6/2550</w:t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มประชาสัมพันธ์เชิญชวนผู้สนใจรับฟังรายการวิทยุออนไลน์ผ่านสื่อเว็บไซต์</w:t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16"/>
          <w:sz w:val="32"/>
          <w:sz w:val="32"/>
          <w:szCs w:val="32"/>
        </w:rPr>
        <w:t>กรมประชาสัมพันธ์ให้บริการสื่อวิทยุออนไลน์ผ่านเครือข่ายอินเตอร์เน็ตในลักษณะการ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ถ่ายทอดสดควบคู่กับการออกอากาศจริง เพื่อให้ประชาชนทั้งในประเทศและต่างประเทศรับฟังรายการ</w:t>
      </w:r>
      <w:r>
        <w:rPr>
          <w:rFonts w:ascii="Browallia New" w:hAnsi="Browallia New" w:cs="Browallia New"/>
          <w:sz w:val="32"/>
          <w:sz w:val="32"/>
          <w:szCs w:val="32"/>
        </w:rPr>
        <w:t>วิทยุผ่านสื่อของกรมประชาสัมพันธ์ได้ทั่วโลก</w:t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ab/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นางจันทิมา  เชยสงวน ผู้อำนวยการสถานีวิทยุกระจายเสียงแห่งประเทศไทย กล่าวว่า ขณะ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กรมประชาสัมพันธ์ โดยศูนย์เทคโนโลยีสารสนเทศการประชาสัมพันธ์ ได้ให้บริการสื่อข้อมูลมัลติมีเด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แก่ สื่อวิทยุและโทรทัศน์ออนไลน์ ผ่านเครือข่ายอินเตอร์เน็ต ภายใต้เว็บไซต์ของกรมประชาสัมพั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URL : </w:t>
      </w:r>
      <w:hyperlink r:id="rId2">
        <w:r>
          <w:rPr>
            <w:rStyle w:val="InternetLink"/>
            <w:rFonts w:cs="Browallia New" w:ascii="Browallia New" w:hAnsi="Browallia New"/>
            <w:sz w:val="32"/>
            <w:szCs w:val="32"/>
          </w:rPr>
          <w:t>http://www.prd.go.th</w:t>
        </w:r>
      </w:hyperlink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 </w:t>
      </w:r>
      <w:r>
        <w:rPr>
          <w:rFonts w:cs="Browallia New" w:ascii="Browallia New" w:hAnsi="Browallia New"/>
          <w:sz w:val="32"/>
          <w:szCs w:val="32"/>
        </w:rPr>
        <w:t xml:space="preserve">Real Time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่ายทอดส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วบคู่กับการออกอากาศจริง และบันทึกข่าวและรายการที่ออกอากาศผ่านคลื่นของ สว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FM 92.5 Mhz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ลื่น </w:t>
      </w:r>
      <w:r>
        <w:rPr>
          <w:rFonts w:cs="Browallia New" w:ascii="Browallia New" w:hAnsi="Browallia New"/>
          <w:sz w:val="32"/>
          <w:szCs w:val="32"/>
        </w:rPr>
        <w:t xml:space="preserve">FM 105 Mhz.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ทางเว็บไซต์ดังกล่าวอีกด้วย</w:t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 สว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่าวว่า การให้บริการวิทยุออนไลน์ ในคลื่น </w:t>
      </w:r>
      <w:r>
        <w:rPr>
          <w:rFonts w:cs="Browallia New" w:ascii="Browallia New" w:hAnsi="Browallia New"/>
          <w:sz w:val="32"/>
          <w:szCs w:val="32"/>
        </w:rPr>
        <w:t xml:space="preserve">FM 92.5 Mhz. </w:t>
      </w:r>
      <w:r>
        <w:rPr>
          <w:rFonts w:ascii="Browallia New" w:hAnsi="Browallia New" w:cs="Browallia New"/>
          <w:sz w:val="32"/>
          <w:sz w:val="32"/>
          <w:szCs w:val="32"/>
        </w:rPr>
        <w:t>นั้น จะมีการเผยแพร่ข่าวและรายการเด่น ๆ ของ สว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ข่าวต้นชั่วโมง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 “บันทึกสถานการณ์”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การถ่ายทอดสดและบันทึกรายการ ส่วนคลื่น </w:t>
      </w:r>
      <w:r>
        <w:rPr>
          <w:rFonts w:cs="Browallia New" w:ascii="Browallia New" w:hAnsi="Browallia New"/>
          <w:sz w:val="32"/>
          <w:szCs w:val="32"/>
        </w:rPr>
        <w:t xml:space="preserve">FM </w:t>
      </w:r>
      <w:r>
        <w:rPr>
          <w:rFonts w:cs="Browallia New" w:ascii="Browallia New" w:hAnsi="Browallia New"/>
          <w:sz w:val="32"/>
          <w:szCs w:val="32"/>
        </w:rPr>
        <w:t xml:space="preserve">105 </w:t>
      </w:r>
      <w:r>
        <w:rPr>
          <w:rFonts w:cs="Browallia New" w:ascii="Browallia New" w:hAnsi="Browallia New"/>
          <w:sz w:val="32"/>
          <w:szCs w:val="32"/>
        </w:rPr>
        <w:t xml:space="preserve">Mhz. </w:t>
      </w:r>
      <w:r>
        <w:rPr>
          <w:rFonts w:ascii="Browallia New" w:hAnsi="Browallia New" w:cs="Browallia New"/>
          <w:sz w:val="32"/>
          <w:sz w:val="32"/>
          <w:szCs w:val="32"/>
        </w:rPr>
        <w:t>จะมีการบันทึกข่าวต้นชั่วโมง ตลอดจนรายการ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ภาคภาษาอังกฤษเผยแพร่ทางเว็บไซต์ดังกล่าว ซึ่งจะทำให้ประชาชนทั้งในประเทศและต่างประเทศ</w:t>
      </w:r>
      <w:r>
        <w:rPr>
          <w:rFonts w:ascii="Browallia New" w:hAnsi="Browallia New" w:cs="Browallia New"/>
          <w:spacing w:val="2"/>
          <w:sz w:val="32"/>
          <w:sz w:val="32"/>
          <w:szCs w:val="32"/>
        </w:rPr>
        <w:t>สามารถรับฟังรายการวิทยุผ่านสื่อเว็บไซต์ของกรมประชาสัมพันธ์ได้อีกช่องทางหนึ่ง อันจะเป็นการเพิ่ม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ช่องทางให้ประชาชนได้เข้าถึงข้อมูลข่าวสารได้มากยิ่งขี้น  ผู้สนใจสามารถรับฟังข่าวและรายการ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ง สว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ทางเว็บไซต์ </w:t>
      </w:r>
      <w:r>
        <w:rPr>
          <w:rFonts w:cs="Browallia New" w:ascii="Browallia New" w:hAnsi="Browallia New"/>
          <w:sz w:val="32"/>
          <w:szCs w:val="32"/>
        </w:rPr>
        <w:t xml:space="preserve">http://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</w:rPr>
          <w:t>www.prd.go.th</w:t>
        </w:r>
      </w:hyperlink>
    </w:p>
    <w:p>
      <w:pPr>
        <w:pStyle w:val="Normal"/>
        <w:ind w:right="-87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</w:t>
      </w:r>
    </w:p>
    <w:p>
      <w:pPr>
        <w:pStyle w:val="Normal"/>
        <w:ind w:right="-874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นุชริน  กลิ่นละอ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ข่าว</w:t>
      </w:r>
      <w:r>
        <w:rPr>
          <w:rStyle w:val="HTMLTypewriter"/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Style w:val="HTMLTypewriter"/>
          <w:rFonts w:cs="Browallia New" w:ascii="Browallia New" w:hAnsi="Browallia New"/>
          <w:color w:val="000000"/>
          <w:sz w:val="16"/>
          <w:szCs w:val="16"/>
        </w:rPr>
        <w:t>nutcharin.k@hotmail.com</w:t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19405</wp:posOffset>
            </wp:positionV>
            <wp:extent cx="87630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                                </w:t>
      </w:r>
      <w:r>
        <w:rPr>
          <w:rFonts w:cs="Browallia New" w:ascii="Browallia New" w:hAnsi="Browallia New"/>
          <w:sz w:val="32"/>
          <w:szCs w:val="32"/>
        </w:rPr>
        <w:t>2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ind w:right="-874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d.go.th/" TargetMode="External"/><Relationship Id="rId3" Type="http://schemas.openxmlformats.org/officeDocument/2006/relationships/hyperlink" Target="http://www.prd.go.th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58:00Z</dcterms:created>
  <dc:creator>arnon</dc:creator>
  <dc:description/>
  <cp:keywords/>
  <dc:language>en-US</dc:language>
  <cp:lastModifiedBy>NBT 002</cp:lastModifiedBy>
  <cp:lastPrinted>2007-02-21T09:52:00Z</cp:lastPrinted>
  <dcterms:modified xsi:type="dcterms:W3CDTF">2007-02-23T07:58:00Z</dcterms:modified>
  <cp:revision>2</cp:revision>
  <dc:subject/>
  <dc:title>                     </dc:title>
</cp:coreProperties>
</file>